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ляшторный Захар Львович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хар Львович родился 16 апреля 1925 года в городе Одесса. В возрасте 3-х лет он со своей семьей переехал в Москву. В школу пошел в 1933году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Когда началась война ему было 16 лет. Как и многие его сверстники, он сказал неправду в военкомате о своем возрасте(прибавив себе два года), его призвали в армию. </w:t>
      </w:r>
    </w:p>
    <w:p>
      <w:pPr>
        <w:pStyle w:val="3"/>
        <w:rPr/>
      </w:pPr>
      <w:r>
        <w:rPr/>
        <w:t xml:space="preserve">Служил он на Дальнем Востоке радистом. Сначала в радиобатальоне, а затем в Отдельном радиодивизионном полку. Потом Захара Львовича откомандировали в штаб при Верховном командовании на Дальнем Востоке. У него была очень ответственная задача: обеспечивать ставку Верховного командования на Дальнем Востоке связью с Москвой, с Генеральным штабом Вооруженных Сил. Непосредственного участия в боях Захар Львович не принимал, ранен не бы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 окончанию войны Захар Львович 1,5 года работал электромонтером в «Электроконстрое», затем с 1955-1969гг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электриком в Главмострое. В это все время, в течении 7 лет, он работал в Совете ветеранов.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47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0:47:00Z</dcterms:modified>
  <cp:revision>1</cp:revision>
  <dc:subject/>
  <dc:title>Кляшторный Захар Львович</dc:title>
</cp:coreProperties>
</file>