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38"/>
        </w:rPr>
        <w:t>Михеева Катя</w:t>
      </w:r>
      <w:r>
        <w:rPr>
          <w:szCs w:val="32"/>
        </w:rPr>
        <w:t xml:space="preserve"> - Люди не забывайте о войне!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Войн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это смерть, убийства! Многие люди не стали бы убивать ваших сыновей, просто, если они этого бы не сделали, то их самих убили бы! Конечно, я понимаю ваше горе и соболезную вам! Во время войны страдают невинные люди, ведь война происходит по вине двух-трех человек, а страдают несколько наций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Не плачьте, матери! Выше дети зная, что они умрут, все равно вступили бы в бой за Родину, ведь они хотели подарить своим потомкам мир и добро в будущем. Да вы бы и сами поступили так, находясь на их месте... </w:t>
      </w:r>
    </w:p>
    <w:p>
      <w:pPr>
        <w:pStyle w:val="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38"/>
        </w:rPr>
        <w:t xml:space="preserve">Победа </w:t>
      </w:r>
      <w:r>
        <w:rPr>
          <w:rFonts w:cs="Times New Roman" w:ascii="Times New Roman" w:hAnsi="Times New Roman"/>
          <w:sz w:val="28"/>
          <w:szCs w:val="40"/>
        </w:rPr>
        <w:t xml:space="preserve">– </w:t>
      </w:r>
      <w:r>
        <w:rPr>
          <w:rFonts w:cs="Times New Roman" w:ascii="Times New Roman" w:hAnsi="Times New Roman"/>
          <w:sz w:val="28"/>
          <w:szCs w:val="38"/>
        </w:rPr>
        <w:t xml:space="preserve">значит большое счастье! Благодаря многим людям, ушедшею на фронт, мы победили. Погибшим должны отдать до честь: ведь они не побоялись пасть под пулями и танками, помня о детях, которым не будет хорошо в будущем, в плену у врага. Им, как и всем людям, хочется жить в свободной стране, а не работать у немцев слугами! Военные люди, думая о потомках, «полегли костьми на поле брани»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Люди не забывайте о войне! Помните о тех, кто за нас рисковал жизнью! Даже у меня бы, наверное, не хватило храбрости на такой подвиг..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Но я бы не бросила нашу ВЕЛИКУЮ, ЛЮБИМУЮ РОССИЮ.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38"/>
        </w:rPr>
      </w:pPr>
      <w:r>
        <w:rPr>
          <w:rFonts w:cs="Times New Roman" w:ascii="Times New Roman" w:hAnsi="Times New Roman"/>
          <w:sz w:val="28"/>
          <w:szCs w:val="38"/>
        </w:rPr>
        <w:t xml:space="preserve">Михеева Катя, 6 б класс </w:t>
      </w:r>
    </w:p>
    <w:p>
      <w:pPr>
        <w:pStyle w:val="Heading2"/>
        <w:rPr>
          <w:szCs w:val="32"/>
        </w:rPr>
      </w:pPr>
      <w:r>
        <w:rPr>
          <w:szCs w:val="32"/>
        </w:rPr>
        <w:t>МОУ гимназия № 96 г. Челябинск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12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2:14:00Z</dcterms:modified>
  <cp:revision>2</cp:revision>
  <dc:subject/>
  <dc:title>Михеева Катя Люди не забывайте о войне</dc:title>
</cp:coreProperties>
</file>