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к Договору №____ от «__»_______20__г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 по обеспечению практическо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ТК-22 «Информационные технологии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/>
        <w:t>В соответствии с пунктом 3.1. Договора, общая стоимость услуг, предоставляемых по Договору</w:t>
      </w:r>
      <w:r>
        <w:rPr>
          <w:color w:val="000000"/>
          <w:szCs w:val="28"/>
        </w:rPr>
        <w:t>, рассчитывается, исходя из утвержденной Решением бюро ТК-22 № 3 от «22» января 2010г. тарифной сетки ежегодных взносов Организаций – членов ТК-22, по которому:</w:t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/>
      </w:pPr>
      <w:r>
        <w:rPr/>
        <w:t xml:space="preserve">Сумма максимального годового взноса для Организации со статусом «П» в ТК22, участвующей в работе любого числа действующих ПК с любым статусом, устанавливается в размере 300000 (Триста тысяч) рублей без учета НДС. </w:t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/>
      </w:pPr>
      <w:r>
        <w:rPr/>
        <w:t>Сумма максимального годового взноса для Организаций со статусом «Н» в ТК22, участвующих в работе любого числа ПК со статусом "Н", устанавливается в размере 90000 (девяносто тысяч) рублей учета НДС. Участие в работе ПК со статусом "П" определяется в 12000 (двенадцать тысяч) рублей за каждый ПК.</w:t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/>
      </w:pPr>
      <w:r>
        <w:rPr/>
        <w:t>Годовой размер взноса в ТК-22 для Организаций со статусом «П», участвующих в работе только одного ПК устанавливается в размере 90000 (Девяносто тысяч) рублей без НДС. При этом стоимость участия в работе каждого дополнительного ПК устанавливается в годовом размере 12000 (Двенадцать тысяч) рублей без НДС.</w:t>
      </w:r>
    </w:p>
    <w:p>
      <w:pPr>
        <w:pStyle w:val="Normal"/>
        <w:widowControl/>
        <w:numPr>
          <w:ilvl w:val="1"/>
          <w:numId w:val="1"/>
        </w:numPr>
        <w:spacing w:before="0" w:after="200"/>
        <w:jc w:val="both"/>
        <w:rPr/>
      </w:pPr>
      <w:r>
        <w:rPr/>
        <w:t>Годовой размер взноса в ТК-22 для Организаций со статусом «Н», участвующих в работе только одного ПК устанавливается в размере 27000 (Двадцать семь тысяч) рублей без НДС. При этом стоимость участия в работе каждого дополнительного ПК устанавливается в годовом размере 3500 (Три тысячи пятьсот) рублей без НДС.</w:t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6"/>
        <w:gridCol w:w="4330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ind w:left="2590" w:right="2572" w:hanging="14"/>
      <w:jc w:val="both"/>
    </w:pPr>
    <w:rPr>
      <w:spacing w:val="14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0:00Z</dcterms:created>
  <dc:creator>www.PHILka.RU</dc:creator>
  <dc:description/>
  <cp:keywords/>
  <dc:language>en-US</dc:language>
  <cp:lastModifiedBy>ГСА</cp:lastModifiedBy>
  <dcterms:modified xsi:type="dcterms:W3CDTF">2010-02-23T14:02:00Z</dcterms:modified>
  <cp:revision>4</cp:revision>
  <dc:subject/>
  <dc:title/>
</cp:coreProperties>
</file>