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 помню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сладострастные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 мне, сидя у камина, говор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онув рук моих, весь вечер мне тверд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судьбой вам посла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олва, дошедшая до Вас, была прав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верьте мне! Я помню те сл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исповедь, похожая на зв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ых слов, что сказку дивную пис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шу, утонувшую в них, умил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ывом ликованья и восторга: «Это он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предлагали мне любовь и тро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н ли это чудный? Нет, не с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ваши речи… О, мой Б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роскошны были так! Они плен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женский дух и ум… И плыли, пл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лнив светом сердце, за по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ам для них – ни места, ни до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тону… Тону в них… О, мой Б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душа взволнована б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ушала Вас, в томной неге зами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пылал в лицо мне, искрами иг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азка, что дарили мне в тот час, ж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иних окнах уж заря цвел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такой счастливою была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1:02:00Z</dcterms:modified>
  <cp:revision>1</cp:revision>
  <dc:subject/>
  <dc:title>Я помню…</dc:title>
</cp:coreProperties>
</file>