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lang w:val="ru-RU"/>
        </w:rPr>
        <w:t>Воронин Михаил:</w:t>
      </w:r>
      <w:r>
        <w:rPr>
          <w:b/>
          <w:lang w:val="ru-RU"/>
        </w:rPr>
        <w:t xml:space="preserve"> Размышления о Великой Отечественной войне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>Размышления о Великой Отечественной войне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Эту историю рассказала моей сестре бабушка. Она не воевала в действующей армии. Бабушка со своей семьей находилась в оккупации под Смоленском. В их деревне были расквартированы немецкие солдаты. Очень многое пережили жители деревни. Бабушка рассказывала большое количество историй.  Я их не слышал от самой бабушки, она умерла перед самым моим рождением. А моей сестре запомнился случай, который произошел при освобождении деревн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ыло это в 1944 году. Немцы отступали. Гнали их наши солдаты-танкисты. Стоял страшный гул, взрывы. Жители деревни спрятались в погребах. И вдруг гул прекратился. Дети первыми вылезли из подполья. На улице были наши танкисты. Оказалось, что немцы подорвали мост через реку, который сами же и построили. Река у нас очень широкая, глубокая и быстрая, берега обрывистые. Леса около деревни нет. Только болото и чахлые деревца. Из них мост не построить. А немцы уходили. Что делать? И тут Катерина говорит: «Там, у дома Арины, не так глубоко. Поезжайте туда». Колонна поехала, куда показала Катерина. Но и там река оказалась глубокой. Из дома вышла Ари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правиться надо?, – спросила он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,–  ответил командир, – только глубоко. Мост нужен, бревна. Есть у тебя бревна, хозяйка?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на на секунду задумалась и сказала, указав на дом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Есть бревна. Вот они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е хотели танкисты ломать дом, да Арина взяла топор и ударила по дому. Соорудили танкисты переправу и бросились догонять врага. Прощаясь, командир поблагодарил молодую женщину и пообещал помочь с постройкой нового дома.  Махнула на прощанье Арина им рукой и заплакала. Не все деревенские одобряли ее поступок. Многие ругали. А бабушка взяла Арину с ее сыном к себе. Война уходила все дальше. Арина так и жила у бабушки. Но однажды приехали в деревню шестеро военных. Это были те танкисты. И построили Арине новый дом. Никто не ожидал этого, а танкисты помнили об Арине. «Запомни и ты это, – сказала бабушка Маше, – человеку за добро только добром плати!»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никогда не видел саму бабушку, но из рассказов мамы и моей сестры много знаю о ней. Из таких маленьких эпизодов и складывалась наша большая Победа. И никогда не забуду того, что они пережили во время войны. А если люди помнят, значит они живут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Воронин Михаил, 7 кл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6:00Z</dcterms:created>
  <dc:creator>John Doe</dc:creator>
  <dc:description/>
  <cp:keywords/>
  <dc:language>en-US</dc:language>
  <cp:lastModifiedBy>John Doe</cp:lastModifiedBy>
  <dcterms:modified xsi:type="dcterms:W3CDTF">2008-02-06T19:27:00Z</dcterms:modified>
  <cp:revision>1</cp:revision>
  <dc:subject/>
  <dc:title>Воронин Михаил: Размышления о Великой Отечественной войне</dc:title>
</cp:coreProperties>
</file>