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одготовила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lang w:val="ru-RU"/>
        </w:rPr>
        <w:t>Проф. Радмила Дмитриевна Тонкович</w:t>
      </w:r>
    </w:p>
    <w:p>
      <w:pPr>
        <w:pStyle w:val="Heading2"/>
        <w:jc w:val="center"/>
        <w:rPr/>
      </w:pPr>
      <w:r>
        <w:rPr>
          <w:rFonts w:cs="Arial" w:ascii="Arial" w:hAnsi="Arial"/>
          <w:lang w:val="ru-RU"/>
        </w:rPr>
        <w:t>Серб Савва Владиславич – первый русский разведчик и основатель Русской военной службы разведки</w:t>
      </w:r>
    </w:p>
    <w:p>
      <w:pPr>
        <w:pStyle w:val="Normal"/>
        <w:spacing w:before="0" w:after="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ru-RU"/>
        </w:rPr>
        <w:t xml:space="preserve">Русскую военную службу разведки ещё в 17 веке основал сербский граф - Савва Лукич Владиславич – Рагузинский,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российский</w:t>
        </w:r>
      </w:hyperlink>
      <w:r>
        <w:rPr>
          <w:rFonts w:cs="Arial" w:ascii="Arial" w:hAnsi="Arial"/>
          <w:lang w:val="ru-RU"/>
        </w:rPr>
        <w:t xml:space="preserve"> дипломат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сербского</w:t>
        </w:r>
      </w:hyperlink>
      <w:r>
        <w:rPr>
          <w:rFonts w:cs="Arial" w:ascii="Arial" w:hAnsi="Arial"/>
          <w:lang w:val="ru-RU"/>
        </w:rPr>
        <w:t xml:space="preserve"> происхождения, в</w:t>
      </w:r>
      <w:r>
        <w:rPr>
          <w:rFonts w:cs="Arial" w:ascii="Arial" w:hAnsi="Arial"/>
          <w:color w:val="000000"/>
        </w:rPr>
        <w:t xml:space="preserve">ыходец из Сербии, дипломатический представитель и торговый агент Петра I, руководитель первого </w:t>
      </w:r>
      <w:r>
        <w:rPr>
          <w:rFonts w:cs="Arial" w:ascii="Arial" w:hAnsi="Arial"/>
          <w:color w:val="000000"/>
          <w:lang w:val="ru-RU"/>
        </w:rPr>
        <w:t xml:space="preserve">русского </w:t>
      </w:r>
      <w:r>
        <w:rPr>
          <w:rFonts w:cs="Arial" w:ascii="Arial" w:hAnsi="Arial"/>
          <w:color w:val="000000"/>
        </w:rPr>
        <w:t>посольства в Кита</w:t>
      </w:r>
      <w:r>
        <w:rPr>
          <w:rFonts w:cs="Arial" w:ascii="Arial" w:hAnsi="Arial"/>
          <w:color w:val="000000"/>
          <w:lang w:val="ru-RU"/>
        </w:rPr>
        <w:t>е</w:t>
      </w:r>
      <w:r>
        <w:rPr>
          <w:rFonts w:cs="Arial" w:ascii="Arial" w:hAnsi="Arial"/>
          <w:color w:val="000000"/>
        </w:rPr>
        <w:t xml:space="preserve"> в 1725 —1728 гг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Владимир Путин был изумлён, когда ему из Российской Академии Наук (РАН) подтвердили, что </w:t>
      </w:r>
      <w:r>
        <w:rPr>
          <w:rFonts w:cs="Arial" w:ascii="Arial" w:hAnsi="Arial"/>
          <w:sz w:val="24"/>
          <w:szCs w:val="24"/>
          <w:lang w:val="ru-RU"/>
        </w:rPr>
        <w:t>Русскую военную службу разведк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щё в 17 веке основал сербский граф - Савва Лукич Владиславич – Рагузинский</w:t>
      </w:r>
      <w:r>
        <w:rPr>
          <w:rFonts w:cs="Arial" w:ascii="Arial" w:hAnsi="Arial"/>
          <w:b w:val="false"/>
          <w:sz w:val="24"/>
          <w:szCs w:val="24"/>
          <w:lang w:val="ru-RU"/>
        </w:rPr>
        <w:t>. Этот любитель приключений, торговец, дипломат и разведчик родился в 1668 году в Ясенове вблизи Гацка в Герцеговине, а спустя несколько десятилетий  стал одним из влиятельнейших людей Европы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Владиславич вновь оказался в центре внимания российской науки и дипломатии в 2008 году в связи с составлением нового договора о границе между Китаем и Россией. Президент РФ – Владимир Путин, серьёзный государственник, пригласил представителей РАН на консультацию по поводу важного международного соглашения – пишет сербский учёный Владимир Давидович. Академик Мясников, специалист в области русско-китайских отношений, одобрил договор и напомнил, что речь идёт об обновлённой версии договора, который с Китаем заключил три века назад Савва Лукич Владиславич – Рагузинский, основатель Русской военной службы разведки.Это очень заинтересовало Путина, бывшего  разведчика, который попросил у академиков  биографию Владиславича. Читая эту невероятную историю жизни, изумленно комментировал</w:t>
      </w:r>
      <w:r>
        <w:rPr>
          <w:rFonts w:cs="Arial" w:ascii="Arial" w:hAnsi="Arial"/>
          <w:b w:val="false"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«Неужели это возможно?» Выяснилось, что сообщение о Китае было первое после того, которое написал Марко Поло, кроме того после модерного времени не было лучшего сообщения! Вскоре Российский Центр Национальной Славы издал книгу о подвигах графа Саввы, основателя таинственного «Чёрного кабинета», в Санкт-Петербурге ему воздвигли монументальный памятник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После трёх лет упорных поисков в русских архивах до оригинального Саввиного сообщения </w:t>
      </w:r>
      <w:r>
        <w:rPr>
          <w:rFonts w:cs="Arial" w:ascii="Arial" w:hAnsi="Arial"/>
          <w:b w:val="false"/>
          <w:i/>
          <w:sz w:val="24"/>
          <w:szCs w:val="24"/>
          <w:lang w:val="ru-RU"/>
        </w:rPr>
        <w:t>«Тайные информации о силе и состоянии Китайского государства»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добрался серб Владимир Давидович, большой знаток старинных и редких книг, специалист по международному праву и бывший секретарь Сербской Академии Наук и Искусства (САНУ)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Речь идёт о величественной работе, в которой представлено всё – от родословной китайской династии, от географии, этнологии, торговли до армии, - говорит Давидович – над этим сообщением о Китае Савва работал годами, преодолевая тысячи километров на конях, верблюдах, парусниках и пешком. По пути он создавал современную разведывательную сеть, строя станции для караванов, города, монастыри, из которых его сторонники посылали ему информацию, анализ ситуации и прогнозы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Владиславич таким образом  замкнул свою  евроазиатскую сеть разведслужбы, так как ещё в начале 18 века создал русскую агентуру в целом Средиземном морье, привлекая к этому известных торговцев и моряков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Владиславичи из-за турецкого террора перебрались в Дубровник, - говорит Давидович, - Савва Владиславич вырос в этом  необычном городе моряков и шпионов и был от природы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наделен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широко известной герцеговской интеллигенцией, обаянием и красноречием. И очень молодым он отправился в морские торговые путешествия по всему Средиземному морью. Савва часто бывал в Царьграде, где его турки  считали  французским или английским агентом, а он в это время сотрудничал с русскими дипломатами, которые его тепло рекомендовали самому Царю Петру </w:t>
      </w:r>
      <w:r>
        <w:rPr>
          <w:rFonts w:cs="Arial" w:ascii="Arial" w:hAnsi="Arial"/>
          <w:b w:val="false"/>
          <w:sz w:val="24"/>
          <w:szCs w:val="24"/>
        </w:rPr>
        <w:t>I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. Молодой царь-реформатор, создатель Русской империи, в то время строит впервые русский флот, который планирует вывести во все моря мира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sz w:val="24"/>
          <w:szCs w:val="24"/>
          <w:lang w:val="ru-RU"/>
        </w:rPr>
        <w:t>«Тайное сообщение о Чёрном море»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Саввы Владиславича воодушевило русского царя, и он пригласил сербского разведчика на царский двор, - говорит Давидович – Савва в 1709 году окончательно переселился в Санкт-Петербург и получил титул первого тайного советника, а царь приказал выстроить для него палату вблизи своего дворца. Пётр </w:t>
      </w:r>
      <w:r>
        <w:rPr>
          <w:rFonts w:cs="Arial" w:ascii="Arial" w:hAnsi="Arial"/>
          <w:b w:val="false"/>
          <w:sz w:val="24"/>
          <w:szCs w:val="24"/>
        </w:rPr>
        <w:t>I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начал войну против Турции за освобождение Балкан, так как его  Савва убедил, что к русским войскам, как только они выйдут к Дунаю, присоединятся все православные южные славяне. Сеть Саввиных агентов-монахов в сербских краях развилась в нелегально-повстаническую активность, но освободителный поход потерпел неудачу из-за предательства румыньского воеводы Бранковяна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Между тем Владиславич не оставил своих агентов и свою сеть, а использовал их для поддержания национального сознания и духа. Путешествующие монахи, которые постоянно перемещались из России в Сербию и обратно были агентами Саввы, - говорит  Давидович – Владиславич знал, что грамотность, образование – решающий фактор для сбережения национального самосознания, и он посылает в монастыри книги и учителей, а по его предложению Пётр Великий настаивает, чтобы Габсбурги позволили сербам обучаться на их родном языке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Граф Савва Владиславич умер в Санкт-Петербурге в 1738 году, где его в царской гробнице в крипте Благовещенской церкви с наивысшими почестями похоронила Екатерина </w:t>
      </w:r>
      <w:r>
        <w:rPr>
          <w:rFonts w:cs="Arial" w:ascii="Arial" w:hAnsi="Arial"/>
          <w:b w:val="false"/>
          <w:sz w:val="24"/>
          <w:szCs w:val="24"/>
        </w:rPr>
        <w:t>II</w:t>
      </w:r>
      <w:r>
        <w:rPr>
          <w:rFonts w:cs="Arial" w:ascii="Arial" w:hAnsi="Arial"/>
          <w:b w:val="false"/>
          <w:sz w:val="24"/>
          <w:szCs w:val="24"/>
          <w:lang w:val="ru-RU"/>
        </w:rPr>
        <w:t>, которая, как и Царь Пёт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</w:t>
      </w:r>
      <w:r>
        <w:rPr>
          <w:rFonts w:cs="Arial" w:ascii="Arial" w:hAnsi="Arial"/>
          <w:b w:val="false"/>
          <w:sz w:val="24"/>
          <w:szCs w:val="24"/>
          <w:lang w:val="ru-RU"/>
        </w:rPr>
        <w:t>, считала Савву своим самым близким соратником и личным другом и другом русской державы.</w:t>
      </w:r>
    </w:p>
    <w:p>
      <w:pPr>
        <w:pStyle w:val="NormalWeb"/>
        <w:jc w:val="center"/>
        <w:rPr/>
      </w:pPr>
      <w:r>
        <w:rPr>
          <w:rFonts w:cs="Arial" w:ascii="Arial" w:hAnsi="Arial"/>
          <w:bCs/>
          <w:u w:val="single"/>
          <w:lang w:val="ru-RU"/>
        </w:rPr>
        <w:t>САВВИНА СТРАТЕГИЯ</w:t>
      </w:r>
    </w:p>
    <w:p>
      <w:pPr>
        <w:pStyle w:val="NormalWeb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Разведывательная сеть, анализы ситуации, советы графа Саввы </w:t>
      </w:r>
      <w:r>
        <w:rPr>
          <w:rFonts w:cs="Arial" w:ascii="Arial" w:hAnsi="Arial"/>
          <w:lang w:val="ru-RU"/>
        </w:rPr>
        <w:t>Владиславича способствовали победе России над её неприятелем – Швецией, которая до этого считалась непобедимой. По совету Саввы головная часть русской армии не входила в непосредственный контакт с противником, а постепенно отходила, в то время как оперативные отряды нападали  на шведские линии снабжения. Агрессоры, теряя снабжение, истощаясь в этом смысле, во время решающей битвы на Ладожском озере потерпели катастрофу, которая их, как военную силу, навеки скинула с мировой сцены, - говорит  Давидович –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ладиславич разработал стратегию, которую знаменитый русский полководец генералиссимус Александр Васильевич Суворов успешно применил против Наполеона.</w:t>
      </w:r>
    </w:p>
    <w:p>
      <w:pPr>
        <w:pStyle w:val="NormalWeb"/>
        <w:jc w:val="center"/>
        <w:rPr>
          <w:rFonts w:ascii="Arial" w:hAnsi="Arial" w:cs="Arial"/>
          <w:bCs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амятник Савве Владиславичу-Рагузинскому</w:t>
      </w:r>
    </w:p>
    <w:p>
      <w:pPr>
        <w:pStyle w:val="NormalWeb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сто, где был похоронен </w:t>
      </w:r>
      <w:r>
        <w:rPr>
          <w:rFonts w:cs="Arial" w:ascii="Arial" w:hAnsi="Arial"/>
          <w:bCs/>
          <w:lang w:val="ru-RU"/>
        </w:rPr>
        <w:t xml:space="preserve">Савва </w:t>
      </w:r>
      <w:r>
        <w:rPr>
          <w:rFonts w:cs="Arial" w:ascii="Arial" w:hAnsi="Arial"/>
          <w:lang w:val="ru-RU"/>
        </w:rPr>
        <w:t>Владиславич, было потеряно, забыто и утрачено ещё до революции в России, и лишь благодаря упорству  исследователей – учёных из России и Сербии, место было найдено, открыто и восстановлено, и Саввина могила сейчас находится рядом с могилой выдающегося и прославленного русского  полководца А. В. Суворова. Только 10 июня 2011 года на крипте Благовещенской церкви Александро-Невской Лаври в Санкт-Петербурге установлена мемориальная плита на могиле Саввы Лукича Владиславича-Рагузинского. А на следующий день в рамках этого торжества в городе Шлиссельбурге(Ленинградская область) открыт памятник графу Владиславичу-Рагузинскому и он находится недалеко от монумента Императору Петру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lang w:val="ru-RU"/>
        </w:rPr>
        <w:t>, поскольку именно на том месте молодого серба Петру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lang w:val="ru-RU"/>
        </w:rPr>
        <w:t xml:space="preserve"> 1703 году представил граф Апраксин, с тех пор Савва стал ближайшим соратником и сподвижником великого русского реформатора Петра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lang w:val="ru-RU"/>
        </w:rPr>
        <w:t xml:space="preserve"> и основателем русской военной разведки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амятник освятил настоятель храма святителя Николая в Шлиссельбурге, затем в самом храме была отслужена панихида по графу Савве Рагузинскому. После панихиды батюшка отметил, что самое важное в таких мероприятиях – наша общая вера.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амятник открыт по инициативе Центра национальной славы, при поддержке Министерства культуры России, правительства Ленинградской области и русской диаспоры города Нови-Сад (Сербия). "Открытие памятника сподвижнику Петра I, - это элемент воссоздания той истории, которая долгое время была скрыта от нас в глубине времени, и очень важна для будущего", - заявил  председатель Попечительского совета Центра национальной славы Владимир Якунин.После церемонии открытия памятника в Эрмитаже состоялось торжественное мероприятие, посвящённое этому событию. В ходе него выступили представители русской и сербской делегаций – советник Российской Академии наук Владимир Мясников – автор книги о графе Рагузинском. В сво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м выступлении он отметил, что Господь послал России такую масштабную личность, когда это было особенно необходимо нашей стране. Директор Санкт-Петербургского университета Людмила Вербицкая в сво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м выступлении подчеркнула, что граф Савва Рагузинский верно служил России и показал себя профессионалом на различном поприще. Виктор Петраков в сво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м выступлении подчеркнул, что Савва Рагузинский был человеком энциклопедических знаний и умений. Представитель сербской делегации профессор Славенко Терзич отметил, что граф Савва Рагузинский верно служил двум Императорам и двум Императрицам, за что был награжд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н многими русскими орденами вплоть до ордена святого благоверного князя Александра Невского. Именно графу Савве Рагузинскому принадлежит идея необходимости выхода России к Ч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рному морю, которую стал реализовывать П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тр Великий. Это уже третий памятник графу Савве Рагузинскому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памятник сподвижнику Императору Петра был открыт в Сремских Карловцах в Сербии, где граф Савва Рагузинский жил, а второй – в городе Гацко (Герцеговина), где он родился. Кстати, на мероприятии присутствовал мэр города Кяхта из Бурятии Евгений Степанов, что очень символично, поскольку следующий памятник графу Савве Рагузинскому планируется открыть в городе Кяхта, где он подписал выгодный для России торговый договор с Китаем. </w:t>
      </w:r>
      <w:r>
        <w:rPr>
          <w:rFonts w:cs="Arial" w:ascii="Arial" w:hAnsi="Arial"/>
          <w:lang w:val="ru-RU"/>
        </w:rPr>
        <w:t>(Савва о</w:t>
      </w:r>
      <w:r>
        <w:rPr>
          <w:rFonts w:cs="Arial" w:ascii="Arial" w:hAnsi="Arial"/>
        </w:rPr>
        <w:t>сновал город Троицкосавск (ныне – Кяхта), который вплоть до второй половины XIX века был главным пунктом торговли между Россией и Китаем</w:t>
      </w:r>
      <w:r>
        <w:rPr>
          <w:rFonts w:cs="Arial" w:ascii="Arial" w:hAnsi="Arial"/>
          <w:lang w:val="ru-RU"/>
        </w:rPr>
        <w:t xml:space="preserve"> и с</w:t>
      </w:r>
      <w:r>
        <w:rPr>
          <w:rFonts w:cs="Arial" w:ascii="Arial" w:hAnsi="Arial"/>
        </w:rPr>
        <w:t xml:space="preserve">ыграл главную роль в заключении Кяхтинского договора с Китаем. За заслуги на дипломатическом поприще </w:t>
      </w:r>
      <w:r>
        <w:rPr>
          <w:rFonts w:cs="Arial" w:ascii="Arial" w:hAnsi="Arial"/>
          <w:lang w:val="ru-RU"/>
        </w:rPr>
        <w:t>Савва</w:t>
      </w:r>
      <w:r>
        <w:rPr>
          <w:rFonts w:cs="Arial" w:ascii="Arial" w:hAnsi="Arial"/>
        </w:rPr>
        <w:t xml:space="preserve"> получил чин тайного советника и был пожалован орденом Александра Невского</w:t>
      </w:r>
      <w:r>
        <w:rPr>
          <w:rFonts w:cs="Arial" w:ascii="Arial" w:hAnsi="Arial"/>
          <w:lang w:val="ru-RU"/>
        </w:rPr>
        <w:t>).</w:t>
      </w:r>
    </w:p>
    <w:p>
      <w:pPr>
        <w:pStyle w:val="NormalWeb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ходе торжеств мэр Шлиссельбурга выдвинул идею сделать города Шлиссельбург и Гацко городами-побратимами. Эта идея была поддержана мэром города Гацко - Милош</w:t>
      </w:r>
      <w:r>
        <w:rPr>
          <w:rFonts w:cs="Arial" w:ascii="Arial" w:hAnsi="Arial"/>
          <w:lang w:val="ru-RU"/>
        </w:rPr>
        <w:t>ем</w:t>
      </w:r>
      <w:r>
        <w:rPr>
          <w:rFonts w:cs="Arial" w:ascii="Arial" w:hAnsi="Arial"/>
        </w:rPr>
        <w:t xml:space="preserve"> Радмилович</w:t>
      </w:r>
      <w:r>
        <w:rPr>
          <w:rFonts w:cs="Arial" w:ascii="Arial" w:hAnsi="Arial"/>
          <w:lang w:val="ru-RU"/>
        </w:rPr>
        <w:t>ем</w:t>
      </w:r>
      <w:r>
        <w:rPr>
          <w:rFonts w:cs="Arial" w:ascii="Arial" w:hAnsi="Arial"/>
        </w:rPr>
        <w:t>, который подчеркнул, что это братство учредил сам граф Савва Рагузинский, а они лишь формально оформят этот договор.</w:t>
      </w:r>
    </w:p>
    <w:p>
      <w:pPr>
        <w:pStyle w:val="NormalWeb"/>
        <w:jc w:val="center"/>
        <w:rPr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123456"/>
          <w:sz w:val="13"/>
          <w:szCs w:val="13"/>
        </w:rPr>
        <w:br/>
        <w:br/>
      </w:r>
      <w:r>
        <w:rPr>
          <w:rFonts w:cs="Arial" w:ascii="Arial" w:hAnsi="Arial"/>
          <w:sz w:val="28"/>
          <w:szCs w:val="28"/>
          <w:u w:val="single"/>
          <w:lang w:val="ru-RU"/>
        </w:rPr>
        <w:t>Биография</w:t>
      </w:r>
    </w:p>
    <w:p>
      <w:pPr>
        <w:pStyle w:val="NormalWeb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раф Савва Лукич Владиславич-Рагузинский (1669-1738) – потомок герцеговинских князей Владиславич</w:t>
      </w:r>
      <w:r>
        <w:rPr>
          <w:rFonts w:cs="Arial" w:ascii="Arial" w:hAnsi="Arial"/>
          <w:lang w:val="ru-RU"/>
        </w:rPr>
        <w:t>ей</w:t>
      </w:r>
      <w:r>
        <w:rPr>
          <w:rFonts w:cs="Arial" w:ascii="Arial" w:hAnsi="Arial"/>
        </w:rPr>
        <w:t>, православный серб, выдающийся сподвижник Императора Петра I, государственный и общественный деятель, оказавший существенное влияние на развитие экономики и культуры России в петровскую эпоху, на формирование духовного единства славянских народов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В молодости оказался в Константинополе, где началась его 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>оссийск</w:t>
      </w:r>
      <w:r>
        <w:rPr>
          <w:rFonts w:cs="Arial" w:ascii="Arial" w:hAnsi="Arial"/>
          <w:lang w:val="ru-RU"/>
        </w:rPr>
        <w:t xml:space="preserve">ая </w:t>
      </w:r>
      <w:r>
        <w:rPr>
          <w:rFonts w:cs="Arial" w:ascii="Arial" w:hAnsi="Arial"/>
        </w:rPr>
        <w:t xml:space="preserve">дипломатическая деятельность </w:t>
      </w:r>
      <w:r>
        <w:rPr>
          <w:rFonts w:cs="Arial" w:ascii="Arial" w:hAnsi="Arial"/>
          <w:lang w:val="ru-RU"/>
        </w:rPr>
        <w:t xml:space="preserve">и служба </w:t>
      </w:r>
      <w:r>
        <w:rPr>
          <w:rFonts w:cs="Arial" w:ascii="Arial" w:hAnsi="Arial"/>
        </w:rPr>
        <w:t>с выполнения неофициальных порученний В.В. Голицына и Е.И. Украинцева. Исполняя два дела зараз, он явился с товарами в Азове в 1702, как бы изучая торговый путь по Ч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 xml:space="preserve">рному морю. Богатый человек, владевший европейскими языками, вкусивший атмосферу Запада, располагавший широкими связями на Балканах и в столице Турции, Рагузинский имел репутацию честного, обязательного и кредитоспособного коммерсанта в купеческом мире Западной Европы. Деятельность Рагузинского далеко выходила за рамки хозяйственной сферы. Пользуясь широкими связями в Стамбуле, он следил за состоянием дел в Турции и делился своими наблюдениями с русскими высокопоставленными лицами. Прекрасный знаток внутренней и внешней турецкой политики, досконально изучивший дворцовые тайны и характеры османских правителей, он организует в Высокой Порте, Венеции и Франции разветвленную торговую сеть, а по сути – первую русскую разведывательную сеть за рубежом. Внешняя разведка была крайне необходима России, только что вышедшей на берега Чёрного и Балтийского морей. Всё это не могло не вызвать пристального внимания турецких властей к русскому дипломату. К тому же в стране происходит государственный переворот: Мустафу II сменяет Ахмет III, ярый враг России и союзник Карла XII. Обеспокоенный таким поворотом дел, в 1702 году Савва Рагузинский отправляется в Россию – морем, несмотря на запреты турецких властей. В Россию он привозит </w:t>
      </w:r>
      <w:r>
        <w:rPr>
          <w:rFonts w:cs="Arial" w:ascii="Arial" w:hAnsi="Arial"/>
          <w:lang w:val="ru-RU"/>
        </w:rPr>
        <w:t xml:space="preserve">свой </w:t>
      </w:r>
      <w:r>
        <w:rPr>
          <w:rFonts w:cs="Arial" w:ascii="Arial" w:hAnsi="Arial"/>
        </w:rPr>
        <w:t xml:space="preserve">труд </w:t>
      </w:r>
      <w:r>
        <w:rPr>
          <w:rFonts w:cs="Arial" w:ascii="Arial" w:hAnsi="Arial"/>
          <w:i/>
        </w:rPr>
        <w:t>«Изучение дороги Чёрным морем в Москву»</w:t>
      </w:r>
      <w:r>
        <w:rPr>
          <w:rFonts w:cs="Arial" w:ascii="Arial" w:hAnsi="Arial"/>
        </w:rPr>
        <w:t xml:space="preserve">, в котором подробно описывает порты, гарнизоны, их вооружение, места базирования флота, сообщает другие сведения разведывательного характера. Его первая встреча с </w:t>
      </w:r>
      <w:r>
        <w:rPr>
          <w:rFonts w:cs="Arial" w:ascii="Arial" w:hAnsi="Arial"/>
          <w:lang w:val="ru-RU"/>
        </w:rPr>
        <w:t xml:space="preserve">Царём </w:t>
      </w:r>
      <w:r>
        <w:rPr>
          <w:rFonts w:cs="Arial" w:ascii="Arial" w:hAnsi="Arial"/>
        </w:rPr>
        <w:t>Петром I состоялась в 1703 году в Шлиссельбурге. За «черноморскую разведку» Рагузинскому назначают пенсион в 325 рублей ежегодно, жалуют право беспошлинной торговли сроком на десять лет. Несколько позже «жалованная грамота» будет продлена на целый век. П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 xml:space="preserve">тр I выдал ему грамоту на право свободно торговать в России. </w:t>
      </w:r>
      <w:r>
        <w:rPr>
          <w:rFonts w:cs="Arial" w:ascii="Arial" w:hAnsi="Arial"/>
          <w:lang w:val="ru-RU"/>
        </w:rPr>
        <w:t xml:space="preserve">В 1703—1708 годах был тайным агентом украинского гетмана И. Мазепы в Турции. В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1703 году</w:t>
        </w:r>
      </w:hyperlink>
      <w:r>
        <w:rPr>
          <w:rFonts w:cs="Arial" w:ascii="Arial" w:hAnsi="Arial"/>
          <w:lang w:val="ru-RU"/>
        </w:rPr>
        <w:t xml:space="preserve"> впервые посетил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Москву</w:t>
        </w:r>
      </w:hyperlink>
      <w:r>
        <w:rPr>
          <w:rFonts w:cs="Arial" w:ascii="Arial" w:hAnsi="Arial"/>
          <w:lang w:val="ru-RU"/>
        </w:rPr>
        <w:t>, а с</w:t>
      </w:r>
      <w:r>
        <w:rPr>
          <w:rFonts w:cs="Arial" w:ascii="Arial" w:hAnsi="Arial"/>
        </w:rPr>
        <w:t xml:space="preserve"> 1708 окончательно обосновался в Москве (получил двор на Покровке). </w:t>
      </w:r>
    </w:p>
    <w:p>
      <w:pPr>
        <w:pStyle w:val="NormalWeb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агузинский участвовал в подготовке Полтавской битвы 1709 г., доставляя разведывательную информацию и занимаясь снабжением Русской армии.Ему же поручают снабжать российскую армию продовольствием и вооружением. И делает он это отлично, за что, </w:t>
      </w:r>
      <w:r>
        <w:rPr>
          <w:rFonts w:cs="Arial" w:ascii="Arial" w:hAnsi="Arial"/>
          <w:lang w:val="ru-RU"/>
        </w:rPr>
        <w:t>ц</w:t>
      </w:r>
      <w:r>
        <w:rPr>
          <w:rFonts w:cs="Arial" w:ascii="Arial" w:hAnsi="Arial"/>
        </w:rPr>
        <w:t>арь отмети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его заслуги, пожаловав тремя селами на Украине, конфискованными у сторонника Мазепы, и чином надворного советника. 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о совокупности с добытыми разведданными, Пётр I жалует его тремя имениями Тополь, принадлежавшими ранее изменнику Мазепе. Так сербский мигрант стал полноправным российским дворянином.</w:t>
      </w:r>
    </w:p>
    <w:p>
      <w:pPr>
        <w:pStyle w:val="Normal"/>
        <w:spacing w:before="28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1711 году</w:t>
        </w:r>
      </w:hyperlink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Рагузинский </w:t>
      </w:r>
      <w:r>
        <w:rPr>
          <w:rFonts w:cs="Arial" w:ascii="Arial" w:hAnsi="Arial"/>
          <w:lang w:val="ru-RU"/>
        </w:rPr>
        <w:t xml:space="preserve">является представителе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России</w:t>
        </w:r>
      </w:hyperlink>
      <w:r>
        <w:rPr>
          <w:rFonts w:cs="Arial" w:ascii="Arial" w:hAnsi="Arial"/>
          <w:lang w:val="ru-RU"/>
        </w:rPr>
        <w:t xml:space="preserve"> в Черногории и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Молдавии</w:t>
        </w:r>
      </w:hyperlink>
      <w:r>
        <w:rPr>
          <w:rFonts w:cs="Arial" w:ascii="Arial" w:hAnsi="Arial"/>
          <w:lang w:val="ru-RU"/>
        </w:rPr>
        <w:t xml:space="preserve"> и п</w:t>
      </w:r>
      <w:r>
        <w:rPr>
          <w:rFonts w:cs="Arial" w:ascii="Arial" w:hAnsi="Arial"/>
        </w:rPr>
        <w:t>рин</w:t>
      </w:r>
      <w:r>
        <w:rPr>
          <w:rFonts w:cs="Arial" w:ascii="Arial" w:hAnsi="Arial"/>
          <w:lang w:val="ru-RU"/>
        </w:rPr>
        <w:t>имает</w:t>
      </w:r>
      <w:r>
        <w:rPr>
          <w:rFonts w:cs="Arial" w:ascii="Arial" w:hAnsi="Arial"/>
        </w:rPr>
        <w:t xml:space="preserve"> активное участие в Прутской кампании 1711 года, способствовал заключению мира с Турцией. По указанию Петра I он находился в ставке командующего российскими войсками графа Б</w:t>
      </w:r>
      <w:r>
        <w:rPr>
          <w:rFonts w:cs="Arial" w:ascii="Arial" w:hAnsi="Arial"/>
          <w:lang w:val="ru-RU"/>
        </w:rPr>
        <w:t xml:space="preserve">ориса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ru-RU"/>
        </w:rPr>
        <w:t>етровича</w:t>
      </w:r>
      <w:r>
        <w:rPr>
          <w:rFonts w:cs="Arial" w:ascii="Arial" w:hAnsi="Arial"/>
        </w:rPr>
        <w:t xml:space="preserve"> Шереметева в качестве консультанта «для советов в тамошних делах». </w:t>
      </w:r>
      <w:r>
        <w:rPr>
          <w:rFonts w:cs="Arial" w:ascii="Arial" w:hAnsi="Arial"/>
          <w:lang w:val="ru-RU"/>
        </w:rPr>
        <w:t xml:space="preserve">(Б.П.Шереметев попозже в своих усадьбах «Кусково» и «Останкино» основал уникальные в мире первые руские театры, в которых актёрами являлись крепостные крестьяне.) </w:t>
      </w:r>
      <w:r>
        <w:rPr>
          <w:rFonts w:cs="Arial" w:ascii="Arial" w:hAnsi="Arial"/>
        </w:rPr>
        <w:t xml:space="preserve">Рагузинский участвовал в важнейших военных советах на Пруте. Через него поддерживались контакты с сербскими граничарскими полковниками в Австрийской монархии, готовыми содействовать русской армии, с российским полковником М. Милорадовичем, </w:t>
      </w:r>
      <w:r>
        <w:rPr>
          <w:rFonts w:cs="Arial" w:ascii="Arial" w:hAnsi="Arial"/>
          <w:lang w:val="ru-RU"/>
        </w:rPr>
        <w:t xml:space="preserve">тоже сербом из Герцеговины, </w:t>
      </w:r>
      <w:r>
        <w:rPr>
          <w:rFonts w:cs="Arial" w:ascii="Arial" w:hAnsi="Arial"/>
        </w:rPr>
        <w:t>возглавившим антиосманское движение на Юго-Западе Балкан. В начале 1711 при посредничестве Рагузинского П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тр I установил тайную связь с господарем Молдавии Д. Кантемиром, выразившим стремление быть в союзе с Россией. Проявлял готовность к этому и господарь Валахии Бранковяну. Рагузинский участвовал во встрече Кантемира с Шереметевым на Пруте. В тревожные годы российско-турецких отношений, последовавших за Прутским миром, Рагузинский поддерживал связи с Кантакузинами, высокопоставленными лицами Валахии. Они, помимо всего, играли посредническую роль в сношениях России с сербами. Рагузинский трезво оценивал ситуацию на юге и не был расположен к неоправданным жертвам. Когда в начале 1713 в Москву прибыли представители сербского движения во главе с Милорадовичем и канцлер Головкин в связи с новым объявлением Турцией войны России решил вернуть их на Балканы для возобновления борьбы, Рагузинский воспротивился этому. Он считал, что движение было уже обескровлено. Сенат сч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л его доводы убедительными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тр I щедро отблагодарил Рагузинского за его напряж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нную деятельность во время Прутской кампании. В 1714 г. была продлена Жалованная грамота ему о свободе торговли в России ещ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 xml:space="preserve"> на 100 лет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скоре он стал главным советником Царя Петра I по вопросам православного Востока. Выдвинув идею обращения к христианским народам Балкан с призывом поддержать Россию в войне с Турцией, Рагузинский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с вклад в укрепление торговых и дипломатических связей России с Европой, в налаживание отношений со славянскими народами Балкан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впервые поставил так называемый «восточный вопрос», бывший на протяжении двух веков одним из важнейших в европейской политике. Верное служение России сербского мигранта Саввы Лукича Владиславича-Рагузинского сочеталось у него с сознанием сопричастности судьбам соплеменников. В период военного конфликта России и Турции он был одним из инициаторов плана освобождения угнетенного населения Балкан путем совместных действий российской армии и повстанцев на местах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 петровское время Рагузинский много сделал для развития экономики России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стал инициатором чеканки медной монеты в России  и он становится официальным поставщиком меди для Монетного двора, вн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 xml:space="preserve">с существенный вклад в организацию специального образования молодого дворянства, строительство морского флота, развитие </w:t>
      </w:r>
      <w:r>
        <w:rPr>
          <w:rFonts w:cs="Arial" w:ascii="Arial" w:hAnsi="Arial"/>
          <w:lang w:val="ru-RU"/>
        </w:rPr>
        <w:t xml:space="preserve">и укрепление </w:t>
      </w:r>
      <w:r>
        <w:rPr>
          <w:rFonts w:cs="Arial" w:ascii="Arial" w:hAnsi="Arial"/>
        </w:rPr>
        <w:t xml:space="preserve">торговых и дипломатических связей </w:t>
      </w:r>
      <w:r>
        <w:rPr>
          <w:rFonts w:cs="Arial" w:ascii="Arial" w:hAnsi="Arial"/>
          <w:lang w:val="ru-RU"/>
        </w:rPr>
        <w:t xml:space="preserve">России </w:t>
      </w:r>
      <w:r>
        <w:rPr>
          <w:rFonts w:cs="Arial" w:ascii="Arial" w:hAnsi="Arial"/>
        </w:rPr>
        <w:t>с Европой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 в налаживание отношений со славянскими народами Балкан. Он стоял у истоков балканской политики страны. Значительность фигуры Рагузинского не прошла мимо внимания А.С. Пушкина. Писатель изобразил его в кругу приближенных Петра I в неоконченном романе «Арап Петра Великого»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Web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>В 1716-1722 гг. в качестве представителя Государя Петра I он в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 xml:space="preserve">л переговоры в Венеции, Далмации, Дубровнике и Риме. </w:t>
      </w:r>
      <w:r>
        <w:rPr>
          <w:rFonts w:cs="Arial" w:ascii="Arial" w:hAnsi="Arial"/>
          <w:color w:val="000000"/>
        </w:rPr>
        <w:t xml:space="preserve">По его просьбе ему были выданы рекомендательные грамоты за подписью Петра I, в которых он именовался «иллирийским графом Владиславичем». В 1717 во время поездки Петра I во Францию Рагузинский состоял в его свите. </w:t>
        <w:br/>
        <w:t>В 1718-1722 Рагузинский продолжил пребывание в Италии. Он посетил Рим, где в</w:t>
      </w:r>
      <w:r>
        <w:rPr>
          <w:rFonts w:cs="Arial" w:ascii="Arial" w:hAnsi="Arial"/>
          <w:color w:val="000000"/>
          <w:lang w:val="ru-RU"/>
        </w:rPr>
        <w:t>ё</w:t>
      </w:r>
      <w:r>
        <w:rPr>
          <w:rFonts w:cs="Arial" w:ascii="Arial" w:hAnsi="Arial"/>
          <w:color w:val="000000"/>
        </w:rPr>
        <w:t>л переговоры с папой об установлении письменной связи между Россией и Ватиканом. Хорошо владевший пером, Рагузинский занимался также литературной деятельностью: по поручению Петра I перев</w:t>
      </w:r>
      <w:r>
        <w:rPr>
          <w:rFonts w:cs="Arial" w:ascii="Arial" w:hAnsi="Arial"/>
          <w:color w:val="000000"/>
          <w:lang w:val="ru-RU"/>
        </w:rPr>
        <w:t>ё</w:t>
      </w:r>
      <w:r>
        <w:rPr>
          <w:rFonts w:cs="Arial" w:ascii="Arial" w:hAnsi="Arial"/>
          <w:color w:val="000000"/>
        </w:rPr>
        <w:t xml:space="preserve">л на русский язык труд далматинского аббата Мавро Орбина "Славянское царство". Русская версия книги получила широкое распространение на славянском юге, оживляя сознание родства и целостности славян. </w:t>
      </w:r>
    </w:p>
    <w:p>
      <w:pPr>
        <w:pStyle w:val="NormalWeb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 xml:space="preserve">Но кульминационный период </w:t>
      </w:r>
      <w:r>
        <w:rPr>
          <w:rFonts w:cs="Arial" w:ascii="Arial" w:hAnsi="Arial"/>
          <w:lang w:val="ru-RU"/>
        </w:rPr>
        <w:t xml:space="preserve"> и р</w:t>
      </w:r>
      <w:r>
        <w:rPr>
          <w:rFonts w:cs="Arial" w:ascii="Arial" w:hAnsi="Arial"/>
        </w:rPr>
        <w:t>асцвет дипломатической деятельности Рагузинского приш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лся на ответственнейшую миссию в Азии</w:t>
      </w:r>
      <w:r>
        <w:rPr>
          <w:rFonts w:cs="Arial" w:ascii="Arial" w:hAnsi="Arial"/>
          <w:lang w:val="ru-RU"/>
        </w:rPr>
        <w:t xml:space="preserve"> в</w:t>
      </w:r>
      <w:r>
        <w:rPr>
          <w:rFonts w:cs="Arial" w:ascii="Arial" w:hAnsi="Arial"/>
        </w:rPr>
        <w:t xml:space="preserve"> 1725-1728 годы, когда он возглавлял очередное русское посольство в Кита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bCs/>
          <w:color w:val="000000"/>
        </w:rPr>
        <w:t>1725</w:t>
      </w:r>
      <w:r>
        <w:rPr>
          <w:rFonts w:cs="Arial" w:ascii="Arial" w:hAnsi="Arial"/>
          <w:color w:val="000000"/>
        </w:rPr>
        <w:t xml:space="preserve"> назначен полномочным послом в Китай </w:t>
      </w:r>
      <w:r>
        <w:rPr>
          <w:rFonts w:cs="Arial" w:ascii="Arial" w:hAnsi="Arial"/>
          <w:color w:val="000000"/>
          <w:lang w:val="ru-RU"/>
        </w:rPr>
        <w:t xml:space="preserve">(Империю Цин) </w:t>
      </w:r>
      <w:r>
        <w:rPr>
          <w:rFonts w:cs="Arial" w:ascii="Arial" w:hAnsi="Arial"/>
          <w:color w:val="000000"/>
        </w:rPr>
        <w:t xml:space="preserve">для урегулирования торговых и пограничных отношений. </w:t>
      </w:r>
      <w:r>
        <w:rPr>
          <w:rFonts w:cs="Arial" w:ascii="Arial" w:hAnsi="Arial"/>
        </w:rPr>
        <w:t>«Посольству Владиславича» удалось добиться определения границы между государствами и укрепить торговые отнош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пограничны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вопрос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между Россией и Китаем</w:t>
      </w:r>
      <w:r>
        <w:rPr>
          <w:rFonts w:cs="Arial" w:ascii="Arial" w:hAnsi="Arial"/>
          <w:lang w:val="ru-RU"/>
        </w:rPr>
        <w:t xml:space="preserve"> и 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 xml:space="preserve">ипломатическая деятельность в Китае была сродни подвигу. </w:t>
      </w:r>
    </w:p>
    <w:p>
      <w:pPr>
        <w:pStyle w:val="NormalWeb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гузински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в ранге чрезвычайного посланника </w:t>
      </w:r>
      <w:r>
        <w:rPr>
          <w:rFonts w:cs="Arial" w:ascii="Arial" w:hAnsi="Arial"/>
          <w:lang w:val="ru-RU"/>
        </w:rPr>
        <w:t xml:space="preserve">посольства России </w:t>
      </w:r>
      <w:r>
        <w:rPr>
          <w:rFonts w:cs="Arial" w:ascii="Arial" w:hAnsi="Arial"/>
        </w:rPr>
        <w:t xml:space="preserve">и полномочного министра </w:t>
      </w:r>
      <w:r>
        <w:rPr>
          <w:rFonts w:cs="Arial" w:ascii="Arial" w:hAnsi="Arial"/>
          <w:lang w:val="ru-RU"/>
        </w:rPr>
        <w:t>подписа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говор между Россией и Китаем в Нерчинске и ратифицирова</w:t>
      </w:r>
      <w:r>
        <w:rPr>
          <w:rFonts w:cs="Arial" w:ascii="Arial" w:hAnsi="Arial"/>
          <w:lang w:val="ru-RU"/>
        </w:rPr>
        <w:t>л его</w:t>
      </w:r>
      <w:r>
        <w:rPr>
          <w:rFonts w:cs="Arial" w:ascii="Arial" w:hAnsi="Arial"/>
        </w:rPr>
        <w:t xml:space="preserve"> в Кяхте, заложенной Рагузинским, 21 октября 1727 г. Согласно ему граница между Россией и Китаем в районе Монголии была установлена в соответствии с принципом uti possidetis (каждый владеет тем, чем владеет теперь). Российское правительство сохранило право отправки казенных караванов в Бэйпин. Договор вводил систему особых паспортов для переезда из одного государства в другое</w:t>
      </w:r>
      <w:r>
        <w:rPr>
          <w:rFonts w:cs="Arial" w:ascii="Arial" w:hAnsi="Arial"/>
          <w:lang w:val="ru-RU"/>
        </w:rPr>
        <w:t xml:space="preserve">, а </w:t>
      </w:r>
      <w:r>
        <w:rPr>
          <w:rFonts w:cs="Arial" w:ascii="Arial" w:hAnsi="Arial"/>
        </w:rPr>
        <w:t>город Кях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(Троицкосавск) вплоть до второй половины XIX в. был главным пунктом торговли между Россией и Китаем. Кяхтинский договор стал важной вехой в истории отношений России и Китая</w:t>
      </w:r>
      <w:r>
        <w:rPr>
          <w:rFonts w:cs="Arial" w:ascii="Arial" w:hAnsi="Arial"/>
          <w:lang w:val="ru-RU"/>
        </w:rPr>
        <w:t xml:space="preserve"> и в</w:t>
      </w:r>
      <w:r>
        <w:rPr>
          <w:rFonts w:cs="Arial" w:ascii="Arial" w:hAnsi="Arial"/>
        </w:rPr>
        <w:t xml:space="preserve">плоть до середины XIX в. он служил их юридической основой. Главная роль в заключении Кяхтинского договора принадлежала Рагузинскому, который в стесненных обстоятельствах защищал и отстаивал интересы России. Урегулирование местных пограничных споров возлагалось на пограничных администраторов обеих сторон. Заключительные статьи Кяхтинского договора определяли порядок приёма посольств и юрисдикцию нарушителей границы. За заслуги на дипломатическом поприще он получил чин тайного советника и был пожалован орденом Александра Невского. 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зультатом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исс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в Китае были важные дипломатические успех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 в</w:t>
      </w:r>
      <w:r>
        <w:rPr>
          <w:rFonts w:cs="Arial" w:ascii="Arial" w:hAnsi="Arial"/>
        </w:rPr>
        <w:t>ернувшись в С.-Петербург</w:t>
      </w:r>
      <w:r>
        <w:rPr>
          <w:rFonts w:cs="Arial" w:ascii="Arial" w:hAnsi="Arial"/>
          <w:lang w:val="ru-RU"/>
        </w:rPr>
        <w:t xml:space="preserve"> в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1728 году</w:t>
        </w:r>
      </w:hyperlink>
      <w:r>
        <w:rPr>
          <w:rFonts w:cs="Arial" w:ascii="Arial" w:hAnsi="Arial"/>
        </w:rPr>
        <w:t xml:space="preserve">, Рагузинский составил для </w:t>
      </w:r>
      <w:r>
        <w:rPr>
          <w:rFonts w:cs="Arial" w:ascii="Arial" w:hAnsi="Arial"/>
          <w:lang w:val="ru-RU"/>
        </w:rPr>
        <w:t xml:space="preserve">российского </w:t>
      </w:r>
      <w:r>
        <w:rPr>
          <w:rFonts w:cs="Arial" w:ascii="Arial" w:hAnsi="Arial"/>
        </w:rPr>
        <w:t xml:space="preserve">правительства обстоятельные </w:t>
      </w:r>
      <w:r>
        <w:rPr>
          <w:rFonts w:cs="Arial" w:ascii="Arial" w:hAnsi="Arial"/>
          <w:lang w:val="ru-RU"/>
        </w:rPr>
        <w:t xml:space="preserve">и подробные </w:t>
      </w:r>
      <w:r>
        <w:rPr>
          <w:rFonts w:cs="Arial" w:ascii="Arial" w:hAnsi="Arial"/>
        </w:rPr>
        <w:t xml:space="preserve">записки о Китае. Впоследствии он неоднократно участвовал </w:t>
      </w:r>
      <w:r>
        <w:rPr>
          <w:rFonts w:cs="Arial" w:ascii="Arial" w:hAnsi="Arial"/>
          <w:lang w:val="ru-RU"/>
        </w:rPr>
        <w:t xml:space="preserve">в различных переговорах и  </w:t>
      </w:r>
      <w:r>
        <w:rPr>
          <w:rFonts w:cs="Arial" w:ascii="Arial" w:hAnsi="Arial"/>
        </w:rPr>
        <w:t xml:space="preserve">в обсуждении вопросов русско-китайской торговли. </w:t>
        <w:br/>
        <w:br/>
        <w:t>Стараниями графа С.Л.Владиславича-Рагузинског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а в </w:t>
      </w:r>
      <w:r>
        <w:rPr>
          <w:rFonts w:cs="Arial" w:ascii="Arial" w:hAnsi="Arial"/>
        </w:rPr>
        <w:t>связи с расширением дворцового строительства в Петербург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в Петербург были доставлены многие мраморные статуи Летнего сада, в том числе, Венера Таврическая. На него была также возложена цар</w:t>
      </w:r>
      <w:r>
        <w:rPr>
          <w:rFonts w:cs="Arial" w:ascii="Arial" w:hAnsi="Arial"/>
          <w:lang w:val="ru-RU"/>
        </w:rPr>
        <w:t>ё</w:t>
      </w:r>
      <w:r>
        <w:rPr>
          <w:rFonts w:cs="Arial" w:ascii="Arial" w:hAnsi="Arial"/>
        </w:rPr>
        <w:t>м обязанность опекать русских гардемаринов, обучавшихся морской науке на галерах, а также живописцев Ивана и Романа Никитиных, находившихся во Флоренции. Савва Рагузинский скончался в 1738 г. и был похоронен в Александро-Невской Лавр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7"/>
          <w:szCs w:val="17"/>
          <w:lang w:val="ru-RU"/>
        </w:rPr>
      </w:pPr>
      <w:r>
        <w:rPr/>
        <w:br/>
        <w:br/>
      </w:r>
    </w:p>
    <w:p>
      <w:pPr>
        <w:pStyle w:val="NormalWeb"/>
        <w:rPr>
          <w:color w:val="000000"/>
          <w:lang w:val="ru-RU"/>
        </w:rPr>
      </w:pPr>
      <w:r>
        <w:rPr>
          <w:color w:val="000000"/>
        </w:rPr>
        <w:br/>
      </w:r>
    </w:p>
    <w:p>
      <w:pPr>
        <w:pStyle w:val="Normal"/>
        <w:spacing w:before="280" w:after="280"/>
        <w:ind w:left="57" w:right="17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7"/>
          <w:szCs w:val="17"/>
        </w:rPr>
      </w:pPr>
      <w:r>
        <w:rPr>
          <w:rFonts w:cs="Arial" w:ascii="Arial" w:hAnsi="Arial"/>
          <w:color w:val="123456"/>
          <w:sz w:val="13"/>
          <w:szCs w:val="13"/>
        </w:rPr>
        <w:br/>
      </w:r>
    </w:p>
    <w:p>
      <w:pPr>
        <w:pStyle w:val="Normal"/>
        <w:rPr>
          <w:rFonts w:ascii="Arial" w:hAnsi="Arial" w:cs="Arial"/>
          <w:color w:val="123456"/>
          <w:sz w:val="13"/>
          <w:szCs w:val="13"/>
          <w:lang w:val="ru-RU"/>
        </w:rPr>
      </w:pPr>
      <w:r>
        <w:rPr>
          <w:rFonts w:cs="Arial" w:ascii="Arial" w:hAnsi="Arial"/>
          <w:color w:val="123456"/>
          <w:sz w:val="13"/>
          <w:szCs w:val="13"/>
        </w:rPr>
        <w:br/>
        <w:br/>
        <w:br/>
      </w:r>
    </w:p>
    <w:p>
      <w:pPr>
        <w:pStyle w:val="Normal"/>
        <w:rPr>
          <w:rFonts w:ascii="Arial" w:hAnsi="Arial" w:cs="Arial"/>
          <w:color w:val="123456"/>
          <w:sz w:val="13"/>
          <w:szCs w:val="13"/>
        </w:rPr>
      </w:pPr>
      <w:r>
        <w:rPr>
          <w:rFonts w:cs="Arial" w:ascii="Arial" w:hAnsi="Arial"/>
          <w:color w:val="123456"/>
          <w:sz w:val="13"/>
          <w:szCs w:val="13"/>
        </w:rPr>
        <w:br/>
        <w:br/>
        <w:br/>
      </w:r>
    </w:p>
    <w:p>
      <w:pPr>
        <w:pStyle w:val="Normal"/>
        <w:rPr>
          <w:rFonts w:ascii="Arial" w:hAnsi="Arial" w:cs="Arial"/>
          <w:color w:val="123456"/>
          <w:sz w:val="13"/>
          <w:szCs w:val="13"/>
        </w:rPr>
      </w:pPr>
      <w:r>
        <w:rPr>
          <w:rFonts w:cs="Arial" w:ascii="Arial" w:hAnsi="Arial"/>
          <w:color w:val="123456"/>
          <w:sz w:val="13"/>
          <w:szCs w:val="13"/>
        </w:rPr>
      </w:r>
    </w:p>
    <w:sectPr>
      <w:footerReference w:type="default" r:id="rId10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57;&#1077;&#1088;&#1073;" TargetMode="External"/><Relationship Id="rId4" Type="http://schemas.openxmlformats.org/officeDocument/2006/relationships/hyperlink" Target="http://ru.wikipedia.org/wiki/1703_&#1075;&#1086;&#1076;" TargetMode="External"/><Relationship Id="rId5" Type="http://schemas.openxmlformats.org/officeDocument/2006/relationships/hyperlink" Target="http://ru.wikipedia.org/wiki/&#1052;&#1086;&#1089;&#1082;&#1074;&#1072;" TargetMode="External"/><Relationship Id="rId6" Type="http://schemas.openxmlformats.org/officeDocument/2006/relationships/hyperlink" Target="http://ru.wikipedia.org/wiki/1711_&#1075;&#1086;&#1076;" TargetMode="External"/><Relationship Id="rId7" Type="http://schemas.openxmlformats.org/officeDocument/2006/relationships/hyperlink" Target="http://ru.wikipedia.org/wiki/&#1056;&#1086;&#1089;&#1089;&#1080;&#1103;" TargetMode="External"/><Relationship Id="rId8" Type="http://schemas.openxmlformats.org/officeDocument/2006/relationships/hyperlink" Target="http://ru.wikipedia.org/wiki/&#1052;&#1086;&#1083;&#1076;&#1072;&#1074;&#1080;&#1103;" TargetMode="External"/><Relationship Id="rId9" Type="http://schemas.openxmlformats.org/officeDocument/2006/relationships/hyperlink" Target="http://ru.wikipedia.org/wiki/1728_&#1075;&#1086;&#1076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01:00Z</dcterms:created>
  <dc:creator>Radmila</dc:creator>
  <dc:description/>
  <cp:keywords/>
  <dc:language>en-US</dc:language>
  <cp:lastModifiedBy>Sasa</cp:lastModifiedBy>
  <dcterms:modified xsi:type="dcterms:W3CDTF">2012-03-26T18:58:00Z</dcterms:modified>
  <cp:revision>18</cp:revision>
  <dc:subject/>
  <dc:title/>
</cp:coreProperties>
</file>