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i w:val="false"/>
          <w:i w:val="false"/>
          <w:sz w:val="24"/>
          <w:szCs w:val="24"/>
        </w:rPr>
      </w:pPr>
      <w:r>
        <w:rPr>
          <w:rFonts w:cs="Times New Roman" w:ascii="Times New Roman" w:hAnsi="Times New Roman"/>
          <w:i w:val="false"/>
        </w:rPr>
        <w:t>заповедник «</w:t>
      </w:r>
      <w:r>
        <w:rPr>
          <w:rFonts w:cs="Times New Roman" w:ascii="Times New Roman" w:hAnsi="Times New Roman"/>
          <w:i w:val="false"/>
          <w:sz w:val="24"/>
          <w:szCs w:val="24"/>
        </w:rPr>
        <w:t xml:space="preserve">ЛАДОЖСКИЕ ШХЕРЫ» ВЗЫВАЕТ О ПОМОЩИ </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w:t>
      </w:r>
    </w:p>
    <w:p>
      <w:pPr>
        <w:pStyle w:val="2"/>
        <w:spacing w:before="0" w:after="0"/>
        <w:ind w:left="0" w:hanging="0"/>
        <w:rPr/>
      </w:pPr>
      <w:r>
        <w:rPr>
          <w:i w:val="false"/>
        </w:rPr>
        <w:t xml:space="preserve">В 2010 году в журналах «Охота», «Человек и природа. </w:t>
      </w:r>
      <w:r>
        <w:rPr>
          <w:i w:val="false"/>
          <w:lang w:val="en-US"/>
        </w:rPr>
        <w:t>XXI</w:t>
      </w:r>
      <w:r>
        <w:rPr>
          <w:i w:val="false"/>
        </w:rPr>
        <w:t xml:space="preserve"> век» была опубликована статья «Заповедник «Ладожские шхеры» в опасности». Что изменилось за три года? Почему местные жители теперь борются против создания национального парка? Почему ведётся непримиримая борьба вокруг ладожских шхер?                                                                                                     </w:t>
      </w:r>
    </w:p>
    <w:p>
      <w:pPr>
        <w:pStyle w:val="2"/>
        <w:spacing w:before="0" w:after="0"/>
        <w:ind w:left="0" w:hanging="0"/>
        <w:rPr>
          <w:i w:val="false"/>
          <w:i w:val="false"/>
        </w:rPr>
      </w:pPr>
      <w:r>
        <w:rPr>
          <w:i w:val="false"/>
        </w:rPr>
        <w:t xml:space="preserve">                                                                                                                     </w:t>
      </w:r>
      <w:r>
        <w:rPr>
          <w:i w:val="false"/>
        </w:rPr>
        <w:t>Наталья Морсова</w:t>
      </w:r>
    </w:p>
    <w:p>
      <w:pPr>
        <w:pStyle w:val="2"/>
        <w:spacing w:before="0" w:after="0"/>
        <w:ind w:left="0" w:hanging="0"/>
        <w:rPr>
          <w:i w:val="false"/>
          <w:i w:val="false"/>
        </w:rPr>
      </w:pPr>
      <w:r>
        <w:rPr>
          <w:i w:val="false"/>
        </w:rPr>
        <w:t xml:space="preserve">                                                        </w:t>
      </w:r>
      <w:r>
        <w:rPr>
          <w:i w:val="false"/>
        </w:rPr>
        <w:t>член международного союза славянских журналистов</w:t>
      </w:r>
    </w:p>
    <w:p>
      <w:pPr>
        <w:pStyle w:val="2"/>
        <w:spacing w:before="0" w:after="0"/>
        <w:ind w:left="0" w:hanging="0"/>
        <w:rPr>
          <w:i w:val="false"/>
          <w:i w:val="false"/>
        </w:rPr>
      </w:pPr>
      <w:r>
        <w:rPr>
          <w:i w:val="false"/>
        </w:rPr>
        <w:t xml:space="preserve">                                                                                                                </w:t>
      </w:r>
      <w:r>
        <w:rPr>
          <w:i w:val="false"/>
          <w:color w:val="000000"/>
        </w:rPr>
        <w:t>фото Сергей Морсов</w:t>
      </w:r>
    </w:p>
    <w:p>
      <w:pPr>
        <w:pStyle w:val="2"/>
        <w:spacing w:before="0" w:after="0"/>
        <w:ind w:left="0" w:hanging="0"/>
        <w:rPr>
          <w:i w:val="false"/>
          <w:i w:val="false"/>
        </w:rPr>
      </w:pPr>
      <w:r>
        <w:rPr>
          <w:i w:val="false"/>
        </w:rPr>
        <w:t xml:space="preserve"> </w:t>
      </w:r>
      <w:r>
        <w:rPr>
          <w:b/>
          <w:i w:val="false"/>
          <w:color w:val="000000"/>
        </w:rPr>
        <w:t xml:space="preserve">1.   Борьба за уникальный уголок природы - шхеры Ладожского озера. В чём его уникальность? </w:t>
      </w:r>
    </w:p>
    <w:p>
      <w:pPr>
        <w:pStyle w:val="2"/>
        <w:spacing w:before="0" w:after="0"/>
        <w:ind w:left="0" w:hanging="0"/>
        <w:rPr>
          <w:i w:val="false"/>
          <w:i w:val="false"/>
        </w:rPr>
      </w:pPr>
      <w:r>
        <w:rPr>
          <w:i w:val="false"/>
          <w:color w:val="000000"/>
        </w:rPr>
        <w:t xml:space="preserve">     </w:t>
      </w:r>
      <w:r>
        <w:rPr>
          <w:i w:val="false"/>
          <w:color w:val="000000"/>
        </w:rPr>
        <w:t xml:space="preserve">Шхеры Ладоги  - это участки озера с необычайно изрезанной, ажурной береговой линией, с бухтами и заливами, которые образуют многочисленные острова и полуострова. </w:t>
      </w:r>
      <w:r>
        <w:rPr>
          <w:i w:val="false"/>
        </w:rPr>
        <w:t>Скалистый ландшафт сложился ещё в доледниковый период, над ним трудилась природа  миллионы лет. Вначале здесь было Великое Море, которое со временем уступило место высоким горам с вулканами. Затем горы разрушились, и их вновь победило море. Так было много раз, пока на территории Карелии и Финляндии не сформировался крепкий и мощный кристаллический Балтийский щит. Однако этот щит не был монолитным, а состоял из отдельных блоков, которые терлись друг о друга, провоцируя мощные землетрясения. Движения земной коры и ледники были главными мастерами природы. Лед сгладил скалы, засыпал камнями и песком впадины. Когда 12 тысяч лет назад лед растаял, талые воды превратились в озера, а земная твердь, освободившись от тяжести ледника, поднялась, разделив море на два крупных водоёма. Примерно 2,5 тысячи лет назад переполненная Ладога излилась рекой Невой в Балтийское море, тогда шхеры вышли из-под воды. Наличие серого тюленя и кольчатой нерпы, осётра и чехони указывает на то, что Ладожское озеро имеет морские корни, и что когда-то оно являлось частью Балтийского моря.</w:t>
      </w:r>
    </w:p>
    <w:p>
      <w:pPr>
        <w:pStyle w:val="2"/>
        <w:spacing w:before="0" w:after="0"/>
        <w:ind w:left="0" w:hanging="0"/>
        <w:rPr/>
      </w:pPr>
      <w:r>
        <w:rPr>
          <w:i w:val="false"/>
        </w:rPr>
        <w:t xml:space="preserve">    </w:t>
      </w:r>
      <w:r>
        <w:rPr>
          <w:i w:val="false"/>
        </w:rPr>
        <w:t xml:space="preserve">Скалистые берега с нишами и карнизами, обросшими бородами лишайников и ажурными мхами перемежаются с лысыми гранитными выходами из воды. Причудливо изрезанные обрывистые и пологие скалы, узкие и извилистые заливы и протоки, густо заросшие травами и кустарниками, в которых не мудрено заблудиться - всё это поражает своей дикой и вольной первозданностью. Гранитные сельги - гряды, морены - холмы из камня и песка, огромные валуны, отшлифованные водой бараньи лбы, лабиринты и речки, острова и склоны гор, покрытые реликтовыми красными соснами и еловыми чащами, - всё это и составляет шхеры  крупнейшего водоёма Европы.  </w:t>
      </w:r>
    </w:p>
    <w:p>
      <w:pPr>
        <w:pStyle w:val="Style13"/>
        <w:spacing w:before="0" w:after="0"/>
        <w:ind w:hanging="0"/>
        <w:rPr/>
      </w:pPr>
      <w:r>
        <w:rPr>
          <w:i w:val="false"/>
        </w:rPr>
        <w:t xml:space="preserve">   </w:t>
      </w:r>
      <w:r>
        <w:rPr>
          <w:i w:val="false"/>
        </w:rPr>
        <w:t xml:space="preserve">Чем объяснить обилие лесных массивов, многообразие растительности и животного мира? Защищённостью шхер от ладожских штормов и  близостью крупного водоёма,  здесь всегда влажный воздух. Выбросы ледяной воды из расщелин дна в сочетании с тёплыми отмелями создают благоприятные условия обитания и успешного размножения  рыбы. Подводные пещеры становятся пристанищем для рыб, - тут они прячутся весь световой день. Каждую весну на нерест спешат: окунь, щука, судак, чехонь, по осени идёт сиг, палия, форель, пресноводная сёмга, зимой - налим. Большие глубины и широкие  проливы – благоприятный приют для косяков корюшки и деликатесной ряпушки. </w:t>
      </w:r>
    </w:p>
    <w:p>
      <w:pPr>
        <w:pStyle w:val="2"/>
        <w:spacing w:before="0" w:after="0"/>
        <w:ind w:left="0" w:hanging="0"/>
        <w:rPr>
          <w:i w:val="false"/>
          <w:i w:val="false"/>
        </w:rPr>
      </w:pPr>
      <w:r>
        <w:rPr>
          <w:i w:val="false"/>
        </w:rPr>
        <w:t xml:space="preserve">    </w:t>
      </w:r>
      <w:r>
        <w:rPr>
          <w:i w:val="false"/>
        </w:rPr>
        <w:t xml:space="preserve">Средь непролазных лесов, озёрных проток, скалистых гряд, поросших лесом, обитают медведи, барсуки, енотовидные собаки, лисы, волки, зайцы, а кабаны и лоси набили заметные тропы. В прибрежных заломах шныряют норки, ласки, куницы, да и встреча с выдрой не редкость. В буреломах  уютно чувствует себя пятнистая рысь. Изобилие корма в шхерах дают приют боровой и водоплавающей дичи. По весне в труднодоступных береговых лабиринтах и густых зарослях бушуют утиные свадьбы, здесь устраивают гнёзда гуси, чернозобые гагары, лебеди, журавли, цапли, чайки. </w:t>
      </w:r>
    </w:p>
    <w:p>
      <w:pPr>
        <w:pStyle w:val="Style12"/>
        <w:spacing w:before="0" w:after="0"/>
        <w:rPr/>
      </w:pPr>
      <w:r>
        <w:rPr/>
        <w:t xml:space="preserve">    </w:t>
      </w:r>
      <w:r>
        <w:rPr/>
        <w:t xml:space="preserve">В охотничьи угодья и рыбацкую Мекку наведываются не только местные жители, но и питерские и столичные искатели приключений на штормовой Ладоге. Последние, ведомые романтикой, предпочитают байдарки, тримараны, яхты, а зимой автомобили, квадроциклы и скутеры. Некоторые смельчаки передвигаются на машинах прямо по льду, доезжают до Валаама, хотят попытать рыбацкого счастья в рифах и шхерах островов архипелага. Однако при сильном ветре лёд ломается и образует торосы. Строптивая Ладога шутить не любит и легкомысленного отношения к себе не прощает. </w:t>
      </w:r>
    </w:p>
    <w:p>
      <w:pPr>
        <w:pStyle w:val="2"/>
        <w:spacing w:before="0" w:after="0"/>
        <w:ind w:left="0" w:hanging="0"/>
        <w:rPr>
          <w:i w:val="false"/>
          <w:i w:val="false"/>
        </w:rPr>
      </w:pPr>
      <w:r>
        <w:rPr>
          <w:i w:val="false"/>
        </w:rPr>
        <w:t xml:space="preserve">     </w:t>
      </w:r>
      <w:r>
        <w:rPr>
          <w:i w:val="false"/>
        </w:rPr>
        <w:t xml:space="preserve">По осени леса богаты ягодами: черникой, брусникой, на болотах – клюква, морошка, шикша. Много грибов. Ладожские шхеры – это одно из чудес света, волнующих сердца поэтов, художников, композиторов, путешественников. Это райский уголок для любителей активного отдыха и приключенческого туризма, отличное место для тех, кто устал от городской суеты,  житейских проблем и мечтает сменить обстановку, отдохнуть душой,  наполниться новыми впечатлениям. Это отдых для тех, кто любит экстремальные спуски по порожистым протокам, байдарочные походы и снежные сафари, захватывающую охоту и непредсказуемую рыбалку! </w:t>
      </w:r>
    </w:p>
    <w:p>
      <w:pPr>
        <w:pStyle w:val="2"/>
        <w:spacing w:before="0" w:after="0"/>
        <w:ind w:left="0" w:hanging="0"/>
        <w:rPr/>
      </w:pPr>
      <w:r>
        <w:rPr>
          <w:i w:val="false"/>
        </w:rPr>
        <w:t xml:space="preserve">  </w:t>
      </w:r>
      <w:r>
        <w:rPr>
          <w:b/>
          <w:i w:val="false"/>
          <w:color w:val="000000"/>
        </w:rPr>
        <w:t xml:space="preserve">В каком состоянии находится национальный парк </w:t>
      </w:r>
      <w:r>
        <w:rPr>
          <w:b/>
          <w:i w:val="false"/>
        </w:rPr>
        <w:t>«Ладожские шхеры»</w:t>
      </w:r>
      <w:r>
        <w:rPr>
          <w:b/>
          <w:i w:val="false"/>
          <w:color w:val="000000"/>
        </w:rPr>
        <w:t xml:space="preserve">? </w:t>
      </w:r>
    </w:p>
    <w:p>
      <w:pPr>
        <w:pStyle w:val="2"/>
        <w:spacing w:before="0" w:after="0"/>
        <w:ind w:left="0" w:hanging="0"/>
        <w:rPr>
          <w:i w:val="false"/>
          <w:i w:val="false"/>
        </w:rPr>
      </w:pPr>
      <w:r>
        <w:rPr>
          <w:i w:val="false"/>
          <w:color w:val="000000"/>
        </w:rPr>
        <w:t xml:space="preserve">    </w:t>
      </w:r>
      <w:r>
        <w:rPr>
          <w:i w:val="false"/>
        </w:rPr>
        <w:t>Заповедник насчитывает три сотни островов и несколько полуостров общей площадью 170 тысяч гектаров. Почти 20 лет назад местные жители начали бороться за создании заповедной зоны. Они искали поддержки и защиты у государства, поскольку местные власти бездействовали. Хотели законом защитить акваторию ладожских шхер от захвата земли, вырубки лесов, от дикого отдыха туристов, от браконьерских сетей в нерестовых заливах, нерегулируемого отстрела животных. Тысячи неподготовленных туристов -  «дикарей» ежегодно устремляются в эти места. Сотни гектар лесов выгорают от костров и окурков. Всё это наносит большой урон: погибают уникальные растения и реликтовые деревья, страдают животные. Спастись от пожара, который сразу охватывает большую площадь, почти невозможно. Моментально загорается валежник, воспламеняются многометровые ели и сосны, вспыхивают сухие мхи и лишайники. Тушить пожары на островах, а тем более в шхерах, дело безнадежное, некому и нечем, поэтому никто и не пытается. Острова кишат неучтёнными туристами: байдарочников и яхтсменов становится всё больше, контролировать их  поведение на берегах и водах некому. Оставляют они после себя выгоревшие острова, загрязнённые берега, погибших птиц и животных. Коренные жители рассчитывали, что в природном парке всё будет по правилам. Такие парки как раз и создаются для организованного туризма под контролем,  приносящего региону значительную прибыль. На одной только охоте и любительской рыбалке район может хорошо заработать. Однако дело обстоит совсем иначе.</w:t>
      </w:r>
    </w:p>
    <w:p>
      <w:pPr>
        <w:pStyle w:val="2"/>
        <w:spacing w:before="0" w:after="0"/>
        <w:ind w:left="0" w:hanging="0"/>
        <w:rPr>
          <w:i w:val="false"/>
          <w:i w:val="false"/>
        </w:rPr>
      </w:pPr>
      <w:r>
        <w:rPr>
          <w:i w:val="false"/>
        </w:rPr>
        <w:t xml:space="preserve">    </w:t>
      </w:r>
      <w:r>
        <w:rPr>
          <w:i w:val="false"/>
        </w:rPr>
        <w:t xml:space="preserve">Заповедник формально существует с 1994 года, когда Правительством РФ было принято решение о создании природного парка «Ладожские шхеры». Власти Карелии принял постановление «Об организации национального природного парка «Ладожские шхеры» на территории Лахденпохского, Питкярантского районов и города Сортавала». Разработана соответствующая документация и научная концепция. В 1995 году в министерстве экологии Карелии решили, что лучше подходит статус «национального парка», который создается на средства федерального бюджета, поскольку в местном бюджете денег нет. </w:t>
      </w:r>
    </w:p>
    <w:p>
      <w:pPr>
        <w:pStyle w:val="2"/>
        <w:spacing w:before="0" w:after="0"/>
        <w:ind w:left="0" w:hanging="0"/>
        <w:rPr>
          <w:i w:val="false"/>
          <w:i w:val="false"/>
        </w:rPr>
      </w:pPr>
      <w:r>
        <w:rPr>
          <w:i w:val="false"/>
        </w:rPr>
        <w:t xml:space="preserve">    </w:t>
      </w:r>
      <w:r>
        <w:rPr>
          <w:i w:val="false"/>
        </w:rPr>
        <w:t xml:space="preserve">Прошло много лет, а воз и ныне там. По-прежнему незаконно захватываются острова, берега обрастают неприступными особняками, в прибрежной зоне ведется заготовка древесины, развёрнута масштабная добыча щебня. Все это ведет к утрате туристического потенциала Ладожских шхер. Охрана заповедника не организована, не созданы туристические центры, нет гостиниц, не проложены пешие и водные маршруты. Не определены точные границы парка, отсутствуют достоверные описания ландшафта, нет учёта растительного и животного мира, не ведутся научные работы. А главное: власти  Карелии по-прежнему предоставляет горнопромышленным компаниям лицензии на разработку свыше сотни месторождений строительного камня – щебня и вырубку леса на побережье Ладожского озера. В результате многие лесные территории попадают под угрозу уничтожения. </w:t>
      </w:r>
      <w:r>
        <w:rPr>
          <w:i w:val="false"/>
          <w:color w:val="000000"/>
        </w:rPr>
        <w:t xml:space="preserve">Ещё около 20 карьеров предполагается открыть в 1-5 км от побережья и возить щебень по воде. И это в заповеднике! В когда – то </w:t>
      </w:r>
      <w:r>
        <w:rPr>
          <w:i w:val="false"/>
        </w:rPr>
        <w:t xml:space="preserve">нехоженых лесах хозяйничают тысячи лесорубов, незаконные вырубки образуют огромные плеши, появляются новые карьеры, ведутся взрывные работы. </w:t>
      </w:r>
      <w:r>
        <w:rPr>
          <w:i w:val="false"/>
          <w:color w:val="000000"/>
        </w:rPr>
        <w:t xml:space="preserve">Добычу  ресурсов, состояние лесов и водоёмов здесь никто не контролирует. </w:t>
      </w:r>
      <w:r>
        <w:rPr>
          <w:i w:val="false"/>
        </w:rPr>
        <w:t>В борьбе за месторождения</w:t>
      </w:r>
      <w:r>
        <w:rPr>
          <w:i w:val="false"/>
          <w:color w:val="000000"/>
        </w:rPr>
        <w:t xml:space="preserve"> разразились «карьерные войны». Со</w:t>
      </w:r>
      <w:r>
        <w:rPr>
          <w:i w:val="false"/>
        </w:rPr>
        <w:t xml:space="preserve">временные карьеры - монстры захватывают 100-200 гектаров ценных лесных и сельскохозяйственных земель и губят природу Приладожья. А действующие при карьерах дробильно - сортировочные заводы  забирают дополнительные территории и отравляют окружающую среду. Только одна компания «Комилесзаготпром» получила право долгосрочной аренды 280 тысяч гектаров леса! Всё это ведёт к экологической катастрофе: происходит обезлесивание, сокращаются источники пресной воды. В то время, как острова завалены упавшими от ураганных ветров деревьями, но ими никто не интересуется. Обнаруживаются отводы лесосек под сплошные рубки, под которые подпадают ценные породы леса, что приводит к серьезной деградации природной территории, хотя статья 11 «Лесного кодекса» запрещает огораживать участки лесного фонда. Рубка грозит не только утратой защитной функции лесов, но и движение лесозаготовительной техники разрушает дороги, ломает леса, уничтожает традиционные места сбора грибов и ягод. Власти  Карелии устранились от решения проблем. А между тем на девственные леса и редкий камень продолжают претендовать самые разные лесозаготовительные, горнодобывающие фирмы, как российские, как и зарубежные. </w:t>
      </w:r>
    </w:p>
    <w:p>
      <w:pPr>
        <w:pStyle w:val="2"/>
        <w:spacing w:before="0" w:after="0"/>
        <w:ind w:left="0" w:hanging="0"/>
        <w:rPr>
          <w:i w:val="false"/>
          <w:i w:val="false"/>
          <w:color w:val="000000"/>
        </w:rPr>
      </w:pPr>
      <w:r>
        <w:rPr>
          <w:i w:val="false"/>
        </w:rPr>
        <w:t xml:space="preserve">    </w:t>
      </w:r>
      <w:r>
        <w:rPr>
          <w:i w:val="false"/>
        </w:rPr>
        <w:t>Есть ещё беда - раздача и продажа земли под частные охотничьи хозяйства, турбазы, особняки. Несколько рядов сетей, плотно перегораживающих бухточки и лабиринты шхер с ранней весны и до ледостава  говорят о том, что мы попали на рыбное место, но хозяйничают здесь владельцы коттеджей. М</w:t>
      </w:r>
      <w:r>
        <w:rPr>
          <w:i w:val="false"/>
          <w:color w:val="000000"/>
        </w:rPr>
        <w:t xml:space="preserve">естным охотникам и рыболовам ограничен доступ к лесу и водоёму, вооружённая автоматами охрана помогает владельцу единолично распоряжаться не только своей собственностью, но и всем островом  полностью и акваторией водоёма. К настоящему времени в районе шхер вся земля либо уже продана, либо сдана в аренду. У отдельных лиц в распоряжении участки по 1000 гектар. </w:t>
      </w:r>
      <w:r>
        <w:rPr>
          <w:i w:val="false"/>
        </w:rPr>
        <w:t xml:space="preserve">Земли Северного Приладожья и воды Ладоги  рассматриваются не как особо охраняемые территории, а как кормушка, доступная денежным магнатам и промышленникам. Если в ближайшие 3-4 года парк не будет создан, то охранять будет нечего. Власти формально озабочены </w:t>
      </w:r>
      <w:r>
        <w:rPr>
          <w:i w:val="false"/>
          <w:color w:val="000000"/>
        </w:rPr>
        <w:t xml:space="preserve">созданием парковой зоны. Но, похоже: «кот Васька слушает, да ест». Кто же, в таком случае, выдаёт лицензии на разработку новых месторождений камня и строительство особняков в заповедном районе? </w:t>
      </w:r>
      <w:r>
        <w:rPr>
          <w:i w:val="false"/>
        </w:rPr>
        <w:t xml:space="preserve"> </w:t>
      </w:r>
    </w:p>
    <w:p>
      <w:pPr>
        <w:pStyle w:val="2"/>
        <w:spacing w:before="0" w:after="0"/>
        <w:ind w:left="0" w:hanging="0"/>
        <w:rPr/>
      </w:pPr>
      <w:r>
        <w:rPr>
          <w:i w:val="false"/>
        </w:rPr>
        <w:t xml:space="preserve">     </w:t>
      </w:r>
      <w:r>
        <w:rPr>
          <w:i w:val="false"/>
        </w:rPr>
        <w:t xml:space="preserve">В проекте парка есть документация, свидетельствующая о том, что в городе Сортавала  предполагается построить кафе, ресторан, пирс, торговый, гостиничный и спортивный комплексы, автомобильную стоянку, смотровые площадки, туристические базы, дайвинг- и яхт- центры, провести реконструкцию мостов и сети дорог. Проект существует давно, но ничего так и не выполнено. Местные жители по–прежнему наблюдают хищническую вырубку лесов, взрывные работы на карьерах, строительство коттеджей для развлечения </w:t>
      </w:r>
      <w:r>
        <w:rPr>
          <w:i w:val="false"/>
          <w:lang w:val="en-US"/>
        </w:rPr>
        <w:t>VIP</w:t>
      </w:r>
      <w:r>
        <w:rPr>
          <w:i w:val="false"/>
        </w:rPr>
        <w:t xml:space="preserve"> персон. В небе над заповедником на бреющем полёте ежедневно кружат порой по десять вертолётов одновременно, пугая народ тревожным грохотом, не война ли?  В действиях чиновников люди  усматривают «одно словоблудие и обман. Грядёт земельный передел в завуалированной форме», - утверждают местные жители и проводят очередной митинг протеста.    </w:t>
      </w:r>
    </w:p>
    <w:p>
      <w:pPr>
        <w:pStyle w:val="2"/>
        <w:spacing w:before="0" w:after="0"/>
        <w:ind w:left="0" w:hanging="0"/>
        <w:rPr>
          <w:i w:val="false"/>
          <w:i w:val="false"/>
        </w:rPr>
      </w:pPr>
      <w:r>
        <w:rPr>
          <w:i w:val="false"/>
        </w:rPr>
        <w:t xml:space="preserve">     </w:t>
      </w:r>
      <w:r>
        <w:rPr>
          <w:i w:val="false"/>
        </w:rPr>
        <w:t xml:space="preserve">Они обратились к президенту с просьбой спасти от уничтожения ладожские шхеры. После исправлений и дополнений проект национального парка «Ладожские шхеры» в конце 2010 года был обнародован в интернете. Власти Питкярантского и Лахденпохского районов с народом не советовались и с проектом согласились,  а активисты города Сортавала - нет, потому что внимательно прочитали федеральный закон о нац. парке от 1995 года, в котором полностью отсутствуют права жителя парка. Почему? Потому что в нац. парках никаких жителей быть не должно. А куда же деваться тысячам сельчан и дачникам? И тогда люди потребовали проведения референдума, собрали подписи, в адрес президента России направили обращение с просьбой не создавать на территории Сортавальского района национальный парк. </w:t>
      </w:r>
    </w:p>
    <w:p>
      <w:pPr>
        <w:pStyle w:val="Style12"/>
        <w:spacing w:before="0" w:after="0"/>
        <w:rPr/>
      </w:pPr>
      <w:r>
        <w:rPr/>
        <w:t xml:space="preserve">   </w:t>
      </w:r>
      <w:r>
        <w:rPr/>
        <w:t xml:space="preserve">Почему же жители заповедника не понимают своего блага? Ведь когда-то они инициировали создание природного парка? Люди стали осознавать, что многое зависит от них. Они научились отличать природный парк от национального: природный находится в распоряжении республики, а национальный – в руках федеральных властей. А это разные условия. В закон о нац. парке не внесёшь никаких изменений и дополнений, в то время, как у республиканской власти есть место для манёвра, но нет денег. Кроме того, сортавальцы выражают недоверие властям. И основание к этому есть: экономика района доведена до разрухи, закрыты все предприятия, которые кормили людей:  молокозавод, пивзавод, рыбзавод, мясокомбинат, на ладан дышит хлебзавод, закрылись птицефабрика и три совхоза. Люди остались без работы. И делается это сознательно, чтобы выдавить коренное население из заповедной зоны. От лесозаготовок и добычи строительного камня местные жители тоже не имеют ничего: полностью разрушена экономика добывающих районов. Город пришёл в упадок. Он уже потерял статус исторического города и превращается в захолустный поселок. Поэтому люди считают, что национальный парк  создается для решения  корыстных интересов чиновников и олигархов, которые получают дополнительную возможность возводить свои дворцы в заповедной зоне. Народ видит, как всё активнее распродаются лакомые  «куски» приладожских земель денежным магнатам, банкам, чиновникам и их многочисленным родственникам, как ставятся глухие заборы, перекрывающие людям подход к озеру и лесу. Их беспокоит, что уникальное природное и историко-культурное наследие Северного Приладожья растаскивается по частям и уничтожается новыми хозяевами Ладоги, создающими свои собственные резервации, со своими собственными законами. И в скором времени ладожские шхеры полностью превратятся в систему зон для избранных, куда простому человеку вход будет полностью воспрещен. </w:t>
      </w:r>
    </w:p>
    <w:p>
      <w:pPr>
        <w:pStyle w:val="Style12"/>
        <w:spacing w:before="0" w:after="0"/>
        <w:rPr/>
      </w:pPr>
      <w:r>
        <w:rPr/>
        <w:t xml:space="preserve">    </w:t>
      </w:r>
      <w:r>
        <w:rPr/>
        <w:t xml:space="preserve">Сегодня противников защиты природы нет ни с одной, ни с другой стороны. Но кто защитит жителей нац. парка? Прожившие всю жизнь на берегах Ладоги, они не мыслят себя без кормилицы, это «родовое гнездо», которому они преданы, здесь веками жили их предки. Да и просто некуда деться, кроме Ладоги. Они хорошо помнят: где родился, там и сгодился. Жители вымирающих посёлков, без медицинского и социального обслуживания, без работы существуют по–старинке – охотой, рыбалкой, сбором грибов и ягод, некоторые откармливают кур, гусей, выращивают овощи. Рыбалка, для кого – то охота, отдых в ладожских шхерах стали не только единственным развлечением, но и источником существования тысяч жителей ладожского побережья. Ряпушка и корюшка по сей день является  основным продуктом питания. Здесь выросли многие поколения рыбаков, знающих в шхерах каждый камень. По берегам выросли их дачные поселки. С созданием нац. парка для них будет полностью закрыт выход в Ладогу, подходы к береговой линии, под угрозой окажется существование дачных садоводческих хозяйств, земельных наделов, которыми владеют их семьи на протяжении сотен лет. Жители посёлков потеряют всё, что имеют. В условиях охраняемой территории все традиционные занятия людей оказываются вне закона. Почему? Потому, что в российском законе не прописано положение людей. Местные власти лукаво толкует, что можно оговорить некоторые вольности для местных жителей: к примеру, передвигаться на лодках, рубить дрова, собирать грибы и ягоды, охотиться и рыбачить. Однако народ не верит очередной демагогии, поскольку в законе о нац. парке чётко сказано в ст.2, п.6 и 7 – «нац. парк является особо охраняемой территорией федеральных органов государственной власти». «Земля, вода, недра, растительный и животный мир предоставляется в пользование нац. парка». Это значит, что жители лишаются права собственности, права заниматься хозяйственной деятельностью, они не могут продавать или дарить свои земли, поскольку всё принадлежат нац. парку.  Родственники без специальных пропусков не смогут наведаться в гости. Закон ограничивает естественную жизнедеятельность местных жителей. Каждый шаг, например ремонт крыши дома, надо согласовывать с руководством парка, иначе штраф! Запрещено проводить линию электропередачи, строить сараи, бани, пирсы. Запрещено движение личного автотранспорта, чтобы не спугнуть животных, заготовлять дрова, пилить повалившиеся от урагана деревья: по закону упавшее дерево должно сгнить на том месте, где свалилось; нельзя держать скот, ловить рыбу и собирать дары леса, обрабатывать землю, строить и ремонтировать свои постройки, использовать  грузовой транспорт. Закон запрещает не только маломерные суда, но даже, как шутят здесь, невозможно будет «в тазу выйти в Ладогу в грозу». Предусмотрены платежи за пользование водными и лесными ресурсами, и конечно, многочисленные штрафы.  </w:t>
      </w:r>
    </w:p>
    <w:p>
      <w:pPr>
        <w:pStyle w:val="Style12"/>
        <w:spacing w:before="0" w:after="0"/>
        <w:rPr/>
      </w:pPr>
      <w:r>
        <w:rPr/>
        <w:t xml:space="preserve">    </w:t>
      </w:r>
      <w:r>
        <w:rPr/>
        <w:t xml:space="preserve">К примеру, жители нац. парка «Куршская коса» Калининградской области давно «кусают локти» и сильно раскаиваясь в том, что когда-то «купились» на обещания чиновников и согласились на создание нац. парка Они не советуют сортавальцам  повторить их ошибку. Они говорят, что суды завалены исками. Но суд ориентируется только на букву федерального закона и не учитывает решения местных органов власти, заявляя, что «деятельность людей не связана с функциями нац. парка и наносит ущерб объектам растительного и животного мира». Людей незаконно выселяют без компенсации, а многие уезжают сами, бросив «родное гнездо». Права аренды и собственности на земельные участки ликвидируются. Земли освобождаются, чиновники по своему усмотрению продают участки под национальные проекты. Например, можно строить кафе, рестораны, гостиницы, увеселительные заведения, элитные коттеджи, бассейны, аквапарки. Эти заведения, видимо, благотворно влияют на жизнь растений и животных?  </w:t>
      </w:r>
    </w:p>
    <w:p>
      <w:pPr>
        <w:pStyle w:val="Style12"/>
        <w:spacing w:before="0" w:after="0"/>
        <w:rPr/>
      </w:pPr>
      <w:r>
        <w:rPr/>
        <w:t xml:space="preserve">    </w:t>
      </w:r>
      <w:r>
        <w:rPr>
          <w:b/>
        </w:rPr>
        <w:t xml:space="preserve">Как остановить процесс деградации природы и продажи земли в ладожских шхерах? Что могут сделать жители? </w:t>
      </w:r>
    </w:p>
    <w:p>
      <w:pPr>
        <w:pStyle w:val="2"/>
        <w:spacing w:before="0" w:after="0"/>
        <w:ind w:left="0" w:hanging="0"/>
        <w:rPr>
          <w:i w:val="false"/>
          <w:i w:val="false"/>
          <w:color w:val="000000"/>
        </w:rPr>
      </w:pPr>
      <w:r>
        <w:rPr>
          <w:i w:val="false"/>
        </w:rPr>
        <w:t xml:space="preserve"> </w:t>
      </w:r>
      <w:r>
        <w:rPr>
          <w:i w:val="false"/>
          <w:color w:val="000000"/>
        </w:rPr>
        <w:t xml:space="preserve"> </w:t>
      </w:r>
      <w:r>
        <w:rPr>
          <w:i w:val="false"/>
          <w:color w:val="000000"/>
        </w:rPr>
        <w:t>Почти н</w:t>
      </w:r>
      <w:r>
        <w:rPr>
          <w:i w:val="false"/>
        </w:rPr>
        <w:t xml:space="preserve">ичего. Работы нет, денег нет. Район и город – тоже без денег, поскольку нет предприятий, нет собираемости налогов. </w:t>
      </w:r>
      <w:r>
        <w:rPr>
          <w:i w:val="false"/>
          <w:color w:val="000000"/>
        </w:rPr>
        <w:t xml:space="preserve">Без расторжения аренды беспредел не остановить. Интересно, </w:t>
      </w:r>
      <w:r>
        <w:rPr>
          <w:i w:val="false"/>
        </w:rPr>
        <w:t xml:space="preserve">каким образом власти будут расторгать договоры лесной аренды? </w:t>
      </w:r>
    </w:p>
    <w:p>
      <w:pPr>
        <w:pStyle w:val="Style12"/>
        <w:spacing w:before="0" w:after="0"/>
        <w:rPr/>
      </w:pPr>
      <w:r>
        <w:rPr/>
        <w:t xml:space="preserve">А страсти накаляются. «Суровые карельские мужики», среди которых много бывших военных, офицеров, настроены по - боевому, если под угрозой окажутся их земля,  собственность, право выходить в Ладогу, их основные права, вокруг которых  возникают войны и конфликты на протяжении всей истории человечества. </w:t>
        <w:br/>
        <w:t xml:space="preserve">    Жители понимают, что без постоянного контроля остановить разграбление заповедника невозможно. Но как простым гражданам уследить за многочисленными кострами, и как следствие - за пожарами. Как остановить рубки леса, горнодобывающие производства, строительство дач олигархов на побережье Ладоги? Получатся заколдованный круг: заповедник создавать необходимо, но как в нём выживать коренным жителям? В далёком от совершенства законе об этом ни слова. Люди не сдаются и ищут выход. </w:t>
      </w:r>
    </w:p>
    <w:p>
      <w:pPr>
        <w:pStyle w:val="Style12"/>
        <w:spacing w:before="0" w:after="0"/>
        <w:rPr/>
      </w:pPr>
      <w:r>
        <w:rPr/>
        <w:t xml:space="preserve">    </w:t>
      </w:r>
      <w:r>
        <w:rPr/>
        <w:t xml:space="preserve">У сортавальцев перед глазами горький опыт островов Валаама, где давно создана особо охраняемая территория. Отсюда выселено или выжито почти все местное население. А оставшиеся беспомощные жители в одиночку ведут неравный бой против правоохранительной системы. Прокурор района подает иски в суд: в пределах особо охраняемой территории не должно быть домов, хозяйственных построек, бань. Суды по искам выносят решения: все подлежит сносу, уничтожению. И в то же время на островах огромные территории огораживаются неприступными стенами, за которыми строятся особняки, больше похожие на дворцы. Разрешён отстрел лосей. И это Валаам – веками намоленное место, основа русской духовности северо – запада России! </w:t>
      </w:r>
    </w:p>
    <w:p>
      <w:pPr>
        <w:pStyle w:val="Normal"/>
        <w:shd w:fill="FFFFFF" w:val="clear"/>
        <w:rPr/>
      </w:pPr>
      <w:r>
        <w:rPr>
          <w:color w:val="000000"/>
        </w:rPr>
        <w:t xml:space="preserve">     </w:t>
      </w:r>
      <w:r>
        <w:rPr/>
        <w:t xml:space="preserve">Как решают проблему создания парков природы американские власти? (Не будем сейчас брать во внимание решение этого вопроса в </w:t>
      </w:r>
      <w:r>
        <w:rPr>
          <w:lang w:val="en-US"/>
        </w:rPr>
        <w:t>XVIII</w:t>
      </w:r>
      <w:r>
        <w:rPr/>
        <w:t xml:space="preserve"> -  </w:t>
      </w:r>
      <w:r>
        <w:rPr>
          <w:lang w:val="en-US"/>
        </w:rPr>
        <w:t>XIX</w:t>
      </w:r>
      <w:r>
        <w:rPr/>
        <w:t xml:space="preserve"> веке). Они выселяют местное население с выдачей компенсации за постройки и земельные участки и помогают обустроиться на новом месте. А как решается природоохранный вопрос в Европе, у нашей соседки Финляндии? Там тоже существуют охраняемые территории, есть частная собственность на землю, на водоемы. Но почему же население не выходит на митинги протеста? А потому, что законодательно устроено так, что  природа не страдает, население довольно, бизнес работает. Местные жители могут свободно отдыхать на берегах любых водоёмов, бесплатно ловить рыбу удочками зимой и летом, можно ловить спиннингами и даже сетями, если купить лицензию, которая стоит от 4 до 12 евро в сутки. Продаются лицензии на отстрел животных. Почти все леса Финляндии отнесены к охраняемым территориям, но никто не имеет права огородить свой лес забором и не пускать туда людей. Ходи, гуляй, собирай грибы - ягоды, катайся на лыжах. Возле водоёмов устроены комфортные места для костров, коптильни, контейнеры для мусора, навесы от дождя, туалеты, напилены дрова. И всё бесплатно. Значит, возможен компромисс между интересами природы, частной собственности и коренного населения.  Жители национального парка «Ладожские шхеры» ищут пути решения. Захотят ли власти их искат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2"/>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i/>
      <w:kern w:val="2"/>
      <w:sz w:val="32"/>
      <w:szCs w:val="32"/>
    </w:rPr>
  </w:style>
  <w:style w:type="paragraph" w:styleId="TextBody">
    <w:name w:val="Body Text"/>
    <w:basedOn w:val="Normal"/>
    <w:pPr>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rticle">
    <w:name w:val="article"/>
    <w:basedOn w:val="Normal"/>
    <w:qFormat/>
    <w:pPr>
      <w:spacing w:before="280" w:after="280"/>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40:00Z</dcterms:created>
  <dc:creator>Natalia</dc:creator>
  <dc:description/>
  <cp:keywords/>
  <dc:language>en-US</dc:language>
  <cp:lastModifiedBy>Natalia</cp:lastModifiedBy>
  <dcterms:modified xsi:type="dcterms:W3CDTF">2013-04-11T19:30:00Z</dcterms:modified>
  <cp:revision>494</cp:revision>
  <dc:subject/>
  <dc:title/>
</cp:coreProperties>
</file>