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 w:type="dxa"/>
        <w:tblLayout w:type="fixed"/>
        <w:tblCellMar>
          <w:top w:w="0" w:type="dxa"/>
          <w:left w:w="0" w:type="dxa"/>
          <w:bottom w:w="0" w:type="dxa"/>
          <w:right w:w="0" w:type="dxa"/>
        </w:tblCellMar>
      </w:tblPr>
      <w:tblGrid>
        <w:gridCol w:w="9355"/>
      </w:tblGrid>
      <w:tr>
        <w:trPr/>
        <w:tc>
          <w:tcPr>
            <w:tcW w:w="9355" w:type="dxa"/>
            <w:tcBorders/>
            <w:vAlign w:val="center"/>
          </w:tcPr>
          <w:tbl>
            <w:tblPr>
              <w:tblW w:w="4989" w:type="dxa"/>
              <w:jc w:val="right"/>
              <w:tblInd w:w="0" w:type="dxa"/>
              <w:tblLayout w:type="fixed"/>
              <w:tblCellMar>
                <w:top w:w="0" w:type="dxa"/>
                <w:left w:w="0" w:type="dxa"/>
                <w:bottom w:w="0" w:type="dxa"/>
                <w:right w:w="0" w:type="dxa"/>
              </w:tblCellMar>
            </w:tblPr>
            <w:tblGrid>
              <w:gridCol w:w="4989"/>
            </w:tblGrid>
            <w:tr>
              <w:trPr/>
              <w:tc>
                <w:tcPr>
                  <w:tcW w:w="4989" w:type="dxa"/>
                  <w:tcBorders/>
                  <w:vAlign w:val="center"/>
                </w:tcPr>
                <w:p>
                  <w:pPr>
                    <w:pStyle w:val="Normal"/>
                    <w:rPr/>
                  </w:pPr>
                  <w:r>
                    <w:rPr/>
                    <w:t>Сегодня.Ру</w:t>
                  </w:r>
                </w:p>
              </w:tc>
            </w:tr>
            <w:tr>
              <w:trPr/>
              <w:tc>
                <w:tcPr>
                  <w:tcW w:w="4989" w:type="dxa"/>
                  <w:tcBorders/>
                  <w:vAlign w:val="center"/>
                </w:tcPr>
                <w:p>
                  <w:pPr>
                    <w:pStyle w:val="Normal"/>
                    <w:rPr/>
                  </w:pPr>
                  <w:r>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rPr/>
            </w:pPr>
            <w:r>
              <w:rPr/>
              <w:t>Раздел : Политик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br/>
                  </w:r>
                  <w:r>
                    <w:rPr>
                      <w:b/>
                      <w:bCs/>
                    </w:rPr>
                    <w:t>"Россия – государство огромного социального риска"</w:t>
                  </w:r>
                </w:p>
                <w:p>
                  <w:pPr>
                    <w:pStyle w:val="Normal"/>
                    <w:spacing w:before="0" w:after="120"/>
                    <w:rPr/>
                  </w:pPr>
                  <w:r>
                    <w:rPr>
                      <w:i/>
                      <w:iCs/>
                    </w:rPr>
                    <w:t>Сергей Миронов признался, спикером Совета Федерации какого государства он является </w:t>
                    <w:br/>
                    <w:br/>
                  </w:r>
                  <w:r>
                    <w:rPr/>
                    <w:t>14-15 декабря 2006г. в Институте научной информации по общественным наукам Российской академии наук под председательством Председателя Совета Федерации Федерального Собрания РФ С.М.Миронова прошла Международная конференция «</w:t>
                  </w:r>
                  <w:r>
                    <w:rPr>
                      <w:b/>
                      <w:bCs/>
                    </w:rPr>
                    <w:t>Россия: приоритетные проекты и национальные программы развития</w:t>
                  </w:r>
                  <w:r>
                    <w:rPr/>
                    <w:t xml:space="preserve">». Программный комитет составили известные ученые и специалисты различных отраслей науки, включая академиков Виноградова В.А., Лекторского В.А., Макарова В.Л., Пивоварова Ю.С., профессоров Мансурова В.А., Хабибулина А.Г. и др. На конференции было заслушано порядка 400 докладов. Доклад автора заметки назывался «Cоздание Виртуального Национального университета ИТ-образования» (Национальный образовательный проект «Образование»). Основной интерес, естественно, привлекли пленарные доклады, и, в первую очередь, выступления Миронова и Глазьева. Пленарную часть конференции открыл доклад Сергея Миронова «Социальный идеал в современной политике». Доклад занял чуть более получаса. </w:t>
                    <w:br/>
                    <w:br/>
                    <w:t>Тема, как сказал сам докладчик, очень актуальна для социально-экономической и социальной политики государства. Доклад начался со следующей фразы: «Чего нам не хватало на протяжении последних 15 лет, причем больше даже, чем бюджетных средств, так это понимания того, куда мы движемся». Далее С. Миронов сказал: «Национальные проекты это не просто одно из направлений расходования бюджетных средств. Мы ищем пути дальнейшего развития нашего общества, ищем своеобразный социальный идеал, к которому надо стремиться. Для России социальный идеал во все времена значил очень много. Слишком долго россияне страдали от деспотического всевластия и бюрократического произвола. Отсюда и то обостренное чувство справедливости, которое всегда было присуще нашему народу. И нам хорошо известно, какие достойные ответы раз за разом давал наш многонациональный народ, когда попиралось это священное чувство – чувство справедливости».</w:t>
                    <w:br/>
                    <w:br/>
                    <w:t>Затем докладчик определил роль социального идеала, сказав следующее: «Весь  XX век этот идеал устанавливала политика и, более того, навязывала этот идеал в качестве государственной идеологии. Поэтому современное общество не доверяет формулировку базовых ценностей и целей именно политикам. Что, в частности, проявляется и в недоверии к политическим партиям, вообще. Если мы желаем процветания и благополучия России, то это недоверие, ощущение бесполезности, а порой, даже вредности политических партий, как части общества, надо преодолевать. Думается, что социальный идеал, осмысленный и поддержанный большей частью общества должен составлять, с одной стороны, философскую и научную основу государственной политики. А с другой стороны только государственные деятели и ответственные политики могут найти эффективные пути и средства для движения общества к желанному социальному идеалу, сделать его привлекательным для народа. Это и есть наша общая задача …».</w:t>
                    <w:br/>
                    <w:br/>
                    <w:t xml:space="preserve">Далее Сергей Миронов дал качественную оценку результатов развития России в течение новейшего периода ее истории: «В 90-х годах Россия фактически находилась в ловушке догоняющего развития. Социальными идеалами в тот период были провозглашены высокие потребительские стандарты, свободы, демократия, права человека. А негласно такими идеалами были капитализм, либерализм и воинствующий индивидуализм в их самом простом, примитивном понимании. В сущности, все, что они значили, можно выразить с помощью нескольких простых  тезисов. Дескать, Россия большую часть 20-го века находилась впотьмах, а сейчас должна вернуться в лоно мировой человеческой цивилизации. Для этого необходимо использовать пути и опыт наиболее благополучных стран, не отвлекаясь на такие «мелочи», как пройденный народом исторический путь, ценности нашей культуры, национальный характер. Государство из экономики надо убрать, социальную защиту сократить, и люди, гонимые на рынок отчаянием и нуждой, сами будут создавать материальные блага, и сами сделают Россию процветающей страной, к которой нас призывает западная демократия. Эта варварская, недопустимая в современном мире идеология, которую успешные ныне страны переживали несколько веков тому назад, была навязана России политическими средствами. По сути, это были эксперименты над людьми, имевшие на тот момент совсем иные ценности и установки. Каков результат? В Конституции России в 7-ой статье, как вы знаете, Россия провозглашается социальным государством. </w:t>
                  </w:r>
                  <w:r>
                    <w:rPr>
                      <w:b/>
                      <w:bCs/>
                    </w:rPr>
                    <w:t xml:space="preserve">К сожалению, мы до сих пор остаемся государством безответственной бюрократии, глубочайшей нищеты и бедности и огромным социальным риском. </w:t>
                  </w:r>
                  <w:r>
                    <w:rPr/>
                    <w:t xml:space="preserve">Распад нашего общества на богатых и бедных очевиден. … Здесь статистика известна. … В России есть такое понятие, уникальное для мировой экономики, как работающие бедные. Если человек работает, во многих странах он по определению не может быть бедным. Работающий бедный - нонсенс. У нас этот нонсенс охватывает миллионы людей, практически всех бюджетников. В том числе и ученые, цвет нации, являются работающими бедными. Минимальный размер оплаты труда лишь позорит страну… В социальной сфере, в образовании, в здравоохранении, в жилищно-коммунальном хозяйстве царит неразбериха, которую иногда называют реформой.  От которой у людей остается ощущение, что у них только забираются деньги, ничего не давая взамен, с точки зрения качества получаемой услуги… И в целом, при болезнях, травмах, старости у людей начинается самое настоящее хождение по мукам. Иными словами вульгарный рынок, который был освобожден от какой-либо социальной нагрузки, не решил ни одной действительно серьезной экономической и социальной задачи. Обездоленный человек не стал лучше работать, он стал просто деградировать. Мы увидели как сырьевые и человеческие ресурсы нашей страны становятся легкой добычей для международных империалистических кланов, в оффшорах которых с легкостью интегрируются собственники нашей страны, которые по паспорту и происхождению являются гражданами нашей страны, а на самом деле, по факту, утратили связь с Россией, с Родиной. </w:t>
                    <w:br/>
                    <w:br/>
                  </w:r>
                  <w:r>
                    <w:rPr>
                      <w:b/>
                      <w:bCs/>
                    </w:rPr>
                    <w:t xml:space="preserve">Большинство наших сограждан рассматривают российское общество как глубоко несправедливое. </w:t>
                  </w:r>
                  <w:r>
                    <w:rPr/>
                    <w:t xml:space="preserve">Не может быть справедливым общество, в котором ушли из жизни такие понятия как человеческое достоинство, уверенность в завтрашнем дне, базовые социальные гарантии. Надо сказать, что во всем мире накоплен как положительный, так и негативный опыт строительства социальных государств. Опыт, который привел к новому пониманию взаимосвязанности экономики с социальной сферой. Только сейчас стало очевидным, что социальный потенциал развития, связанный с ранним рыночным вандализмом себя исчерпал. Сегодняшние мировые проблемы это, в сущности, кризис тех ценностей, которые еще недавно казались незыблемыми основами современной цивилизации. Одним словом, мы не можем строить свою национальную стратегию на базе, якобы, «незыблемых стандартов» 400-летнего развития капитализма. И должны самостоятельно разобраться в том, какая модель общества, какой социальный идеал должен быть взят за основу нашего развития на сегодня и на десятилетия вперед. И разобраться нужно быстро. В противном случае Россия закончит свой исторический путь на обочине мировой цивилизации. Вряд ли можно согласиться с тем, что прогрессивные социальные и политические структуры естественно целиком возникают из обычной экономической конкуренции. Более того, транснациональные корпорации, определяющие состояние современной экономики, сегодня приживаются на любой социальной почве. Им не нужно всеобщее социальное благополучие, им не надо развития общества. Их вполне устраивает такое положение вещей, когда наряду с оазисами экономического и социального прогресса существует примитивный капитализм в вечном состоянии догоняющего развития. Если мы хотим для России иного будущего, кроме как падения в бездонную пропасть зависимости и отсталости, мы должны работать на опережение. Речь идет о том, что общество может не только следовать за экономическими преобразованиями, но и опережать их. Экономический детерминизм завел в тупик не одно общество. </w:t>
                  </w:r>
                  <w:r>
                    <w:rPr>
                      <w:b/>
                      <w:bCs/>
                    </w:rPr>
                    <w:t xml:space="preserve">Наша главная задача - создание и укрепление институтов гражданского общества. </w:t>
                  </w:r>
                  <w:r>
                    <w:rPr/>
                    <w:t>… Власть очень тесно и активно взаимодействует с общественными организациями, профессиональными ассоциациями с тем, что обычно называется сетевым сообществом. Им делегируется часть полномочий, в том числе и в социальной сфере, что придает обществу демократический характер и исключает политическое господство. Такого взаимодействия в России почти нет, что серьезно ослабляет российскую государственность. Власть в одиночку не может справиться с увеличивающимся числом проблем, с постоянно усложняющейся повесткой дня. Тем более и качество нашего управления оставляет желать лучшего. На мой взгляд, судьба институтов гражданского общества будет во многом зависеть от состояния нашей политической сферы, в частности, как будет развиваться наша многопартийность. Если в политической системе установится монополия одной партии, то никакого гражданского общества не будет.</w:t>
                    <w:br/>
                    <w:br/>
                    <w:t>К сожалению, страна в целом и, прежде всего, власть, оказались не готовы к усилению роли партий. Поэтому давление «Единой России» на оппозиционные партии, сведения на нет всякой политической конкуренции, приносит ей тактический успех, именно тактический. Всем известны изменения в законодательстве, которые делает «Единая Россия», делает под себя, и делает это открыто. Изменения устанавливают дополнительные барьеры для других партий, убирают порог явки, снижая эффективность любых выборов и много другое, о чем вы знаете. Кроме того, резко увеличивается количество конфликтов на региональном уровне, связанных с попытками региональных администраций различными методами устранить политических соперников партии Власти».</w:t>
                    <w:br/>
                    <w:br/>
                    <w:t xml:space="preserve">Далее докладчик рассказал о непростой ситуации в республике Тува, связанной с октябрьскими региональными выборами, где в пяти округах победила партия Жизни со значительным преимуществом, и где выборы до сих пор не признаются. Далее он продолжил развитие темы о политическом монополизме: «Реализация гражданского общества всегда опасна для партии, стремящейся к политическому монополизму. Она предпочитает затолкать все общественные отношения в своеобразный треугольник, где на одном углу сидят парламентарии главной, по их определению, партии, на другом углу находятся чиновники-бюрократы, а на третьем углу – бизнес, который очень хорошо взаимодействует и с первыми, и со вторыми. Мы говорим о том, чтобы наше общество должно быть солидарно. Но чтобы оно стало таким, надо учитывать интересы всех. Это невозможно сделать в условиях политического монополизма. А в нормальных условиях отсутствие политической конкуренции, а значит отсутствие выбора, отчуждает людей от политики, ибо все живое закатывается практически под асфальт… Так, что же мы строим? Модернизация страны возможна только на основе общественного согласия. А это значит - на основе реальной многопартийности, именно реальной, а не мнимой. </w:t>
                    <w:br/>
                    <w:br/>
                    <w:t>Вот данные одного из последних социологических опросов. 70% населения всех регионов страны, а также представители всех возрастных групп идею отмены нижнего порога явки отвергают. Тем не менее, это проводится, это делается, это становится нормой закона. Отмену порога явки люди воспринимают, как отказ в праве самим решать, как поступать. Так, по новому закону получается, что их на выборах не ждут. И кстати, если до сих пор местные власти  вынуждены были призывать людей и организовывать выборы, то теперь, не имея на то законных оснований, это будет предоставлено на самотек. И получается то, что государство само по себе, остальные сами по себе».</w:t>
                    <w:br/>
                    <w:br/>
                    <w:t>Далее С. Миронов сказал, что все это ведет к снижению политической культуры, нарастанию у людей чувства изоляции. Тема партийного монополизма была в докладе одной из ключевых, поэтому он продолжил ее развитие, несколько сменив точку обзора:</w:t>
                    <w:br/>
                    <w:br/>
                    <w:t>«Считаю также абсолютно безграмотным и неправильным утверждение, что, якобы, создание партии «Справедливая Россия» вносит некий раскол в умы региональных и центральной элит нашей страны и, якобы, снижает потенциал нашего государственного развития. Напротив, это партийный монополизм угрожает расколом, превращает активных людей в маргиналов, выталкивая всех неугодных. К сожалению, приходится говорить об очень простых вещах. Россия – это объединяющая сила, но объединяет она различия в политических позициях, взглядах, интересах. Одна страна - это одна судьба, одна история. От этого могут быть самые разные мнения, самые разные взгляды на то, как идти, как добиваться решения тех или иных задач, в том числе и на формулировку этих задач. Оппозиционность – это реальная и внятная политическая альтернатива, а также сложнейшая система политической коммуникации.</w:t>
                    <w:br/>
                    <w:br/>
                    <w:t>Поэтому мы считаем, что необходимо законодательно вводить понятие оппозиции, впрочем, соответственно должен быть и закон об оппозиции. В этом законе должно говориться о правах и обязанностях правящей партии, а также о правах и обязанностях оппозиции. Это абсолютно взаимоувязанные вещи. И такой закон нужен обязательно. … Конечно, даже с принятием такого закона, закона об оппозиции, политическая активность и гражданская инициатива не возникнут в одночасье. Но если демократический механизм многопартийности не заработает, то мы не сможем сделать правильный выбор в социальных идеалах и ценностях».</w:t>
                    <w:br/>
                    <w:br/>
                    <w:t>Следующей важной темой доклада стала проблема очеловечивания нашей жизни. Докладчик здесь продолжил так: «Перед всем нашим обществом, перед активными и социально-ответственными политическими силами стоит еще одна важнейшая задача - развернуть наше государство навстречу человеку. Именно с этим я связываю стратегические перспективы страны. Социальные гарантии, совершенствование здравоохранения, система образования, социальное обеспечение расширяют возможность людей вести активную деятельность… Поэтому нынешняя программа реализации национальных проектов, несмотря на все ее недостатки, есть важнейшая ступень на пути от экономического бесправия и распада к созданию механизма государственной ответственности перед трудящимися. Я думаю, за много лет наша экономическая система начинает работать именно на человека, а не только на собственников, чиновников и бюрократов, нередко стоящих в коррупционном сговоре с теми же крупными собственниками. Национальные проекты есть шаг в создании полноценной системы социальной безопасности человека. Нашему обществу необходимы более совершенные механизмы перераспределения национального дохода, освобождающие человека от материальной нужды, недостойной современного общества. Необходимы и новые независимые профсоюзы, которые могли бы стать эффективным инструментом общественного регулирования экономики и расширить участие работников в управлении компаниями, т.е. фактически создать новую производственную культуру и повысить уровень социальной ответственности.</w:t>
                    <w:br/>
                    <w:br/>
                    <w:t>Но нельзя не видеть, что создание полноценной системы социальной безопасности человека уже сегодня столкнулось с рядом трудностей. Первая трудность связана с реализацией механизма бюджетирования социального сектора. Прямая раздача денег подавляет инициативу людей. Это тупиковый путь. Не случайно так много сегодня предложений увеличить число национальных проектов. Но чем тогда социальная политика будет отличаться от простого бюджетного спонсорства. Хотя, я считаю что, если бы следующими национальными проектами стали бы национальные проекты «Культура» и «Наука», это было бы нам всем на пользу. Потому, что, в конце концов, я согласен с Президентом, что национальные проекты – это мобилизация ресурсов на болевых проблемах нашего общего… Опыт четырех проектов показал, что такая концентрация, мобилизация ресурсов на узких направлениях может собирать свои плоды. Мы должны понять, что задачей национальных проектов является не создание очереди в государственную кассу, а развитие инфраструктуры социальной сферы в самом широком плане и поддержка национальных проектов, призванных кардинально изменить сложившуюся ситуацию».</w:t>
                    <w:br/>
                    <w:br/>
                    <w:t>Далее Сергей Миронов коснулся других социальных аспектов российской действительности, таких как жилье, здравоохранение, защиту материнства, образование. В этой части доклада больше всего внимания он уделил жилищной проблеме. Вот выдержки из его выступления на эту тему: « …об ипотечных кредитах, которые не доступны для подавляющего большинства населения, но кроме этой недоступности возникли проблемы с качеством жилья уже в рамках реализации национального проекта «Жилье». Фактически государство является носителем действий, которые стимулируют спрос. А что же предложение? А предложение, естественно, отвечает ростом цены за квадратный метр жилья. Потому, что жилья больше не строится. Строительство жилья – это частный бизнес, который по своей внутренней логике рассуждает очень просто. Раз государство дает дополнительные деньги, они будут обязательно отоварены, тогда мы поднимем цену, не создавая новой площади. В этой связи, несмотря на критику, моя давняя идея – создание государственной строительной корпорации, которая бы распределяла заказы на строительство…». </w:t>
                    <w:br/>
                    <w:br/>
                    <w:t>В заключительной части доклада он еще раз определил основные социальные ценности для страны - это свобода, справедливость, солидарность, то, что Россия должна быть справедливой по отношению к каждому человеку. При этом докладчик сформулировал следующую метафору: "Единство может быть несправедливым, но не может быть справедливость не единой". В самом конце выступления С. Миронов сказал следующее: "Сотрудничество и взаимопомощь, вера в достоинство человека и моральные основы справедливого общества, коллективизм, расширение возможности политического участия и участия в управлении - вот тот социальный идеал, тот выбор, который может сделать Россия, несмотря на все катаклизмы своей новейшей истории. И в заключение, мы лишь начинаем приближаться к пониманию того, каким образом в условиях открытого общества политика взаимодействует с гражданскими институтами с целью выработки стратегии общественного развития. Я очень надеюсь, что сегодняшняя конференция послужит укреплению взаимодействия политики и науки, всех общественных коммуникаций, связывающих наше общество в единое целое, чтобы политика надежд и ожиданий превратилась в политику дела и результата".</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3048000" cy="228473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22847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0"/>
                                        </w:tblGrid>
                                        <w:tr>
                                          <w:trPr>
                                            <w:trHeight w:val="3000" w:hRule="atLeast"/>
                                          </w:trPr>
                                          <w:tc>
                                            <w:tcPr>
                                              <w:tcW w:w="4800" w:type="dxa"/>
                                              <w:tcBorders/>
                                            </w:tcPr>
                                            <w:p>
                                              <w:pPr>
                                                <w:pStyle w:val="Normal"/>
                                                <w:rPr/>
                                              </w:pPr>
                                              <w:r>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304736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pt;height:179.9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00"/>
                                  </w:tblGrid>
                                  <w:tr>
                                    <w:trPr>
                                      <w:trHeight w:val="3000" w:hRule="atLeast"/>
                                    </w:trPr>
                                    <w:tc>
                                      <w:tcPr>
                                        <w:tcW w:w="4800" w:type="dxa"/>
                                        <w:tcBorders/>
                                      </w:tcPr>
                                      <w:p>
                                        <w:pPr>
                                          <w:pStyle w:val="Normal"/>
                                          <w:rPr/>
                                        </w:pPr>
                                        <w:r>
                                          <w:rPr/>
                                          <w:drawing>
                                            <wp:inline distT="0" distB="0" distL="0" distR="0">
                                              <wp:extent cx="3047365"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3047365" cy="228473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br/>
                    <w:t>Постоянный адрес :</w:t>
                    <w:br/>
                    <w:t>http://segodnia.ru/index.php?pgid=2&amp;partid=1&amp;newsid=3353</w:t>
                    <w:br/>
                    <w:br/>
                  </w:r>
                </w:p>
                <w:p>
                  <w:pPr>
                    <w:pStyle w:val="Normal"/>
                    <w:spacing w:before="0" w:after="120"/>
                    <w:jc w:val="right"/>
                    <w:rPr/>
                  </w:pPr>
                  <w:r>
                    <w:rPr/>
                    <w:t>В. Сухомлин</w:t>
                    <w:br/>
                  </w:r>
                  <w:hyperlink r:id="rId4">
                    <w:r>
                      <w:rPr>
                        <w:rStyle w:val="InternetLink"/>
                        <w:color w:val="0000FF"/>
                        <w:u w:val="single"/>
                      </w:rPr>
                      <w:t>www.sukhomlin.ru</w:t>
                    </w:r>
                  </w:hyperlink>
                </w:p>
                <w:p>
                  <w:pPr>
                    <w:pStyle w:val="Normal"/>
                    <w:spacing w:before="0" w:after="0"/>
                    <w:jc w:val="right"/>
                    <w:rPr/>
                  </w:pPr>
                  <w:r>
                    <w:rPr/>
                    <w:t>26/12/2006 07:09</w:t>
                  </w:r>
                </w:p>
              </w:tc>
            </w:tr>
          </w:tbl>
          <w:p>
            <w:pPr>
              <w:pStyle w:val="Normal"/>
              <w:rPr/>
            </w:pPr>
            <w:r>
              <w:rPr/>
            </w:r>
          </w:p>
        </w:tc>
      </w:tr>
      <w:tr>
        <w:trPr/>
        <w:tc>
          <w:tcPr>
            <w:tcW w:w="9355" w:type="dxa"/>
            <w:tcBorders/>
            <w:vAlign w:val="center"/>
          </w:tcPr>
          <w:tbl>
            <w:tblPr>
              <w:tblW w:w="6502" w:type="dxa"/>
              <w:jc w:val="left"/>
              <w:tblInd w:w="0" w:type="dxa"/>
              <w:tblLayout w:type="fixed"/>
              <w:tblCellMar>
                <w:top w:w="0" w:type="dxa"/>
                <w:left w:w="0" w:type="dxa"/>
                <w:bottom w:w="0" w:type="dxa"/>
                <w:right w:w="0" w:type="dxa"/>
              </w:tblCellMar>
            </w:tblPr>
            <w:tblGrid>
              <w:gridCol w:w="6502"/>
            </w:tblGrid>
            <w:tr>
              <w:trPr/>
              <w:tc>
                <w:tcPr>
                  <w:tcW w:w="6502" w:type="dxa"/>
                  <w:tcBorders/>
                  <w:vAlign w:val="center"/>
                </w:tcPr>
                <w:p>
                  <w:pPr>
                    <w:pStyle w:val="Normal"/>
                    <w:rPr/>
                  </w:pPr>
                  <w:r>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khomli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0:15:00Z</dcterms:created>
  <dc:creator>Владимир Сухомлин</dc:creator>
  <dc:description/>
  <cp:keywords/>
  <dc:language>en-US</dc:language>
  <cp:lastModifiedBy>Владимир Сухомлин</cp:lastModifiedBy>
  <dcterms:modified xsi:type="dcterms:W3CDTF">2009-01-10T10:16:00Z</dcterms:modified>
  <cp:revision>1</cp:revision>
  <dc:subject/>
  <dc:title>Сегодня</dc:title>
</cp:coreProperties>
</file>