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lang w:val="ru-RU"/>
        </w:rPr>
        <w:t>Белясова Анна:</w:t>
      </w:r>
      <w:r>
        <w:rPr>
          <w:b/>
          <w:lang w:val="ru-RU"/>
        </w:rPr>
        <w:t xml:space="preserve"> «России верные сыны»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России верные сыны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Когда я узнала, что будет конкурс на тему «России верные сыны», то решила написать. Не из-за того, что хочу поучаствовать, а для того, чтобы рассказать о жизни родного и очень дорогого мне человека – моей прабабушки (я буду называть ее бабушкой)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Каждое лето я езжу к ней в станицу – это чудное место неподалеку от Краснодара Мое сердце трепещет, когда, подъезжая ко двору, я вновь вижу знакомый дом из белого кирпича с синей крышей и массивными ставнями. Он утопает в зелени трех огромных грецких орехов, склонившихся до крыши; палисадник радует глаз яркостью роз и пионов, а вишневые деревья склонили ветви почти до земли под тяжестью спелых плодов. От калитки ведет дорожка, слева – колодец, а чуть дальше – фруктовый сад, представленный большим разнообразием плодовых деревьев: слива, груши, яблони, шелковица, айва, алыч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доль забора «непроходимыми зарослями» устроились кусты желтой и красной малины. Перед крыльцом – беседка, обвитая лозами винограда, а также качели, помнящие не одно поколение. Я могу описать эту картину до мелочей. Все это так дорого мн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Я выхожу из машины и мне навстречу бросается маленькая собачка – охранница хозяйства. Услышав звонкий лай, на крыльцо выходит пожилая женщина в цветном ситцевом халате и красном платке. Добрые глаза излучают искреннюю радость, на лице сияет улыбка. Вот такая у меня прабабушка!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У нее была нелегкая жизнь: она пережила войну, вырастила двух дочерей, воспитала внуков и правнуков. Когда мне было лет пять, я осталась у нее на все лето. Мы жили вдвоем. Вечерами она рассказывала мне о походах, в которые они ходили с учениками (она работала сельской учительницей русского языка и литературы), о своей молодости и семь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то лето мне особенно запомнился один вечер. Был середина июля. С самого утра лил дождь. Небо затянуло серыми тучами; на улицу выходить не хотелось: сыро и грязно. К пяти вечера ветер усилился и началась гроза. Отключили свет. Было уже темно, и бабуля зажгла старую керосиновую лампу и поставила в центр круглого стола, стоящего у окна. От огонька появились блики на стенах, стало веселей. Хоть мне и было чуть больше пяти лет, очень отчетливо помню этот вечер. Вот начинаю вспоминать, становится так умиротворенно, так тепло на душе, будто это было вчер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Я обожаю бабулины рассказы и, конечно, в сотый раз захотела услышать те же истории: как организованно и весело они отдыхали с учениками-девятиклассниками, ходили в походы, ловили рыбу, купались в речке. Я, затаив дыхание, слушала уже  заученные мной наизусть рассказы. Теперь моя семилетняя сестренка повторяет мои просьбы. Бабуля рассказывала и рассказывала. И вдруг я ее спросила: «А какая ты была молодая?». «Молодость моя была опалена войной», – ответила она. И начала свой рассказ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Бабушку зовут Морозова Мария Трофимовна, бывшая Еретина. Сейчас ей 81 год. Она родилась в бедной крестьянской семье. В 1939 году закончила сельскую школу и уехала в станицу Атаманскую Краснодарского края, куда переехали ее родители в том же году. Несколько лет она училась на Ростовских курсах, готовящих преподавателей 5-7-х классов. Ее направили на работу в Мечётинскую станицу Ростовской области учителем русского языка и литературы. Также заочно она училась в педагогическом институте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роработала год. Затем началась война. Ее отец (Еретин Трофим Иванович) был кузнецом. Его призвали на службу. Он ушел на фронт в сентябре 1941-го года. Служил в обозе. Там нужен кузнец. Он доставлял на передовую боеприпасы и продукты. Всю работу выполнял добросовестно, был исполнительным, любящим Родину. Об этом написал прабабушке его командир Трайдаков П. В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есной 1942-го года он, возвращаясь с передовой выполнив задание, переправлялся через реку Донец. Приближался ледоход, лед был рыхлый и дедушка вместе с подводой и лошадьми провалился под лед. Надо было спасать лошадей: он не растерялся, перерезал постромки и выплыл на берег. Лошади были спасены. Но он простудился, по всему телу пошли фурункулы, но с передовой не ушел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В минуты затишья фронтовики могут и природой любоваться. Однажды дедушка подкармливал лошадей в саду одного селения. Тихо, рассвет, и он заслушался пением соловья, напоминавшего мирную жизнь – так он писал в письме. Весной 1942 года, перед маем, бабушка получила от него последнее письмо. В нем он призывал добросовестно трудиться на полях, выращивать богатый урожай, укреплять мощь страны, так как без крепкого тыла не будет победы. «А мы, – писал он, – будем ковать победу на фронте. Будем живы – встретимся». Но этого не произошло. Он пропал без вести. Вот таким был мой прапрадедушка. На Поклонной горе в «Книге памяти» значится и его фамилия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А как жила в это время бабушка? В станицу, где она работала, прибывали раненые и эвакуированные. Их разместили в здании школы, а саму «школу» перенесли. Условия работы были очень тяжелые. С учениками старших классов бабушка ездила в Ростов-на-Дону сдавать кровь для спасения раненых бойцов. В 1942 году из девушек организовали обучение кавалерии. И она в 6 часов утра шла к прикрепленной лошади, чистила, седлала, ехала на занятия, а к 8-ми часам надо было идти на работу в школу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Тогда занятия долго не продолжались, так как фронт приближался к Ростову. Она вместе с учащимися поехала на рытье окопов. Работа была трудная: с лопатой в руках, тяжело, на руках постоянно были мозоли, спали под открытым небом, кормили плохо. И, когда Ростов был занят немцами, их отпустили домой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станице шла эвакуация людей и животных В райкоме, где остался уже один человек, дали эвакуационный лист и ни копейки денег. Что делать? Куда? И она решила добираться до родителей на Кубань, хотя бы сменить место жительства, так как бабушка была активной комсомолкой. Добиралась она пешком, иногда подвозили отступающие солдаты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3 августа она добралась к маме и сестрам, а уже 5 августа станицу оккупировали немцы. Школа не работала, бабушка ходила на работу в степь только для того, чтобы не умереть от голод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 здании школы немцы разместили лошадей. Магазины не работали, амбулатория тоже, есть было нечего. Немцы забирали все, что было: яйца, птицу, молоко. К как было страшно, когда немец или румын заходил во двор. Бабушка не знала, куда спрятать комсомольский билет. Закопала в огороде, а там немцы начали копать картофель, но, слава Богу, не нашли. Ночью она его перепрятал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1 февраля 1943 года станицу освободили. Радости не было конца. Люди, наконец, вздохнули свободно. Возобновила работу школа, и бабушка стала преподавать в 5-7-х классах. Дети были голодные, бедно одетые, в классах холодно, чернила замерзали (их делали из бузины), писали на старых книжках между строчек, тетрадей не было. Учебники – только на рынках и очень дорого стоили, поэтому их было 2-3 на весь класс. Учебный год продлил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«Несмотря на трудные годы, люди свободно могли ходить, говорить. Дети были отзывчивые, добрые, любили свою Родину, школу, свой народ. Души их не зачерствели», – рассказывала бабушка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ни все делали для фронта, для победы. Учителя вместе с учениками после уроков работали в колхозах, собирали золу, помогали выращивать урожай, чтобы кормить армию, народ, собирали металлолом, макулатуру. Вырученные деньги, хотя их было мало, сдавали на строительство танков и самолетов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ети не только работали, но и отдыхать умели. У них был большой прекрасный хор, которым руководила моя прабабушка. Интересно проходили вечера, утренники, праздники, хотя в здании был ужасный холод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днажды, в день Советской армии, заниматься было невозможно. По призыву директора ребята нарубили дров, затопили в коридоре печки-буржуйки: стало тепло и начался утренник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Бабушка была пионервожатой, библиотекарем, представителем школьной комиссии, активно участвовала во всех мероприятиях. В 1943-1944 гг. 8 девушек, в том числе и она, обучались в стрелково-снайперской школе и получили квалификацию « «стрелок» и «инструктор-снайпер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9 мая 1945-го года – день долгожданной Победы! Правительство оценило труд моей прабабушки во время войны и наградило медалью «За доблестный труд в ВОВ 1942-1945 гг.» Она проработала в школе 40 лет и получила звание «Ветеран труда»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от такая у меня прабабушка. Она замечательная, добрая и хорошая женщина. Я ей часто звоню и стараюсь писать раз в две недели. Она живет одна и переезжать не хочет. В станице ее все знают и уважают. Бывшие ученики поздравляют с 8 марта и Днем учителя. Ей, конечно, нелегко. Но она старается, чтобы к лету, когда приезжают многочисленные родственники, дом и сад были в порядке. Жду с нетерпением времени, когда снова ее увижу, обниму и расцелую. Тогда, после окончания 9-го класса, у меня будет что ей рассказать.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Белясова Анна, 9 кл.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1623 г. Москва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19:00Z</dcterms:created>
  <dc:creator>John Doe</dc:creator>
  <dc:description/>
  <cp:keywords/>
  <dc:language>en-US</dc:language>
  <cp:lastModifiedBy>John Doe</cp:lastModifiedBy>
  <dcterms:modified xsi:type="dcterms:W3CDTF">2008-02-06T21:22:00Z</dcterms:modified>
  <cp:revision>2</cp:revision>
  <dc:subject/>
  <dc:title>Белясова Анна: России верные сыны</dc:title>
</cp:coreProperties>
</file>