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БРОНЗОЙ НА МРАМОР ЛЕГЛИ ИМЕНА</w:t>
      </w:r>
    </w:p>
    <w:p>
      <w:pPr>
        <w:pStyle w:val="Normal"/>
        <w:jc w:val="right"/>
        <w:rPr/>
      </w:pPr>
      <w:r>
        <w:rPr/>
        <w:t>Гвардии рядовому А.С. Володиной</w:t>
        <w:br/>
        <w:t>посвящается</w:t>
      </w:r>
    </w:p>
    <w:p>
      <w:pPr>
        <w:pStyle w:val="Normal"/>
        <w:spacing w:before="280" w:after="280"/>
        <w:jc w:val="center"/>
        <w:rPr/>
      </w:pPr>
      <w:r>
        <w:rPr/>
        <w:t>ПОЭМА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Нет героизма в обычной истории.</w:t>
        <w:br/>
        <w:t>Кто воевал, всяк поведать бы смог,</w:t>
        <w:br/>
        <w:t>Как сквозь страданья, потери и горе</w:t>
        <w:br/>
        <w:t>Сам прошагал сотни трудных дорог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И ветеран, сединой убеленный,</w:t>
        <w:br/>
        <w:t>Помнит военную юность свою.</w:t>
        <w:br/>
        <w:t>Помнит и девушку, ею спасенный,</w:t>
        <w:br/>
        <w:t>Однополчан, что погибли в бою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36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36"/>
              <w:rPr/>
            </w:pPr>
            <w:r>
              <w:rPr/>
              <w:drawing>
                <wp:inline distT="0" distB="0" distL="0" distR="0">
                  <wp:extent cx="7620" cy="27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Нет героизма в обычной истории.</w:t>
        <w:br/>
        <w:t>Кто воевал, всяк поведать бы смог,</w:t>
        <w:br/>
        <w:t>Как сквозь страданья, потери и горе</w:t>
        <w:br/>
        <w:t>Сам прошагал сотни трудных дорог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И ветеран, сединой убеленный,</w:t>
        <w:br/>
        <w:t>Помнит военную юность свою.</w:t>
        <w:br/>
        <w:t>Помнит и девушку, ею спасенный,</w:t>
        <w:br/>
        <w:t>Однополчан, что погибли в бою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Помнит тяжелое грозное время</w:t>
        <w:br/>
        <w:t>И, удивляясь в стотысячный раз,</w:t>
        <w:br/>
        <w:t>Как жив остался, о том поколеньи</w:t>
        <w:br/>
        <w:t>Всю свою жизнь продолжает рассказ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Только история эта запала</w:t>
        <w:br/>
        <w:t>В душу мою продолженьем своим.</w:t>
        <w:br/>
        <w:t>Нет в ней конца. А ведь было начало.</w:t>
        <w:br/>
        <w:t>Время его не развеет как дым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В память мою сотни судеб стучатся.</w:t>
        <w:br/>
        <w:t>И достучалась сегодня одна.</w:t>
        <w:br/>
        <w:t>Я расскажу ее. Может быть, статься,</w:t>
        <w:br/>
        <w:t>Эхом тех дней отзовется она...</w:t>
      </w:r>
    </w:p>
    <w:p>
      <w:pPr>
        <w:pStyle w:val="Normal"/>
        <w:spacing w:before="280" w:after="280"/>
        <w:rPr/>
      </w:pPr>
      <w:r>
        <w:rPr/>
        <w:t>Анелли-Анеллия,</w:t>
        <w:br/>
        <w:t>Синеглазый черт!</w:t>
        <w:br/>
        <w:t>Феврали метельные</w:t>
        <w:br/>
        <w:t>Наметают год.</w:t>
      </w:r>
    </w:p>
    <w:p>
      <w:pPr>
        <w:pStyle w:val="Normal"/>
        <w:spacing w:before="280" w:after="280"/>
        <w:rPr/>
      </w:pPr>
      <w:r>
        <w:rPr/>
        <w:t>Уж шестнадцать минуло,</w:t>
        <w:br/>
        <w:t>Подросла краса.</w:t>
        <w:br/>
        <w:t>И в корону убрана</w:t>
        <w:br/>
        <w:t>Русая коса.</w:t>
      </w:r>
    </w:p>
    <w:p>
      <w:pPr>
        <w:pStyle w:val="Normal"/>
        <w:spacing w:before="280" w:after="280"/>
        <w:rPr/>
      </w:pPr>
      <w:r>
        <w:rPr/>
        <w:t>В конных скачках быстрая –</w:t>
        <w:br/>
        <w:t>Ведом ей азарт!</w:t>
        <w:br/>
        <w:t xml:space="preserve">И победа «чистая» </w:t>
        <w:br/>
        <w:t>Средь лихих ребят.</w:t>
      </w:r>
    </w:p>
    <w:p>
      <w:pPr>
        <w:pStyle w:val="Normal"/>
        <w:spacing w:before="280" w:after="280"/>
        <w:rPr/>
      </w:pPr>
      <w:r>
        <w:rPr/>
        <w:t>Запоет соловушко,</w:t>
        <w:br/>
        <w:t>Смолкнут соловьи,</w:t>
        <w:br/>
        <w:t>Поклонится солнышко</w:t>
        <w:br/>
        <w:t>В пояс до земли.</w:t>
      </w:r>
    </w:p>
    <w:p>
      <w:pPr>
        <w:pStyle w:val="Normal"/>
        <w:spacing w:before="280" w:after="280"/>
        <w:rPr/>
      </w:pPr>
      <w:r>
        <w:rPr/>
        <w:t>С тайной хороводится</w:t>
        <w:br/>
        <w:t>Высоко меж звезд</w:t>
        <w:br/>
        <w:t>И в ночном, как водится,</w:t>
        <w:br/>
        <w:t>Места нет для слез.</w:t>
      </w:r>
    </w:p>
    <w:p>
      <w:pPr>
        <w:pStyle w:val="Normal"/>
        <w:spacing w:before="280" w:after="280"/>
        <w:rPr/>
      </w:pPr>
      <w:r>
        <w:rPr/>
        <w:t>Песни под гармошечку,</w:t>
        <w:br/>
        <w:t>Споры до утра.</w:t>
        <w:br/>
        <w:t>И в золе картошечка</w:t>
        <w:br/>
        <w:t>Прямо из костра!</w:t>
      </w:r>
    </w:p>
    <w:p>
      <w:pPr>
        <w:pStyle w:val="Normal"/>
        <w:spacing w:before="280" w:after="280"/>
        <w:rPr/>
      </w:pPr>
      <w:r>
        <w:rPr/>
        <w:t>На душе так сладостно!</w:t>
        <w:br/>
        <w:t>Вдаль мечта зовет.</w:t>
        <w:br/>
        <w:t>Оборвалась радость-то,</w:t>
        <w:br/>
        <w:t>Сорок первый год...</w:t>
      </w:r>
    </w:p>
    <w:p>
      <w:pPr>
        <w:pStyle w:val="Normal"/>
        <w:spacing w:before="280" w:after="280"/>
        <w:rPr/>
      </w:pPr>
      <w:r>
        <w:rPr/>
        <w:t>Кони тропкой узкою</w:t>
        <w:br/>
        <w:t>Шли на водопой.</w:t>
        <w:br/>
        <w:t>Ноченькой июньскою</w:t>
        <w:br/>
        <w:t>Кончился покой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Запах черемух голов уж не кружит.</w:t>
        <w:br/>
        <w:t>Гарь от пожаров – вот запах войны.</w:t>
        <w:br/>
        <w:t>Пеплом подернулись летние лужи,</w:t>
        <w:br/>
        <w:t>Стелются в поле разрывов дымы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Жители глохнут от воя бомбежек,</w:t>
        <w:br/>
        <w:t>Ближе, все ближе к столице война.</w:t>
        <w:br/>
        <w:t>И с выпускных вечеров молодежных</w:t>
        <w:br/>
        <w:t>Встала на бой смертный наша страна.</w:t>
      </w:r>
    </w:p>
    <w:p>
      <w:pPr>
        <w:pStyle w:val="Normal"/>
        <w:spacing w:before="280" w:after="280"/>
        <w:rPr/>
      </w:pPr>
      <w:r>
        <w:rPr/>
        <w:t>Труба зовет, пора в поход!</w:t>
        <w:br/>
        <w:t>Годков накинув пять,</w:t>
        <w:br/>
        <w:t>Покинув дом с своим конем</w:t>
        <w:br/>
        <w:t>Сбежала воевать.</w:t>
      </w:r>
    </w:p>
    <w:p>
      <w:pPr>
        <w:pStyle w:val="Normal"/>
        <w:spacing w:before="280" w:after="280"/>
        <w:rPr/>
      </w:pPr>
      <w:r>
        <w:rPr/>
        <w:t>Наездницей бывалою</w:t>
        <w:br/>
        <w:t>На рысях по снегам</w:t>
        <w:br/>
        <w:t>Прошла сто верст с бригадою</w:t>
        <w:br/>
        <w:t>По вражеским тылам.</w:t>
      </w:r>
    </w:p>
    <w:p>
      <w:pPr>
        <w:pStyle w:val="Normal"/>
        <w:spacing w:before="280" w:after="280"/>
        <w:rPr/>
      </w:pPr>
      <w:r>
        <w:rPr/>
        <w:t>Сражалась не считая дней,</w:t>
        <w:br/>
        <w:t>Отчаянной слыла!</w:t>
        <w:br/>
        <w:t>Был страх совсем не ведом ей,</w:t>
        <w:br/>
        <w:t>Да пуля обожгла.</w:t>
      </w:r>
    </w:p>
    <w:p>
      <w:pPr>
        <w:pStyle w:val="Normal"/>
        <w:spacing w:before="280" w:after="280"/>
        <w:rPr/>
      </w:pPr>
      <w:r>
        <w:rPr/>
        <w:t>Убит был конь. Контужена,</w:t>
        <w:br/>
        <w:t>Рука висит как плеть.</w:t>
        <w:br/>
        <w:t>И голосом простуженным</w:t>
        <w:br/>
        <w:t>Над ней завыла смерть...</w:t>
      </w:r>
    </w:p>
    <w:p>
      <w:pPr>
        <w:pStyle w:val="Normal"/>
        <w:spacing w:before="280" w:after="280"/>
        <w:rPr/>
      </w:pPr>
      <w:r>
        <w:rPr/>
        <w:t>Вся жизнь внезапно вспомнилась,</w:t>
        <w:br/>
        <w:t>Еще не время, нет!</w:t>
        <w:br/>
        <w:t>Сегодня ей исполнилось</w:t>
        <w:br/>
        <w:t>Всего семнадцать лет.</w:t>
      </w:r>
    </w:p>
    <w:p>
      <w:pPr>
        <w:pStyle w:val="Normal"/>
        <w:spacing w:before="280" w:after="280"/>
        <w:rPr/>
      </w:pPr>
      <w:r>
        <w:rPr/>
        <w:t>Ах, Анелли-Анеллия,..</w:t>
        <w:br/>
        <w:t>Отрезана коса</w:t>
        <w:br/>
        <w:t>И потемнели синие</w:t>
        <w:br/>
        <w:t>Лучистые глаза.</w:t>
      </w:r>
    </w:p>
    <w:p>
      <w:pPr>
        <w:pStyle w:val="Normal"/>
        <w:spacing w:before="280" w:after="280"/>
        <w:rPr/>
      </w:pPr>
      <w:r>
        <w:rPr/>
        <w:t>Что ж, спешилась. С пехотою</w:t>
        <w:br/>
        <w:t>С зари и до зари</w:t>
        <w:br/>
        <w:t xml:space="preserve">Протопала Европой </w:t>
        <w:br/>
        <w:t>До Кошалинской земли.</w:t>
      </w:r>
    </w:p>
    <w:p>
      <w:pPr>
        <w:pStyle w:val="Normal"/>
        <w:spacing w:before="280" w:after="280"/>
        <w:rPr/>
      </w:pPr>
      <w:r>
        <w:rPr/>
        <w:t>Четыре долгих года – бой.</w:t>
        <w:br/>
        <w:t>Не раз награждена.</w:t>
        <w:br/>
        <w:t>Все, как у всех – пришла домой</w:t>
        <w:br/>
        <w:t>С Победою она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Мирная жизнь... Как на фронте мечтали,</w:t>
        <w:br/>
        <w:t>Пели о ней под баян у костра.</w:t>
        <w:br/>
        <w:t>И на груди ордена и медали</w:t>
        <w:br/>
        <w:t>В редком затишье звенели тогда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Мирная жизнь представлялась красивой,</w:t>
        <w:br/>
        <w:t>Чистой, высокой, без скорби и слез,</w:t>
        <w:br/>
        <w:t>И беззаботной, и очень счастливой!</w:t>
        <w:br/>
        <w:t>Вальсом весенним средь белых берез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Полем цветущим под небом бездонным</w:t>
        <w:br/>
        <w:t>Средь тишины, где лишь пение птиц,</w:t>
        <w:br/>
        <w:t>Где человек будет светлым, свободным,</w:t>
        <w:br/>
        <w:t>Где его ждет много ярких страниц..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Скажете, вряд ли имею я право</w:t>
        <w:br/>
        <w:t>Время военное тронуть стихом,</w:t>
        <w:br/>
        <w:t>В годы, когда вы сражались упрямо,</w:t>
        <w:br/>
        <w:t>Я проходила «пешком под столом»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Только всю жизнь поколенье героев</w:t>
        <w:br/>
        <w:t>Свято я в сердце своем берегу –</w:t>
        <w:br/>
        <w:t>Все они памяти светлой достойны.</w:t>
        <w:br/>
        <w:t>Я ж расскажу об одной, как смогу.</w:t>
      </w:r>
    </w:p>
    <w:p>
      <w:pPr>
        <w:pStyle w:val="Normal"/>
        <w:spacing w:before="280" w:after="280"/>
        <w:rPr/>
      </w:pPr>
      <w:r>
        <w:rPr/>
        <w:t>После войны в коммуналку вернулась</w:t>
        <w:br/>
        <w:t>С мужем – веселым и смелым бойцом.</w:t>
        <w:br/>
        <w:t>В мирную жизнь с головой окунулась,</w:t>
        <w:br/>
        <w:t>Муж подружился с вдовевшим отцом.</w:t>
      </w:r>
    </w:p>
    <w:p>
      <w:pPr>
        <w:pStyle w:val="Normal"/>
        <w:spacing w:before="280" w:after="280"/>
        <w:rPr/>
      </w:pPr>
      <w:r>
        <w:rPr/>
        <w:t>Дети пошли и семейное счастье</w:t>
        <w:br/>
        <w:t>Теплым огнем согревало их дом.</w:t>
        <w:br/>
        <w:t>Столько любви и мужского участья</w:t>
        <w:br/>
        <w:t>Наша Анелли не знала потом.</w:t>
      </w:r>
    </w:p>
    <w:p>
      <w:pPr>
        <w:pStyle w:val="Normal"/>
        <w:spacing w:before="280" w:after="280"/>
        <w:rPr/>
      </w:pPr>
      <w:r>
        <w:rPr/>
        <w:t>Надо б учиться – профессии нету.</w:t>
        <w:br/>
        <w:t>Муж дал согласье, да горьки дела,-</w:t>
        <w:br/>
        <w:t>Пуля, застрявшая рядышком с сердцем,</w:t>
        <w:br/>
        <w:t>Горечь потери навек принесла.</w:t>
      </w:r>
    </w:p>
    <w:p>
      <w:pPr>
        <w:pStyle w:val="Normal"/>
        <w:spacing w:before="280" w:after="280"/>
        <w:rPr/>
      </w:pPr>
      <w:r>
        <w:rPr/>
        <w:t>Как пели вместе на редком привале!</w:t>
        <w:br/>
        <w:t>Как он глядел на нее, как берег!</w:t>
        <w:br/>
        <w:t>Вместе войною сто верст прошагали,</w:t>
        <w:br/>
        <w:t>Пуля догнала... и мир не помог.</w:t>
      </w:r>
    </w:p>
    <w:p>
      <w:pPr>
        <w:pStyle w:val="Normal"/>
        <w:spacing w:before="280" w:after="280"/>
        <w:rPr/>
      </w:pPr>
      <w:r>
        <w:rPr/>
        <w:t>Нэлка-Анелли, вдова молодая,</w:t>
        <w:br/>
        <w:t>Как о любимом, родном не тужить!</w:t>
        <w:br/>
        <w:t>Плачешь в подушку, детей охраняя,</w:t>
        <w:br/>
        <w:t>Надо, гвардеец, стоять! Надо жить!</w:t>
      </w:r>
    </w:p>
    <w:p>
      <w:pPr>
        <w:pStyle w:val="Normal"/>
        <w:spacing w:before="280" w:after="280"/>
        <w:rPr/>
      </w:pPr>
      <w:r>
        <w:rPr/>
        <w:t>На ноги надо поставить потомство,</w:t>
        <w:br/>
        <w:t>Надо и деду подставить плечо.</w:t>
        <w:br/>
        <w:t>Выстоять надо. Да, это непросто.</w:t>
        <w:br/>
        <w:t>Сердцу так больно и так горячо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Но не сдавался никогда!</w:t>
        <w:br/>
        <w:t>Гвардеец милый мой,</w:t>
        <w:br/>
        <w:t>Взвалив заботы на года</w:t>
        <w:br/>
        <w:t>Бесстрашно встала в строй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И лаборанткою пошла</w:t>
        <w:br/>
        <w:t>Пробирки, склянки мыть.</w:t>
        <w:br/>
        <w:t>Работа, дети, дом. Смогла</w:t>
        <w:br/>
        <w:t>Рутину победить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Ей в жизни помогал баян</w:t>
        <w:br/>
        <w:t>И песни с юных лет,</w:t>
        <w:br/>
        <w:t>Подруги, что ушли в туман,</w:t>
        <w:br/>
        <w:t>Теперь простыл их след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Тянулись дни, но грянул гром,</w:t>
        <w:br/>
        <w:t>Да радуга зажглась.</w:t>
        <w:br/>
        <w:t>И к Анелли вернувшись в дом,</w:t>
        <w:br/>
        <w:t>Продолжу свой рассказ.</w:t>
      </w:r>
    </w:p>
    <w:p>
      <w:pPr>
        <w:pStyle w:val="Normal"/>
        <w:spacing w:before="280" w:after="28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Где же сюжет, что затронул мне душу,–</w:t>
        <w:br/>
        <w:t>Спросите вы от вступленья устав.</w:t>
        <w:br/>
        <w:t>Как ураган налетает на сушу</w:t>
        <w:br/>
        <w:t>Вскинулась память, молчанье прервав.</w:t>
      </w:r>
    </w:p>
    <w:p>
      <w:pPr>
        <w:pStyle w:val="Normal"/>
        <w:spacing w:before="280" w:after="280"/>
        <w:rPr/>
      </w:pPr>
      <w:r>
        <w:rPr/>
        <w:t>Про рукопашную годы молчала...</w:t>
        <w:br/>
        <w:t>Но как-то мирной весенней порой</w:t>
        <w:br/>
        <w:t>Радио в Польшу на праздник позвало</w:t>
        <w:br/>
        <w:t>Тех, кто вернул людям мир и покой.</w:t>
      </w:r>
    </w:p>
    <w:p>
      <w:pPr>
        <w:pStyle w:val="Normal"/>
        <w:spacing w:before="280" w:after="280"/>
        <w:rPr/>
      </w:pPr>
      <w:r>
        <w:rPr/>
        <w:t>И лаборантку с зарплатой ничтожной,</w:t>
        <w:br/>
        <w:t>Ту, что растила детей без отца,</w:t>
        <w:br/>
        <w:t>В путь собирали всем миром, как должно,</w:t>
        <w:br/>
        <w:t>И нарядили принцессой бойца.</w:t>
      </w:r>
    </w:p>
    <w:p>
      <w:pPr>
        <w:pStyle w:val="Normal"/>
        <w:spacing w:before="280" w:after="280"/>
        <w:rPr/>
      </w:pPr>
      <w:r>
        <w:rPr/>
        <w:t>Тут и история наша начнется –</w:t>
        <w:br/>
        <w:t>В Бытово – польском глухом городке.</w:t>
        <w:br/>
        <w:t>В центре Кошалинского воеводства</w:t>
        <w:br/>
        <w:t>Сердце Анелли забилось в тоске...</w:t>
      </w:r>
    </w:p>
    <w:p>
      <w:pPr>
        <w:pStyle w:val="Normal"/>
        <w:spacing w:before="280" w:after="280"/>
        <w:rPr/>
      </w:pPr>
      <w:r>
        <w:rPr/>
        <w:t>Шел, как положено, митинг победный.</w:t>
        <w:br/>
        <w:t>Вдруг из толпы прямо в ноги упал</w:t>
        <w:br/>
        <w:t>К нашей Анелли, как лунь седой, бледный</w:t>
        <w:br/>
        <w:t>Маленький старец и вслух зарыдал.</w:t>
      </w:r>
    </w:p>
    <w:p>
      <w:pPr>
        <w:pStyle w:val="Normal"/>
        <w:spacing w:before="280" w:after="28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ани, ах, пани,- шептал он сквозь слезы,</w:t>
        <w:br/>
        <w:t>Путая русскую-польскую речь,</w:t>
        <w:br/>
        <w:t>– Я Вас признал! Не пугаясь угрозы,</w:t>
        <w:br/>
        <w:t>Вы помогли мою дочь уберечь.</w:t>
      </w:r>
    </w:p>
    <w:p>
      <w:pPr>
        <w:pStyle w:val="Normal"/>
        <w:spacing w:before="280" w:after="28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спомните, пани, вот дочка, вот внуки,</w:t>
        <w:br/>
        <w:t>Молимся богу за Вас столько лет!</w:t>
        <w:br/>
        <w:t>Вот довелось все же встретиться! Други!</w:t>
        <w:br/>
        <w:t>Я вам сегодня открою секрет!</w:t>
      </w:r>
    </w:p>
    <w:p>
      <w:pPr>
        <w:pStyle w:val="Normal"/>
        <w:spacing w:before="280" w:after="280"/>
        <w:rPr/>
      </w:pPr>
      <w:r>
        <w:rPr/>
        <w:t>А у Анелли душа ушла в пятки</w:t>
        <w:br/>
        <w:t>И потемнело в глазах, как тогда...</w:t>
        <w:br/>
        <w:t>Сколь не играй с своей памятью в прятки,</w:t>
        <w:br/>
        <w:t>Тайна прорвется наружу всегда.</w:t>
      </w:r>
    </w:p>
    <w:p>
      <w:pPr>
        <w:pStyle w:val="Normal"/>
        <w:spacing w:before="280" w:after="280"/>
        <w:rPr/>
      </w:pPr>
      <w:r>
        <w:rPr/>
        <w:t>Давний секрет явью вдруг обернется,</w:t>
        <w:br/>
        <w:t>Вот – и свидетели нынче пред ней.</w:t>
        <w:br/>
        <w:t>Что же, Анелли, сегодня придется</w:t>
        <w:br/>
        <w:t>Вспомнить про ужас далеких тех дней.</w:t>
      </w:r>
    </w:p>
    <w:p>
      <w:pPr>
        <w:pStyle w:val="Normal"/>
        <w:spacing w:before="280" w:after="280"/>
        <w:rPr/>
      </w:pPr>
      <w:r>
        <w:rPr/>
        <w:t>Это случилось весной в сорок пятом</w:t>
        <w:br/>
        <w:t>В польском совсем небольшом городке.</w:t>
        <w:br/>
        <w:t>Сок из березы подраненной капал,</w:t>
        <w:br/>
        <w:t>Где-то соловушко пел вдалеке.</w:t>
      </w:r>
    </w:p>
    <w:p>
      <w:pPr>
        <w:pStyle w:val="Normal"/>
        <w:spacing w:before="280" w:after="280"/>
        <w:rPr/>
      </w:pPr>
      <w:r>
        <w:rPr/>
        <w:t>День, как из Бытова выгнали немцев.</w:t>
        <w:br/>
        <w:t>Тихо вокруг, сладко пахло весной.</w:t>
        <w:br/>
        <w:t>Девичий крик больно сжал ее сердце</w:t>
        <w:br/>
        <w:t>И отобрал у Анелли покой.</w:t>
      </w:r>
    </w:p>
    <w:p>
      <w:pPr>
        <w:pStyle w:val="Normal"/>
        <w:spacing w:before="280" w:after="280"/>
        <w:rPr/>
      </w:pPr>
      <w:r>
        <w:rPr/>
        <w:t>Вмиг, со всех ног, она в избу вбежала</w:t>
        <w:br/>
        <w:t>И на пороге, застыв от стыда,</w:t>
        <w:br/>
        <w:t>Грязную мерзость в углу увидала–</w:t>
        <w:br/>
        <w:t>Трое бойцов и... девчушка одна...</w:t>
      </w:r>
    </w:p>
    <w:p>
      <w:pPr>
        <w:pStyle w:val="Normal"/>
        <w:spacing w:before="280" w:after="280"/>
        <w:rPr/>
      </w:pPr>
      <w:r>
        <w:rPr/>
        <w:t>Билось отчаянно слабое тело,</w:t>
        <w:br/>
        <w:t>Вмиг поняла все без сказанных слов.</w:t>
        <w:br/>
        <w:t>Тут же старик в крови. Нэлка успела</w:t>
        <w:br/>
        <w:t>Выпустить очередь поверх голов.</w:t>
      </w:r>
    </w:p>
    <w:p>
      <w:pPr>
        <w:pStyle w:val="Normal"/>
        <w:spacing w:before="280" w:after="280"/>
        <w:rPr/>
      </w:pPr>
      <w:r>
        <w:rPr/>
        <w:t>Как испугались! И бросив девчонку,</w:t>
        <w:br/>
        <w:t>Кинулись прочь из избы! Но она</w:t>
        <w:br/>
        <w:t>Путь преградила, скомандовав громко,</w:t>
        <w:br/>
        <w:t>И в трибунал подлецов отвела.</w:t>
      </w:r>
    </w:p>
    <w:p>
      <w:pPr>
        <w:pStyle w:val="Normal"/>
        <w:spacing w:before="280" w:after="280"/>
        <w:rPr/>
      </w:pPr>
      <w:r>
        <w:rPr/>
        <w:t>Сколь ни грозили ей, не испугалась,</w:t>
        <w:br/>
        <w:t>Праведным гневом стучало в висках.</w:t>
        <w:br/>
        <w:t>Мало ли Польша в войну настрадалась?</w:t>
        <w:br/>
        <w:t>Мало ль подонков в фашистских войсках?</w:t>
      </w:r>
    </w:p>
    <w:p>
      <w:pPr>
        <w:pStyle w:val="Normal"/>
        <w:spacing w:before="280" w:after="280"/>
        <w:rPr/>
      </w:pPr>
      <w:r>
        <w:rPr/>
        <w:t>Но чтоб советский солдат стал подонком?!</w:t>
        <w:br/>
        <w:t>Нет! Не могла стерпеть грязной вины,</w:t>
        <w:br/>
        <w:t>И защищая чужую девчонку,</w:t>
        <w:br/>
        <w:t>Честь защищала свою и страны.</w:t>
      </w:r>
    </w:p>
    <w:p>
      <w:pPr>
        <w:pStyle w:val="Normal"/>
        <w:spacing w:before="280" w:after="280"/>
        <w:rPr/>
      </w:pPr>
      <w:r>
        <w:rPr/>
        <w:t>Не расстреляли их, но осудили</w:t>
        <w:br/>
        <w:t>И всех военных лишили наград.</w:t>
        <w:br/>
        <w:t>Да без огласки долой проводили,</w:t>
        <w:br/>
        <w:t>Ну а точнее? Точнее в штрафбат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Месяца за два до нашей Победы</w:t>
        <w:br/>
        <w:t>Черт их попутал, все прахом пошло.</w:t>
        <w:br/>
        <w:t>Шли по войне сквозь страданья и беды,</w:t>
        <w:br/>
        <w:t>Много друзей и родных полегло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Сколько видали руин и пожарищ,</w:t>
        <w:br/>
        <w:t>Сколько поруганных вдов и сирот...</w:t>
        <w:br/>
        <w:t>Что же случилось в тот вечер, товарищ,</w:t>
        <w:br/>
        <w:t>В шаге лишь до Бранденбургских ворот?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Ненависть,что ли, глаза им застила?</w:t>
        <w:br/>
        <w:t>Солнце забыло взглянуть в их окно?</w:t>
        <w:br/>
        <w:t>Злоба, поправ совесть,душу растлила,-</w:t>
        <w:br/>
        <w:t>Мол, победителю разрешено?!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Только пропали они безвозвратно.</w:t>
        <w:br/>
        <w:t>Сгинули парни в кровавой войне.</w:t>
        <w:br/>
        <w:t>И потерял кто-то сына, иль брата</w:t>
        <w:br/>
        <w:t>По их по собственной страшной вине...</w:t>
      </w:r>
    </w:p>
    <w:p>
      <w:pPr>
        <w:pStyle w:val="Normal"/>
        <w:spacing w:before="280" w:after="280"/>
        <w:rPr/>
      </w:pPr>
      <w:r>
        <w:rPr/>
        <w:t>Нет, не забыла Анелли подонков,</w:t>
        <w:br/>
        <w:t>Лишь позабыть попросила навек</w:t>
        <w:br/>
        <w:t>Эту беду старика и ребенка,</w:t>
        <w:br/>
        <w:t>Им помогла как простой человек.</w:t>
      </w:r>
    </w:p>
    <w:p>
      <w:pPr>
        <w:pStyle w:val="Normal"/>
        <w:spacing w:before="280" w:after="280"/>
        <w:rPr/>
      </w:pPr>
      <w:r>
        <w:rPr/>
        <w:t>А через сутки, как-будто нарочно,</w:t>
        <w:br/>
        <w:t>Выпало ей испытанье судьбой –</w:t>
        <w:br/>
        <w:t>Вдруг напоролась на двух фрицев, точно</w:t>
        <w:br/>
        <w:t>Рок свел троих на тропинке одной.</w:t>
      </w:r>
    </w:p>
    <w:p>
      <w:pPr>
        <w:pStyle w:val="Normal"/>
        <w:spacing w:before="280" w:after="280"/>
        <w:rPr/>
      </w:pPr>
      <w:r>
        <w:rPr/>
        <w:t>Выстрелом метким детину свалила,</w:t>
        <w:br/>
        <w:t>Хоть руки поднял, но прыгнул второй</w:t>
        <w:br/>
        <w:t>И стал душить ее со всею силой!</w:t>
        <w:br/>
        <w:t>Кортик трофейный нащупав рукой,</w:t>
      </w:r>
    </w:p>
    <w:p>
      <w:pPr>
        <w:pStyle w:val="Normal"/>
        <w:spacing w:before="280" w:after="280"/>
        <w:rPr/>
      </w:pPr>
      <w:r>
        <w:rPr/>
        <w:t>Словно скотину, ударила ловко</w:t>
        <w:br/>
        <w:t>В шею с размаху, а после в живот...</w:t>
        <w:br/>
        <w:t>Дернулся фриц, зазвенела подковка,</w:t>
        <w:br/>
        <w:t>В крике предсмертном застыл страшно рот...</w:t>
      </w:r>
    </w:p>
    <w:p>
      <w:pPr>
        <w:pStyle w:val="Normal"/>
        <w:spacing w:before="280" w:after="280"/>
        <w:rPr/>
      </w:pPr>
      <w:r>
        <w:rPr/>
        <w:t>Сидя у ног их, рыдала отчаянно,</w:t>
        <w:br/>
        <w:t>Не вытирая безудержных слез,</w:t>
        <w:br/>
        <w:t>Все повторяя: – Я ведь нечаянно!</w:t>
        <w:br/>
        <w:t>Спиртом отпаивать Нэлку пришлось.</w:t>
      </w:r>
    </w:p>
    <w:p>
      <w:pPr>
        <w:pStyle w:val="Normal"/>
        <w:spacing w:before="280" w:after="28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 плен надо брать было, руки ведь подняли,</w:t>
        <w:br/>
        <w:t>Но велики, все ж, у страха глаза,–</w:t>
        <w:br/>
        <w:t xml:space="preserve">Молнией мысль – что у нас звери отняли?! </w:t>
        <w:br/>
        <w:t>И на курок вмиг нажала рука.</w:t>
      </w:r>
    </w:p>
    <w:p>
      <w:pPr>
        <w:pStyle w:val="Normal"/>
        <w:spacing w:before="280" w:after="280"/>
        <w:rPr/>
      </w:pPr>
      <w:r>
        <w:rPr/>
        <w:t>Вручили награду – медаль «За отвагу»,</w:t>
        <w:br/>
        <w:t>Высокая честь, но молчок на всю жизнь.</w:t>
        <w:br/>
        <w:t>И по ночам, память сердце не радуя,</w:t>
        <w:br/>
        <w:t>Часто шептала: – Анелли, держись!</w:t>
      </w:r>
    </w:p>
    <w:p>
      <w:pPr>
        <w:pStyle w:val="Normal"/>
        <w:spacing w:before="280" w:after="280"/>
        <w:rPr/>
      </w:pPr>
      <w:r>
        <w:rPr/>
        <w:t>Слушали все, затаивши дыханье,</w:t>
        <w:br/>
        <w:t>Старец продолжил Анелли расказ:</w:t>
        <w:br/>
        <w:t>– Схватку еще ту видали случайно</w:t>
        <w:br/>
        <w:t>Пани Ядвига, да юный Панас,</w:t>
      </w:r>
    </w:p>
    <w:p>
      <w:pPr>
        <w:pStyle w:val="Normal"/>
        <w:spacing w:before="280" w:after="280"/>
        <w:rPr/>
      </w:pPr>
      <w:r>
        <w:rPr/>
        <w:t>Бабка Марыся со внучкою Ганкой,</w:t>
        <w:br/>
        <w:t>Зося, еще кто-то, было давно,</w:t>
        <w:br/>
        <w:t>И что стою сейчас рядышком с Нэлкой,</w:t>
        <w:br/>
        <w:t>Верится трудно! Ну, будто в кино!..</w:t>
      </w:r>
    </w:p>
    <w:p>
      <w:pPr>
        <w:pStyle w:val="Normal"/>
        <w:spacing w:before="280" w:after="280"/>
        <w:rPr/>
      </w:pPr>
      <w:r>
        <w:rPr/>
        <w:t>Ах., как все круто вдруг переменилось!</w:t>
        <w:br/>
        <w:t>К ней запоздалая слава пришла.</w:t>
        <w:br/>
        <w:t>Ей в сладком сне про такое не снилось,–</w:t>
        <w:br/>
        <w:t>Стала Почетной гражданкой она</w:t>
      </w:r>
    </w:p>
    <w:p>
      <w:pPr>
        <w:pStyle w:val="Normal"/>
        <w:spacing w:before="280" w:after="280"/>
        <w:rPr/>
      </w:pPr>
      <w:r>
        <w:rPr/>
        <w:t>Города Бытова! И воеводство,</w:t>
        <w:br/>
        <w:t>Щедро ответив добром на добро,</w:t>
        <w:br/>
        <w:t>Орден вручило ей Польского войска,</w:t>
        <w:br/>
        <w:t>Годы спустя отыскал он ее.</w:t>
      </w:r>
    </w:p>
    <w:p>
      <w:pPr>
        <w:pStyle w:val="Normal"/>
        <w:spacing w:before="280" w:after="280"/>
        <w:rPr/>
      </w:pPr>
      <w:r>
        <w:rPr/>
        <w:t>С однополчанами в дом пригласили.</w:t>
        <w:br/>
        <w:t>Там за столом, средь подросших берез,</w:t>
        <w:br/>
        <w:t>Вспомнили всех, с кем хлеб ратный делили</w:t>
        <w:br/>
        <w:t>И растревожил ей душу вопрос:</w:t>
      </w:r>
    </w:p>
    <w:p>
      <w:pPr>
        <w:pStyle w:val="Normal"/>
        <w:spacing w:before="280" w:after="28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Чем заплатить им за добрую память,</w:t>
        <w:br/>
        <w:t>Ту, что хранили десятками лет?</w:t>
        <w:br/>
        <w:t>Что побудило прилюдно заставить</w:t>
        <w:br/>
        <w:t>Выдать давнишний Анелли секрет?</w:t>
      </w:r>
    </w:p>
    <w:p>
      <w:pPr>
        <w:pStyle w:val="Normal"/>
        <w:spacing w:before="280" w:after="280"/>
        <w:rPr/>
      </w:pPr>
      <w:r>
        <w:rPr/>
        <w:t>Может быть, радость от встречи нежданной</w:t>
        <w:br/>
        <w:t>С вето молчанья сорвало печать?</w:t>
        <w:br/>
        <w:t>Или обычай кошалинцев давний –</w:t>
        <w:br/>
        <w:t>Помнить и прошлого не предавать.</w:t>
      </w:r>
    </w:p>
    <w:p>
      <w:pPr>
        <w:pStyle w:val="Normal"/>
        <w:spacing w:before="280" w:after="280"/>
        <w:rPr/>
      </w:pPr>
      <w:r>
        <w:rPr/>
        <w:t>Ей на прощанье в платочке заветном</w:t>
        <w:br/>
        <w:t>Горстку медалей хозяйка дала</w:t>
        <w:br/>
        <w:t>И попросила с улыбкой приветной,</w:t>
        <w:br/>
        <w:t>Чтобы на родину их отвезла.</w:t>
      </w:r>
    </w:p>
    <w:p>
      <w:pPr>
        <w:pStyle w:val="Normal"/>
        <w:spacing w:before="280" w:after="28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Может, по ним разыскать там удастся</w:t>
        <w:br/>
        <w:t>Тех, кто покоится в польской земле.</w:t>
        <w:br/>
        <w:t>Мы сохранили. Настал час расстаться</w:t>
        <w:br/>
        <w:t>И передать все награды семье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Ищут и ждут, уповая на чудо,–</w:t>
        <w:br/>
        <w:t>Вот скрипнет дверью, вот стукнет в окно...</w:t>
        <w:br/>
        <w:t>Но запорошен листвою и вьюгой</w:t>
        <w:br/>
        <w:t>Холм безымянный где-то давно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И леденит по ночам сердце ветер,</w:t>
        <w:br/>
        <w:t>Слышится голос далекий родной.</w:t>
        <w:br/>
        <w:t>Коли уж нет дорогого на свете,</w:t>
        <w:br/>
        <w:t>Хоть бы узнать, где обрел свой покой?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Чтобы, хоть редко, раз в год, в день рожденья</w:t>
        <w:br/>
        <w:t>Мы бы пришли на могилку твою.</w:t>
        <w:br/>
        <w:t>Погоревали, приняв со смиреньем</w:t>
        <w:br/>
        <w:t>Горькую правду – погиб ты в бою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Чтоб увидать край, войной опаленный,</w:t>
        <w:br/>
        <w:t>Поле, где встретил последний рассвет,</w:t>
        <w:br/>
        <w:t>Чтоб рассказать – мир, тобою спасенный,</w:t>
        <w:br/>
        <w:t>Помнит всех павших. Забвения нет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Чтобы цветы принесли тебе внуки,</w:t>
        <w:br/>
        <w:t>Чтобы гордились тобой сыновья.</w:t>
        <w:br/>
        <w:t>Горечь безвестности, горечь разлуки</w:t>
        <w:br/>
        <w:t>Губит надежду и веру, друзья.</w:t>
      </w:r>
    </w:p>
    <w:p>
      <w:pPr>
        <w:pStyle w:val="Normal"/>
        <w:spacing w:before="280" w:after="280"/>
        <w:rPr/>
      </w:pPr>
      <w:r>
        <w:rPr/>
        <w:t>Сердце Анелли забилось тревожно,–</w:t>
        <w:br/>
        <w:t>Сгинувших без вести не сосчитать.</w:t>
        <w:br/>
        <w:t>Как же так – жил и пропал? Невозможно</w:t>
        <w:br/>
        <w:t>С этим смириться! Их надо искать!</w:t>
      </w:r>
    </w:p>
    <w:p>
      <w:pPr>
        <w:pStyle w:val="Normal"/>
        <w:spacing w:before="280" w:after="280"/>
        <w:rPr/>
      </w:pPr>
      <w:r>
        <w:rPr/>
        <w:t>Надо искать,– в такт стучали колеса,</w:t>
        <w:br/>
        <w:t>Надо искать,– и потерян покой.</w:t>
        <w:br/>
        <w:t>Вновь перед нею судьбы перекресток,</w:t>
        <w:br/>
        <w:t>Снова Анелли выходит на бой!</w:t>
      </w:r>
    </w:p>
    <w:p>
      <w:pPr>
        <w:pStyle w:val="Normal"/>
        <w:spacing w:before="280" w:after="280"/>
        <w:rPr/>
      </w:pPr>
      <w:r>
        <w:rPr/>
        <w:t>Нынешний бой ее – поиск пропавших.</w:t>
        <w:br/>
        <w:t>Цель – проследить до конца ратный путь,</w:t>
        <w:br/>
        <w:t>Чтоб успокоить десятки лет ждавших,</w:t>
        <w:br/>
        <w:t>Честь и достоинство павшим вернуть.</w:t>
      </w:r>
    </w:p>
    <w:p>
      <w:pPr>
        <w:pStyle w:val="Normal"/>
        <w:spacing w:before="280" w:after="280"/>
        <w:rPr/>
      </w:pPr>
      <w:r>
        <w:rPr/>
        <w:t>Это ль не подвиг – желанье гвардейца</w:t>
        <w:br/>
        <w:t>Почесть воздать всем погибшим сынам,</w:t>
        <w:br/>
        <w:t>Да снять с души за чужое злодейство</w:t>
        <w:br/>
        <w:t>Грех свой, что спать не давал по ночам.</w:t>
      </w:r>
    </w:p>
    <w:p>
      <w:pPr>
        <w:pStyle w:val="Normal"/>
        <w:spacing w:before="280" w:after="280"/>
        <w:rPr/>
      </w:pPr>
      <w:r>
        <w:rPr/>
        <w:t>Шли дни обычно – семья и работа,</w:t>
        <w:br/>
        <w:t>Хлопоты женские, дети и дом,</w:t>
        <w:br/>
        <w:t>Но появилась иная забота,</w:t>
        <w:br/>
        <w:t>Важная, главная в жизни, притом.</w:t>
      </w:r>
    </w:p>
    <w:p>
      <w:pPr>
        <w:pStyle w:val="Normal"/>
        <w:spacing w:before="280" w:after="280"/>
        <w:rPr/>
      </w:pPr>
      <w:r>
        <w:rPr/>
        <w:t>После работы – запросы, ответы,</w:t>
        <w:br/>
        <w:t>Переговоры, родных адреса,</w:t>
        <w:br/>
        <w:t>Письма в архивы, порой до рассвета,</w:t>
        <w:br/>
        <w:t>Пока с устатка не слиплись глаза.</w:t>
      </w:r>
    </w:p>
    <w:p>
      <w:pPr>
        <w:pStyle w:val="Normal"/>
        <w:spacing w:before="280" w:after="280"/>
        <w:rPr/>
      </w:pPr>
      <w:r>
        <w:rPr/>
        <w:t>А начала поиск свой с ополченцев,</w:t>
        <w:br/>
        <w:t>Тех, кто под Ельню ушли воевать,</w:t>
        <w:br/>
        <w:t>Тех, кого Анелли с самого детства</w:t>
        <w:br/>
        <w:t>В доме отцовском привыкла встречать.</w:t>
      </w:r>
    </w:p>
    <w:p>
      <w:pPr>
        <w:pStyle w:val="Normal"/>
        <w:spacing w:before="280" w:after="280"/>
        <w:rPr/>
      </w:pPr>
      <w:r>
        <w:rPr/>
        <w:t>Тех, кто трудился в родном институте,</w:t>
        <w:br/>
        <w:t>Ринулся в бой с институтской скамьи</w:t>
        <w:br/>
        <w:t>И не вернулся. И сгинул в полете.</w:t>
        <w:br/>
        <w:t>Не дотянул до родимой земли.</w:t>
      </w:r>
    </w:p>
    <w:p>
      <w:pPr>
        <w:pStyle w:val="Normal"/>
        <w:spacing w:before="280" w:after="280"/>
        <w:rPr/>
      </w:pPr>
      <w:r>
        <w:rPr/>
        <w:t>И наконец, боже, радость какая,</w:t>
        <w:br/>
        <w:t>Ей посчастливилось – найден герой.</w:t>
        <w:br/>
        <w:t>Сведенья эти родным отдавая,</w:t>
        <w:br/>
        <w:t>Тихо Анелли гордилась собой.</w:t>
      </w:r>
    </w:p>
    <w:p>
      <w:pPr>
        <w:pStyle w:val="Normal"/>
        <w:spacing w:before="280" w:after="280"/>
        <w:rPr/>
      </w:pPr>
      <w:r>
        <w:rPr/>
        <w:t>И распрямилась! И выросли крылья!</w:t>
        <w:br/>
        <w:t>Сколько лет голос ее не звучал...</w:t>
        <w:br/>
        <w:t>Нету с поры той унынья в помине,–</w:t>
        <w:br/>
        <w:t>Ведь у гвардейца характер – металл!</w:t>
      </w:r>
    </w:p>
    <w:p>
      <w:pPr>
        <w:pStyle w:val="Normal"/>
        <w:spacing w:before="280" w:after="280"/>
        <w:rPr/>
      </w:pPr>
      <w:r>
        <w:rPr/>
        <w:t>Полнился список без вести погибших.</w:t>
        <w:br/>
        <w:t>За Бормашовым нашелся второй –</w:t>
        <w:br/>
        <w:t>Зверски замучен в застенках фашистких</w:t>
        <w:br/>
        <w:t>Саша Протасов, комсорг боевой.</w:t>
      </w:r>
    </w:p>
    <w:p>
      <w:pPr>
        <w:pStyle w:val="Normal"/>
        <w:spacing w:before="280" w:after="280"/>
        <w:rPr/>
      </w:pPr>
      <w:r>
        <w:rPr/>
        <w:t>Злую судьбу вместе с ним разделили</w:t>
        <w:br/>
        <w:t>В лагере смерти Кратунчев, Тимрот,</w:t>
        <w:br/>
        <w:t>Хайкина Зина, Яков Джугашвили.</w:t>
        <w:br/>
        <w:t>Шли в ополченье, стремились на фронт</w:t>
      </w:r>
    </w:p>
    <w:p>
      <w:pPr>
        <w:pStyle w:val="Normal"/>
        <w:spacing w:before="280" w:after="280"/>
        <w:rPr/>
      </w:pPr>
      <w:r>
        <w:rPr/>
        <w:t>Выпускники и доценты МИИТа.</w:t>
        <w:br/>
        <w:t>Анелли всех их искала во тьме.</w:t>
        <w:br/>
        <w:t>Столько замученных! Столько убитых!</w:t>
        <w:br/>
        <w:t>Столько пропавших в священной войне...</w:t>
      </w:r>
    </w:p>
    <w:p>
      <w:pPr>
        <w:pStyle w:val="Normal"/>
        <w:spacing w:before="280" w:after="280"/>
        <w:rPr/>
      </w:pPr>
      <w:r>
        <w:rPr/>
        <w:t xml:space="preserve">Полнился список. Совет ветеранов </w:t>
        <w:br/>
        <w:t>К ней подключился. И каждой весной</w:t>
        <w:br/>
        <w:t>На обелиске, как новые раны,</w:t>
        <w:br/>
        <w:t>Красных гвоздик вырастал новый строй.</w:t>
      </w:r>
    </w:p>
    <w:p>
      <w:pPr>
        <w:pStyle w:val="Normal"/>
        <w:spacing w:before="280" w:after="280"/>
        <w:rPr/>
      </w:pPr>
      <w:r>
        <w:rPr/>
        <w:t>Без одного – Двести! Без вести павших</w:t>
        <w:br/>
        <w:t>Сердцем, трудом отыскала она,</w:t>
        <w:br/>
        <w:t>Воинов славных, наш мир отстоявших,</w:t>
        <w:br/>
        <w:t>Бронзой на мрамор легли имена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Скажете – нет героизма в сей жизни?</w:t>
        <w:br/>
        <w:t>Памятью сердца владея сполна,</w:t>
        <w:br/>
        <w:t>В мирные дни, как на фронте, Отчизне</w:t>
        <w:br/>
        <w:t>Служит Анелли во все времена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Ищет шагавших сквозь горе и бойню,</w:t>
        <w:br/>
        <w:t>Ищет, кто сгинул в проклятой войне,</w:t>
        <w:br/>
        <w:t>Чтобы отцов славы были достойны</w:t>
        <w:br/>
        <w:t>Ныне живущие на земле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Долг свой святой выполняя с душою,</w:t>
        <w:br/>
        <w:t>Мирного счастья желая живым,</w:t>
        <w:br/>
        <w:t>Помнит о тех, кто своею судьбою</w:t>
        <w:br/>
        <w:t>Мир заслонил и погиб молодым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Эта история – поиск пропавших –</w:t>
        <w:br/>
        <w:t>Знает начало, да нет ей конца.</w:t>
        <w:br/>
        <w:t>С подвигом ратным за Родину павших,</w:t>
        <w:br/>
        <w:t>Встал мирный подвиг гвардейца-бойца!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Время оценит Анелли заслуги.</w:t>
        <w:br/>
        <w:t>Низкий поклон ей до самой земли.</w:t>
        <w:br/>
        <w:t>Чтоб никакие студеные вьюги</w:t>
        <w:br/>
        <w:t>Сбить ее с ног никогда не смогли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3"/>
        <w:gridCol w:w="3742"/>
      </w:tblGrid>
      <w:tr>
        <w:trPr/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на Цветкова,</w:t>
              <w:br/>
              <w:t>член Союза журналистов России</w:t>
              <w:br/>
            </w:r>
            <w:r>
              <w:rPr>
                <w:i/>
                <w:iCs/>
              </w:rPr>
              <w:t>5 мая 2007</w:t>
              <w:br/>
              <w:t>Москва, Измайлов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8:17:00Z</dcterms:created>
  <dc:creator>Владимир Сухомлин</dc:creator>
  <dc:description/>
  <cp:keywords/>
  <dc:language>en-US</dc:language>
  <cp:lastModifiedBy>Владимир Сухомлин</cp:lastModifiedBy>
  <dcterms:modified xsi:type="dcterms:W3CDTF">2009-03-08T18:17:00Z</dcterms:modified>
  <cp:revision>2</cp:revision>
  <dc:subject/>
  <dc:title>Черемухи горькое кружево</dc:title>
</cp:coreProperties>
</file>