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  <w:gridCol w:w="540"/>
        <w:gridCol w:w="390"/>
      </w:tblGrid>
      <w:tr>
        <w:trPr/>
        <w:tc>
          <w:tcPr>
            <w:tcW w:w="8425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ЕСТЬ НАДЕЖДА ПОЛУЧИТЬ КВАРТИРУ ПОСМЕР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br/>
              <w:t>       </w:t>
            </w:r>
            <w:hyperlink r:id="rId7">
              <w:r>
                <w:rPr>
                  <w:rStyle w:val="InternetLink"/>
                </w:rPr>
                <w:t>http://www.novayagazeta.ru/data/2001/52/09.html</w:t>
              </w:r>
            </w:hyperlink>
            <w:r>
              <mc:AlternateContent>
                <mc:Choice Requires="wps">
                  <w:drawing>
                    <wp:anchor behindDoc="0" distT="0" distB="115570" distL="768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47265" cy="3365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33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46630" cy="319024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" t="-8" r="-12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46630" cy="319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то Александры НЕМ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265pt;mso-wrap-distance-left:6.05pt;mso-wrap-distance-right:0pt;mso-wrap-distance-top:0pt;mso-wrap-distance-bottom:9.1pt;margin-top:0pt;mso-position-vertical:center;mso-position-vertical-relative:text;margin-left:29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6630" cy="31902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319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то Александры НЕМ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1" w:after="240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Style w:val="StrongEmphasis"/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а пришла к нам в газету с огромной папкой, набитой какими-то документами. Невысокая, совершенно седая женщина с очень печальными глазами. Зовут ее Нина Александровна Пистехина. Пенсионерка, инвалид 1-й группы, бывший санитарный врач из Липецка. Ее единственный сын Дмитрий Пистехин, старший лейтенант внутренних войск, погиб в Чечне 28 декабря прошлого года.</w:t>
              <w:br/>
              <w:t>       Это была его четырнадцатая (!) командировка в горячую точку за 12 лет офицерской службы.</w:t>
              <w:br/>
              <w:t>       В 1988 году лейтенант Пистехин окончил Ленинградское высшее военно-политическое училище внутренних войск. После чего по нескольку месяцев ежегодно бывал на войне: Сумгаит, Баку, Ферганская долина, Нагорный Карабах, Абхазия, осетино-ингушский конфликт, Приднестровье, Таджикистан и Чечня, Чечня, Чечня... За две чеченские войны это была его четвертая командировка в этот ад (две — в первую кампанию, две — во вторую).</w:t>
              <w:br/>
              <w:t>       Нет, старший лейтенант Пистехин — не единственный. Это типичная судьба офицера внутренних войск с конца 80-х до наших дней.</w:t>
              <w:br/>
              <w:t>       Не каждая жена выдержит такое. Муж — на войне, а семья скитается по частным квартирам или общежитиям. Это матерям деваться некуда.</w:t>
              <w:br/>
              <w:t>       У них нет альтернативы.</w:t>
              <w:br/>
              <w:t>       В Новосибирске, где лейтенант Дмитрий Пистехин начинал офицерскую службу после училища, женился. Хотя молодые квартиры не имели, но жили надеждой, что получат. В 1993 году Дмитрий перевелся в родной Липецк.</w:t>
              <w:br/>
              <w:t>       Мать, инвалид 1-й группы по зрению, похлопотала о переводе сына. Так уж получилось, что Нина Александровна, мать Дмитрия, из-за развода с мужем сама вынуждена была скитаться по чужим квартирам. Надеялась, что сын по льготной очереди получит квартиру и она будет жить в семье сына.</w:t>
              <w:br/>
              <w:t>       Но старший лейтенант Пистехин квартиру так и не получил. Семья его из-за этого распалась. Во внутренних войсках все льготники — все прошли через многочисленные горячие точки.</w:t>
              <w:br/>
              <w:t>       Так и скитались мать с сыном по чужим углам. Из предпоследней поездки в Чечню весной 2000 г. Дмитрий вернулся как бы даже не в себе.</w:t>
              <w:br/>
              <w:t>       Он упал на колени и стал целовать пол чужой квартиры. И при этом говорил: «Какое счастье — я дома, я чудом остался жив».</w:t>
              <w:br/>
              <w:t>       В последнюю поездку в Чечню в октябре 2000 г. он ехать не хотел, было очень плохое предчувствие. Мать об этом знала. Но чем она могла помочь? А Дмитрий отказаться от поездки не мог. Не поехать — значит, потерять последние надежды на получение долгожданного собственного жилья.</w:t>
              <w:br/>
              <w:t>       Так и поехал со своим страшным предчувствием. Командование войсковой части № 6668, в которой он служил, обещало через два месяца заменить его. Два месяца истекли 26 декабря. Замену задержали. А через два дня старший лейтенант Дмитрий Пистехин погиб. Как говорят его командиры, спасая сослуживцев.</w:t>
              <w:br/>
              <w:t>       В личном деле старшего лейтенанта Пистехина, в графе «Состав семьи» вписана Нина Александровна. Димина мама. Ей обещали вручить орден, которым, говорят, будет награжден ее сын посмертно. Так должно быть.</w:t>
              <w:br/>
              <w:t>       Но лучше бы, я думаю, наградили бы, теперь уж посмертно, старшего лейтенанта Пистехина квартирой. Чтобы его больная мать перестала скитаться по чужим углам.</w:t>
              <w:br/>
              <w:t>       Нина Александровна в неутешном горе, но какой-то чуть заметный лучик света сквозь него все же пробивается. Она мечтает: если получит за погибшего сына квартиру, ее бывшая невестка приедет к ней из Новосибирска. Они будут жить вместе. И может быть, в этой квартире молодая женщина устроит свою личную жизнь и будет счастлива, и с этим чужим счастьем убитая вечным холодным горем мать будет хоть немного согрета.</w:t>
              <w:br/>
              <w:t>       </w:t>
              <w:br/>
              <w:t>      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.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      Газету с этим материалом мы отправляем уважаемым нами командующему внутренними войсками генерал-полковнику Вячеславу Викторовичу Тихомирову, его заместителю генерал-лейтенанту Станиславу Федоровичу Кавуну и губернатору Липецкой области Олегу Петровичу Королеву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      Их ответы мы немедленно опубликуем в нашей газете.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    </w:t>
              <w:br/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 ИЗМАЙЛОВ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7.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vayagazeta.ru/data/2001/52/09.html?print=20102611210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ovayagazeta.ru/data/2001/52/09.html#sup" TargetMode="External"/><Relationship Id="rId7" Type="http://schemas.openxmlformats.org/officeDocument/2006/relationships/hyperlink" Target="http://www.novayagazeta.ru/data/2001/52/09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12:00Z</dcterms:created>
  <dc:creator>Владимир</dc:creator>
  <dc:description/>
  <cp:keywords/>
  <dc:language>en-US</dc:language>
  <cp:lastModifiedBy>Владимир</cp:lastModifiedBy>
  <dcterms:modified xsi:type="dcterms:W3CDTF">2010-11-26T21:11:00Z</dcterms:modified>
  <cp:revision>1</cp:revision>
  <dc:subject/>
  <dc:title>ЕСТЬ НАДЕЖДА ПОЛУЧИТЬ КВАРТИРУ ПОСМЕРТНО</dc:title>
</cp:coreProperties>
</file>