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Уважаемые читатели,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504950" cy="1885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        </w:t>
      </w:r>
      <w:r>
        <w:rPr>
          <w:i/>
        </w:rPr>
        <w:t>Предлагаем вашему вниманию фрагмент</w:t>
      </w:r>
      <w:r>
        <w:rPr>
          <w:i/>
          <w:lang w:val="sr-CS"/>
        </w:rPr>
        <w:t xml:space="preserve"> воспоминаний о Предраге Миличевиче </w:t>
      </w:r>
      <w:r>
        <w:rPr>
          <w:i/>
        </w:rPr>
        <w:t xml:space="preserve"> из книги «Журналистика:</w:t>
      </w:r>
      <w:r>
        <w:rPr/>
        <w:t xml:space="preserve"> </w:t>
      </w:r>
      <w:r>
        <w:rPr>
          <w:i/>
        </w:rPr>
        <w:t xml:space="preserve">секреты успеха». Написал ее известный московский журналист и музыкальный критик </w:t>
      </w:r>
      <w:r>
        <w:rPr>
          <w:b/>
          <w:i/>
          <w:sz w:val="28"/>
          <w:szCs w:val="28"/>
        </w:rPr>
        <w:t>Вадим Пересветов,</w:t>
      </w:r>
      <w:r>
        <w:rPr>
          <w:i/>
        </w:rPr>
        <w:t xml:space="preserve"> член Международного и Российского союза журналистов, автор более полутысячи статей в российских и зарубежных изданиях. Широкому читателю известен по публикациям в "Московской правде", журналах "Мир и Дом" и «Stereo &amp; Video». В книге откровенно рассказывается о профессии журналиста и о том, чего ожидать от нее еще совсем молодым людям, стремящимся стать представителями «четвертой власти». </w:t>
      </w:r>
    </w:p>
    <w:p>
      <w:pPr>
        <w:pStyle w:val="Normal"/>
        <w:ind w:firstLine="567"/>
        <w:rPr/>
      </w:pPr>
      <w:r>
        <w:rPr>
          <w:i/>
        </w:rPr>
        <w:t xml:space="preserve">Вадиму Пересветову суждено было написать с Предрагом Миличевичем не только статью о самой трагичной странице в истории Югославии, но и работать вместе со старшим товарищем над акцией в помощь сербскому народу. В те страшные дни варварских бомбардировок они были готовы вылететь в Белград вместе с хором «Древнерусский распев» Анатолия Гринденко, чтобы поддержать братьев славян в их православных приходах хотя бы морально. Директор «Сава-Центра» не хотел видеть представителей из России на своей сцене, не желали присутствия россиян на сербской земле и другие, более влиятельные люди. Инициатива двух отдельно взятых граждан «повисла в воздухе» пустым самолетом авиакомпании </w:t>
      </w:r>
      <w:r>
        <w:rPr>
          <w:i/>
          <w:lang w:val="en-US"/>
        </w:rPr>
        <w:t>Y</w:t>
      </w:r>
      <w:r>
        <w:rPr>
          <w:i/>
          <w:lang w:val="sr-CS"/>
        </w:rPr>
        <w:t>АТ</w:t>
      </w:r>
      <w:r>
        <w:rPr>
          <w:i/>
        </w:rPr>
        <w:t xml:space="preserve"> так и не взявшим на борт ни артистов, ни организаторов. Воля политических режиссеров была исполнена с блеском: «Ни намека на сочувствие к сербам со стороны кого-либо!»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Вадим писал строки о Предраге, когда его уже не стало, не зная об этом. Думал, напишет, будет повод позвонить. Повод появился, а поговорить с Предрагом уже невозможно, но этими словами он достойно попрощался с человеком, который никогда не отделял свою собственную судьбу от судьбы своего наро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Юлия и Екатерина Миличевичи</w:t>
      </w:r>
    </w:p>
    <w:p>
      <w:pPr>
        <w:pStyle w:val="Normal"/>
        <w:jc w:val="right"/>
        <w:rPr>
          <w:i/>
          <w:i/>
        </w:rPr>
      </w:pPr>
      <w:r>
        <w:rPr>
          <w:i/>
        </w:rPr>
        <w:t>15 ноября 2009 г.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адим ПЕРЕСВЕТ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ЖУРНАЛИСТИКА: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СЕКРЕТЫ УСПЕХА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rPr/>
      </w:pPr>
      <w:r>
        <w:rPr>
          <w:color w:val="FF0000"/>
          <w:sz w:val="28"/>
          <w:szCs w:val="28"/>
        </w:rPr>
        <w:t xml:space="preserve">… </w:t>
      </w:r>
      <w:r>
        <w:rPr>
          <w:color w:val="FF0000"/>
          <w:sz w:val="28"/>
          <w:szCs w:val="28"/>
        </w:rPr>
        <w:t>«В журналистику идут по призванию. Если нужны деньги, то надо выбирать другое занятие.</w:t>
      </w:r>
      <w:r>
        <w:rPr>
          <w:sz w:val="28"/>
          <w:szCs w:val="28"/>
        </w:rPr>
        <w:t xml:space="preserve"> Конечно, есть и исключения – это ангажированные государством «говорящие головы» на центральных телевизионных каналах, задача которых создавать иллюзию того, что в стране все спокойно и все существующие проблемы решаются.  И напротив, расплодившиеся было в перестройку торговцы родной страной и разрушители моральных устоев, получавшие в «демократических» изданиях по нескольку тысяч долларов в месяц за свой «нелегкий труд». В этой связи почему-то вспоминается, как освещалась в наших СМИ война в Югославии (не говоря уже о первой чеченской компании). Кто-то сознательно, а кто-то по дремучему незнанию югославской проблемы, принимал сторону американцев, давно провоцировавших и разжигавших национальный конфликт, бомбивших мирных граждан, уничтожавших сербов руками албанцев, во имя достижения своих геополитических интересов. Впечатление было такое, что живешь не в России, а в самой Америке или не менее кровожадной в то время Европе, также нацелившейся урвать свои куски от расчлененной страны, некогда называвшейся СФРЮ. Было стыдно… Мне и моему соавтору Предрагу Миличевичу (автор книг – «Гитлер, Черчилль, Клинтон, Коль, и Югославия», ПАЛЕЯ, 1996; «Шесть агрессий Запада против южных славян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-ом веке», ООО ПАЛЕЯ-МИШИН, 1999) понадобилось приложить немало усилий, чтобы наша статья, о том, что же на самом деле происходило в Югославии, и об истинных причинах конфликта в этой стране, была хоть где-то опубликована. Редакторы «свободных» изданий задавались вопросом: «Как можно печатать статью, если один из ее авторов серб?». В других газетах с пеной у рта защищали албанцев и не признавали иной точки зрения, кроме той, которая совпадала с хорошо завуалированным внешнеполитическим вектором России. (Ровно через десять лет после югославских событий Алексей Пушков в своей авторской аналитической программе «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» – одной из немногих по-настоящему умных и интеллигентных программ на нашем ТВ, приоткрыл завесу отношений России и НАТО в тот трагический для Югославии период, рассказав о том, как Россия «подыгрывала» агрессору. 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 xml:space="preserve">Предраг же всегда говорил открыто, трактуя события тех лет как предательство не только Югославии, но и России. В отличие от «квасных патриотов» его слова всегда были подкреплены весомыми доказательствами. 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 xml:space="preserve">Книги Предрага 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 xml:space="preserve">Миличевича издавались за его счет: это были деньги с трудом выкраиваемые из его пенсии и пенсии его супруги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Единственным изданием, согласившимся на публикацию нашей статьи, оказалась газета «Слово». («Кровь во спасение? Корни конфликта вокруг Югославии», 9 июля 1999 г.) И писали мы ее, понятное дело, не ради денег, а для того, чтобы люди знали правду. И пусть, прозвучала она не так громко, как хотелось бы (у «Слова» был относительно небольшой тираж – 55 800 экземпляров), но я до сих пор горжусь этой работой и дорожу тем, что судьба свела меня с этим замечательным человеком, настоящим гражданином и героем своей страны, сама жизнь которого достойна отдельного повествования. Да простят мне читатели это маленькое лирическое отступление в самом начале этой книги: я, как автор, время от времени буду опираться и на собственный опыт. Тысячи журналистов могут поставить себе в заслугу свой честный голос, но, к сожалению, не меньшее число пишущей братии зачастую преследуют корпоративные интересы, за что и получают дополнительные «гонорары». Просто мы разные люди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В. Пересветов</w:t>
      </w:r>
      <w:r>
        <w:rPr>
          <w:sz w:val="28"/>
          <w:szCs w:val="28"/>
        </w:rPr>
        <w:t xml:space="preserve">. Журналистика: Секреты успеха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роицк: Тровант. 2009 г.</w:t>
      </w:r>
    </w:p>
    <w:p>
      <w:pPr>
        <w:pStyle w:val="Normal"/>
        <w:jc w:val="right"/>
        <w:rPr>
          <w:rFonts w:ascii="Courier New" w:hAnsi="Courier New" w:cs="Courier New"/>
          <w:lang w:val="en-US"/>
        </w:rPr>
      </w:pPr>
      <w:hyperlink r:id="rId3" w:tgtFrame="_blank">
        <w:r>
          <w:rPr>
            <w:rStyle w:val="InternetLink"/>
            <w:rFonts w:cs="Courier New" w:ascii="Courier New" w:hAnsi="Courier New"/>
          </w:rPr>
          <w:t>http://www.school-izvestia.ru/index.php?p=news&amp;area=1&amp;newsid=80</w:t>
        </w:r>
      </w:hyperlink>
    </w:p>
    <w:p>
      <w:pPr>
        <w:pStyle w:val="Normal"/>
        <w:jc w:val="righ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311140" cy="408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857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ool-izvestia.ru/index.php?p=news&amp;area=1&amp;newsid=80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20:05:00Z</dcterms:created>
  <dc:creator>user</dc:creator>
  <dc:description/>
  <cp:keywords/>
  <dc:language>en-US</dc:language>
  <cp:lastModifiedBy>Владимир Сухомлин</cp:lastModifiedBy>
  <dcterms:modified xsi:type="dcterms:W3CDTF">2009-12-21T20:05:00Z</dcterms:modified>
  <cp:revision>2</cp:revision>
  <dc:subject/>
  <dc:title>В журналистику идут по призванию</dc:title>
</cp:coreProperties>
</file>