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Передача 3 </w:t>
      </w:r>
    </w:p>
    <w:p>
      <w:pPr>
        <w:pStyle w:val="Normal"/>
        <w:widowControl/>
        <w:spacing w:before="0" w:after="12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Добрый вечер, дорогие радиослушатели. От имени детей, чьи отцы погибли годы Великой Отечественной войны, хочу выразить сердечную благодарность области му радио и лично Льву Дмитриевичу Борисову за возможность выступить по радио помочь в розыске сирот военного времени, живущих в нашей Челябинской области сегодняшнему вечеру поступило более 150 писем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2"/>
        </w:rPr>
        <w:t>откликов на наши передачи. Они  идут, эти письма, каждый день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К 55-й годовщине Великой Победы областью выделены большие средства участников Великой Отечественной войны, для матерей и вдов погибших защитников Отечества, труженикам тыла. Пока до нас, детей погибших, очередь не дошла, нет денег, но мы не будем забыты. Мы заявили о себе во весь голос, и кому-то все-таки помогут, кого-то пригласят на торжественные вечера. Читая ваши письма, я пришла к выводу, что их надо опубликовать, пусть это будет не книга, а брошюра, скромно оформленная, но останется памятью для наших детей и внуков. Спасибо руководителям участка машинописи внешкольного учебного производственного комбината Ленинского района Маслихиной Светлане Степановне и старшеклассникам 9-11 классов Ленинского р-на, которые уже начали печатать письма детей войны.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Огромное спасибо хочется сказать директору Челябинского муниципального пассажирского автотранспортного предприятия № 1 Чевардину Анатолию Владимировичу за то, что он на протяжении нескольких лет предоставляет самый лучший автобус в День Победы для экскурсий Челябинск </w:t>
      </w:r>
      <w:r>
        <w:rPr>
          <w:rFonts w:cs="Times New Roman" w:ascii="Times New Roman" w:hAnsi="Times New Roman"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2"/>
        </w:rPr>
        <w:t xml:space="preserve">фронту», которую я буду проводит этом году 27-й год. </w:t>
      </w:r>
    </w:p>
    <w:p>
      <w:pPr>
        <w:pStyle w:val="Normal"/>
        <w:widowControl/>
        <w:spacing w:before="0" w:after="12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Кокшарова Нина Сергеевна, с. Теренкуль Красноармейского р-на, </w:t>
      </w:r>
      <w:r>
        <w:rPr>
          <w:rFonts w:cs="Times New Roman" w:ascii="Times New Roman" w:hAnsi="Times New Roman"/>
          <w:sz w:val="24"/>
          <w:szCs w:val="22"/>
        </w:rPr>
        <w:t xml:space="preserve">пишет, что у себя в селе они организовали «Общество пожилых людей - нас 33 дедушек и бабушек, у которых до сих пор кровоточат раны души, с годами все больше. Мы собираемся вместе, чтобы вспомнить о своих отцах, свое горькое сиротское детство. Мы преклоняем свои головы перед мамами, умершими и здравствующими, которым хватило сил и мужества вырастить нас». </w:t>
      </w:r>
    </w:p>
    <w:p>
      <w:pPr>
        <w:pStyle w:val="TextBodyIndent"/>
        <w:spacing w:before="0" w:after="120"/>
        <w:rPr>
          <w:sz w:val="24"/>
          <w:szCs w:val="22"/>
        </w:rPr>
      </w:pPr>
      <w:r>
        <w:rPr>
          <w:sz w:val="24"/>
          <w:szCs w:val="22"/>
        </w:rPr>
        <w:t>Совсем недавно, в дни школьных каникул, Нина Сергеевна приезжала в Челябинск со старшеклассниками своей школы. Почти 6 часов пробыли они у нас в Челябинске. Я провела им экскурсию «Челябинск – фронту», и ребята впервые сходили в «Театр юного зрителя» на сказку «Кот в сапогах». Спасибо дирекции театра за то, что согласились принять 28 человек бесплатно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Мы все в ожидании больших праздников. Остался один месяц, пусть все будет хорошо в ваших семьях, будьте здоровы и будем надеяться на лучшее. До будущих встреч.</w:t>
      </w:r>
    </w:p>
    <w:p>
      <w:pPr>
        <w:pStyle w:val="Normal"/>
        <w:widowControl/>
        <w:spacing w:before="0" w:after="120"/>
        <w:ind w:firstLine="284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  <w:jc w:val="both"/>
    </w:pPr>
    <w:rPr>
      <w:rFonts w:ascii="Times New Roman" w:hAnsi="Times New Roman" w:cs="Times New Roman"/>
      <w:sz w:val="28"/>
      <w:szCs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57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5:00:00Z</dcterms:modified>
  <cp:revision>2</cp:revision>
  <dc:subject/>
  <dc:title>Передача 3 </dc:title>
</cp:coreProperties>
</file>