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ященный огонь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ках солдат Огонь священный плы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 ним склонялись города и вес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ся Планета, голову повеси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дилась им, от боя не осты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гне горели тысячи им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ев неизвестных и извест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кали глаза зарниц небес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ланялись полотнища знамё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Он пылал, и шар земной неме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ась в печали, провожая смел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нём святым отважных и умел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был в бою, кто был в атаках см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амять, память! Что же ты боли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нзая в сердце штык, осколок мин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мы от горя молчали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ы, Солдат, что в мраморе молчи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Огонь? Он жарче солнца жё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ыл оставлен у святой моги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имя неизвестной здесь носи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безымянный воин в землю лё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наш Солдат, то наш боец-гер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ой границу Родины прикрывши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овь Огонь, горячий, не остывш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ыл в те места, где был когда-то 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42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0-12T20:42:00Z</dcterms:modified>
  <cp:revision>1</cp:revision>
  <dc:subject/>
  <dc:title>Священный огонь</dc:title>
</cp:coreProperties>
</file>