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    Х    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будто мир увековеч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ть в фальшивые сл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жатся тяжестью на пле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ьма бандитские де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ы сгораем под их ложь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ытаясь как-то устоя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сим в помощь кару божь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злодеев наказ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ор-злодей и не боит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что ему и Бог, и власть?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пит ночами и стреми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ольше прежнего укра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сть, присвоить без стеснен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ну унизить и распять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совести, ни сожаленья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а б к злодеям власть приня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ынче власть… Не видит, что 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ь списывает все дела?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 волнуется: до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нь будут рвать на кружева?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20:48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8-10-12T20:54:00Z</dcterms:modified>
  <cp:revision>1</cp:revision>
  <dc:subject/>
  <dc:title>Х    Х    Х</dc:title>
</cp:coreProperties>
</file>