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десь, у нас!.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ам, за синим мор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емле кочует гор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ам, а здесь, у н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л мальчишка: вырван глаз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у на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к мозг на мрамор сер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ба клочок, как листик белый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к последний… Замер стон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вётся зв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причин, но бег прерв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ьчик жить ведь собиралс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столе – его рассказ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ь рыдает в день сто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у н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трана! Не видишь, что 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й трагедии, нево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знь пускаешь под отко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мальца с тебя весь спрос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опр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вечай за всё по прав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жизнь и что за нравы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ен нам ответ сейч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«бабло» ведь вырвут гл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у н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ам, за синим мор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ам, за хлебным пол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, не там, а здесь, у на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чи – злодейский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, у нас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0:5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8-10-12T20:56:00Z</dcterms:modified>
  <cp:revision>3</cp:revision>
  <dc:subject/>
  <dc:title>Здесь у нас</dc:title>
</cp:coreProperties>
</file>