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EA"/>
  <w:body>
    <w:p>
      <w:pPr>
        <w:pStyle w:val="Style17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конференция-конкурс</w:t>
      </w:r>
    </w:p>
    <w:p>
      <w:pPr>
        <w:pStyle w:val="Style17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информационно-педагогические технологии в образовани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Ы ПО НОМИНАЦИЯ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ПЕДАГОГИЧЕСКИЕ ТЕХНОЛОГИИ В НЕПРЕРЫВНОМ ОБРАЗОВАН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обие «WEB-ДИЗАЙН. Лабораторный практикум для людей с ограниченными возможностями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ндукова Татьяна Олеговна, методист, доцент кафедры информатики и методики обучения информатики, Тульский государственный педагогический университет им. Л.Н. Толстого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«Использование информационных технологий на уроках физики в специальной (коррекционной) школ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брамова Любовь Михайловна, к.т.н., учитель физики ОГОУ «Специальная (коррекционная) общеобразовательная школа №10 г. Рязан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ая работ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«Междисциплинарные задачи для формирования экологического мировоззрения в информационной среде общества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феева Елена Львовна, доцент, Орловский государственный аграрный университ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олова Ирина Васильевна, доцент, Орловский государственный институт экономики и торговл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ИНФОРМАЦИОННО-ПЕДАГОГИЧЕСКИХ ТЕХНОЛОГИЙ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татья «Диверсификация информационно-образовательного пространства студента университета как социально-педагогическое явление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опова Елена Васильевна, к.п.н., доцент, руководитель Центра свободного программного обеспечения, Елецкий государственный университет им.И.А. Бунина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Статья «Внедрение элементов робототехники на уроках информатики в младшей и средней школе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рионова Мария Александровна, преподаватель информатики, Муниципальное образовательное учреждение «Гимназия № 42» г. Барнаул</w:t>
      </w:r>
    </w:p>
    <w:p>
      <w:pPr>
        <w:pStyle w:val="Normal"/>
        <w:spacing w:lineRule="auto" w:line="240" w:before="0" w:after="12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Статья «Методологические аспекты применения учебных робототехнических комплексов в подготовке специалистов по информационным технологиям»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епихин Тимур Андреевич, ассистент кафедры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мпьютерных технологий и сист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анкт-Петербургский государственный университет, факультет Прикладной математики – процессов управления</w:t>
      </w:r>
    </w:p>
    <w:p>
      <w:pPr>
        <w:pStyle w:val="Normal"/>
        <w:spacing w:lineRule="auto" w:line="240" w:before="0" w:after="120"/>
        <w:rPr/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  <w:t>Статья «Методические механизмы эффективности подготовки ИТ-специальностов вуза  при переходе от процесса обучения  к учению с применением комплекса  профессионально-направленных задач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арова Ольга Борисовна, доцент, заведующая кафедрой информационных систем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Давлеткиреева Лилия Зайнитдиновна, доцент, Магнитогорский государственный университ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ПЕДАГОГИЧЕСКИЕ ТЕХНОЛОГИИ В ИТ-ОБРАЗОВАНИИ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вместная работ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татья «Современные методы развития познавательной активности с использованием средств информационных и коммуникационных технологий»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онова Ольга Владимировна, доцент кафедры информационных технологий, кандидат физико-математических наук, Тульский государственный педагогический университет им. Л.Н. Толстог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сатова Ирина Леонидовна, старший преподаватель кафедры информационных технологий, Тульский государственный педагогический университет им. Л.Н. Толстого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вместная работ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чебник «Самоучитель по программированию на Free Pascal и Lazarus»</w:t>
      </w:r>
    </w:p>
    <w:p>
      <w:pPr>
        <w:pStyle w:val="Normal"/>
        <w:spacing w:lineRule="auto" w:line="240" w:before="0" w:after="120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лексеев Евгений Ростиславович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к.т.н., доцент кафедры «Вычислительная математика и программирование» (ВМиП), Донецкий национальный технический университе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Чеснокова Ольга Витальевна, старший преподаватель кафедры «Вычислительная математика и программирование», Донецкий национальный технический университет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8"/>
          <w:szCs w:val="28"/>
        </w:rPr>
        <w:t>Кучер Татьяна Викторовна, ассистент кафедры «Вычислительная математика и программирование», Донецкий национальный технический университ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овместная работа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чебно-методическое пособие «Методика электронного контроля знаний студентов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баев Александр Александрович, доцент, Санкт-Петербургский государственный университ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дков Егор Андреевич, аспирант, Санкт-Петербургский государственный университе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Nimbus Roman No9 L;MS PMincho" w:hAnsi="Nimbus Roman No9 L;MS PMincho" w:eastAsia="Droid Sans Fallback;MS Mincho" w:cs="Lucida Sans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857A6"/>
      <w:u w:val="single"/>
    </w:rPr>
  </w:style>
  <w:style w:type="character" w:styleId="Rvts11">
    <w:name w:val="rvts11"/>
    <w:basedOn w:val="Style12"/>
    <w:qFormat/>
    <w:rPr/>
  </w:style>
  <w:style w:type="character" w:styleId="2">
    <w:name w:val=" Знак Знак2"/>
    <w:basedOn w:val="Style12"/>
    <w:qFormat/>
    <w:rPr>
      <w:rFonts w:ascii="Nimbus Roman No9 L;MS PMincho" w:hAnsi="Nimbus Roman No9 L;MS PMincho" w:eastAsia="Droid Sans Fallback;MS Mincho" w:cs="Lucida Sans"/>
      <w:b/>
      <w:bCs/>
      <w:kern w:val="2"/>
      <w:sz w:val="48"/>
      <w:szCs w:val="48"/>
      <w:lang w:bidi="hi-IN"/>
    </w:rPr>
  </w:style>
  <w:style w:type="character" w:styleId="Style13">
    <w:name w:val=" Знак Знак"/>
    <w:basedOn w:val="Style12"/>
    <w:qFormat/>
    <w:rPr>
      <w:rFonts w:ascii="Nimbus Roman No9 L;MS PMincho" w:hAnsi="Nimbus Roman No9 L;MS PMincho" w:eastAsia="Droid Sans Fallback;MS Mincho" w:cs="Lucida Sans"/>
      <w:kern w:val="2"/>
      <w:sz w:val="24"/>
      <w:szCs w:val="24"/>
      <w:lang w:bidi="hi-IN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MS PMincho" w:hAnsi="Nimbus Roman No9 L;MS PMincho" w:eastAsia="Droid Sans Fallback;MS Mincho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Style14">
    <w:name w:val="Авторы"/>
    <w:basedOn w:val="Heading2"/>
    <w:next w:val="Normal"/>
    <w:qFormat/>
    <w:pPr>
      <w:widowControl w:val="false"/>
      <w:suppressAutoHyphens w:val="true"/>
      <w:spacing w:lineRule="auto" w:line="240" w:before="0" w:after="240"/>
      <w:jc w:val="right"/>
    </w:pPr>
    <w:rPr>
      <w:rFonts w:ascii="Times New Roman" w:hAnsi="Times New Roman" w:eastAsia="Droid Sans Fallback;MS Mincho" w:cs="Times New Roman"/>
      <w:b w:val="false"/>
      <w:bCs w:val="false"/>
      <w:kern w:val="2"/>
      <w:sz w:val="20"/>
      <w:lang w:val="en-US" w:bidi="hi-IN"/>
    </w:rPr>
  </w:style>
  <w:style w:type="paragraph" w:styleId="Style15">
    <w:name w:val="Заголовок статьи"/>
    <w:next w:val="Style14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Arial" w:cs="Arial"/>
      <w:b/>
      <w:color w:val="auto"/>
      <w:kern w:val="2"/>
      <w:sz w:val="28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СтильЗагОгл"/>
    <w:basedOn w:val="Contents1"/>
    <w:qFormat/>
    <w:pPr>
      <w:keepNext w:val="true"/>
      <w:tabs>
        <w:tab w:val="clear" w:pos="708"/>
        <w:tab w:val="right" w:pos="6226" w:leader="dot"/>
      </w:tabs>
      <w:spacing w:lineRule="auto" w:line="240" w:before="20" w:after="0"/>
    </w:pPr>
    <w:rPr>
      <w:rFonts w:ascii="Times New Roman" w:hAnsi="Times New Roman" w:eastAsia="MS Mincho;ＭＳ 明朝" w:cs="Times New Roman"/>
      <w:b/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ath.spbu.ru/ru/structure/depts/kts/" TargetMode="External"/><Relationship Id="rId3" Type="http://schemas.openxmlformats.org/officeDocument/2006/relationships/hyperlink" Target="http://irbis-nbuv.gov.ua/cgi-bin/irbis_nbuv/cgiirbis_64.exe?Z21ID=&amp;I21DBN=EC&amp;P21DBN=EC&amp;S21STN=1&amp;S21REF=10&amp;S21FMT=fullw&amp;C21COM=S&amp;S21CNR=20&amp;S21P01=3&amp;S21P02=0&amp;S21P03=A=&amp;S21COLORTERMS=0&amp;S21STR=&#1040;&#1083;&#1077;&#1082;&#1089;&#1077;&#1077;&#1074;, &#1045;&#1074;&#1075;&#1077;&#1085;&#1080;&#1081;  &#1056;&#1086;&#1089;&#1090;&#1080;&#1089;&#1083;&#1072;&#1074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3:00Z</dcterms:created>
  <dc:creator>1</dc:creator>
  <dc:description/>
  <cp:keywords/>
  <dc:language>en-US</dc:language>
  <cp:lastModifiedBy>Владимир</cp:lastModifiedBy>
  <cp:lastPrinted>2011-12-09T17:30:00Z</cp:lastPrinted>
  <dcterms:modified xsi:type="dcterms:W3CDTF">2011-12-10T18:55:00Z</dcterms:modified>
  <cp:revision>3</cp:revision>
  <dc:subject/>
  <dc:title>Интернет конференция-конкурс</dc:title>
</cp:coreProperties>
</file>