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Style15"/>
        <w:spacing w:before="280" w:after="120"/>
        <w:jc w:val="center"/>
        <w:rPr>
          <w:sz w:val="32"/>
          <w:szCs w:val="32"/>
        </w:rPr>
      </w:pPr>
      <w:r>
        <w:rPr>
          <w:sz w:val="32"/>
          <w:szCs w:val="32"/>
        </w:rPr>
        <w:t>Научно-методические и учебные материалы и информационные ресурсы, созданные за период с 2002 по 2008 гг., в интересах развития направления профессиональной подготовки «Информационные технологии» («Фундаментальная информатика и информационные технологии»), в защиту российского образования</w:t>
      </w:r>
    </w:p>
    <w:p>
      <w:pPr>
        <w:pStyle w:val="Style15"/>
        <w:spacing w:before="28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учно-методические и учебные материалы</w:t>
      </w:r>
    </w:p>
    <w:p>
      <w:pPr>
        <w:pStyle w:val="Style15"/>
        <w:numPr>
          <w:ilvl w:val="0"/>
          <w:numId w:val="1"/>
        </w:numPr>
        <w:spacing w:before="280" w:after="120"/>
        <w:rPr/>
      </w:pPr>
      <w:r>
        <w:rPr/>
        <w:t>Владимир Сухомлин. Подготовка бакалавров и магистров в области ИТ. Открытые системы. 2002, №3, стр. 73-7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.А. Сухомлин. Информационные технологии – актуальное образовательное направление. N8, 2002, Информационные технологии. стр. 9-17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ладимир А. Сухомлин, Владимир В. Сухомлин. Концепция нового образовательного направления. Открытые системы. 2003, №2, 31-34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ладимир А. Сухомлин. Как улучшить ИТ-образование. Открытые системы. 2003, №2, 55-5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Введение в анализ информационных технологий. Учебник. М.: “Горячая линия - Телеком”, 2003, 457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Под ред. Сухомлина В.А. Лапонина О.Р. Основы безопасности компьютерных сетей. Учебник. М.: Издательский отдел ф-та ВМК МГУ, 2003г., 257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Новое образовательное направление 511900 – «Информационные технологии»: концепция, структура, основные задачи. Тезисы доклада Второй международной научно-практической конференции университетов «Университеты и общество. Сотрудничество университетов в ХХI веке». М. 27-28 ноября 2003, 25-25 ст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ладимир Сухомлин. Концепция и принципы разработки образовательных профессиональных программ дополнительного ИТ-образования. Открытые системы. 2004, №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Принципы разработки образовательных стандартов дополнительного ИТ-образования. Материалы Международной научно-методической конференции «Современные проблемы преподавания математики и информатики». Часть 1.Тула, 4-7 мая 2004, 57-61 стр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ладимир Сухомлин. ИТ-образование для непрофильных специальностей. Открытые системы. 2004, №7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ладимир Сухомлин. Построение открытой национальной системы ИТ-образования. Открытые системы. 2004, №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Концепция и принципы разработки образовательных профессиональных программ дополнительного ИТ-образования. Актуальные проблемы информатики в современном российском образовании. Всероссийское совещание. Труды. М. МГУ. 2004. С. 196-21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Подход к разработке требований к минимальному объему знаний по разделу «Информатика» (Информационные технологии) для непрофильных направлений и специальностей. Актуальные проблемы информатики в современном российском образовании. Всероссийское совещание. Труды. М. МГУ. 2004. С. 213-230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ИТ-образование. Концепция, образовательные стандарты, процесс стандартизации. М.: “Горячая линия - Телеком”, 2005, 176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Национальная система ИТ-образования: методические основы, процесс стандартизации, системообразующие механизмы. Материалы Международной научной конференции, посвященной 100-летию академика С.М. Никольского. Современные проблемы преподавания математики и информатики. 2005. С. 17-3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, Б.Г. Трусов, В.В. Тихомиров. Проект рекомендации для составления учебных планов и программ дисциплин, ориентированных на изучение информационных технологий, для технических направлений 650000 ТЕХНИКА И ТЕХНОЛОГИИ, под ред. Академика РАН Е.И. Моисеева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ладимир Сухомлин. Принципы построения системы ИТ-образования. Открытые системы. 2005, №9, с. 34-3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б. трудов Перв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5, с. 893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Открытая национальная система ИТ-образования: методические основы, процесс стандартизации, системообразующие механизмы. Сб. трудов Первой Международной научно-практической конференции «Современные информационных технологий и ИТ-технологии». Под редакцией В.А. Сухомлина. МАКС пресс, М. 2005, с. 38-5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ухомлин В.В., Сухомлин В.А. Военно-патриотический портал </w:t>
      </w:r>
      <w:hyperlink r:id="rId2">
        <w:r>
          <w:rPr>
            <w:rStyle w:val="InternetLink"/>
          </w:rPr>
          <w:t>www.vif2.ru</w:t>
        </w:r>
      </w:hyperlink>
      <w:r>
        <w:rPr/>
        <w:t xml:space="preserve"> как технологическая основа Интернет-конкурсов патриотического воспитания школьников. Сб. трудов Перв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5, с. 858-86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в составе коллектива соавторов. Подготовка и переподготовка ИТ-кадров. Проблемы и перспективы. Москва. (2-4 главы). Горячая линия-Телеком. 2005, с. 264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б. трудов </w:t>
      </w:r>
      <w:r>
        <w:rPr>
          <w:lang w:val="en-GB"/>
        </w:rPr>
        <w:t>II</w:t>
      </w:r>
      <w:r>
        <w:rPr/>
        <w:t xml:space="preserve"> Международной научно-практической конференции «Современные информационных технологий и ИТ-технологии». Под редакцией В.А. Сухомлина, МАКС ПРЕСС, М. 200</w:t>
      </w:r>
      <w:r>
        <w:rPr>
          <w:lang w:val="en-GB"/>
        </w:rPr>
        <w:t>6</w:t>
      </w:r>
      <w:r>
        <w:rPr/>
        <w:t xml:space="preserve">, с. </w:t>
      </w:r>
      <w:r>
        <w:rPr>
          <w:lang w:val="en-GB"/>
        </w:rPr>
        <w:t>496</w:t>
      </w:r>
      <w:r>
        <w:rPr/>
        <w:t>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Принципы разработки стандарта нового поколения для направления «Информационные технологии». Сб. трудов Втор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6, с. 19-31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А. Национальный образовательных проект: создание Виртуального Национального университета ИТ-образования . Сб. трудов Второй Международной научно-практической конференции «Современные информационных технологий и ИТ-технологии». Под редакцией В.А. Сухомлина, МАКС пресс, М. 2006, с. 153-16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Баженова И.Ю., Сухомлин В.А. </w:t>
      </w:r>
      <w:r>
        <w:rPr>
          <w:rStyle w:val="StrongEmphasis"/>
        </w:rPr>
        <w:t>Введение в программирование.</w:t>
      </w:r>
      <w:r>
        <w:rPr/>
        <w:t xml:space="preserve"> Интернет-университет информационных технологий - ИНТУИТ.ру, БИНОМ. Лаборатория знаний, 2006 г., 328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ухомлин В.А. </w:t>
      </w:r>
      <w:hyperlink r:id="rId3">
        <w:r>
          <w:rPr>
            <w:rStyle w:val="InternetLink"/>
          </w:rPr>
          <w:t>"Разработка системы компетенций для образовательного стандарта нового поколения по направлению «Информационные технологии»"</w:t>
        </w:r>
      </w:hyperlink>
      <w:r>
        <w:rPr/>
        <w:t xml:space="preserve"> Доклад на Международной конференции «Современные проблемы преподавания математики и информатики» в Волгограде, 2006 г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 xml:space="preserve">Сухомлин В.А. </w:t>
      </w:r>
      <w:hyperlink r:id="rId4">
        <w:r>
          <w:rPr>
            <w:rStyle w:val="InternetLink"/>
          </w:rPr>
          <w:t>"Стратегия развития системы открытого образования в ЦФО"</w:t>
        </w:r>
      </w:hyperlink>
      <w:r>
        <w:rPr/>
        <w:t xml:space="preserve"> Доклад на Президиуме Общественного совета ЦФО, 5 апреля 2006 г.</w:t>
      </w:r>
    </w:p>
    <w:p>
      <w:pPr>
        <w:pStyle w:val="Style15"/>
        <w:numPr>
          <w:ilvl w:val="0"/>
          <w:numId w:val="1"/>
        </w:numPr>
        <w:spacing w:before="0" w:after="280"/>
        <w:rPr/>
      </w:pPr>
      <w:hyperlink r:id="rId5">
        <w:r>
          <w:rPr>
            <w:rStyle w:val="InternetLink"/>
          </w:rPr>
          <w:t>Сухомлин В. А. Создание Виртуального национального университета ИТ-образования</w:t>
        </w:r>
      </w:hyperlink>
      <w:r>
        <w:rPr/>
        <w:t>. – МАКС пресс, 2007. – 60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ухомлин В. А., Полная победа инноваций над российским образованием. ВМиК МГУ им. Ломоносова, МАКС пресс. 2008, 32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. А. Сухомлин. Профессиональные стандарты и образование. Перпендикулярный взгляд, ВМиК МГУ им. Ломоносова, МАКС пресс. 2008, 80 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.А. Сухомлин. Виртуальный национальный университет IT-образования: от концепций к реализации. Прикладная информатика. №3(15), 2008, с. 89-115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.А. Сухомлин. По улице, не ведущей к храму. Профессор В.А. Сухомлин о реформах высшего образования. Совет Ректоров. №3, 2008, с. 65-72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.А. Сухомлин. Пути создания стандартизованного образовательного контента и виртуализация образовательных интеграций. Доклад на конференции «Формирование сети федеральных университетов: ключевые подходы и принципы», Совет Ректоров. №3, 2008, с. 50-5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б. трудов III Международной научно-практической конференции «Современные информационных технологий и ИТ-технологии». Под редакцией В.А. Сухомлина, М.: МАКС пресс 2008, с. 568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.А. Сухомлин. Образовательное направление «Информационные технологии» - итоги, проблемы и перспективы развития. Сб. трудов III Международной научно-практической конференции «Современные информационных технологий и ИТ-технологии». Под редакцией В.А. Сухомлина, М.: МАКС пресс 2008, с. 3-11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В соавторстве с В.Ю.Романовым, М.В.Масленниковым, Л.В.Дмитриевым. Назначение и обзор проекта ГОСТ Р ИСО/МЭК 26300-200Х «Информационные технологии. Формат Open Document для офисных приложений (OpenDocument) v1.0 (Вторая редакция)» Сб. трудов III Международной научно-практической конференции «Современные информационных технологий и ИТ-технологии». Под редакцией В.А. Сухомлина, М.: МАКС пресс 2008, 348-353сс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Создание стандартов бакалавра и магистра нового поколения для направления ВПО «Фундаментальная информатика и информационные технологии». Сданы в Минобрнауки.</w:t>
      </w:r>
    </w:p>
    <w:p>
      <w:pPr>
        <w:pStyle w:val="Style15"/>
        <w:spacing w:before="280" w:after="120"/>
        <w:jc w:val="center"/>
        <w:rPr/>
      </w:pPr>
      <w:r>
        <w:rPr>
          <w:b/>
          <w:sz w:val="28"/>
          <w:szCs w:val="28"/>
        </w:rPr>
        <w:t>2. Информационные ресурсы</w:t>
      </w:r>
    </w:p>
    <w:p>
      <w:pPr>
        <w:pStyle w:val="Style15"/>
        <w:spacing w:before="280" w:after="120"/>
        <w:rPr/>
      </w:pPr>
      <w:r>
        <w:rPr/>
        <w:t xml:space="preserve">1. </w:t>
      </w:r>
      <w:hyperlink r:id="rId6">
        <w:r>
          <w:rPr>
            <w:rStyle w:val="InternetLink"/>
          </w:rPr>
          <w:t>www.it-edu.ru</w:t>
        </w:r>
      </w:hyperlink>
      <w:r>
        <w:rPr/>
        <w:t xml:space="preserve"> – ресурс поддержки системы ИТ-образования и процесса консорциумной стандартизации в области ИТ-образования, лауреат конкурса минобранауки среди образовательных интернет-ресурсов 2005 г.  Данный ресурс предназначен для создания и поддержки в актуальном состоянии учебно-методической базы системы подготовки профессиональных кадров а области информационных технологий.</w:t>
      </w:r>
    </w:p>
    <w:p>
      <w:pPr>
        <w:pStyle w:val="Style15"/>
        <w:spacing w:before="280" w:after="12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before="280" w:after="120"/>
        <w:rPr/>
      </w:pPr>
      <w:r>
        <w:rPr/>
        <w:t xml:space="preserve">2. </w:t>
      </w:r>
      <w:hyperlink r:id="rId7">
        <w:r>
          <w:rPr>
            <w:rStyle w:val="InternetLink"/>
          </w:rPr>
          <w:t>http://www.hcse.ru/</w:t>
        </w:r>
      </w:hyperlink>
      <w:r>
        <w:rPr/>
        <w:t xml:space="preserve">  - ресурс, предназначенный для поддержки реализации процессов дополнительного профессионального образования на дополнительную квалификацию по совместным учебным программам факультета ВМиК МГУ им. Ломоносова и индустриального учебного центра "Сетевая Академия ЛАНИТ" (проект получил название - </w:t>
      </w:r>
      <w:hyperlink r:id="rId8">
        <w:r>
          <w:rPr>
            <w:rStyle w:val="InternetLink"/>
          </w:rPr>
          <w:t>Высшая Компьютерная Школа "Эксперт" (ВКШ "Эксперт"). Наша цель - подготовка высокопрофессиональных кадров, обладающих фундаментальными теоретическими знаниями и востребованными практикой навыками.</w:t>
        </w:r>
      </w:hyperlink>
    </w:p>
    <w:p>
      <w:pPr>
        <w:pStyle w:val="Style15"/>
        <w:spacing w:before="280" w:after="120"/>
        <w:rPr/>
      </w:pPr>
      <w:r>
        <w:rPr>
          <w:lang w:val="en-US"/>
        </w:rPr>
        <w:t xml:space="preserve">3. </w:t>
      </w:r>
      <w:hyperlink r:id="rId9">
        <w:r>
          <w:rPr>
            <w:rStyle w:val="InternetLink"/>
          </w:rPr>
          <w:t>http://2005.edu-it.ru/proceedings/</w:t>
        </w:r>
      </w:hyperlink>
      <w:r>
        <w:rPr/>
        <w:t xml:space="preserve"> - ресурс содержит труды I Международной научно-практической конференции «Современные информационные технологии и ИТ-образование», прошедшей в Московском государственном университете им. М.В. Ломоносова</w:t>
      </w:r>
      <w:r>
        <w:rPr>
          <w:rStyle w:val="StrongEmphasis"/>
        </w:rPr>
        <w:t xml:space="preserve">. </w:t>
      </w:r>
      <w:r>
        <w:rPr/>
        <w:t>В сборник трудов вошли доклады Первой Международной научно-практической конференции «Современные информационные технологии и ИТ-образование», прошедшей в Московском государственном универ-ситете им. М. В. Ломоносова 19-23 сентября 2005 г. и посвященной 250-летию Московского университета.</w:t>
      </w:r>
    </w:p>
    <w:p>
      <w:pPr>
        <w:pStyle w:val="Style15"/>
        <w:spacing w:before="280" w:after="120"/>
        <w:rPr>
          <w:lang w:val="en-US"/>
        </w:rPr>
      </w:pPr>
      <w:r>
        <w:rPr>
          <w:lang w:val="en-US"/>
        </w:rPr>
        <w:t xml:space="preserve">4. </w:t>
      </w:r>
      <w:hyperlink r:id="rId10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2006.</w:t>
        </w:r>
        <w:r>
          <w:rPr>
            <w:rStyle w:val="InternetLink"/>
            <w:lang w:val="en-GB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i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ресурс содержит труды </w:t>
      </w:r>
      <w:r>
        <w:rPr>
          <w:lang w:val="en-GB"/>
        </w:rPr>
        <w:t>I</w:t>
      </w:r>
      <w:r>
        <w:rPr/>
        <w:t>I Международной научно-практической конференции «Современные информационные технологии и ИТ-образование», прошедшей в Московском государственном университете им. М.В. Ломоносова</w:t>
      </w:r>
      <w:r>
        <w:rPr>
          <w:rStyle w:val="StrongEmphasis"/>
        </w:rPr>
        <w:t xml:space="preserve">. </w:t>
      </w:r>
      <w:r>
        <w:rPr/>
        <w:t xml:space="preserve">В сборник трудов включены доклады Второй Международной научно-практической конференции «Современные информационные технологии и ИТ-образование», прошедшей в Московском государственном университете им. М. В. Ломоносова 18-21 декабря 2006 г. </w:t>
      </w:r>
    </w:p>
    <w:p>
      <w:pPr>
        <w:pStyle w:val="Style15"/>
        <w:spacing w:before="280" w:after="120"/>
        <w:rPr/>
      </w:pPr>
      <w:r>
        <w:rPr>
          <w:lang w:val="en-US"/>
        </w:rPr>
        <w:t>5</w:t>
      </w:r>
      <w:r>
        <w:rPr/>
        <w:t xml:space="preserve">. </w:t>
      </w:r>
      <w:hyperlink r:id="rId11">
        <w:r>
          <w:rPr>
            <w:rStyle w:val="InternetLink"/>
            <w:lang w:val="en-GB"/>
          </w:rPr>
          <w:t>http</w:t>
        </w:r>
        <w:r>
          <w:rPr>
            <w:rStyle w:val="InternetLink"/>
          </w:rPr>
          <w:t>://2008.</w:t>
        </w:r>
        <w:r>
          <w:rPr>
            <w:rStyle w:val="InternetLink"/>
            <w:lang w:val="en-GB"/>
          </w:rPr>
          <w:t>edu</w:t>
        </w:r>
        <w:r>
          <w:rPr>
            <w:rStyle w:val="InternetLink"/>
          </w:rPr>
          <w:t>-</w:t>
        </w:r>
        <w:r>
          <w:rPr>
            <w:rStyle w:val="InternetLink"/>
            <w:lang w:val="en-GB"/>
          </w:rPr>
          <w:t>it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- ресурс содержит труды </w:t>
      </w:r>
      <w:r>
        <w:rPr>
          <w:lang w:val="en-US"/>
        </w:rPr>
        <w:t>I</w:t>
      </w:r>
      <w:r>
        <w:rPr>
          <w:lang w:val="en-GB"/>
        </w:rPr>
        <w:t>I</w:t>
      </w:r>
      <w:r>
        <w:rPr/>
        <w:t>I Международной научно-практической конференции «Современные информационные технологии и ИТ-образование», прошедшей в Московском государственном университете им. М.В. Ломоносова</w:t>
      </w:r>
      <w:r>
        <w:rPr>
          <w:rStyle w:val="StrongEmphasis"/>
        </w:rPr>
        <w:t xml:space="preserve">. </w:t>
      </w:r>
      <w:r>
        <w:rPr/>
        <w:t>В сборник трудов включены доклады Второй Международной научно-практической конференции «Современные информационные технологии и ИТ-образование», прошедшей в Московском государственном университете им. М. В. Ломоносова 6-9 декабря 2008 г.</w:t>
      </w:r>
    </w:p>
    <w:p>
      <w:pPr>
        <w:pStyle w:val="Style15"/>
        <w:spacing w:before="280" w:after="120"/>
        <w:ind w:right="432" w:hanging="0"/>
        <w:rPr/>
      </w:pPr>
      <w:r>
        <w:rPr/>
        <w:t xml:space="preserve">5. </w:t>
      </w:r>
      <w:hyperlink r:id="rId12">
        <w:r>
          <w:rPr>
            <w:rStyle w:val="InternetLink"/>
          </w:rPr>
          <w:t>http://vitu.oit.cmc.msu.ru/</w:t>
        </w:r>
      </w:hyperlink>
      <w:r>
        <w:rPr/>
        <w:t xml:space="preserve"> - портал</w:t>
      </w:r>
      <w:hyperlink r:id="rId13">
        <w:r>
          <w:rPr>
            <w:rStyle w:val="InternetLink"/>
          </w:rPr>
          <w:t xml:space="preserve"> виртуального национального университета ИТ-образования</w:t>
        </w:r>
      </w:hyperlink>
      <w:r>
        <w:rPr/>
        <w:t>, содержит более 20 электронных курсов для программ дополнительного ИТ-образования, а также курсы для переподготовки преподавателей по электронному обучению и развитию детского компьютерного творчества.</w:t>
      </w:r>
    </w:p>
    <w:p>
      <w:pPr>
        <w:pStyle w:val="Style15"/>
        <w:spacing w:before="280" w:after="120"/>
        <w:rPr/>
      </w:pPr>
      <w:r>
        <w:rPr/>
        <w:t xml:space="preserve">6.  </w:t>
      </w:r>
      <w:hyperlink r:id="rId14">
        <w:r>
          <w:rPr>
            <w:rStyle w:val="InternetLink"/>
            <w:bCs/>
            <w:lang w:val="en-GB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GB"/>
          </w:rPr>
          <w:t>mast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cm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m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GB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– сайт поддержки магистерских программ и</w:t>
      </w:r>
      <w:r>
        <w:rPr/>
        <w:t xml:space="preserve"> дополнительного образования на дополнительную квалификацию, реализуемых лабораторией открытых информационных технологий.</w:t>
      </w:r>
    </w:p>
    <w:p>
      <w:pPr>
        <w:pStyle w:val="Style15"/>
        <w:spacing w:before="280" w:after="120"/>
        <w:rPr/>
      </w:pPr>
      <w:r>
        <w:rPr/>
        <w:t xml:space="preserve">8. </w:t>
      </w:r>
      <w:hyperlink r:id="rId15">
        <w:r>
          <w:rPr>
            <w:rStyle w:val="InternetLink"/>
          </w:rPr>
          <w:t>http://inno.cs.msu.su/implementation/it-university/</w:t>
        </w:r>
      </w:hyperlink>
      <w:r>
        <w:rPr/>
        <w:t xml:space="preserve">  - сайт с отчетами по проекту «</w:t>
      </w:r>
      <w:hyperlink r:id="rId16">
        <w:r>
          <w:rPr>
            <w:rStyle w:val="InternetLink"/>
          </w:rPr>
          <w:t>В. А. Сухомлин. Создание Виртуального национального университета ИТ-образования</w:t>
        </w:r>
      </w:hyperlink>
      <w:r>
        <w:rPr/>
        <w:t>».</w:t>
      </w:r>
    </w:p>
    <w:p>
      <w:pPr>
        <w:pStyle w:val="Style15"/>
        <w:spacing w:before="280" w:after="120"/>
        <w:rPr/>
      </w:pPr>
      <w:r>
        <w:rPr/>
        <w:t xml:space="preserve">9. </w:t>
      </w:r>
      <w:hyperlink r:id="rId17">
        <w:r>
          <w:rPr>
            <w:rStyle w:val="InternetLink"/>
          </w:rPr>
          <w:t>Сухомлин В.А. "Введение в анализ информационных технологий"</w:t>
        </w:r>
      </w:hyperlink>
      <w:r>
        <w:rPr/>
        <w:t>. Учебник для вузов. М: "Горячая линия - Телеком", 2003, 457 с. (электронный вариант учебника по основной методологической дисциплине ИТ-образования)</w:t>
      </w:r>
    </w:p>
    <w:p>
      <w:pPr>
        <w:pStyle w:val="Normal"/>
        <w:spacing w:before="0" w:after="120"/>
        <w:rPr/>
      </w:pPr>
      <w:r>
        <w:rPr/>
        <w:t xml:space="preserve">10. vif2.ru - военно-исторический портал и forums.vif2.ru – система форумов на портале </w:t>
      </w:r>
      <w:r>
        <w:rPr>
          <w:lang w:val="en-US"/>
        </w:rPr>
        <w:t>vif</w:t>
      </w:r>
      <w:r>
        <w:rPr/>
        <w:t>2.</w:t>
      </w:r>
      <w:r>
        <w:rPr>
          <w:lang w:val="en-US"/>
        </w:rPr>
        <w:t>ru</w:t>
      </w:r>
      <w:r>
        <w:rPr/>
        <w:t xml:space="preserve"> - используются для образовательных и воспитательных целей.</w:t>
      </w:r>
    </w:p>
    <w:p>
      <w:pPr>
        <w:pStyle w:val="Normal"/>
        <w:spacing w:before="0" w:after="1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Modul">
    <w:name w:val="modu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f2.ru/" TargetMode="External"/><Relationship Id="rId3" Type="http://schemas.openxmlformats.org/officeDocument/2006/relationships/hyperlink" Target="http://www.sukhomlin.ru/results/doklad_Volgograd.doc" TargetMode="External"/><Relationship Id="rId4" Type="http://schemas.openxmlformats.org/officeDocument/2006/relationships/hyperlink" Target="http://www.sukhomlin.ru/results/doklad_5.04.2006.doc" TargetMode="External"/><Relationship Id="rId5" Type="http://schemas.openxmlformats.org/officeDocument/2006/relationships/hyperlink" Target="http://vitu.oit.cmc.msu.ru/mod/resource/view.php?id=925" TargetMode="External"/><Relationship Id="rId6" Type="http://schemas.openxmlformats.org/officeDocument/2006/relationships/hyperlink" Target="http://www.it-edu.ru/" TargetMode="External"/><Relationship Id="rId7" Type="http://schemas.openxmlformats.org/officeDocument/2006/relationships/hyperlink" Target="http://www.hcse.ru/" TargetMode="External"/><Relationship Id="rId8" Type="http://schemas.openxmlformats.org/officeDocument/2006/relationships/hyperlink" Target="http://www.hcse.ru/default.asp?TextPage=39" TargetMode="External"/><Relationship Id="rId9" Type="http://schemas.openxmlformats.org/officeDocument/2006/relationships/hyperlink" Target="http://2005.edu-it.ru/proceedings/" TargetMode="External"/><Relationship Id="rId10" Type="http://schemas.openxmlformats.org/officeDocument/2006/relationships/hyperlink" Target="http://2006.edu-it.ru/" TargetMode="External"/><Relationship Id="rId11" Type="http://schemas.openxmlformats.org/officeDocument/2006/relationships/hyperlink" Target="http://2008.edu-it.ru/" TargetMode="External"/><Relationship Id="rId12" Type="http://schemas.openxmlformats.org/officeDocument/2006/relationships/hyperlink" Target="http://vitu.oit.cmc.msu.ru/" TargetMode="External"/><Relationship Id="rId13" Type="http://schemas.openxmlformats.org/officeDocument/2006/relationships/hyperlink" Target="http://vitu.oit.cmc.msu.ru/mod/resource/view.php?id=925" TargetMode="External"/><Relationship Id="rId14" Type="http://schemas.openxmlformats.org/officeDocument/2006/relationships/hyperlink" Target="http://master.cmc.msu.ru/" TargetMode="External"/><Relationship Id="rId15" Type="http://schemas.openxmlformats.org/officeDocument/2006/relationships/hyperlink" Target="http://inno.cs.msu.su/implementation/it-university/" TargetMode="External"/><Relationship Id="rId16" Type="http://schemas.openxmlformats.org/officeDocument/2006/relationships/hyperlink" Target="http://vitu.oit.cmc.msu.ru/mod/resource/view.php?id=925" TargetMode="External"/><Relationship Id="rId17" Type="http://schemas.openxmlformats.org/officeDocument/2006/relationships/hyperlink" Target="http://www.sukhomlin.ru/results/intro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7:33:00Z</dcterms:created>
  <dc:creator>Владимир Сухомлин</dc:creator>
  <dc:description/>
  <cp:keywords/>
  <dc:language>en-US</dc:language>
  <cp:lastModifiedBy>Владимир Сухомлин</cp:lastModifiedBy>
  <dcterms:modified xsi:type="dcterms:W3CDTF">2009-01-09T18:02:00Z</dcterms:modified>
  <cp:revision>6</cp:revision>
  <dc:subject/>
  <dc:title>Владимир Сухомлин</dc:title>
</cp:coreProperties>
</file>