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РЕШЕНИЕ</w:t>
      </w:r>
    </w:p>
    <w:p>
      <w:pPr>
        <w:pStyle w:val="Style15"/>
        <w:spacing w:before="0" w:after="12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Международной научно-практической конференции «Современные информационные технологии и ИТ-образование»</w:t>
      </w:r>
    </w:p>
    <w:p>
      <w:pPr>
        <w:pStyle w:val="Style15"/>
        <w:spacing w:before="0" w:after="120"/>
        <w:jc w:val="center"/>
        <w:rPr/>
      </w:pPr>
      <w:r>
        <w:rPr/>
        <w:t>Москва, МГУ имени М.В. Ломоносова, факультет ВМК, от 14 декабря 2011 г.</w:t>
      </w:r>
    </w:p>
    <w:p>
      <w:pPr>
        <w:pStyle w:val="Style15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С 12 по 14 декабря 2011 года в стенах факультета вычислительной математики и кибернетики (ВМК) МГУ имени М.В. Ломоносова VI Международная прошла научно-практическая конференция «Современные информационные технологии и ИТ-образование».</w:t>
      </w:r>
    </w:p>
    <w:p>
      <w:pPr>
        <w:pStyle w:val="Normal"/>
        <w:spacing w:before="0" w:after="120"/>
        <w:jc w:val="both"/>
        <w:rPr/>
      </w:pPr>
      <w:r>
        <w:rPr/>
        <w:t xml:space="preserve">Соучредителями конференции являлись ВМК МГУ имени М.В. Ломоносова, Санкт-Петербургский государственный университет (СПбГУ), Нижегородский государственный университет имени Н.И. Лобачевского (ННГУ) и ряд других ведущих российских университетов. Конференция прошла под патронажем Учебно-методического совета учебно-методических объединений классических университетов (УМС) по направлениям «Прикладная математика и информатика» и «Информационные технологии» (направления 010400 «Прикладная математика и информатика» и 010300 «Фундаментальная информатика и информационные технологии» в новом Перечне направлений, далее называемые базовыми направлениями)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 конференции был рассмотрен широкий круг проблем, охватывающих такие сферы как: методология и методическое обеспечение ИТ-образования; технологии e-learning и современные ИТ в образовании; образовательные ресурсы и лучшая практика ИТ-образования; школьное образование по информатике; исследования и разработки в области новых ИТ и их приложений; научное программное обеспечение в образовании и науке; параллельное и распределенное программирование, Грид-технологии, программирование на графических процессорах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рамках конференции состоялись следующие мероприятия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ленарное заседание (12 декабря 2011г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Круглый стол по теме: "Проблемы отечественной высшей школы" (13 декабря 2011г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Мастер-классы, включая: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учение разработке мобильных приложений для Windows Phone </w:t>
      </w:r>
      <w:r>
        <w:rPr/>
        <w:t>(13 декабря 2011г.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>
          <w:rStyle w:val="StrongEmphasis"/>
          <w:b w:val="false"/>
        </w:rPr>
        <w:t xml:space="preserve">Современный этап развития клиентских веб-технологий: HTML5, CSS3 и новые API для JavaScript </w:t>
      </w:r>
      <w:r>
        <w:rPr/>
        <w:t>(13 декабря 2011г.)</w:t>
      </w:r>
    </w:p>
    <w:p>
      <w:pPr>
        <w:pStyle w:val="Style15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Style w:val="StrongEmphasis"/>
          <w:b w:val="false"/>
        </w:rPr>
        <w:t>А</w:t>
      </w:r>
      <w:r>
        <w:rPr/>
        <w:t>рхитектура и принципы работы грида из персональных компьютеров и систем добровольных вычислений (13 декабря 2011г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екционные доклады (13 декабря 2011г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Заседание расширенного Президиума УМС: (14 декабря 2011). </w:t>
      </w:r>
    </w:p>
    <w:p>
      <w:pPr>
        <w:pStyle w:val="Normal"/>
        <w:spacing w:before="0" w:after="120"/>
        <w:ind w:firstLine="360"/>
        <w:jc w:val="both"/>
        <w:rPr/>
      </w:pPr>
      <w:r>
        <w:rPr/>
        <w:t>Общее число участников конференции – 629 (очных и заочных). Число очных участников в качестве слушателей – 114, в качестве докладчиков - 110. Общее число докладов, принятых программным комитетом для публикации в электронном и печатном вариантах сборника – 285. Число заслушанных докладов на пленарной части и секциях – 106. Число российских участников – 603. Число иностранных участников и участников из Ближнего Зарубежья -26.</w:t>
      </w:r>
    </w:p>
    <w:p>
      <w:pPr>
        <w:pStyle w:val="Normal"/>
        <w:spacing w:before="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before="0" w:after="120"/>
        <w:ind w:firstLine="360"/>
        <w:jc w:val="both"/>
        <w:rPr/>
      </w:pPr>
      <w:r>
        <w:rPr/>
        <w:t>Первый день конференции (председатель – проф. В.А. Сухомлин) был посвящен пленарным докладам. Состоялись следующие пленарные доклады:</w:t>
      </w:r>
    </w:p>
    <w:p>
      <w:pPr>
        <w:pStyle w:val="Normal"/>
        <w:spacing w:before="0" w:after="120"/>
        <w:ind w:firstLine="360"/>
        <w:jc w:val="both"/>
        <w:rPr/>
      </w:pPr>
      <w:r>
        <w:rPr/>
        <w:t>1) Анализ современных международных стандартов в области информационных технологий – Сухомлин В.А. зав. лабораторией ОИТ, профессор факультета ВМК МГУ имени М.В. Ломоносова.</w:t>
      </w:r>
    </w:p>
    <w:p>
      <w:pPr>
        <w:pStyle w:val="Normal"/>
        <w:spacing w:before="0" w:after="120"/>
        <w:ind w:firstLine="360"/>
        <w:jc w:val="both"/>
        <w:rPr/>
      </w:pPr>
      <w:r>
        <w:rPr/>
        <w:t>2) Распределенная система сбора данных и централизованная обработка – Кобельков Г.М., профессор, зав.кафедрой механикоматематического факультета МГУ имени М.В. Ломоносова; Друца А.В., Кобельков С.Г., Мещеряков А.В., Подколзин И.В.</w:t>
      </w:r>
    </w:p>
    <w:p>
      <w:pPr>
        <w:pStyle w:val="Normal"/>
        <w:spacing w:before="0" w:after="120"/>
        <w:ind w:firstLine="360"/>
        <w:jc w:val="both"/>
        <w:rPr/>
      </w:pPr>
      <w:r>
        <w:rPr/>
        <w:t>3) Построение экосистемы передачи знаний – Владимир Габриель, руководитель экспертной группы Microsoft в России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4) Метамодель компетенций – аппарат интеграции программ профессионального образования, требований рабочих процессов и сертификации в сфере ИТ - Зиндер Е.З., президент НО Фонда ФОСТАС, и Юнатова И.Г., НО Фонд ФОСТАС, ведущий эксперт. </w:t>
      </w:r>
    </w:p>
    <w:p>
      <w:pPr>
        <w:pStyle w:val="Normal"/>
        <w:spacing w:before="0" w:after="120"/>
        <w:ind w:firstLine="360"/>
        <w:jc w:val="both"/>
        <w:rPr/>
      </w:pPr>
      <w:r>
        <w:rPr/>
        <w:t>5) Ноосорсинг как технология формирования «Науки 2.0» – Славин Б.Б. к.ф.м. н., директор по исследованиям и инновациям компании «АйТи».</w:t>
      </w:r>
    </w:p>
    <w:p>
      <w:pPr>
        <w:pStyle w:val="Normal"/>
        <w:spacing w:before="0" w:after="120"/>
        <w:ind w:firstLine="360"/>
        <w:jc w:val="both"/>
        <w:rPr/>
      </w:pPr>
      <w:r>
        <w:rPr/>
        <w:t>6) Методы распараллеливания программ в оптимизирующем компиляторе для ВК семейства Эльбрус – Волконский В.Ю., ОАО «ИНЭУМ им. И.С.Брука», нач. отделения; Брегер А.В., ЗАО «МЦСТ», научн. сотр.; Грабежной А.В.,ЗАО «МЦСТ», нач. сектора; Ермолицкий А.В., ЗАО «МЦСТ», ст. научн. сотр.; Муханов Л.Е., ЗАО «МЦСТ», ст. научн. сотр.; Нейманзаде М.И., ЗАО «МЦСТ», зам. нач. отделения.</w:t>
      </w:r>
    </w:p>
    <w:p>
      <w:pPr>
        <w:pStyle w:val="Normal"/>
        <w:spacing w:before="0" w:after="120"/>
        <w:ind w:firstLine="360"/>
        <w:jc w:val="both"/>
        <w:rPr/>
      </w:pPr>
      <w:r>
        <w:rPr/>
        <w:t>7) «Персональное обучение» – Изместьев Д.В. к.э.н., директор Сетевой академии ЛАНИТ.</w:t>
      </w:r>
    </w:p>
    <w:p>
      <w:pPr>
        <w:pStyle w:val="Normal"/>
        <w:spacing w:before="0" w:after="120"/>
        <w:ind w:firstLine="360"/>
        <w:jc w:val="both"/>
        <w:rPr/>
      </w:pPr>
      <w:r>
        <w:rPr/>
        <w:t>8) Академические инициативы DLink в системе высшего профессионального образования – Ромасевич П.В. к.т.н., региональный менеджер DLink, Смирнова Е.В. к.т.н., менеджер по обучающим проектам DLink.</w:t>
      </w:r>
    </w:p>
    <w:p>
      <w:pPr>
        <w:pStyle w:val="Normal"/>
        <w:spacing w:before="0" w:after="120"/>
        <w:ind w:firstLine="360"/>
        <w:jc w:val="both"/>
        <w:rPr/>
      </w:pPr>
      <w:r>
        <w:rPr/>
        <w:t>9) Построение распределенных печатных сред на основе memoget-технологий. Булаев А.В. президент компании Lomond; Булаев И.Г. коммерческий директор компании Lomond.</w:t>
      </w:r>
    </w:p>
    <w:p>
      <w:pPr>
        <w:pStyle w:val="Normal"/>
        <w:spacing w:before="0" w:after="120"/>
        <w:ind w:firstLine="360"/>
        <w:jc w:val="both"/>
        <w:rPr/>
      </w:pPr>
      <w:r>
        <w:rPr/>
        <w:t>10) Социализация людей с ограниченными возможностями здоровья в электронном образовательном пространстве – Крупенников В.А., Председатель Правления Региональной общественной организации инвалидов «Стратегия», депутат ГД ФС РФ; Сухомлин В.А., профессор факультета ВМК МГУ имени М.В. Ломоносова; Якушин А.В., доцент ТГПУ имени Л.Н. Толстого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11) Интернет-конференция-конкурс «Инновационные информационно-педагогические технологии в образовании» как технология сбора лучшей практики и творчества вузовских преподавателей и школьных учителей – Давлеткиреева Л.З., к.п.н., доцент кафедры ИС, Магнитогорский государственный университет, Сухомлин В.А., профессор факультета ВМК МГУ имени М.В. Ломоносова; Андропова Е.В., с.н.с. факультета ВМК МГУ имени М.В. Ломоносова; Иванов Н.Е., ведущий программист факультета ВМК МГУ имени М.В. Ломоносова; Якушин А.В., доцент ТГПУ им.Л.Н. Толстого. </w:t>
      </w:r>
    </w:p>
    <w:p>
      <w:pPr>
        <w:pStyle w:val="Normal"/>
        <w:spacing w:before="0" w:after="120"/>
        <w:ind w:firstLine="360"/>
        <w:jc w:val="both"/>
        <w:rPr/>
      </w:pPr>
      <w:r>
        <w:rPr/>
        <w:t>12) «ИТ-кадры: потребность и подготовка» - Гаврилов А.В., Советник по вопросам образования Представительства компании Microsoft в России и СНГ, к.т.н..</w:t>
      </w:r>
    </w:p>
    <w:p>
      <w:pPr>
        <w:pStyle w:val="Normal"/>
        <w:spacing w:before="0" w:after="120"/>
        <w:ind w:firstLine="360"/>
        <w:jc w:val="both"/>
        <w:rPr/>
      </w:pPr>
      <w:r>
        <w:rPr/>
        <w:t>13) Академические инициативы компании Oracle – Горвиц Ю.М. к.псих.н., руководитель проектов в образовании и науке компании Oracle.</w:t>
      </w:r>
    </w:p>
    <w:p>
      <w:pPr>
        <w:pStyle w:val="Normal"/>
        <w:spacing w:before="0" w:after="120"/>
        <w:ind w:firstLine="360"/>
        <w:jc w:val="both"/>
        <w:rPr/>
      </w:pPr>
      <w:r>
        <w:rPr/>
        <w:t>В рамках пленарного заседания с приветственным словом к участникам конференции выступил Президент Академии Информатизации Образования (АИО), д.т.н., проф. Ваграменко Я.А., который вручил высшие награды академии – золотые медали, проф. В.А. Сухомлину и проф. М.Б. Игнатьеву за заслуги в научной и преподавательской деятельности.</w:t>
      </w:r>
    </w:p>
    <w:p>
      <w:pPr>
        <w:pStyle w:val="Normal"/>
        <w:spacing w:before="0" w:after="120"/>
        <w:jc w:val="both"/>
        <w:rPr/>
      </w:pPr>
      <w:r>
        <w:rPr/>
        <w:t>В заключительной части пленарных заседаний прошло награждение лауреатов Интернет-конференции-конкурса «Инновационные информационно-педагогические технологии в образовании». Ими стали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Сундукова Татьяна Олеговна, методист, доцент кафедры информатики и методики обучения информатики, Тульский государственный педагогический университет им. Л.Н. Толстого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Абрамова Любовь Михайловна, к.т.н., учитель физики ОГОУ «Специальная (коррекционная) общеобразовательная школа №10 г. Рязани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Алфеева Елена Львовна, доцент, Орловский государственный аграрный университе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Соколова Ирина Васильевна, доцент, Орловский государственный институт экономики и торговли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Андропова Елена Васильевна, к.п.н., доцент, руководитель Центра свободного программного обеспечения, Елецкий государственный университет им.И.А. Бунина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Ларионова Мария Александровна, преподаватель информатики, Муниципальное образовательное учреждение «Гимназия № 42» г. Барнаул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Лепихин Тимур Андреевич, ассистент кафедры </w:t>
      </w:r>
      <w:hyperlink r:id="rId2">
        <w:r>
          <w:rPr>
            <w:rStyle w:val="InternetLink"/>
          </w:rPr>
          <w:t>компьютерных технологий и систем</w:t>
        </w:r>
      </w:hyperlink>
      <w:r>
        <w:rPr/>
        <w:t>, Санкт-Петербургский государственный университет, факультет Прикладной математики – процессов управления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Назарова Ольга Борисовна, доцент, заведующая кафедрой информационных систем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Давлеткиреева Лилия Зайнитдиновна, доцент, Магнитогорский государственный университе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Родионова Ольга Владимировна, доцент кафедры информационных технологий, кандидат физико-математических наук, Тульский государственный педагогический университет им. Л.Н. Толстого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Мусатова Ирина Леонидовна, старший преподаватель кафедры информационных технологий, Тульский государственный педагогический университет им. Л.Н. Толстого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hyperlink r:id="rId3">
        <w:r>
          <w:rPr>
            <w:rStyle w:val="InternetLink"/>
          </w:rPr>
          <w:t>Алексеев Евгений Ростиславович</w:t>
        </w:r>
      </w:hyperlink>
      <w:r>
        <w:rPr/>
        <w:t>. к.т.н., доцент кафедры «Вычислительная математика и программирование» (ВМиП), Донецкий национальный технический университе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Чеснокова Ольга Витальевна, старший преподаватель кафедры «Вычислительная математика и программирование», Донецкий национальный технический университе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Кучер Татьяна Викторовна, ассистент кафедры «Вычислительная математика и программирование», Донецкий национальный технический университет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Бабаев Александр Александрович, доцент, Санкт-Петербургский государственный университе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Ледков Егор Андреевич, аспирант, Санкт-Петербургский государственный университет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по теме: "Проблемы отечественной высшей школы"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На круглом столе обсуждались актуальные проблемы высшей школы, возникшие в результате реформы. В круглом столе приняло участие более 50 человек. Основные докладчики: В.А. Сухомлин, Н.Н. Непейвода, В.В. Тихомиров, М.А. Марценюк, Г.М. Кобельков, Г. С. Сиговцев, В.В. Кузлякина, Р.Х. Латыпов и др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На круглом столе поднимались следующие вопросы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важность фундаментального университетского образования при подготовке ИТ-кадров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негативные тенденции в системе образования в результате перехода в ФГОС третьего поколения, несоответствующих требованиям времени, ведущих к разрушению единства образовательного пространства страны, к патологическому отставанию высшей школы от мирового университетского образования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необходимость учета требований международных образовательных стандартов и рекомендаций к содержанию обучения при подготовке ИТ-кадров университетского уровня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необходимость поиска форм консолидации профессионального сообщества в сфере ИТ-образования с целью интеграции усилий для совместного решения проблем в образовании, реализации учебной деятельности в лучших традициях отечественной высшей школы, с учетом международных образовательных стандартов. В частности, круглый стол поддержал концепцию создания «электронного консорциума ИТ-образования» (е-ИТ-консорциум – е-ИТК), а также высказался за дальнейшее развитие Виртуального ИТ-университета (ВИТУ)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Состоялись следующие мастер-классы, в которых приняло участие около 50 человек:</w:t>
      </w:r>
    </w:p>
    <w:p>
      <w:pPr>
        <w:pStyle w:val="Style15"/>
        <w:numPr>
          <w:ilvl w:val="0"/>
          <w:numId w:val="5"/>
        </w:numPr>
        <w:spacing w:before="0" w:after="120"/>
        <w:jc w:val="both"/>
        <w:rPr>
          <w:bCs/>
        </w:rPr>
      </w:pPr>
      <w:r>
        <w:rPr>
          <w:rStyle w:val="StrongEmphasis"/>
        </w:rPr>
        <w:t xml:space="preserve">Обучение разработке мобильных приложений для Windows Phone </w:t>
      </w:r>
      <w:r>
        <w:rPr/>
        <w:t>(13 декабря 2011г.)</w:t>
      </w:r>
    </w:p>
    <w:p>
      <w:pPr>
        <w:pStyle w:val="Style15"/>
        <w:spacing w:before="0" w:after="120"/>
        <w:ind w:left="360" w:hanging="0"/>
        <w:jc w:val="both"/>
        <w:rPr>
          <w:rStyle w:val="StrongEmphasis"/>
          <w:b w:val="false"/>
          <w:b w:val="false"/>
        </w:rPr>
      </w:pPr>
      <w:r>
        <w:rPr>
          <w:rFonts w:eastAsia="MS Mincho;ＭＳ 明朝"/>
          <w:lang w:eastAsia="ja-JP"/>
        </w:rPr>
        <w:t>Цель мастер-класса ознакомление слушателей с идеологией проектирования и основами разработки приложений под новой мощной мобильной платформой Windows Phone, а также познакомить с соответствующим вводным результатами его апробации.</w:t>
      </w:r>
    </w:p>
    <w:p>
      <w:pPr>
        <w:pStyle w:val="Style15"/>
        <w:numPr>
          <w:ilvl w:val="0"/>
          <w:numId w:val="5"/>
        </w:numPr>
        <w:spacing w:before="0" w:after="120"/>
        <w:jc w:val="both"/>
        <w:rPr/>
      </w:pPr>
      <w:r>
        <w:rPr>
          <w:rStyle w:val="StrongEmphasis"/>
        </w:rPr>
        <w:t xml:space="preserve">Современный этап развития клиентских веб-технологий: HTML5, CSS3 и новые API для JavaScript </w:t>
      </w:r>
      <w:r>
        <w:rPr/>
        <w:t>(13 декабря 2011г.)</w:t>
      </w:r>
    </w:p>
    <w:p>
      <w:pPr>
        <w:pStyle w:val="Style15"/>
        <w:spacing w:before="0" w:after="120"/>
        <w:ind w:left="360" w:hanging="0"/>
        <w:jc w:val="both"/>
        <w:rPr/>
      </w:pPr>
      <w:r>
        <w:rPr/>
        <w:t>Цель мастер-класса ознакомление слушателей с новыми трендами в развитии веб-технологий, новый этап развития которых начался с приходом "HTML5" и появлением новых веб-стандартов.</w:t>
      </w:r>
    </w:p>
    <w:p>
      <w:pPr>
        <w:pStyle w:val="Style15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</w:rPr>
      </w:pPr>
      <w:r>
        <w:rPr>
          <w:rStyle w:val="StrongEmphasis"/>
          <w:b w:val="false"/>
        </w:rPr>
        <w:t>А</w:t>
      </w:r>
      <w:r>
        <w:rPr>
          <w:b/>
        </w:rPr>
        <w:t>рхитектура и принципы работы грида из персональных компьютеров и систем добровольных вычислений (13 декабря 2011г.)</w:t>
      </w:r>
    </w:p>
    <w:p>
      <w:pPr>
        <w:pStyle w:val="Style15"/>
        <w:spacing w:before="0" w:after="120"/>
        <w:ind w:left="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рамках мастер-класса слушателям было рассказано о гриде из персональных компьютеров, проведено занятие по практическому применению технологии BOINC для создания и выполнения распределённых приложений, а также занятие по настройке и администрированию BOINC-инфраструктуры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доклады</w:t>
      </w:r>
    </w:p>
    <w:p>
      <w:pPr>
        <w:pStyle w:val="Normal"/>
        <w:spacing w:before="0" w:after="120"/>
        <w:ind w:firstLine="360"/>
        <w:jc w:val="both"/>
        <w:rPr/>
      </w:pPr>
      <w:r>
        <w:rPr/>
        <w:t>Секционные доклады были представлены в следующих секциях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екция 1. ИТ-образование: методология, методическое обеспечение (Руководитель секции 1 – проф. В.А. Сухомлин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екция 2. e-learning, ИТ в образовании (Руководитель секции 2 – проф. Е.И. Веремей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екция 3. Образовательные ресурсы и лучшая практика ИТ-образования (Руководитель секции 3 – к.ф.-м.н. Д.Е. Намиот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екция 4. Исследования и разработки в области новых ИТ и их прилож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екция 5. Теоретическая информатика (Руководитель секций 4 и 5 – проф. В.И. Перекатов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екция 6. Научное программное обеспечение в образовании и науке (Руководитель секций 6 – к.ф.-м.н. В.Ю. Романов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екция 7. Школьное образование по информатике (Руководитель секций 7 – доцент А.А. Бабаев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екция 8. Параллельное и распределенное программирование, Грид-технологии, программирование на графических процессорах (Руководитель секций 8 – к.ф.-м.н. М.А. Посыпкин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екция 9. Инновационные информационно-педагогические технологии в системе ИТ-образования (Руководитель секций 8 – доцент Л.З. Давлеткиреева)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 xml:space="preserve">Всего заслушанных докладов – 106. Принятых к публикации в печатном и электронном сборнике трудов – 285. Число работ принятых на конкурс, проводимый в рамках Интернет-конференции «Инновационные информационно-педагогические технологии в образовании» более 80. Всего охвачено в качестве авторов и соавторов более 400 человек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ы конференции</w:t>
      </w:r>
    </w:p>
    <w:p>
      <w:pPr>
        <w:pStyle w:val="Normal"/>
        <w:spacing w:before="0" w:after="240"/>
        <w:ind w:firstLine="708"/>
        <w:jc w:val="both"/>
        <w:rPr>
          <w:lang w:val="en-US"/>
        </w:rPr>
      </w:pPr>
      <w:r>
        <w:rPr/>
        <w:t>К началу конференции был издан сборник избранных трудов конференции:</w:t>
      </w:r>
    </w:p>
    <w:p>
      <w:pPr>
        <w:pStyle w:val="Style15"/>
        <w:spacing w:before="0" w:after="120"/>
        <w:ind w:left="360" w:hanging="0"/>
        <w:jc w:val="both"/>
        <w:rPr/>
      </w:pPr>
      <w:r>
        <w:rPr/>
        <w:t>1. Сб. избранных трудов VI Международной научно-практической конференции «Современные информационных технологий и ИТ-технологии». Под редакцией В.А. Сухомлина, ИНТУИТ, М. 2011, с. 1052. ISBN 978-5-9556-0129-8. (300 экз.)</w:t>
      </w:r>
    </w:p>
    <w:p>
      <w:pPr>
        <w:pStyle w:val="Style15"/>
        <w:spacing w:before="0" w:after="120"/>
        <w:ind w:left="360" w:hanging="0"/>
        <w:jc w:val="both"/>
        <w:rPr/>
      </w:pPr>
      <w:r>
        <w:rPr/>
        <w:t>2. Электронный сборник трудов конференции, содержащий труды не вошедшие в сборник избранных трудов ISBN 978-5-9556-0128-1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].</w:t>
      </w:r>
    </w:p>
    <w:p>
      <w:pPr>
        <w:pStyle w:val="Style15"/>
        <w:spacing w:before="0" w:after="120"/>
        <w:ind w:left="360" w:hanging="0"/>
        <w:jc w:val="both"/>
        <w:rPr>
          <w:rFonts w:eastAsia="MS Mincho;ＭＳ 明朝"/>
          <w:lang w:eastAsia="ja-JP"/>
        </w:rPr>
      </w:pPr>
      <w:r>
        <w:rPr/>
        <w:t xml:space="preserve">3. Доиздание сборника избранных трудов V Международной научно-практической конференции «Современные информационных технологий и ИТ-технологии». Под редакцией В.А. Сухомлина, ИНТУИТ, М. 2011, с. 138. ISBN </w:t>
      </w:r>
      <w:r>
        <w:rPr>
          <w:rFonts w:eastAsia="MS Mincho;ＭＳ 明朝"/>
          <w:lang w:eastAsia="ja-JP"/>
        </w:rPr>
        <w:t>978-5-9556-0127-4. (100 экз.)</w:t>
      </w:r>
    </w:p>
    <w:p>
      <w:pPr>
        <w:pStyle w:val="Style15"/>
        <w:spacing w:before="0" w:after="120"/>
        <w:ind w:left="360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Заседание расширенного Президиума</w:t>
      </w:r>
    </w:p>
    <w:p>
      <w:pPr>
        <w:pStyle w:val="Style15"/>
        <w:spacing w:before="0" w:after="120"/>
        <w:ind w:left="360" w:firstLine="348"/>
        <w:jc w:val="both"/>
        <w:rPr/>
      </w:pPr>
      <w:r>
        <w:rPr/>
        <w:t>На заседании расширенного Президиума УМС были сделаны следующие доклады:</w:t>
      </w:r>
    </w:p>
    <w:p>
      <w:pPr>
        <w:pStyle w:val="Style15"/>
        <w:spacing w:before="0" w:after="120"/>
        <w:ind w:left="360" w:hanging="0"/>
        <w:jc w:val="both"/>
        <w:rPr/>
      </w:pPr>
      <w:r>
        <w:rPr/>
        <w:t xml:space="preserve">1) «Обучение информационным технологиям (в университете) – наблюдения и размышления» – Куржанский А.Б., академик, зав. кафедрой ВМК МГУ. </w:t>
      </w:r>
    </w:p>
    <w:p>
      <w:pPr>
        <w:pStyle w:val="Style15"/>
        <w:spacing w:before="0" w:after="120"/>
        <w:ind w:left="360" w:hanging="0"/>
        <w:jc w:val="both"/>
        <w:rPr/>
      </w:pPr>
      <w:r>
        <w:rPr/>
        <w:t>2) «Сколково и концепция построения инновационной экономики в России» – депутат ГД ФС РФ Пономарев И.В.</w:t>
      </w:r>
    </w:p>
    <w:p>
      <w:pPr>
        <w:pStyle w:val="Style15"/>
        <w:spacing w:before="0" w:after="120"/>
        <w:ind w:left="360" w:hanging="0"/>
        <w:jc w:val="both"/>
        <w:rPr/>
      </w:pPr>
      <w:r>
        <w:rPr/>
        <w:t>3) «Концепция создания факультета прикладной логики» - профессор Непейвода Н.Н.,</w:t>
      </w:r>
    </w:p>
    <w:p>
      <w:pPr>
        <w:pStyle w:val="Style15"/>
        <w:spacing w:before="0" w:after="120"/>
        <w:ind w:left="360" w:hanging="0"/>
        <w:jc w:val="both"/>
        <w:rPr/>
      </w:pPr>
      <w:r>
        <w:rPr/>
        <w:t>А также состоялось обсуждение Решения конфер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целью консолидации усилий профессионального сообщества в развитии методического обеспечения национальной системы ИТ-образования, повышения оперативности в выработке коллегиальных решений на принципах открытости и консенсуса создать на основе использования современных интернет- и вики-технологий, а также технологий социальных сетей электронный консорциум - «е-консорциум ИТ-образования» (е-ИТК). Ответственным за разработку концепции, создание и внедрение первой очереди е-ИТК определить ВМ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читать важной задачей организацию разработки на основе е-ИТК рекомендаций УМС по реализации ФГОС на основе проектирования объемов знаний по направлениям и профилям подготовки, гармонизированных с международными рекомендациями и стандартами в области ИТ-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ь работу по развитию Виртуального университета ИТ-образования (ВИТУ), расширить систему входящих в него распределенных виртуальных кафедр, рекомендовать более широко использовать возможности ВИТУ в части мобильности преподавателей и учащихся в рамках локальных образовательных 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держать инициативу факультета ВМК МГУ имени М.В. Ломоносова об организации ежегодной Международной Интернет-конференции-конкурса «Инновационные информационно-педагогические технологии в образовании», целью которой является формирование электронной библиотеки лучших инновационных решений и информационно-педагогических технологий в образовательной практике на основе использования новых 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читать актуальной инициативу факультета ВМК по созданию системы Интернет-обучения информационным технологиям людей с ограниченными возможностями здоровья на основе платформы Виртуального университета. Рекомендовать дальнейшее развитие и масштабирование эт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читывая актуальность повышения фундаментальности отечественного университетского ИТ-образования, а также уровня исследований в области ИТ, поддержать инициативу профессора Н.Н. Непейводы (УдГУ) по созданию в УдГУ факультета прикладной логики для развития направления "фундаментальная информатика и информационные технологии" с траекторией образования, ориентированной на построение и анализ нечисленных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тмечая эффективность деятельности УМО по сохранению единого образовательного пространства в условиях реализации ФГОС ВПО, конференция высказалась за необходимость сохранения действующей структуры и содержания деятельности «УМО-УМ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вести V</w:t>
      </w:r>
      <w:r>
        <w:rPr>
          <w:lang w:val="en-US"/>
        </w:rPr>
        <w:t>I</w:t>
      </w:r>
      <w:r>
        <w:rPr/>
        <w:t>I Международную научно-практическую конференцию «Современные информационные технологии и ИТ-образование» в середине ноября 2012г. в МГУ имени М.В. Ломонос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председатель оргкомитета,</w:t>
      </w:r>
    </w:p>
    <w:p>
      <w:pPr>
        <w:pStyle w:val="Normal"/>
        <w:ind w:left="360" w:hanging="0"/>
        <w:jc w:val="both"/>
        <w:rPr/>
      </w:pPr>
      <w:r>
        <w:rPr/>
        <w:t>Заведующий лабораторией открытых информационных технологий</w:t>
      </w:r>
    </w:p>
    <w:p>
      <w:pPr>
        <w:pStyle w:val="Normal"/>
        <w:ind w:left="360" w:hanging="0"/>
        <w:jc w:val="both"/>
        <w:rPr/>
      </w:pPr>
      <w:r>
        <w:rPr/>
        <w:t xml:space="preserve">МГУ имени М.В. Ломоносова, </w:t>
      </w:r>
    </w:p>
    <w:p>
      <w:pPr>
        <w:pStyle w:val="Normal"/>
        <w:ind w:left="360" w:hanging="0"/>
        <w:jc w:val="both"/>
        <w:rPr/>
      </w:pPr>
      <w:r>
        <w:rPr/>
        <w:t>профессор В.А. Сухом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ath.spbu.ru/ru/structure/depts/kts/" TargetMode="External"/><Relationship Id="rId3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40;&#1083;&#1077;&#1082;&#1089;&#1077;&#1077;&#1074;, &#1045;&#1074;&#1075;&#1077;&#1085;&#1080;&#1081;  &#1056;&#1086;&#1089;&#1090;&#1080;&#1089;&#1083;&#1072;&#1074;&#1086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02:00Z</dcterms:created>
  <dc:creator>Сухомлин Владимир Александрович</dc:creator>
  <dc:description/>
  <cp:keywords/>
  <dc:language>en-US</dc:language>
  <cp:lastModifiedBy>Владимир</cp:lastModifiedBy>
  <cp:lastPrinted>2011-12-14T09:34:00Z</cp:lastPrinted>
  <dcterms:modified xsi:type="dcterms:W3CDTF">2011-12-18T21:02:00Z</dcterms:modified>
  <cp:revision>2</cp:revision>
  <dc:subject/>
  <dc:title>РЕШЕНИЕ</dc:title>
</cp:coreProperties>
</file>