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встречу 60 – летию института компьютерных технологий МЭС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3175</wp:posOffset>
            </wp:positionV>
            <wp:extent cx="990600" cy="781050"/>
            <wp:effectExtent l="0" t="0" r="0" b="0"/>
            <wp:wrapNone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сковский государственный университет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ки, статистики и информатики (МЭСИ)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итут  Системного программирования РАН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итут Проблем управления РАН,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УП «НИИ ВОСХОД»,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 «ЕС-Лизинг»,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О/МЭК ПК 7 ТК22, </w:t>
      </w:r>
    </w:p>
    <w:p>
      <w:pPr>
        <w:pStyle w:val="Heade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нд ФОСТАС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Cs/>
          <w:color w:val="0070C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color w:val="0070C0"/>
          <w:sz w:val="40"/>
          <w:szCs w:val="40"/>
        </w:rPr>
      </w:pPr>
      <w:r>
        <w:rPr>
          <w:rFonts w:cs="Times New Roman" w:ascii="Times New Roman" w:hAnsi="Times New Roman"/>
          <w:iCs/>
          <w:color w:val="0070C0"/>
          <w:sz w:val="40"/>
          <w:szCs w:val="40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глашаем Вас принять участие во второй </w:t>
      </w:r>
      <w:bookmarkStart w:id="0" w:name="OLE_LINK4"/>
      <w:bookmarkStart w:id="1" w:name="OLE_LINK3"/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о-практической конференции </w:t>
      </w:r>
      <w:r>
        <w:rPr>
          <w:rFonts w:cs="Times New Roman" w:ascii="Times New Roman" w:hAnsi="Times New Roman"/>
          <w:iCs/>
          <w:color w:val="0070C0"/>
          <w:sz w:val="28"/>
          <w:szCs w:val="28"/>
        </w:rPr>
        <w:t>«Актуальные проблемы системной и программной инжене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АПСПИ-201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5 - 26 мая 2011 г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Конференция посвящена анализу состояния, актуальным направлениям развития, научным проблемам и практическим результатам,  полученным отечественными учеными и специалистами в области системной и программной инженерии.</w:t>
      </w:r>
    </w:p>
    <w:p>
      <w:pPr>
        <w:pStyle w:val="Normal"/>
        <w:ind w:firstLine="709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На конференции будут рассмотрены следующие основны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Современное представление ИСО о системной и программной инженер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одель услуг в современной системной и программной инжене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Опыт реализации современных отечественных проектов информ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етоды и технологии обеспечения жизненного цикла информационных систем и их программного   обесп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нженерия требований к информационным системам и их программному обеспеч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Методы,  технологии и инструментальные средства проектирования и  разработки программных комплексов современных информационных сист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Методы и технологии автоматизированного сопровождения и тестирования программных комплексов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граммный комитет конференции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26" w:right="-1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едседатель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 xml:space="preserve">Позин Борис Аронович, д.т.н., профессор, технический директор ЗАО «ЕС-лизинг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м. председателя: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Швей Владимир Игоревич Директор Института компьютерных технологий МЭС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лены программного комитета: 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Васенин Валерий Александрович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, д.ф.-м.н., профессор, зав. лабораторией  «Автоматизация экспериментальных исследований» института механики МГУ им. Ломоносова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Дёмин Борис Евгеньевич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, д.т.н., с.н.с., первый зам. директора по научно-техническому развитию ФГУП «Научно-исследовательский институт «Восход»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Калянов Георгий Николаевич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, д.т.н., профессор, зав. лабораторией ИПУ РАН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Костогрызов Андрей Иванович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, д.т.н., профессор, председатель подкомитета «Системная и программная инженерия» Национального ТК 22 «Информационные технологии», главный научный сотрудник ИПИ РАН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Кузнецов Сергей Дмитриевич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, д.ф.-м.н., профессор, главный научный сотрудник Института системного программирования РАН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Петренко Александр Константинович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, д.ф.-м.н., профессор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заведующий отделом Института системного программирования РАН</w:t>
      </w:r>
    </w:p>
    <w:p>
      <w:pPr>
        <w:pStyle w:val="Normal"/>
        <w:ind w:firstLine="426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Сухомлин Владимир Александрович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, д.ф.-м.н., профессор МГУ им. М.В. Ломоносова</w:t>
      </w:r>
    </w:p>
    <w:p>
      <w:pPr>
        <w:pStyle w:val="Normal"/>
        <w:tabs>
          <w:tab w:val="clear" w:pos="708"/>
          <w:tab w:val="left" w:pos="1134" w:leader="none"/>
        </w:tabs>
        <w:ind w:right="-1" w:firstLine="426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Тельнов Юрий Филиппович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 xml:space="preserve">, д.э.н., профессор, проректор по науке МЭСИ </w:t>
      </w:r>
    </w:p>
    <w:p>
      <w:pPr>
        <w:pStyle w:val="Normal"/>
        <w:tabs>
          <w:tab w:val="clear" w:pos="708"/>
          <w:tab w:val="left" w:pos="1134" w:leader="none"/>
        </w:tabs>
        <w:ind w:left="426" w:right="-1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рганизационный комитет:</w:t>
      </w:r>
    </w:p>
    <w:p>
      <w:pPr>
        <w:pStyle w:val="Subtitl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Председатель</w:t>
      </w:r>
      <w:r>
        <w:rPr>
          <w:rFonts w:cs="Times New Roman" w:ascii="Times New Roman" w:hAnsi="Times New Roman"/>
          <w:color w:val="000000"/>
          <w:sz w:val="22"/>
          <w:szCs w:val="22"/>
        </w:rPr>
        <w:t>: Швей Владимир Игоревич,</w:t>
      </w:r>
      <w:r>
        <w:rPr>
          <w:rFonts w:cs="Times New Roman" w:ascii="Times New Roman" w:hAnsi="Times New Roman"/>
          <w:color w:val="000000"/>
          <w:sz w:val="2"/>
          <w:szCs w:val="2"/>
          <w:lang w:val="en-US" w:eastAsia="en-US"/>
        </w:rPr>
        <w:t xml:space="preserve">     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Директор Института компьютерных технологий МЭСИ</w:t>
      </w:r>
    </w:p>
    <w:p>
      <w:pPr>
        <w:pStyle w:val="Normal"/>
        <w:tabs>
          <w:tab w:val="clear" w:pos="708"/>
          <w:tab w:val="left" w:pos="1134" w:leader="none"/>
        </w:tabs>
        <w:ind w:left="426"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Члены оргкомитета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Микрюков Андрей Александрович, к.т.н., доцент, зав. кафедрой АСОИ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Федосеев Сергей Витальевич, к.т.н., доцент, зав. кафедрой Инновати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Трембач Василий Михайлович, к.э.н., доцент, зам. зав. кафедрой ПИЭ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Комлева Нина Викторовна, к.э.н., доцент, зав. кафедрой МОиАИС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Романова Елена Владимировна, доцент, зам. директора ИКТ по науке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Бойченко Александр Викторович, к.т.н., доцент, начальник НИ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Свистун Ольга Викторовна, начальник управления маркетинг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Горина Светлана Игоревна, менеджер дирекции ИКТ</w:t>
      </w:r>
    </w:p>
    <w:p>
      <w:pPr>
        <w:pStyle w:val="Normal"/>
        <w:tabs>
          <w:tab w:val="clear" w:pos="708"/>
          <w:tab w:val="left" w:pos="1134" w:leader="none"/>
        </w:tabs>
        <w:ind w:left="426" w:right="-1" w:hanging="0"/>
        <w:jc w:val="both"/>
        <w:rPr>
          <w:rFonts w:ascii="Times New Roman" w:hAnsi="Times New Roman" w:cs="Times New Roman"/>
          <w:b w:val="false"/>
          <w:b w:val="false"/>
          <w:bCs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426" w:right="-1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Формы участия</w:t>
      </w:r>
    </w:p>
    <w:p>
      <w:pPr>
        <w:pStyle w:val="Normal"/>
        <w:numPr>
          <w:ilvl w:val="0"/>
          <w:numId w:val="1"/>
        </w:numPr>
        <w:ind w:left="1146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оклад на пленарном заседании – 30 минут</w:t>
      </w:r>
    </w:p>
    <w:p>
      <w:pPr>
        <w:pStyle w:val="Normal"/>
        <w:numPr>
          <w:ilvl w:val="0"/>
          <w:numId w:val="1"/>
        </w:numPr>
        <w:ind w:left="1146" w:right="-1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оклад на секции - 15 минут.</w:t>
      </w:r>
    </w:p>
    <w:p>
      <w:pPr>
        <w:pStyle w:val="Normal"/>
        <w:ind w:left="1146" w:right="-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итогам конференции планируется выпустить сборник трудов конференции.</w:t>
      </w:r>
    </w:p>
    <w:p>
      <w:pPr>
        <w:pStyle w:val="Normal"/>
        <w:ind w:left="1146"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Срок подачи  заявок                                               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>– 15 апрел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2011 года</w:t>
      </w:r>
    </w:p>
    <w:p>
      <w:pPr>
        <w:pStyle w:val="Normal"/>
        <w:ind w:left="438" w:firstLine="70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Срок предоставления текстов докладов</w:t>
      </w:r>
      <w:r>
        <w:rPr>
          <w:rFonts w:cs="Times New Roman" w:ascii="Times New Roman" w:hAnsi="Times New Roman"/>
          <w:b w:val="false"/>
          <w:iCs/>
          <w:color w:val="000000"/>
          <w:sz w:val="22"/>
          <w:szCs w:val="22"/>
        </w:rPr>
        <w:t xml:space="preserve"> </w:t>
        <w:tab/>
        <w:tab/>
        <w:t xml:space="preserve"> – 24 апреля 2011 года.</w:t>
      </w:r>
    </w:p>
    <w:p>
      <w:pPr>
        <w:pStyle w:val="Normal"/>
        <w:jc w:val="center"/>
        <w:rPr>
          <w:rFonts w:ascii="Times New Roman" w:hAnsi="Times New Roman" w:cs="Times New Roman"/>
          <w:b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hadow/>
          <w:color w:val="000000"/>
          <w:sz w:val="22"/>
          <w:szCs w:val="22"/>
        </w:rPr>
      </w:r>
    </w:p>
    <w:p>
      <w:pPr>
        <w:pStyle w:val="Normal"/>
        <w:ind w:left="1146"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ребования к оформлению доклад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ind w:left="389" w:right="-1" w:hanging="38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Размер доклада может составлять 6-10 страниц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ind w:left="389" w:right="-1" w:hanging="38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Размер бумаги - А4, ориентация документа – книжна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ind w:left="389" w:right="-1" w:hanging="38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ля: верхнее, левое, правое - 5 см.; нижнее - 8 с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ind w:left="389" w:right="-1" w:hanging="38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Заголовок: заглавные буквы, полужирный шрифт Times New Roman, 10 pt. Выравнивание - по центр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ind w:left="389" w:right="-1" w:hanging="38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од заголовком указать: Ф.И.О. автора, ученая степень, звание, наименование организации, контактные телефоны, факс, адрес электронной почты. Текст: курсив, шрифт  Times New Roman, 10 pt. Выравнивание - по правому кра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ind w:left="389" w:right="-1" w:hanging="389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одзаголовки: строчные буквы, полужирный шриф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New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Roman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10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pt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 Выравнивание - по ширине, без отступа слева и пропуска между подзаголовком и основным текст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89" w:leader="none"/>
        </w:tabs>
        <w:ind w:left="389" w:right="-1" w:hanging="389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Шрифт основного текста: Times New Roman, 10 pt. Выравнивание - по ширине. Отступ первой строки – 0,5 см. Объем текста – до 4 страниц через 1 интервал. Иллюстрации: встроенные сгруппированные графические объекты (1 рисунок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формление заяво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Для оформления документов необходим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править заполненную форму заявки по адресу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sgorin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@mesi.ru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случае желания печати доклада Вам будет выставлен счет с оформлением необходимых документов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латежное поручение с отметкой банка просьба отправлять по адресу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sgorina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@mesi.ru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е позднее 10 ноябр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009 г. или по факсу (495) 442-7649 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ind w:left="389" w:right="-1" w:hanging="0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9" w:leader="none"/>
        </w:tabs>
        <w:ind w:left="389" w:right="-1"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понсоры конференции: корпораци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B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tSMF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Информационная поддержка: журналы «Открытое образование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«Экономика, статистика и информатика. Вестник УМО», «Информационные технологии», «Программная инженерия»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ind w:left="389" w:right="-1" w:hanging="0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Форма зая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  <w:t>Убедительно просим направлять заявки на участие до 30 октября 2009 г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hadow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109"/>
        <w:gridCol w:w="4824"/>
      </w:tblGrid>
      <w:tr>
        <w:trPr>
          <w:trHeight w:val="307" w:hRule="atLeast"/>
        </w:trPr>
        <w:tc>
          <w:tcPr>
            <w:tcW w:w="50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48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и сокращенное название организации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Н, КПП, Юридический адрес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лжность, ученая степень, звание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0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лефон, факс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09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убликация </w:t>
            </w:r>
          </w:p>
        </w:tc>
        <w:tc>
          <w:tcPr>
            <w:tcW w:w="5933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39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оклад на пленарном заседани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оклад на секции(15 мин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shadow/>
          <w:color w:val="000000"/>
          <w:sz w:val="22"/>
          <w:szCs w:val="22"/>
        </w:rPr>
        <w:t>В заявке указывать собственные контактные данные, заявки без указания контактной информации приниматься не будут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явки высылать в электронном виде по адресу:</w:t>
      </w:r>
      <w:hyperlink r:id="rId5">
        <w:r>
          <w:rPr>
            <w:rStyle w:val="InternetLink"/>
            <w:sz w:val="24"/>
            <w:szCs w:val="24"/>
            <w:lang w:val="en-US"/>
          </w:rPr>
          <w:t>sgori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s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shadow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есто проведения: </w:t>
      </w:r>
      <w:r>
        <w:rPr>
          <w:rFonts w:cs="Times New Roman" w:ascii="Times New Roman" w:hAnsi="Times New Roman"/>
          <w:color w:val="000000"/>
          <w:sz w:val="22"/>
          <w:szCs w:val="22"/>
        </w:rPr>
        <w:t>г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 Москва, ул. Нежинская, д. 7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3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онтактная информация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Телефон/факс: (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495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 442-76-49</w:t>
      </w:r>
    </w:p>
    <w:p>
      <w:pPr>
        <w:pStyle w:val="Normal"/>
        <w:ind w:left="3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аенко Алена Анатольевна, Горина Светлана Игоревна</w:t>
      </w:r>
    </w:p>
    <w:p>
      <w:pPr>
        <w:pStyle w:val="Normal"/>
        <w:ind w:left="34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" w:hanging="0"/>
        <w:jc w:val="center"/>
        <w:rPr>
          <w:vanish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уважением, оргкомитет</w:t>
      </w:r>
      <w:bookmarkStart w:id="2" w:name="_PictureBullets"/>
      <w:bookmarkEnd w:id="2"/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.1pt;height:59.0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663300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Times New Roman" w:cs="Arial"/>
      <w:color w:val="6633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b/>
      <w:color w:val="663300"/>
      <w:sz w:val="16"/>
      <w:szCs w:val="16"/>
    </w:rPr>
  </w:style>
  <w:style w:type="character" w:styleId="1">
    <w:name w:val=" Знак Знак1"/>
    <w:basedOn w:val="Style14"/>
    <w:qFormat/>
    <w:rPr>
      <w:rFonts w:ascii="Arial" w:hAnsi="Arial" w:eastAsia="Times New Roman" w:cs="Arial"/>
      <w:b/>
      <w:color w:val="663300"/>
      <w:sz w:val="26"/>
      <w:szCs w:val="26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b/>
      <w:color w:val="663300"/>
      <w:sz w:val="26"/>
      <w:szCs w:val="26"/>
    </w:rPr>
  </w:style>
  <w:style w:type="character" w:styleId="HTML">
    <w:name w:val="Пишущая машинка HTML"/>
    <w:basedOn w:val="Style14"/>
    <w:qFormat/>
    <w:rPr>
      <w:rFonts w:ascii="Courier New" w:hAnsi="Courier New" w:eastAsia="Calibri" w:cs="Courier New"/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 w:val="false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gorina@mesi.ru" TargetMode="External"/><Relationship Id="rId4" Type="http://schemas.openxmlformats.org/officeDocument/2006/relationships/hyperlink" Target="mailto:sgorina@mesi.ru" TargetMode="External"/><Relationship Id="rId5" Type="http://schemas.openxmlformats.org/officeDocument/2006/relationships/hyperlink" Target="mailto:sgorina@mes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04:00Z</dcterms:created>
  <dc:creator>eromanova</dc:creator>
  <dc:description/>
  <cp:keywords/>
  <dc:language>en-US</dc:language>
  <cp:lastModifiedBy>Владимир</cp:lastModifiedBy>
  <cp:lastPrinted>2011-03-17T14:02:00Z</cp:lastPrinted>
  <dcterms:modified xsi:type="dcterms:W3CDTF">2011-03-21T20:04:00Z</dcterms:modified>
  <cp:revision>2</cp:revision>
  <dc:subject/>
  <dc:title>Навстречу 60 – летию института компьютерных технологий МЭСИ </dc:title>
</cp:coreProperties>
</file>