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Парилова Анна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Война в судьбе моей семьи</w:t>
      </w:r>
    </w:p>
    <w:p>
      <w:pPr>
        <w:pStyle w:val="Normal"/>
        <w:ind w:firstLine="851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амяти моего прадеда</w:t>
      </w:r>
    </w:p>
    <w:p>
      <w:pPr>
        <w:pStyle w:val="Normal"/>
        <w:ind w:firstLine="851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икишева Афанасия Давыдовича</w:t>
      </w:r>
    </w:p>
    <w:p>
      <w:pPr>
        <w:pStyle w:val="Normal"/>
        <w:ind w:firstLine="851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свящается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Сегодня мама сказала мне, что ее  дедушке исполнилось бы 100 лет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А ты знала его? Помнишь о нем что-нибудь?, – спросила с маму. И она поведала мне о том, чего я раньше не знал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амин отец умер молодым, и она его почти не помнит, а вот воспоминания о дедушке остались у нее на всю жизнь. И это не удивительно, ведь он был единственным  мужчиной в доме. Теперь и я хочу  написать о своем прадедушк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Звали моего прадеда Афанасием Давыдовичем. В нашем поселке его многие знали. Это был неунывающий, добрый, трудолюбивый человек. А знаменит он был тем, что очень любил кино. Каждый день он спешил на семичасовой сеанс в кинотеатр «Сибирь», чтобы занять свое первое место в девятом ряду. Он был не просто кинолюбителем, а почетным кинозрителем. У него даже было удостоверение киноорганизатора за № 126, выданное комитетом кинематографии при Совете Министров РСФСР. Особенно прадедушка любил фильмы о войне, о той войне, с которой вернулись немногие, которая не только для меня, но  и для моих родителей стала историей. 55-летие со дня Победы вся наша страна отметила 9 мая 2000 года. Великая Отечественная война не обошла стороной и нашу семью. В те далекие годы семья моей бабушки жила в Кировской области, в деревне со смешны названием «Колпаки». А когда началась война, моей бабушке не было еще и года. С самого начала войны мой прадед добровольцем ушел на фронт, хотя был уже немолодым человеком. Ему шел 41 год. Воевал в пехоте. Иногда потом в шутку говаривал: «Кирзовыми сапогами мерил землю-матушку от Москвы до Берлина». Много рассказывал он о тех страшных днях. Но особенно маме запомнился эпизод, поразивший ее детскую душу.</w:t>
      </w:r>
    </w:p>
    <w:p>
      <w:pPr>
        <w:pStyle w:val="TextBodyIndent"/>
        <w:rPr/>
      </w:pPr>
      <w:r>
        <w:rPr/>
        <w:t>Летом во время ночного боя фашисты загнали группу наших бойцов в болото. Вокруг – ни кустика, укрыться негде. Ночью-то темнота скрывала, а наступал рассвет, и немецкие стервятники с воздуха принимались добивать непокорных русских. Фашистские «рамы» буквально целыми днями в течение недели висели над болотом, выискивая оставшихся в живых, чтобы уничтожить. Спасли солдатская смекалка, хитрость, сила воли советских солдат: заслышав гул немецких самолетов, солдаты с головой ныряли в болотную жижу. Дышать приходилось через соломинку. Через неделю, когда фашисты, решив, что все уничтожены, сняли наблюдение, оставшиеся в живых, в их числе мой прадедушка, вышли из болота. Не утонули, не сдались – выжил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о дню рождения своей единственной девятилетней внучки (моей мамы) прадедушка подарил очень дорогой подарок – золотые часы «Победа» и важный документ. Он тогда сказал ей: «Береги  всегда эту зелененькую книжечку с красной полосой. Она зовется партизанским удостоверением. И помни всегда, что твой дед честно служил Родине. Служи ей так же». И рассказал историю о том, как в составе разведывательной группы ходил на задани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о неудачной была эта вылазка. Обнаружили разведчиков фашисты. Почти всех скосили в неравном бою вражеские пули, только четверо выжили, хотя были тяжело ранены. Среди них был и прадед. Враги не стали добивать раненых, а забрали их с собой. Очевидно, у них были какие-то планы в отношении пленных, потому что всех старательно лечили и сносно кормили. Планы оказались просты: после излечения немцы приступили к «переделке русских мозгов на немецкий лад» – предложили служить фюреру. Пытали, били, но ничего добиться не смогл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радеда, как самого старшего из четверых, решили расстрелять первым. Его вывели за околицу и офицер скомандовал солдатам: «Огонь!» Пули сбили с ног маминого деда. Замертво упал он.  Сколько пролежал, не помнит, но, когда очнулся, понял – жив. Осторожно огляделся по сторонам – никого. На дворе сумерки. Собрав остатки сил, пополз. Через некоторое время увидел деревушку и тут же потерял сознани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ришел в себя в какой-то пустой избе. Как там очутился и сколько времени полз, не помнит. Ночью, как видно, кто-то приходил в дом, принес три картофелины «в мундире» и положил возле него. А перед утром пришла девочка лет тринадцати и рассказала, куда ему нужно уходить. Кстати, те трое его товарищей, оставшиеся у немцев, не стали дожидаться участи своего друга и, выбрав удобный момент, совершили побег. Они шли той же тропой, что и он четырьмя днями раньше... Тропа, которую указали жители прадедушке, привела его в партизанский отряд «Дяди Кости», который входил в первую партизанскую бригаду имени Константина Заслонова. Через некоторое время товарищи по несчастью, все четверо, встретились в этом отряде. А позже, когда партизанское соединение влилось в состав наступающей Красной Армии, они вместе гнали ненавистного врага туда, откуда он недавно явился к нам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Берлине 8 мая 1945 года мой прадед, Чикишев Афанасий Давыдович, вместе со своими друзьями сфотографировался возле Бранденбургских ворот. Конечно же, в тот день многих фотографировали. Одна из фотографий была помещена в январском номере журнала «Огонек» в 1975 году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радедушка несколько дней рассматривал эту фотографию через увеличительное стекло. И ему показалось, что он нашел себя и одного из тех, с кем был в плену. Весь день он ходил сам не свой: то говорил, то просто молча глядел в окно, то вновь возвращался к снимку. Не выдержало сердце старого солдата воспоминаний. Не суждено было дожить ему до 30-летия Победы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уть рядового солдата Родина оценила по достоинству. Хранятся в нашей семье его медали «За отвагу» 3 2332479, «За боевые заслуги» № 1975919, «За взятие Берлина», «За победу над Германией в Великой Отечественной войне 1941-1945 гг.», а также юбилейные медали «20 лет Победы», «50 лет вооруженных сил СССР», «25 лет освобождения Орши от немецко-фашистских захватчиков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Я горжусь тем, что я – правнучка простого русского солдата, партизана, прошедшего через ту страшную войну!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Парилова Анна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2002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32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5T20:33:00Z</dcterms:modified>
  <cp:revision>1</cp:revision>
  <dc:subject/>
  <dc:title>Парилова Анна</dc:title>
</cp:coreProperties>
</file>