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198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а 12. Общее образование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04. Цели и задачи общего образов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Общее образование направлено на духовное и физическое развитие личности, подготовку гражданина к жизни в обществе, овладение обучающимися основами наук, государственным языком Российской Федерации, навыками умственного и физического труда, формирование нравственных убеждений, культуры поведения, эстетического вкуса и здорового образа жизни, готовности к самостоятельному жизненному выбору, началу трудовой деятельности и продолжению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бщее образование основывается на принципах демократии, гуманизма, общедоступности, приоритета общечеловеческих ценностей, приоритета жизни и здоровья человека, гражданственности, свободного развития личности, автономности, светского характера образования и направлено на обучение и воспитание в интересах личности, общества, государств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Общее образование включает в себя три ступени, соответствующие уровням основных общеобразовательных программ: начальное общее, основное общее, среднее общее образовани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Общее образование является обязательным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Среднее общее образование может быть получено в пределах основной образовательной программы среднего профессионального образования. Получение среднего общего образования гражданами, обучающимися по основным образовательным программам среднего профессионального образования, не имеющими данного уровня общего образования, является обязательны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5. Основные образовательные программы начального общего, основного общего и среднего общего образования являются преемственным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учающиеся, не освоившие основную образовательную программу общего образования предыдущей ступени, не допускаются к обучению на следующей ступени общего образования.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6. Основные образовательные программы основного общего и среднего общего образования реализуются в очной, очно-заочной и заочной формах получения образования. 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лучение начального общего образования в очно-заочной и заочной формах получения образования не допускаетс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7. Нормативные сроки освоения основных общеобразовательных программ общего образования определяются соответствующими федеральными государственными образовательными стандартами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8. Основные образовательные программы общего образования реализуются в обще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9. Основные образовательные программы общего образования могут также реализовываться в профессиональных образовательных организациях, образовательных организациях высшего образования, а также в организациях, осуществляющих содержание, воспитание и (или) оздоровление детей, в том числе в организациях для детей-сирот и детей, оставшихся без попечения родителей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Требования настоящей главы распространяются на такие образовательные организации при реализации ими основных образовательных программ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0. Услуги по реализации основных образовательных программ общего образования могут оказываться в рамках индивидуальной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ые предприниматели, оказывающие данные услуги, должны иметь высшее образование в области образования и педагогик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атья 105. Общеобразовательная организация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Общеобразовательная организация – это тип образовательной организации, создаваемой в целях ведения образовательной деятельности по  реализации основных образовательных программ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щеобразовательная организация вправе также реализовывать основную образовательную программу дошкольного образования, дополнительные общеразвивающие и предпрофессиональные программы для детей и осуществлять профессиональное обучение по программам профессиональной подготовк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Для реализации основных образовательных программ общего образования создаются общеобразовательные организации следующих видов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) общеобразовательная школа – вид общеобразовательной организации, которая реализует основные общеобразовательные программы одной или нескольких ступеней общего образования на базовом уровне и (или) на профильном уровне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) коррекционная общеобразовательная школа - вид общеобразовательной организации, которая реализует основные общеобразовательные программы одной или нескольких ступеней общего образования на базовом уровне и обеспечивает квалифицированную коррекцию недостатков в физическом и (или) психическом развитии одной и более категорий детей с ограниченными возможностями здоровья, их социальную адаптацию и интеграцию в общество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виды и, при необходимости, категории общеобразовательных организаций могут быть дополнительно установлены субъектами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в соответствии с федеральными законами, указами Президента Российской Федерации, законами субъекта Российской Федерации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Общеобразовательные организации могут использовать в своем наименовании специальные названия, в том числе в следующих случаях: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еобразовательные школы, обеспечивающие углубленную, профильную подготовку обучающихся по одному или нескольким предметам (предметным областям) - общеобразовательная школа с углубленным изучением отдельных предмет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еобразовательные школы, обеспечивающие на ступени среднего общего образования углубленную, профильную подготовку обучающихся по предметам (предметным областям) гуманитарного, социально-экономического, художественно-эстетического цикла, - гимназ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щеобразовательные школы, обеспечивающие на ступени среднего общего образования углубленную, профильную подготовку обучающихся по предметам (предметным областям) технического, математического, естественнонаучного цикла, - лицей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щеобразовательные школы, реализующие основные общеобразовательные программы, интегрированные с дополнительными предпрофессиональными программами различной направленности, - президентское кадетское училище, суворовское военное училище, нахимовское военно-морское училище, кадетский корпус, кадетская школа, детско-юношеская спортивная школа олимпийского резерв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Общеобразовательная организация в соответствии со своим уставом и при наличии необходимых условий может проводить санитарно-гигиенические, профилактические, лечебные, реабилитационные и оздоровительные мероприятия для обучающихс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 В общеобразовательной организации могут быть созданы условия для проживания обучающихся (интернат). Интернат может быть создан учредителем общеобразовательного учреждения в целях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еспечения доступности качественного общего образования для обучающихся, проживающих на расстоянии свыше предельно допустимого санитарными правилами транспортного обслуживания ближайшей общеобразовательной организации, а также при ее транспортной недоступности в период неблагоприятных погодных условий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еспечения доступности качественного общего образования для обучающихся из числа детей, нуждающихся в длительном лечении, а также из числа детей-сирот и детей, оставшихся без попечения родителей, нахождение которых в организациях для детей-сирот и детей, оставшихся без попечения родителей, не представляется возможным по объективным причина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здания условий для развития интеллектуального, творческого и (или) спортивного потенциала обучающихся, проявивших выдающиеся способности, либо квалифицированной коррекции недостатков в психическом и (или) физическом развитии обучающихс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 этом случае в наименовании общеобразовательной организации через дефис указывается слово «интернат»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За содержание детей в общеобразовательной организации с наличием интерната с родителей (законных представителей) может взиматься плата в порядке, установленном уставом такой образовательной организации, за исключением случаев, установленных настоящим Федеральным закон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6. Общеобразовательная организация несет ответственность в соответствии с законодательством Российской Федерации за реализацию не в полном объеме основной образовательной программы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06. Организация приема в общеобразовательную орган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Прием граждан для получения общего образования в государственные, муниципальные общеобразовательные учреждения и в частные общеобразовательные организации, в которых финансовое обеспечение основных образовательных программ общего образования осуществляется за счет средств соответствующих бюджетов бюджетной системы Российской Федерации, осуществляется на общедоступной и бесплатной основ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Родители (законные представители) направляют детей в первый класс общеобразовательных организаций в возрасте от шести лет шести месяцев до восьми лет при отсутствии противопоказаний по состоянию здоровья. По заявлению родителей (законных представителей) учредитель общеобразовательной организации вправе разрешить прием детей в более раннем возраст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ием в общеобразовательную организацию с наличием интерната проводится при отсутствии медицинских противопоказаний для пребывания обучающихся в интернат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Порядок приема граждан в общеобразовательные организации для получения общего образования в части, не противоречащей законодательству об образовании, определяется ее учредителем и закрепляется в уставе обще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рядок приема граждан  в государственные, муниципальные общеобразовательные учреждения и в частные общеобразовательные организации, в которых финансовое обеспечение основных образовательных программ общего образования осуществляется за счет средств соответствующих бюджетов бюджетной системы Российской Федерации, должен обеспечивать зачисление всех детей, имеющих право на получение общего образования и проживающих на территории, определенной учредителем общеобразовательной организации, если иное не установлено настоящим Федеральным законом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 приеме в такую общеобразовательную организацию может быть отказано только по причине отсутствия в ней свободных мест, за исключением случаев, предусмотренных частью 4 настоящей стать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 случае отсутствия мест в общеобразовательной организации родители (законные представители) для решения вопроса об устройстве ребенка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Организация конкурса или индивидуального отбора при приеме (переводе) в общеобразовательные организации для получения общего образования не допускается, за исключением следующих случа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ем (перевод) граждан для получения общего образования в общеобразовательных организациях, реализующих дополнительные предпрофессиональные программы в области искусства или спорта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ом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ием (перевод) граждан в общеобразовательную организацию для, получения среднего общего образования с углубленным изучением отдельных предметов или на профильном уровне может осуществляться с учетом результатов освоения обучающимися основной образовательной программы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Порядок приема в общеобразовательные организации, если иное не установлено настоящим Федеральным законом, а также порядок перевода обучающихся из одной общеобразовательной организации в другую устанавливаются федеральным органом исполнительной власти, осуществляющим выработку государственной политики и нормативно-правовое регулирование в сфере образования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07. Реализация основных образовательных программ начального общего, основного общего,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Содержание образовательного процесса в общеобразовательной организации определяется основной образовательной программой начального общего, основного общего и среднего общего образования, разрабатываемой, принимаемой и реализуемой ею самостоятельн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сновная общеобразовательная программа в аккредитованной общеобразовательной организации разрабатывается основе соответствующих примерных основных общеобразовательных программ и требований федеральных государственных образовательных стандартов общего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работка основной общеобразовательной программы осуществляется общеобразовательной организацией самостоятельно при участии органов самоуправления, обеспечивающих государственно-общественный характер управления данной обще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сновные образовательные программы начального общего, основного общего и среднего общего образования включают в себя учебный план, рабочие программы учебных предметов, курсов, дисциплин (модулей) и другие материалы в соответствии с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сновная общеобразовательная программа может реализовываться на базовом или профильном уровне, а также предусматривать углубленное изучение отдельных предметов учебного пла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Образовательный процесс при реализации основных общеобразовательных программ осуществляется в соответствии с основной общеобразовательной программой, а также определяемым общеобразовательной организацией расписанием занятий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4. Образовательный процесс при реализации основных общеобразовательных программ организуется по учебным годам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 Учебный год в общеобразовательной организации начинается 1 сентября. Сроки начала учебного года в исключительных случаях могут быть изменены по решению учредител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одолжительность учебного года для обучающихся 2-11 классов составляет не менее 34 недель без учета государственной (итоговой) аттестации, для обучающихся первых классов – 33 недел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Для обучающихся устанавливаются каникулы: в течение учебного года продолжительностью не менее 30 календарных дней, летом - не менее 8 недель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ля обучающихся в первом классе ступени начального общего образования устанавливаются в течение учебного года дополнительные каникулы продолжительностью 7 календарных дн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6. Образовательный процесс организуется в режиме пятидневной учебной недели. В шестой день может быть организована внеурочная деятельность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 ступени среднего общего образования в классах, где обеспечивается углубленная, профильная подготовка обучающихся по одному или нескольким предметам (предметным областям) образовательный процесс может организовываться в режиме шестидневной рабочей недел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7. Образовательный процесс при реализации основных общеобразовательных программ осуществляется в классах, классах с углубленным изучением отдельных предметов, классах интегрированного обучения, коррекционных классах, классах-комплектах (далее – классы), либо индивидуально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классов в общеобразовательной организации определяется исходя из числа обучающихся и условий, созданных для осуществления образовательного процесс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бразовательный процесс осуществляется индивидуально на основании решения руководителя общеобразовательной организации по заявлению обучающегося и согласия его родителей (законных представителей) в соответствии с индивидуальным учебным планом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. Наполняемость классов при реализации основных образовательных программ общего образования составляет не более 25 человек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9. В общеобразовательной организации могут формироваться классы-комплекты исходя из числа обучающихся и созданных в такой организации условий реализации образовательных программ, в соответствии с уставом школы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Классы-комплекты могут создаваться на ступенях начального общего и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и организации обучения в классах-комплектах общеобразовательная организация должна обеспечивать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своение всеми обучающимися в полном объеме основных общеобразовательных программ обще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едупреждение утомления и перегрузки обучающихся и воспитанников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людение требований к организации образователь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0. В общеобразовательной организации для оказания помощи семье в обучении и воспитании обучающихся с учетом потребности родителей (законных представителей) общеобразовательной организации могут открываться группы продленного дн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1. Для обучающихся, нуждающихся в длительном лечении, образовательный процесс организуется на дому или в лечебно-профилактических учрежд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и наличии в общеобразовательной организации необходимых условий ею могут проводиться реабилитационные и лечебно-оздоровительные мероприятия для детей, нуждающихся в длительном ле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снованием для организации образовательного процесса на дому или в лечебно-профилактическом учреждении являются заключение лечебно-профилактического учреждения и письменное обращение родителей (законных представителей). Обучение осуществляет общеобразовательная организация, в которую был зачислен обучающийся, или общеобразовательная организация по месту жительства обучающегося, если иное не предусмотрено нормативным правовым актом субъекта Российской Федерации.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рядок регламентации и оформления отношений общеобразовательной организации и обучающихся и (или) их родителей (законных представителей) в части организации образовательного процесса на дому или в лечебно-профилактических учреждениях закрепляется уставом обще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. При реализации основных общеобразовательных программ общеобразовательная организация осуществляет текущий контроль успеваемости обучающихся и проводит их  промежуточную аттестацию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Текущий контроль успеваемости проводится на учебных занятиях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омежуточная аттестация проводится в целях определения промежуточных результатов учебных достижений обучающихся с учетом результатов текущего контроля успеваемости, а также в целях мониторинга достижения результатов в соответствии с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Система оценок при промежуточной аттестации, формы и порядок ее проведения определяются общеобразовательной организацией и закрепляются в его устав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3. Обучающиеся на ступенях начального общего, основного общего и среднего общего образования, имеющие по итогам учебного года неудовлетворительные результаты (далее – учебная задолженность) по одному предмету (предметной области), переводятся в следующий класс условно. Обучающиеся обязаны ликвидировать учебную задолженность в течение следующего учебного года, обще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учающиеся на ступенях начального общего, основного общего образования и среднего общего образования, имеющие учебную задолженность по двум и более предметам (предметным областям) или условно переведенные в следующий класс и не ликвидировавшие учебной задолженности по одному предмету, оставляются на повторное обучени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08. Особенности реализации основных образовательных программ общего образования, интегрированных с дополнительными предпрофессиональными программам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 Основные образовательные программы общего образования могут быть интегрированы с дополнительными предпрофессиональными программами в целях получения обучающимися начальных знаний и навыков о профессии и подготовки обучающихся к поступлению в профильные образовательные организации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ускается интеграция основных образовательных программ общего образования с дополнительными предпрофессиональными программами в области физической культуры и спорта, а также с дополнительными предпрофессиональными программами, имеющими целью подготовку несовершеннолетних граждан в области обороны и безопасности государства, обеспечения законности и правопорядка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собенности реализации основных образовательных программ общего образования, интегрированных с дополнительными предпрофессиональными программами в области физической культуры и спорта определяются в порядке, установленном статьей 158 настоящего Федерального зако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Основные образовательные программы общего образования, интегрированные с дополнительными предпрофессиональными программами, имеющими целью подготовку несовершеннолетних граждан в области обороны и безопасности государства, обеспечения законности и правопорядка, реализуются президентскими кадетскими училищами, суворовскими военными училищами, нахимовскими военно-морскими училищами, кадетскими корпусами и кадетскими школам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езидентское кадетское училище, суворовское военное училище, нахимовское военно-морское училище, кадетский корпус являются федеральными государственными общеобразовательными учреждениями, создаваемыми в установленном порядке по представлению федеральных органов исполнительной власти, осуществляющих функции  по выработке и реализации государственной политики и нормативно-правовому регулированию в области оборо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области обеспечения государственной безопасности Российской Федерации, в сфере государственной охраны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Кадетская школа является государственным общеобразовательным учреждением, находящимся в ведении субъекта Российской Федерации, создаваемым в порядке, установленном высшим исполнительным органом государственной власти субъек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/>
            </w:pPr>
            <w:r>
              <w:rPr>
                <w:sz w:val="18"/>
              </w:rPr>
              <w:t>Особенности реализации основных образовательных программ общего образования, интегрированных с дополнительными предпрофессиональными программами, имеющими целью подготовку несовершеннолетних граждан в области обороны и безопасности государства, обеспечения законности и правопорядка, а также приема в реализующие такие программы общеобразовательные учреждения, определяются в части, не противоречащей настоящему Федеральному закону и санитарным правилам, нормативными правовыми актами органов исполнительной власти, в ведении которых находятся соответствующие обще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09. Итоговая аттестация обучающихся, освоивших образовательные программы основного общего и среднего общего образов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Освоение основных общеобразовательных программ основного общего и среднего общего образования завершается обязательной итоговой аттестацией обучающихс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 общеобразовательных организациях, имеющих государственную аккредитацию, освоение указанных образовательных программ завершается обязательной государственной (итоговой) аттестацией обучающихс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Лица, осваивавшие образовательные программы основного общего и среднего общего образования в образовательных организациях, не имеющих государственной аккредитации, либо вне образовательных организаций, имеют право пройти государственную (итоговую) аттестацию в общеобразовательных организациях, имеющих государственную аккредитацию. Имеющая государственную аккредитацию общеобразовательная организация создает указанным лицам условия для прохождения ими государственной (итоговой) аттест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Государственная (итоговая) аттестация обучающихся, освоивших основные образовательные программы среднего общего образования, проводится в форме единого государственного экзамена или в форме государственного выпускного экзамена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обучающихся, освоивших основные образовательные программы среднего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разовательные программы среднего общего образования, государственная (итоговая) аттестация может проводиться в форме государственного выпускного экзамена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ая организация создает условия для прохождения государственной (итоговой) аттестации для обучающимися с ограниченными возможностями здоровья с учетом особенностей их психофизического развития, индивидуальных возможностей и состояния их здоровья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Для обеспечения общественного контроля за соблюдением порядка проведения государственной (итоговой) аттестации обучающихся, освоивших образовательные программы основного и среднего общего образования, при проведении государственной (итоговой) аттестации могут присутствовать общественные наблюдатели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Аккредитация граждан в качестве общественных наблюдателей осуществляется органами исполнительной власти субъектов Российской Федерации, осуществляющими управление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орядок аккредитации общественных наблюдателей, требования, предъявляемые к общественным наблюдателям, их права и обязанност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Формы и порядок проведения государственной (итоговой) аттестации обучающихся, освоивших основные образовательные программы основного общего и среднего общего образования, в том числе единого государственного экзамена и государственного выпускного экзамена, порядок проверки экзаменационных работ и системы оценки результатов, порядок подачи и рассмотрения апелляций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5. Аккредитованные общеобразовательные организации выдают лицам, освоившим образовательные программы основного общего, среднего общего образования и прошедшим государственную (итоговую) аттестацию, документы государственного образца об уровне образования, заверяемые печатью общеобразовательной организации: аттестаты об основном общем образовании и аттестаты о среднем общем образован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Лица, достигшие особых успехов при освоении основных образовательных программ среднего общего образования, награждаются похвальными грамотами, а также золотой или серебряной медалью «За особые успехи в учении» в порядке, установленном уполномоченными органами государственной власти субъект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6. Лицам, не завершившим основного общего или среднего  общего образования, не прошедшим государственной (итоговой) аттестации или получившим на государственной (итоговой) аттестации по результатам освоения основных образовательных программ основного общего и среднего общего образования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общеобразовательная организация выдает справку об обучении в обще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Форма справк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7.  Лицам, прошедшим в пределах основных образовательных программ среднего общего образования профессиональное обучение и сдавшим квалификационный экзамен, выдается свидетельство о квалификации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10.  Единый государственный экзамен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Единый государственный экзамен представляет собой форму объективной оценки достижения обучающимися требований к результатам освоения основной общеобразовательной программы федерального государственного образовательного стандарта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Содержание контрольных измерительных материалов единого государственного экзамена является конфиденциальной информацией и не подлежит разглашению. Порядок разработки контрольных измерительных материалов единого государственного экзамена определяются федеральным органом исполнительной власти, осуществляющим функции по контролю и надзору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Лица, привлекаемые к проведению единого государственного экзамена, обязаны соблюдать установленные федеральным органом исполнительной власти, осуществляющим функции по контролю и надзору в сфере образования, режимы защиты контрольных измерительных материалов, порядок их обработки и исполь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К проведению единого государственного экзамена привлекаются органы местного самоуправления, осуществляющие управление в сфере образования, а также учредители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За пределами территории Российской Федерации 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государственной власти Российской Федерации, органами местного самоуправления, организациями, имеющими в своем ведении образовательные учреждения, расположенные за пределами Российской Федерации, имеющие государственную аккредитацию и реализующие основные образовательные программы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Результаты единого государственного экзамена признаются общеобразовательными организациями в качестве результатов государственной (итоговой) аттестации обучающихся, освоивших основные образовательные программы среднего общего образования, а образовательными организациями высшего образования – в качестве  результатов вступительных испытаний по соответствующим общеобразовательным предмета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Лицам, сдавшим единый государственный экзамен (далее - участники единого государственного экзамена), выдае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Лицам, освоившим основные образовательные программы среднего  общего образования в предыдущие годы, в том числе лицам, у которых срок действия свидетельства о результатах единого государственного экзамена не истек, предоставляется право сдавать единый государственный экзамен в последующие годы в период проведения государственной (итоговой) аттестации обучающихс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Лицам, проходившим военную службу по призыву и уволенным с военной службы, в течение года после увольнения с военной службы при поступлении в имеющие государственную аккредитацию образовательные организации высшего образования предоставляется право использовать результаты единого государственного экзамена, сданного ими в течение года до призыва на военную службу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Форма и порядок выдачи свидетельства о результатах единого государственного экзамен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ind w:firstLine="283"/>
              <w:rPr>
                <w:sz w:val="18"/>
              </w:rPr>
            </w:pPr>
            <w:r>
              <w:rPr>
                <w:sz w:val="18"/>
              </w:rPr>
              <w:t xml:space="preserve">4. В целях организации проведения единого государственного экзамена и учета его результатов формируются федеральная база данных и базы данных субъектов Российской Федерации о проведении единого государственного экзамена. 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ind w:firstLine="283"/>
              <w:rPr>
                <w:sz w:val="18"/>
              </w:rPr>
            </w:pPr>
            <w:r>
              <w:rPr>
                <w:sz w:val="18"/>
              </w:rPr>
              <w:t>В федеральную базу данных и базы данных субъектов Российской Федерации о проведении единого государственного экзамена вносятся сведения об участниках единого государственного экзамена, результатах единого государственного экзамена, контрольных измерительных материалах, о работниках, привлекаемых по решению уполномоченных органов исполнительной власти к проведению единого государственного экзамена, а также иные сведения, необходимые для организации и проведения единого государственного экзамена, перечень которых определяется уполномоченным федеральным органом исполнительной власти. В федеральную базу данных о проведении единого государственного экзамена включаются также сведения о лицах, поступающих в образовательные организации высшего образования, о результатах зачисления в указанные образовательные организации лиц, успешно прошедших вступительные испыт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орядок формирования и ведения указанных баз данных, обеспечения их взаимодействия, доступа к содержащейся в них информации и ее предоставления определяются федеральным органом исполнительной власти, осуществляющим функции по контролю и надзору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11. Особенности предоставления общего образования лиц с ограниченными возможностями здоровь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/>
            </w:pPr>
            <w:r>
              <w:rPr>
                <w:sz w:val="18"/>
              </w:rPr>
              <w:t xml:space="preserve">1. </w:t>
            </w:r>
            <w:r>
              <w:rPr>
                <w:bCs/>
                <w:sz w:val="18"/>
              </w:rPr>
              <w:t>Общее образование лиц с ограниченными возможностями здоровья осуществляется в общеобразовательных школах, оборудованных при необходимости специальными техническими средствами, в том числе в коррекционных классах, классах интегрированного обучения общеобразовательных школ или в коррекционных общеобразовательных школах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Инвалиды получают общее образование в соответствии с индивидуальной программой реабилитации инвалид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/>
            </w:pPr>
            <w:r>
              <w:rPr>
                <w:bCs/>
                <w:sz w:val="18"/>
              </w:rPr>
              <w:t xml:space="preserve">2. Для детей с ограниченными возможностями здоровья, в том числе </w:t>
            </w:r>
            <w:r>
              <w:rPr>
                <w:sz w:val="18"/>
              </w:rPr>
              <w:t>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для умственно отсталых и других детей с ограниченными возможностями здоровья, создаются коррекционные школы различных категорий, перечень и особенности организации  образовательного процесса в которы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 xml:space="preserve">Прием </w:t>
            </w:r>
            <w:r>
              <w:rPr>
                <w:bCs/>
                <w:sz w:val="18"/>
              </w:rPr>
              <w:t xml:space="preserve">детей с ограниченными возможностями здоровья в коррекционные классы, классы интегрированного обучения и коррекционные общеобразовательные школы осуществляется </w:t>
            </w:r>
            <w:r>
              <w:rPr>
                <w:sz w:val="18"/>
              </w:rPr>
              <w:t>с согласия родителей (законных представителей) при наличии соответствующего заключения психолого-медико-педагогической комисси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оложение о психолого-медико-педагогической комиссии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Содержание образования и условия организации образовательного процесса в коррекционной общеобразовательной школе определяется основной коррекционной образовательной программой общего образования, разрабатываемой исходя из особенностей психофизического развития и индивидуальных возможностей обучающихся на основе специальных требований соответствующего федерального государственного образовательного стандарт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Предельная наполняемость коррекционного класса, класса интегрированного обучения, а также класса (группы), группы продленного дня в коррекционной общеобразовательной школе зависит от категории обучающихся с ограниченными возможностями здоровья и устанавливается специальными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Допускается деление класса на группы (подгруппы)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Штатное расписание, а также материально-технические условия организации и обеспечения образовательного процесса коррекционной общеобразовательной школы, а так общеобразовательной школы при наличии в ней коррекционных классов и (или) классов интегрированного обучения должно обеспечивать реализацию основной коррекционной образовательной программы, а также проведение необходимых реабилитационных и оздоровительных мероприятий с обучающимися (в зависимости от категории детей с ограниченными возможностями здоровья)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6. Обучающиеся, проживающие в интернате коррекционной общеобразовательной школы, находятся на полном государственном обеспечении и в соответствии с установленными нормативами обеспечиваются питанием, одеждой, обувью, мягким и жестким инвентаре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Иные обучающиеся коррекционной общеобразовательной школы обеспечиваются бесплатным двухразовым питание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12. Психолого-педагогическая и медико-социальная помощь обучающимся, осваивающим основные образовательные программы общего образования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В целях оказания помощи обучающимся, испытывающим трудности в освоении основных образовательных программ общего образования, осуществления индивидуально ориентированной педагогической, психологической, социальной и медицинской помощи таким обучающимся органами государственной власти субъектов Российской Федерации создаются центры психолого-педагогической и медико-социальной помощ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Центр психолого-педагогической и медико-социальной помощи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) осуществляет диагностику уровня психического, физического развития и отклонений в поведении обучающихся, осваивающих основные образовательные программы обще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) осуществляет психолого-педагогическое консультирование обучающихся, их родителей (законных представителей), оказывает логопедическую помощь обучающимс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) организует коррекционно-развивающие и компенсирующие занятия с обучающимис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) проводит комплекс реабилитационных и лечебно-оздоровительных мероприятий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5) оказывает помощь учащимся в профориентации, получении профессии, трудоустройстве и трудовой адапт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Центр психолого-педагогической и медико-социальной помощи оказывает помощь общеобразовательным организациям по вопросам обучения и воспитания детей с проблемами школьной и социальной адапт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Педагогическая и психологическая помощь в центре психолого-педагогической и медико-социальной помощи оказывается педагогами-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такого центр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циальные педагоги центра психолого-педагогической и медико-социальной помощи осуществляют также комплекс мероприятий по выявлению причин социальной дезадаптации детей и оказывают им социальную помощь, осуществляют связь с семьей, а также с органами и организациями по вопросам трудоустройства детей, обеспечения их жильем, пособиями и пенсиям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Комплекс лечебно-оздоровительных мероприятий, в том числе  углубленная диагностика состояния физического и психического здоровья детей, консультативная помощь обучающимся, их родителям (законным представителям), педагогическим работникам по вопросам профилактики наркомании, токсикомании, алкоголизма и других социально-значимых заболеваний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13. Особенности предоставления общего образования детям-сиротам и детям, оставшим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 организациях для детей-сирот и детей, оставшихся без попечения родителей, где такие дети не только проживают, но и получают общее образование, организация образовательного процесса по реализации основных образовательных программ общего образования осуществляется в соответствии с положениями настоящей главы Федерального зако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14. Особенности предоставления общего образования обучающимся с девиантным поведением, направленным в специальные учебно-воспитательные организации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Для обучающихся, нуждающихся в специальном педагогическом подходе, а также обучающихся с девиантным (общественно опасным) поведением уполномоченными органами государственной власти субъектов Российской Федерации создаются специальные учебно-воспитательные учреждения для детей и подростков с девиантным поведением открытого и закрытого тип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2. Специальные учебно-воспитательные учреждения для детей и подростков с девиантным поведением открытого и закрытого типа обеспечивают получение несовершеннолетними гражданами общего образования на базовом уровне и их профессиональное обучение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Порядок направления несовершеннолетних граждан в специальные учебно-воспитательные учреждения для детей и подростков с девиантным поведением открытого и закрытого типа и условия их пребывания в таких организациях определяются Федеральным законом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115. Особенности предоставления общего образования лицам, осужденным к лишению свободы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Для граждан, содержащихся в исправительных учреждениях уголовно-исполнительной системы, администрацией этих учреждений совместно с органами государственной власти субъектов Российской Федерации создаются условия для получения общего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Для несовершеннолетних граждан, подозреваемых и обвиняемых, содержащихся под стражей, администрацией мест содержания под стражей совместно с органами государственной власти субъектов Российской Федерации создаются условия для получения общего образования посредством само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щее образование граждан, осужденных к наказанию в виде ареста, не осуществляютс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 Граждане, осужденные к лишению свободы, не достигшие возраста 30 лет, получают общее образование в общеобразовательных учреждениях уголовно-исполнительной системы или в соответствующих государственных, муниципальных общеобразовательных учреждениях преимущественно в очно-заочной (вечерней) форме получения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сужденные лица старше 30 лет, а также осужденные лица, являющиеся инвалидами первой или второй степени ограничения способности к трудовой деятельности, получают основное общее или среднее общее образование по их желанию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сужденные, отбывающие пожизненное лишение свободы, к общему образованию в общеобразовательных учреждениях не привлекаются. Им создаются условия для получения общего образования посредством самообразования, не противоречащие порядку и условиям отбывания наказ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бучающиеся осужденные, водворенные в штрафной изолятор, переведенные в помещение камерного типа, единое помещение камерного типа, одиночную камеру в исправительных колониях особого режима, на строгие условия отбывания наказания, осваивают основные образовательные программы общего образования в заочной форме получения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Прием в общеобразовательное учреждение осужденных граждан, не достигших возраста 30 лет и не имеющих общего образования, производится по представлению администрации исправительного учреждения уголовно-исполнительной системы, а остальных осужденных – по их личному заявлению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В  период учебного года перевод обучающихся осужденных из одного исправительного учреждения  уголовно-исполнительной системы в другое, если это не вызвано требованиями оперативного и режимного характера или другими исключительными обстоятельствами, не допускаетс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5. Государственная (итоговая) аттестация осужденных, освоивших основные образовательные программы основного общего и среднего общего образования, осуществляется в соответствии со статьей 112 настоящего Федерального зако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На период проведения государственной (итоговой) и промежуточной аттестации обучающиеся осужденные освобождаются от работы в соответствии с трудовым законодательство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6. Обязанности обучающихся осужденных определяются уставом и правилами внутреннего распорядка общеобразовательной организации, а также правилами внутреннего распорядка учреждений уголовно-исполнительной системы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7. Порядок организации получения общего образования лицами,  отбывающими наказание в виде лишения свободы в учреждениях  уголовно-исполнительной системы,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сполнения уголовных наказаний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49:00Z</dcterms:created>
  <dc:creator>Государственная Дума</dc:creator>
  <dc:description/>
  <dc:language>en-US</dc:language>
  <cp:lastModifiedBy>Государственая Дума РФ</cp:lastModifiedBy>
  <dcterms:modified xsi:type="dcterms:W3CDTF">2010-09-13T14:49:00Z</dcterms:modified>
  <cp:revision>2</cp:revision>
  <dc:subject/>
  <dc:title>Глава 12</dc:title>
</cp:coreProperties>
</file>