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Международной конфедерации журналистских союз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юза журналист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Л. Богд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преля 201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Заведующий лабораторией открытых информационных технологий МГУ имени М.В.Ломоносова, профессор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Cs/>
                <w:sz w:val="28"/>
                <w:szCs w:val="28"/>
              </w:rPr>
              <w:t xml:space="preserve">В.А. Сухом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0» апреля 2012 год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о международном интернет-конкурсе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траница семейной славы 2012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1.1. Международный интернет-конкурс </w:t>
      </w:r>
      <w:r>
        <w:rPr>
          <w:b/>
          <w:sz w:val="28"/>
          <w:szCs w:val="28"/>
        </w:rPr>
        <w:t>«Страница семейной славы 20ХХ»</w:t>
      </w:r>
      <w:r>
        <w:rPr>
          <w:sz w:val="28"/>
          <w:szCs w:val="28"/>
        </w:rPr>
        <w:t xml:space="preserve"> (в дальнейшем именуемый – Конкурс) является некоммерческой общественной акцией Союза журналистов России и МГУ имени М.В. Ломоносова, </w:t>
      </w:r>
      <w:r>
        <w:rPr>
          <w:bCs/>
          <w:sz w:val="28"/>
          <w:szCs w:val="28"/>
        </w:rPr>
        <w:t>а также других общественных организаций.</w:t>
      </w:r>
    </w:p>
    <w:p>
      <w:pPr>
        <w:pStyle w:val="Normal"/>
        <w:spacing w:before="0" w:after="120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Конкурс финансируется на основе добровольных пожертвований юридических и физических лиц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ежегодно. Сроки проведения Конкурса устанавливаются оргкомитетом (п.6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 xml:space="preserve">2. Целевая задача и цели Конкурса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2.1 Целевой задачей Конкурса является коллективное создание силами участников Конкурса интернет-ресурса (электронной книги) «Страницы семейной славы» о народе-герое - о подвиге народа и Армии в Великой Отечественной войне, о доблести и славе защитников Отечества в локальных войнах и конфликтах, а также о тех, кто создавал оружие и укреплял обороноспособность страны, кто своим беззаветным служением Отечеству достоин народной памяти и уважения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2. Целями Конкурса являются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чение молодого поколения к познанию беспримерного подвига Советского народа и Армии в Великой Отечественной войне 1941-1945 годов, к познанию истории страны и истории своей семьи, примеров беззаветного служения Родине защитниками ее интересов в локальных войнах и конфликтах, к познанию и уважению лучших семейно-родовых традиций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Военно-патриотическое воспитание молодежи, воспитание гражданственности, социальной активности, готовности защитить свое Отечество как это делали предшествующие поколения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Вовлечение молодежи в высокотехнологичные сферы современной науки и технологий, и как следствие ориентирование их на получение высшего образования в стенах МГУ имени М.В. Ломоносова или других ведущих вузах страны.</w:t>
      </w:r>
    </w:p>
    <w:p>
      <w:pPr>
        <w:pStyle w:val="Normal"/>
        <w:spacing w:before="0" w:after="1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Стимулирование участников Конкурса к освоению новых информационных и коммуникационных технологий информационного общества, в частности возможностей современных интернет-технологий для решения научно-прикладных и социокультурных задач, вовлечение людей в социально значимые созидательные проекты в качестве участни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едоставление возможности участникам Конкурса раскрыть свой исследовательский и творческий потенциа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Привлечение внимания участников Конкурса к новому направлению в СМИ – сетевой или интернет-журналистике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1. Конкурс рассчитан на лиц, интересующихся историей Великой Отечественной войны, историей России, историей своей семьи, и не накладывает возрастные ограничения на его участников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3.2. При оценке работ участники разделяются на следующие возрастные категории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ая школьная (учащиеся средних учебных заведений до 4 класса включительно)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ая школьная (учащиеся средних учебных заведений от 5-го до 8 класса включительно)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шая школьная (учащиеся средних общеобразовательных и специальных учебных заведений, начиная с 9 класса)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уденческая (учащиеся высших учебных заведений и курсанты высших военных учебных заведений),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общая (лица, не попадающие ни в одну из первых трех категорий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ные работ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4.1. На Конкурс принимаются работы, посвященные Великой Отечественной войне, локальным войнам и конфликтам, страницам из истории семьи и рода, судьбам соотечественников и интернационалистов, тем, кто своим служением людям и стране заслужил уважение и память потомко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2. Девиз Конкурса – «</w:t>
      </w:r>
      <w:r>
        <w:rPr>
          <w:b/>
          <w:bCs/>
          <w:sz w:val="28"/>
          <w:szCs w:val="28"/>
        </w:rPr>
        <w:t>Сохранить каждую фронтовую фотографию, каждое письмо с фронта в электронной книге Памяти, сберечь на века память о защитниках Отечества, о наших предках!</w:t>
      </w:r>
      <w:r>
        <w:rPr>
          <w:sz w:val="28"/>
          <w:szCs w:val="28"/>
        </w:rPr>
        <w:t>»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3. На Конкурс принимаются материалы следующих видов:</w:t>
      </w:r>
    </w:p>
    <w:p>
      <w:pPr>
        <w:pStyle w:val="Normal"/>
        <w:spacing w:before="0" w:after="120"/>
        <w:ind w:left="567" w:hanging="0"/>
        <w:rPr/>
      </w:pPr>
      <w:r>
        <w:rPr>
          <w:b/>
          <w:sz w:val="28"/>
          <w:szCs w:val="28"/>
        </w:rPr>
        <w:t>1. Произвед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статьи, рассказы, воспоминания, очерки, эссе, поэмы, повести, мемуары, презентации, альманахи, фотоальбомы, виртуальные музеи и пр.) - материалы представляются на Конкурс в виде файлов (предпочтительно заархивированных), подготовленных средствами офисных приложений.</w:t>
      </w:r>
    </w:p>
    <w:p>
      <w:pPr>
        <w:pStyle w:val="Normal"/>
        <w:spacing w:before="0" w:after="12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</w:t>
      </w:r>
      <w:r>
        <w:rPr>
          <w:b/>
          <w:bCs/>
          <w:sz w:val="28"/>
          <w:szCs w:val="28"/>
        </w:rPr>
        <w:t xml:space="preserve">нтернет-ресурсы </w:t>
      </w:r>
      <w:r>
        <w:rPr>
          <w:bCs/>
          <w:sz w:val="28"/>
          <w:szCs w:val="28"/>
        </w:rPr>
        <w:t>(вэб-сайты, порталы, блоги, подкасты</w:t>
      </w:r>
      <w:r>
        <w:rPr>
          <w:b/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с предоставляемым или внешним хостингом)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4.4. Для участия в Конкурсе необходимо зарегистрироваться на сайте Конкурса (</w:t>
      </w:r>
      <w:hyperlink r:id="rId2">
        <w:r>
          <w:rPr>
            <w:rStyle w:val="InternetLink"/>
            <w:sz w:val="28"/>
            <w:szCs w:val="28"/>
          </w:rPr>
          <w:t>http://pobeda.vif2.ru/</w:t>
        </w:r>
      </w:hyperlink>
      <w:r>
        <w:rPr>
          <w:sz w:val="28"/>
          <w:szCs w:val="28"/>
        </w:rPr>
        <w:t>), войти в свой личный кабинет, выбрать и загрузить на сайт Конкурса с помощью предлагаемого механизма-обозревателя файлы, содержащие конкурсные материалы. При этом необходимо следовать правилам загрузки на сервер Конкурса материалов выбранного вид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Материалы, принятые на Конкурс, размещаются для постоянного хранения на сервере Конкурса (по адресу: </w:t>
      </w:r>
      <w:hyperlink r:id="rId3">
        <w:r>
          <w:rPr>
            <w:rStyle w:val="InternetLink"/>
            <w:sz w:val="28"/>
            <w:szCs w:val="28"/>
          </w:rPr>
          <w:t>http://pobeda.vif2.ru/</w:t>
        </w:r>
      </w:hyperlink>
      <w:r>
        <w:rPr>
          <w:sz w:val="28"/>
          <w:szCs w:val="28"/>
        </w:rPr>
        <w:t xml:space="preserve">), а также могут публиковаться на форуме портала </w:t>
      </w:r>
      <w:r>
        <w:rPr>
          <w:sz w:val="28"/>
          <w:szCs w:val="28"/>
          <w:lang w:val="en-US"/>
        </w:rPr>
        <w:t>vif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</w:t>
      </w:r>
      <w:hyperlink r:id="rId4">
        <w:r>
          <w:rPr>
            <w:rStyle w:val="InternetLink"/>
            <w:sz w:val="28"/>
            <w:szCs w:val="28"/>
          </w:rPr>
          <w:t>http://forums.vif2.ru/</w:t>
        </w:r>
      </w:hyperlink>
      <w:r>
        <w:rPr>
          <w:sz w:val="28"/>
          <w:szCs w:val="28"/>
        </w:rPr>
        <w:t xml:space="preserve"> 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На сайте Конкурса поддерживается классификатор конкурсных работ. Любой посетитель портал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f2.ru может оценить каждую работу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пределение итогов Конкурс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5.1. Итоги Конкурса определяются Жюри Конкурса и публикуются в традиционных и сетевых средствах массовой информаци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Лауреаты Конкурса награждаются дипломами первой, второй и третьей степеней (по номинациям/категориям, устанавливаемым оргкомитетом), грамотами и памятными подарками. Грамотами Союза Журналистов РФ «УЧИТЕЛЮ-НАСТАВНИКУ» награждаются учителя школ и преподаватели вузов, под чьим руководством учащиеся выполнили конкурсные работы, ставшие лауреатами Конкурса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может вводить специальные номинации, связанные с конкретными событиями или темами.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6. Организационный комитет Конкурса и порядок завершения деятельности оргкомитета Конкурс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1. Организационный комитет Конкурса (далее оргкомитет) представлен руководящими и исполнительными органами Конкурс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2. Руководящим органом Конкурса является Совет Учредителей Конкурса, (который выбирает Председателя), а также сопредседатели Конкурса, избираемые общим собранием организационного комитета Конкурс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3. Исполнительным органом Конкурса является исполнительный комитет Конкурса, который возглавляет исполнительный директор Конкурса, назначаемый председателем оргкомитета Конкурс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6.4. В исполнительный комитет Конкурса входят службы, необходимые для успешного функционирования Конкурс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6.5. По итогам проведения Конкурса оргкомитетом подготавливаются все необходимые документы, предусмотренные законодательством РФ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7. Жюри Конкурс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1. Жюри Конкурса состоит из почетного жюри, творческого и технического жюр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2. Почетное жюри представлено ветеранами воинской службы, общественными и политическими деятелями. Данное жюри оценивает конкурсные работы с точки зрения их социально-политической значимости, исторической правдивости и глубины раскрытия темы. Мнения членов почетного жюри учитываются при оценке конкурсных работ по различным темам и номинациям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7.3. Творческое жюри представлено преподавателями и аспирантами МГУ имени М.В. Ломоносова, известными журналистами и интернет-журналистами. Состав творческого жюри утверждает оргкомитет Конкурса. В задачи творческого жюри входит оценка работ как журналистских произведени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7.4. Техническое жюри представлено преподавателями МГУ имени М.В. Ломоносова и специалистами в области информационных технологий. Состав технического жюри утверждает оргкомитет Конкурса. В задачи технического жюри входит оценка конкурсных работ с точки зрения профессионализма применении их авторами информационных технологий при подготовке материалов своих рабо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онные мероприятия по подведению итогов Конкурс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8.1. План реализации заключительной фазы Конкурса по подведению его итогов включает следующие проведение следующих мероприяти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го научно-методического семинара «Интернет-технологии в воспитательно-образовательной и патриотической работе с молодежью»,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ционального Медиафорума «Святая Память. Итоги Международного интернет-конкурса “Страница семейной славы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ериодичность проведения Конкурса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Международный интернет-конкурс </w:t>
      </w:r>
      <w:r>
        <w:rPr>
          <w:b/>
          <w:sz w:val="28"/>
          <w:szCs w:val="28"/>
        </w:rPr>
        <w:t xml:space="preserve">«Страница семейной славы» </w:t>
      </w:r>
      <w:r>
        <w:rPr>
          <w:sz w:val="28"/>
          <w:szCs w:val="28"/>
        </w:rPr>
        <w:t>проводится ежегодно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Открытие очередного Конкурса осуществляется 9 мая в День Победы СССР над фашистской Германией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rFonts w:eastAsia="MS Mincho;?l?r ???fc"/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beda.vif2.ru/" TargetMode="External"/><Relationship Id="rId3" Type="http://schemas.openxmlformats.org/officeDocument/2006/relationships/hyperlink" Target="http://pobeda.vif2.ru/" TargetMode="External"/><Relationship Id="rId4" Type="http://schemas.openxmlformats.org/officeDocument/2006/relationships/hyperlink" Target="http://forums.vif2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36:00Z</dcterms:created>
  <dc:creator>СВА</dc:creator>
  <dc:description/>
  <cp:keywords/>
  <dc:language>en-US</dc:language>
  <cp:lastModifiedBy>Владимир</cp:lastModifiedBy>
  <cp:lastPrinted>2012-05-02T10:36:00Z</cp:lastPrinted>
  <dcterms:modified xsi:type="dcterms:W3CDTF">2012-05-08T20:28:00Z</dcterms:modified>
  <cp:revision>8</cp:revision>
  <dc:subject/>
  <dc:title>«УТВЕРЖДАЮ»</dc:title>
</cp:coreProperties>
</file>