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пцов Сергей Иванович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ленский райо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Орден Славы </w:t>
      </w:r>
      <w:r>
        <w:rPr>
          <w:rFonts w:cs="Times New Roman" w:ascii="Times New Roman" w:hAnsi="Times New Roman"/>
          <w:i/>
          <w:sz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</w:rPr>
        <w:t xml:space="preserve"> степени № 1021717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дед, Попцов Сергей Иванович, был на фронте с мая 1942 по май 1945 года в составе действующей армии 10-го отдельного батальона на 3-ем Белорусском фронте. Имеет боевые награды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онтовую награду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 их шкафа достал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думчиво, с гордостью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ку, мне, показа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аив взгляд на Ордене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шал деда рассказ,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 войну, на Смоленщине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л сержант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ирский приказ: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10-й отдельный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евой батальон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ывал оборону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олючей стеной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ли, выстрелы, взрывы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т окопы – там дзот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аперы, срезая «колючку»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ли вперед..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его 19 было деду тогд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контужен снарядо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ой атака звала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ев Рома, 2 к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ейка. Фаленский рай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12:00Z</dcterms:modified>
  <cp:revision>1</cp:revision>
  <dc:subject/>
  <dc:title>Попцов Сергей Иванович</dc:title>
</cp:coreProperties>
</file>