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bCs/>
        </w:rPr>
      </w:pPr>
      <w:r>
        <w:rPr>
          <w:b/>
          <w:bCs/>
        </w:rPr>
        <w:t>Глава 14</w:t>
      </w:r>
    </w:p>
    <w:p>
      <w:pPr>
        <w:pStyle w:val="Normal"/>
        <w:spacing w:before="0" w:after="120"/>
        <w:jc w:val="both"/>
        <w:rPr/>
      </w:pPr>
      <w:r>
        <w:rPr/>
        <w:t xml:space="preserve">      </w:t>
      </w:r>
    </w:p>
    <w:p>
      <w:pPr>
        <w:pStyle w:val="Normal"/>
        <w:spacing w:before="0" w:after="120"/>
        <w:jc w:val="both"/>
        <w:rPr/>
      </w:pPr>
      <w:r>
        <w:rPr/>
        <w:t xml:space="preserve">      </w:t>
      </w:r>
      <w:r>
        <w:rPr/>
        <w:t xml:space="preserve">Одиннадцатого января меня со взводом срочно вызывают в штаб дивизии. Необходимо прибыть в разведотдел для получения задачи. </w:t>
      </w:r>
    </w:p>
    <w:p>
      <w:pPr>
        <w:pStyle w:val="Normal"/>
        <w:spacing w:before="0" w:after="120"/>
        <w:jc w:val="both"/>
        <w:rPr/>
      </w:pPr>
      <w:r>
        <w:rPr/>
        <w:t xml:space="preserve">      </w:t>
      </w:r>
      <w:r>
        <w:rPr/>
        <w:t xml:space="preserve">Начальника разведки на месте нет. Он с начальником штаба дивизии в автопарке разведбата. Проводят строевой смотр батальона перед выходом на боевые действия. Я буду работать в составе третьей разведывательно-десантной роты. Маршрут выдвижения... Моя задача... Чистейшей воды плагиат! Я готовил по этому плану одну из засад для своего разведвзвода. А здесь собираются работать целым разведбатом! Ну, да я, конечно, не против! С разведбатом работать куда веселее, чем одному! А повеселиться я люблю. </w:t>
      </w:r>
    </w:p>
    <w:p>
      <w:pPr>
        <w:pStyle w:val="Normal"/>
        <w:spacing w:before="0" w:after="120"/>
        <w:jc w:val="both"/>
        <w:rPr/>
      </w:pPr>
      <w:r>
        <w:rPr/>
        <w:t xml:space="preserve">      </w:t>
      </w:r>
      <w:r>
        <w:rPr/>
        <w:t xml:space="preserve">Пришла агентурная информация: сегодня ночью шестеро пленных хадовцев будут перевезены в кишлак Ахмедзаи. Наша задача их освободить. </w:t>
      </w:r>
    </w:p>
    <w:p>
      <w:pPr>
        <w:pStyle w:val="Normal"/>
        <w:spacing w:before="0" w:after="120"/>
        <w:jc w:val="both"/>
        <w:rPr/>
      </w:pPr>
      <w:r>
        <w:rPr/>
        <w:t xml:space="preserve">      </w:t>
      </w:r>
      <w:r>
        <w:rPr/>
        <w:t xml:space="preserve">Выдвижение начинаем в четырнадцать часов. Выясняется, что операцию будет проводить не начальник разведки, а начальник штаба дивизии. Солидный уровень! Мы выходим к шестнадцатой сторожевой заставе. Оставляем там свою бронегруппу. И выходим на рекогносцировку. Другими словами, уточняем задачи на местности. Готовимся к выходу. </w:t>
      </w:r>
    </w:p>
    <w:p>
      <w:pPr>
        <w:pStyle w:val="Normal"/>
        <w:spacing w:before="0" w:after="120"/>
        <w:jc w:val="both"/>
        <w:rPr/>
      </w:pPr>
      <w:r>
        <w:rPr/>
        <w:t xml:space="preserve">      </w:t>
      </w:r>
      <w:r>
        <w:rPr/>
        <w:t xml:space="preserve">Выход ровно в двадцать три. Вокруг темень, хоть глаз выколи. Уходим на параллельных маршрутах: мы с третьей ротой и, правее нас, вторая рота. Афганский царандой (милиция) подойдет к утру. Наша задача незаметно выйти к кишлакам Ниманхейль и Ахмедзаи, блокировать их. А утром, когда царандой начнет их прочёсывать, поддержать афганцев огнем. Не самая сложная задача! </w:t>
      </w:r>
    </w:p>
    <w:p>
      <w:pPr>
        <w:pStyle w:val="Normal"/>
        <w:spacing w:before="0" w:after="120"/>
        <w:jc w:val="both"/>
        <w:rPr/>
      </w:pPr>
      <w:r>
        <w:rPr/>
        <w:t xml:space="preserve">      </w:t>
      </w:r>
      <w:r>
        <w:rPr/>
        <w:t xml:space="preserve">Между двух душманских кишлаков мы прошли тихо, как мыши. Даже собаки не залаяли. Так нормальные собаки в это время обычно смотрят любимые сны! И только ненормальные шурави пытаются свернуть себе шеи, гуляют в горах. Ну, если у кого есть лишние шеи - так это их личное дело! И оно этих собак не касается. </w:t>
      </w:r>
    </w:p>
    <w:p>
      <w:pPr>
        <w:pStyle w:val="Normal"/>
        <w:spacing w:before="0" w:after="120"/>
        <w:jc w:val="both"/>
        <w:rPr/>
      </w:pPr>
      <w:r>
        <w:rPr/>
        <w:t xml:space="preserve">      </w:t>
      </w:r>
      <w:r>
        <w:rPr/>
        <w:t xml:space="preserve">По всему видно, что в головном дозоре идут толковые ребята. Дорогу знают хорошо. Идем в колонну по одному. Молча, словно призраки. А все-таки рюкзачок дает о себе знать. Тяжеловат с непривычки, хотя кроме боеприпасов и гранат в нем практически ничего больше нет. Хорошо еще, что из бронежилета вытащил практически все пластины. Оставил только два ряда спереди. </w:t>
      </w:r>
    </w:p>
    <w:p>
      <w:pPr>
        <w:pStyle w:val="Normal"/>
        <w:spacing w:before="0" w:after="120"/>
        <w:jc w:val="both"/>
        <w:rPr/>
      </w:pPr>
      <w:r>
        <w:rPr/>
        <w:t xml:space="preserve">      </w:t>
      </w:r>
      <w:r>
        <w:rPr/>
        <w:t xml:space="preserve">По расчетам на задачу мы должны выйти в 4.30. Но что-то там отцы-командиры напутали и мы выходим на место в пол второго. Это не очень здорово. Одеты мы легко, в расчете на движение. Сидеть три часа на леднике никто не планировал. Но шуметь нельзя. Придется заниматься медитацией. Внушать себе черноморские мотивы июльского периода. </w:t>
      </w:r>
    </w:p>
    <w:p>
      <w:pPr>
        <w:pStyle w:val="Normal"/>
        <w:spacing w:before="0" w:after="120"/>
        <w:jc w:val="both"/>
        <w:rPr/>
      </w:pPr>
      <w:r>
        <w:rPr/>
        <w:t xml:space="preserve">      </w:t>
      </w:r>
      <w:r>
        <w:rPr/>
        <w:t xml:space="preserve">Занимаем оборону. Размещаю огневые точки, ставлю задачи наблюдателям. Потихоньку начинаем строить стрелково-пулеметные сооружения из камней. Пока, чтобы не замёрзнуть. А утром, надеемся, что они нас немного прикроют от ответного огня моджахедов. </w:t>
      </w:r>
    </w:p>
    <w:p>
      <w:pPr>
        <w:pStyle w:val="Normal"/>
        <w:spacing w:before="0" w:after="120"/>
        <w:jc w:val="both"/>
        <w:rPr/>
      </w:pPr>
      <w:r>
        <w:rPr/>
        <w:t xml:space="preserve">      </w:t>
      </w:r>
      <w:r>
        <w:rPr/>
        <w:t xml:space="preserve">Рассветает. Внизу серебрится речка Панджшер. Она оказывается не такой уж и маленькой, как я думал. Сверяю с картой точку своего стояния. Как ни странно, вышел точно на задачу. Но на месте оказывается, что задачу необходимо немного уточнить. В нескольких метрах правее нас расположен небольшой выступ. Он здорово закрывает сектор наблюдения. Там могут незаметно подобраться моджахеды. </w:t>
      </w:r>
    </w:p>
    <w:p>
      <w:pPr>
        <w:pStyle w:val="Normal"/>
        <w:spacing w:before="0" w:after="120"/>
        <w:jc w:val="both"/>
        <w:rPr/>
      </w:pPr>
      <w:r>
        <w:rPr/>
        <w:t xml:space="preserve">      </w:t>
      </w:r>
      <w:r>
        <w:rPr/>
        <w:t xml:space="preserve">Приходится выносить туда расчет АГС-17 (30-миллиметровый автоматический гранатомет на станке), приданный мне на время операции и своего пулеметчика. Нужно проверить тропу. </w:t>
      </w:r>
    </w:p>
    <w:p>
      <w:pPr>
        <w:pStyle w:val="Normal"/>
        <w:spacing w:before="0" w:after="120"/>
        <w:jc w:val="both"/>
        <w:rPr/>
      </w:pPr>
      <w:r>
        <w:rPr/>
        <w:t>     </w:t>
      </w:r>
      <w:r>
        <w:rPr/>
        <w:t xml:space="preserve">- Сапёры, вперед! </w:t>
      </w:r>
    </w:p>
    <w:p>
      <w:pPr>
        <w:pStyle w:val="Normal"/>
        <w:spacing w:before="0" w:after="120"/>
        <w:jc w:val="both"/>
        <w:rPr/>
      </w:pPr>
      <w:r>
        <w:rPr/>
        <w:t xml:space="preserve">      </w:t>
      </w:r>
      <w:r>
        <w:rPr/>
        <w:t xml:space="preserve">Оказывается они не взяли щупы. Странно, перед выходом проверял их экипировку. Щупы были на месте. В отличие от саперов группы спецминирования, это бойцы с нашего батальона. Только что прибыли из Союза. На операции они еще не ходили. Трусят. Потому и щупы выбросили. Вот оболтусы! </w:t>
      </w:r>
    </w:p>
    <w:p>
      <w:pPr>
        <w:pStyle w:val="Normal"/>
        <w:spacing w:before="0" w:after="120"/>
        <w:jc w:val="both"/>
        <w:rPr/>
      </w:pPr>
      <w:r>
        <w:rPr/>
        <w:t xml:space="preserve">      </w:t>
      </w:r>
      <w:r>
        <w:rPr/>
        <w:t xml:space="preserve">Приходится шомполом от автомата проверять тропу. Уже на самой вершине снимаю растяжку. Наша осколочная граната Ф-1. Больше мин духи не поставили. Но все равно становится немного не по себе. Ночью на несколько минут выходила луна из-за туч. Приметил я этот выступ еще тогда. Хорошо, что сразу не отправил бойцов на него без инженерной разведки. А то положил бы ребят. Как пить дать, положил! </w:t>
      </w:r>
    </w:p>
    <w:p>
      <w:pPr>
        <w:pStyle w:val="Normal"/>
        <w:spacing w:before="0" w:after="120"/>
        <w:jc w:val="both"/>
        <w:rPr/>
      </w:pPr>
      <w:r>
        <w:rPr/>
        <w:t xml:space="preserve">      </w:t>
      </w:r>
      <w:r>
        <w:rPr/>
        <w:t xml:space="preserve">На рассвете подходят "зелёные" (так мы называем афганских военных и царандоевцев). Начинают прочесывать Ниманхейль. Все происходит на моих глазах. К старшему милицейскому начальнику подходит один из жителей кишлака. Старик с целлофановым пакетом. В бинокль я хорошо вижу, что там лежат пачки афгани (местной валюты). Они долго о чем-то говорят, активно жестикулируя и, видно никак не могут прийти к согласию. Наконец переговоры завершаются. Царандоевец берет пакет у старика и отдает его своему помощнику. А сам докладывает по радиостанции, что прочесывание успешно завершено, моджахедов и пленных хадовцев в кишлаке нет. </w:t>
      </w:r>
    </w:p>
    <w:p>
      <w:pPr>
        <w:pStyle w:val="Normal"/>
        <w:spacing w:before="0" w:after="120"/>
        <w:jc w:val="both"/>
        <w:rPr/>
      </w:pPr>
      <w:r>
        <w:rPr/>
        <w:t xml:space="preserve">      </w:t>
      </w:r>
      <w:r>
        <w:rPr/>
        <w:t xml:space="preserve">В эфире слышен мат нашего начштаба. Он, похоже, тоже наблюдал эту картину. И тогда вниз спускают нас. </w:t>
      </w:r>
    </w:p>
    <w:p>
      <w:pPr>
        <w:pStyle w:val="Normal"/>
        <w:spacing w:before="0" w:after="120"/>
        <w:jc w:val="both"/>
        <w:rPr/>
      </w:pPr>
      <w:r>
        <w:rPr/>
        <w:t xml:space="preserve">      </w:t>
      </w:r>
      <w:r>
        <w:rPr/>
        <w:t xml:space="preserve">Оставляю наверху расчет АГС-17 и двух пулеметчиков. Очень важно, чтобы духи не ударили нам в спину. И группами по три человека мы спускаемся в кишлак. </w:t>
      </w:r>
    </w:p>
    <w:p>
      <w:pPr>
        <w:pStyle w:val="Normal"/>
        <w:spacing w:before="0" w:after="120"/>
        <w:jc w:val="both"/>
        <w:rPr/>
      </w:pPr>
      <w:r>
        <w:rPr/>
        <w:t xml:space="preserve">      </w:t>
      </w:r>
      <w:r>
        <w:rPr/>
        <w:t xml:space="preserve">Сразу раздаются выстрелы. Похоже, духи встречают огнем вторую роту. С нашей стороны пока тихо. Мы идем по центральной улице. Слева: я, Максим Таран, снайпер Лёша Стасюлевич (мои телохранители). Справа: старший лейтенант, старший сержант Аушев (племянник Руслана Султановича) и еще один боец ( все из третьей разведроты). Остальные бойцы идут вдоль дворов и сзади нас. </w:t>
      </w:r>
    </w:p>
    <w:p>
      <w:pPr>
        <w:pStyle w:val="Normal"/>
        <w:spacing w:before="0" w:after="120"/>
        <w:jc w:val="both"/>
        <w:rPr/>
      </w:pPr>
      <w:r>
        <w:rPr/>
        <w:t xml:space="preserve">      </w:t>
      </w:r>
      <w:r>
        <w:rPr/>
        <w:t xml:space="preserve">Неожиданно из-за угла дома появляется двухметровый здоровяк с карабином в руках. Здоровый дух! Но растерялся малость. Даже больше моего. Подношу руку к губам: "Тихо!". Стволом автомата показываю, что карабин надо положить на землю. То, что происходит дальше похоже на плохое кино. Шесть человек держат на мушке одного. И этот один направляет ствол своего карабина в мою сторону. И нажимает на спусковой крючок. </w:t>
      </w:r>
    </w:p>
    <w:p>
      <w:pPr>
        <w:pStyle w:val="Normal"/>
        <w:spacing w:before="0" w:after="120"/>
        <w:jc w:val="both"/>
        <w:rPr/>
      </w:pPr>
      <w:r>
        <w:rPr/>
        <w:t xml:space="preserve">      </w:t>
      </w:r>
      <w:r>
        <w:rPr/>
        <w:t xml:space="preserve">Убил бы гада! Наши карабины Симонова - самые надежные в мире! До какого же состояния нужно было его довести, чтобы карабин дал осечку?! В застывшей тишине слышится четкий металлический щелчок. </w:t>
      </w:r>
    </w:p>
    <w:p>
      <w:pPr>
        <w:pStyle w:val="Normal"/>
        <w:spacing w:before="0" w:after="120"/>
        <w:jc w:val="both"/>
        <w:rPr/>
      </w:pPr>
      <w:r>
        <w:rPr/>
        <w:t xml:space="preserve">      </w:t>
      </w:r>
      <w:r>
        <w:rPr/>
        <w:t xml:space="preserve">Я думаю, что это только неосторожное обращение с оружием. Моджахед не мог желать мне зла. И уж тем более, не мог желать моей смерти. Находясь под прицелами пяти автоматов и одной снайперской винтовки. Я даю понять, что совсем на него не обиделся и снова показываю стволом, что карабин надо положить на землю. Если мы не найдем хадовцев, нам поручено взять несколько моджахедов живьем. На обмен. И я всячески стараюсь не испортить шкуру этого здоровяка. За такого могут отдать и всех шестерых. По весу. </w:t>
      </w:r>
    </w:p>
    <w:p>
      <w:pPr>
        <w:pStyle w:val="Normal"/>
        <w:spacing w:before="0" w:after="120"/>
        <w:jc w:val="both"/>
        <w:rPr/>
      </w:pPr>
      <w:r>
        <w:rPr/>
        <w:t xml:space="preserve">      </w:t>
      </w:r>
      <w:r>
        <w:rPr/>
        <w:t xml:space="preserve">Но дух зациклился на одной мысли. Наверное, я все-таки ему чем-то не нравлюсь. Может быть, ему не нравится количество моих зубов?! Чем же тогда объяснить, что он делает шаг мне навстречу и коротким движением приклада цепляет мою челюсть. </w:t>
      </w:r>
    </w:p>
    <w:p>
      <w:pPr>
        <w:pStyle w:val="Normal"/>
        <w:spacing w:before="0" w:after="120"/>
        <w:jc w:val="both"/>
        <w:rPr/>
      </w:pPr>
      <w:r>
        <w:rPr/>
        <w:t xml:space="preserve">      </w:t>
      </w:r>
      <w:r>
        <w:rPr/>
        <w:t xml:space="preserve">Когда-то еще при наших первых встречах Шафи говорил, что "путь в нирвану лежит через сансару". Путь к Абсолюту лежит через цепь перерождений. Другими словами, дорога в рай лежит в мире страстей. Мне кажется, он ошибался. Кратчайший путь в нирвану лежал через приклад карабина здорового и тупого моджахеда. Удар снес меня к дувалу. Я был в полной нирване. Думаю, что там же находились и три моих выбитых зуба. </w:t>
      </w:r>
    </w:p>
    <w:p>
      <w:pPr>
        <w:pStyle w:val="Normal"/>
        <w:spacing w:before="0" w:after="120"/>
        <w:jc w:val="both"/>
        <w:rPr/>
      </w:pPr>
      <w:r>
        <w:rPr/>
        <w:t xml:space="preserve">      </w:t>
      </w:r>
      <w:r>
        <w:rPr/>
        <w:t xml:space="preserve">Я успел только заметить, как сделал короткую очередь старший лейтенант из разведбата. Три пули ударили в живот духу. Он сложился пополам, выронил из рук карабин. Еще две пули ударили ему в спину. После этого моджахед поднялся, перезарядил карабин и выстрелил в сторону разведчиков. Небольшой фонтанчик пыли поднялся у самых ног старшего лейтенанта. Не попал. Еще две пули ударили ему в грудь. Он опустил карабин. Сил перезарядить его больше не было. Стоял и шатался. До тех пор, пока Аушев, старший сержант из разведбата и племянник нашего Руслана Султановича, не сбил его с ног прикладом автомата. Ну и здоровый же попался душара! </w:t>
      </w:r>
    </w:p>
    <w:p>
      <w:pPr>
        <w:pStyle w:val="Normal"/>
        <w:spacing w:before="0" w:after="120"/>
        <w:jc w:val="both"/>
        <w:rPr/>
      </w:pPr>
      <w:r>
        <w:rPr/>
        <w:t xml:space="preserve">      </w:t>
      </w:r>
      <w:r>
        <w:rPr/>
        <w:t xml:space="preserve">Я поднялся на ноги. Они были словно ватные. Потрогал челюсть. Челюсть была цела. Чего не скажешь о зубах. Судя по осколкам зубов во рту, их явно стало меньше. Да и в голове стало заметно свободнее. Видимо от удара количество мозгов в моей голове заметно поубавилось. Либо черепная коробка немного увеличилась. Но, как бы там не было, каждый шаг теперь отдавался в них тупой и ноющей болью. Это было не очень здорово. Мне было плохо. А значит, моя доброта и гуманизм начали испаряться прямо на глазах. </w:t>
      </w:r>
    </w:p>
    <w:p>
      <w:pPr>
        <w:pStyle w:val="Normal"/>
        <w:spacing w:before="0" w:after="120"/>
        <w:jc w:val="both"/>
        <w:rPr/>
      </w:pPr>
      <w:r>
        <w:rPr/>
        <w:t xml:space="preserve">      </w:t>
      </w:r>
      <w:r>
        <w:rPr/>
        <w:t xml:space="preserve">Как ни странно, но дальше все пошло как по нотам. Когда стараешься кого-нибудь взять живьем, всегда нарываешься на проблемы. Теперь мы просто прочёсывали кишлак. По крайней мере, я. Больше я никого не хотел брать в плен. На любую стрельбу я готов был ответить огнем... </w:t>
      </w:r>
    </w:p>
    <w:p>
      <w:pPr>
        <w:pStyle w:val="Normal"/>
        <w:spacing w:before="0" w:after="120"/>
        <w:jc w:val="both"/>
        <w:rPr/>
      </w:pPr>
      <w:r>
        <w:rPr/>
        <w:t xml:space="preserve">      </w:t>
      </w:r>
      <w:r>
        <w:rPr/>
        <w:t xml:space="preserve">К обеду мы все закончили. Взяли восемь пленных. Но хадовцев не нашли. Либо, их успели увести. Либо агентура афганская что-то напутала. Но пленные давали шанс на обмен. Так что операция завершилась довольно успешно. И самое главное без потерь. Если, конечно не считать потерянные мною три коренных зуба и пропавшее навсегда желание брать кого-нибудь в плен. Кроме красивых девушек, разумеется. </w:t>
      </w:r>
    </w:p>
    <w:p>
      <w:pPr>
        <w:pStyle w:val="Normal"/>
        <w:spacing w:before="0" w:after="120"/>
        <w:jc w:val="both"/>
        <w:rPr/>
      </w:pPr>
      <w:r>
        <w:rPr/>
        <w:t xml:space="preserve">      </w:t>
      </w:r>
      <w:r>
        <w:rPr/>
        <w:t xml:space="preserve">Мой взвод отходил в боковом дозоре, когда в одной из расщелин мы заметили нескольких духов. Они устроили засаду на пути отхода третьей роты. Если бы они только знали, как я был зол! И что пленные нам больше не были нужны. Тогда бы они ни за что на свете не попадались бы мне на глаза! И уж тем более, никогда бы не устраивали засады на наших разведчиков. Их старший подал команду на открытие огня почти одновременно с разрывами моих двух осколочных гранат Ф-1. Моджахеды успели сделать лишь несколько выстрелов. Мы били по ним в упор, сверху. Шансов уцелеть у них не было. Мы быстро спустились вниз, забрали оружие. Разведрота успела залечь. Я доложил по радиостанции, что все нормально. А еще через час мы вышли к своей броне... </w:t>
      </w:r>
    </w:p>
    <w:p>
      <w:pPr>
        <w:pStyle w:val="Normal"/>
        <w:spacing w:before="0" w:after="120"/>
        <w:jc w:val="both"/>
        <w:rPr/>
      </w:pPr>
      <w:r>
        <w:rPr/>
        <w:t xml:space="preserve">      </w:t>
      </w:r>
      <w:r>
        <w:rPr/>
        <w:t xml:space="preserve">Недалеко от наших машин обедают бойцы царандоя. Им только что привезли сухой паек. Целлофановый пакет полон лепешек, одно яблоко на четверых. И одна пачка сигарет. Некоторые успели прихватить в кишлаке немного кишмиша (изюма). Да, с таким пайком много не навоюешь. Отдаем им свои банки с рыбными консервами и кашей. </w:t>
      </w:r>
    </w:p>
    <w:p>
      <w:pPr>
        <w:pStyle w:val="Normal"/>
        <w:spacing w:before="0" w:after="120"/>
        <w:jc w:val="both"/>
        <w:rPr/>
      </w:pPr>
      <w:r>
        <w:rPr/>
        <w:t xml:space="preserve">      </w:t>
      </w:r>
      <w:r>
        <w:rPr/>
        <w:t xml:space="preserve">Начальник штаба дивизии объявляет мне благодарность "за надежное управление и умелые действия в ходе операции". Приказывает начальнику разведки связаться с моим комбатом, представить меня к награде. </w:t>
      </w:r>
    </w:p>
    <w:p>
      <w:pPr>
        <w:pStyle w:val="Normal"/>
        <w:spacing w:before="0" w:after="120"/>
        <w:jc w:val="both"/>
        <w:rPr/>
      </w:pPr>
      <w:r>
        <w:rPr/>
        <w:t xml:space="preserve">      </w:t>
      </w:r>
      <w:r>
        <w:rPr/>
        <w:t xml:space="preserve">А мы возвращаемся на десятую заставу. Докладываю комбату, что все живы. Он напоминает, что послезавтра у нас очередная засада. Неужели нельзя было сказать об этом чуть-чуть попозже?! Может мы бы и совсем о ней забыли. Хотя бы на полчаса. </w:t>
      </w:r>
    </w:p>
    <w:p>
      <w:pPr>
        <w:pStyle w:val="Normal"/>
        <w:spacing w:before="0" w:after="120"/>
        <w:jc w:val="both"/>
        <w:rPr/>
      </w:pPr>
      <w:r>
        <w:rPr/>
        <w:t xml:space="preserve">      </w:t>
      </w:r>
    </w:p>
    <w:p>
      <w:pPr>
        <w:pStyle w:val="Normal"/>
        <w:spacing w:before="0" w:after="120"/>
        <w:jc w:val="both"/>
        <w:rPr/>
      </w:pPr>
      <w:r>
        <w:rPr/>
        <w:t xml:space="preserve">      </w:t>
      </w:r>
      <w:r>
        <w:rPr/>
        <w:t xml:space="preserve">НАГРАДНОЙ ЛИСТ </w:t>
      </w:r>
    </w:p>
    <w:p>
      <w:pPr>
        <w:pStyle w:val="Normal"/>
        <w:spacing w:before="0" w:after="120"/>
        <w:jc w:val="both"/>
        <w:rPr/>
      </w:pPr>
      <w:r>
        <w:rPr/>
        <w:t xml:space="preserve">      </w:t>
      </w:r>
    </w:p>
    <w:p>
      <w:pPr>
        <w:pStyle w:val="Normal"/>
        <w:spacing w:before="0" w:after="120"/>
        <w:jc w:val="both"/>
        <w:rPr/>
      </w:pPr>
      <w:r>
        <w:rPr/>
        <w:t xml:space="preserve">      </w:t>
      </w:r>
      <w:r>
        <w:rPr/>
        <w:t xml:space="preserve">1.ФИО: Карпов Сергей Иванович </w:t>
      </w:r>
    </w:p>
    <w:p>
      <w:pPr>
        <w:pStyle w:val="Normal"/>
        <w:spacing w:before="0" w:after="120"/>
        <w:jc w:val="both"/>
        <w:rPr/>
      </w:pPr>
      <w:r>
        <w:rPr/>
        <w:t xml:space="preserve">      </w:t>
      </w:r>
      <w:r>
        <w:rPr/>
        <w:t xml:space="preserve">2-11. </w:t>
      </w:r>
    </w:p>
    <w:p>
      <w:pPr>
        <w:pStyle w:val="Normal"/>
        <w:spacing w:before="0" w:after="120"/>
        <w:jc w:val="both"/>
        <w:rPr/>
      </w:pPr>
      <w:r>
        <w:rPr/>
        <w:t xml:space="preserve">      </w:t>
      </w:r>
      <w:r>
        <w:rPr/>
        <w:t xml:space="preserve">12.За какие заслуги представляется к награде: </w:t>
      </w:r>
    </w:p>
    <w:p>
      <w:pPr>
        <w:pStyle w:val="Normal"/>
        <w:spacing w:before="0" w:after="120"/>
        <w:jc w:val="both"/>
        <w:rPr/>
      </w:pPr>
      <w:r>
        <w:rPr/>
        <w:t xml:space="preserve">      </w:t>
      </w:r>
      <w:r>
        <w:rPr/>
        <w:t xml:space="preserve">В ДРА с августа 1986 года. За время прохождения службы в полку принимал участие 9 поисково-засадных операциях по ликвидации бандформирований мятежников, где зарекомендовал себя смелым и решительным офицером, умело ориентирующимся в сложной боевой обстановке. С декабря 1986 года исполняет обязанности командира второго разведывательного взвода. </w:t>
      </w:r>
    </w:p>
    <w:p>
      <w:pPr>
        <w:pStyle w:val="Normal"/>
        <w:spacing w:before="0" w:after="120"/>
        <w:jc w:val="both"/>
        <w:rPr/>
      </w:pPr>
      <w:r>
        <w:rPr/>
        <w:t xml:space="preserve">      </w:t>
      </w:r>
      <w:r>
        <w:rPr/>
        <w:t xml:space="preserve">Особенно отличился 27 декабря 1986 года при проведении боевой операции в зеленой зоне Чарикар. Разведывательный взвод, под командованием старшего лейтенанта Карпова С.И. получил задачу прикрывать работу группы спецминирования в районе населенного пункта Калайи-Биланд. При выдвижении разведвзвода на указанный рубеж из ближайшей крепости по разведчикам был открыт огонь. Умело управляя взводом, старший лейтенант Карпов С.И. с отделением разведчиков выдвинулся по лощине к крепости и во встречном бою уничтожил трех душманов. </w:t>
      </w:r>
    </w:p>
    <w:p>
      <w:pPr>
        <w:pStyle w:val="Normal"/>
        <w:spacing w:before="0" w:after="120"/>
        <w:jc w:val="both"/>
        <w:rPr/>
      </w:pPr>
      <w:r>
        <w:rPr/>
        <w:t xml:space="preserve">      </w:t>
      </w:r>
      <w:r>
        <w:rPr/>
        <w:t xml:space="preserve">Вновь отличился 11 января 1987 года. Разведвзвод в составе разведбата дивизии проводил боевую операцию в районе населенных пунктов Ахмедзаи, Мусахейль, Гафурхейль (Панджшерское ущелье). В ночь с 11 на 12 января разведвзвод старшего лейтенанта Карпова С.И. получил задачу в составе 3 разведывательно-десантной роты блокировать горное ущелье. </w:t>
      </w:r>
    </w:p>
    <w:p>
      <w:pPr>
        <w:pStyle w:val="Normal"/>
        <w:spacing w:before="0" w:after="120"/>
        <w:jc w:val="both"/>
        <w:rPr/>
      </w:pPr>
      <w:r>
        <w:rPr/>
        <w:t xml:space="preserve">      </w:t>
      </w:r>
      <w:r>
        <w:rPr/>
        <w:t xml:space="preserve">При выдвижении разведчики наткнулись на засаду. При первых же выстрелах старший лейтенант Карпов С.И. укрыл взвод за ближайшими укрытиями. Под кинжальным огнем душманов с группой разведчиков он выдвинулся во фланг мятежникам и открыл огонь. Лично уничтожил две огневые точки противника. Тем самым обеспечив выполнение задач разведывательно-десантной ротой без потерь. </w:t>
      </w:r>
    </w:p>
    <w:p>
      <w:pPr>
        <w:pStyle w:val="Normal"/>
        <w:spacing w:before="0" w:after="120"/>
        <w:jc w:val="both"/>
        <w:rPr/>
      </w:pPr>
      <w:r>
        <w:rPr/>
        <w:t xml:space="preserve">      </w:t>
      </w:r>
      <w:r>
        <w:rPr/>
        <w:t xml:space="preserve">Вывод: за личное мужество и отвагу, проявленные в бою с мятежниками при выполнении интернационального долга на территории ДРА достоин награждения медалью "За Отвагу". </w:t>
      </w:r>
    </w:p>
    <w:p>
      <w:pPr>
        <w:pStyle w:val="Normal"/>
        <w:spacing w:before="0" w:after="120"/>
        <w:jc w:val="both"/>
        <w:rPr/>
      </w:pPr>
      <w:r>
        <w:rPr/>
        <w:t xml:space="preserve">      </w:t>
      </w:r>
      <w:r>
        <w:rPr/>
        <w:t xml:space="preserve">Командир 2МСБ майор Лобода </w:t>
      </w:r>
    </w:p>
    <w:p>
      <w:pPr>
        <w:pStyle w:val="Normal"/>
        <w:spacing w:before="0" w:after="120"/>
        <w:jc w:val="both"/>
        <w:rPr/>
      </w:pPr>
      <w:r>
        <w:rPr/>
        <w:t xml:space="preserve">      </w:t>
      </w:r>
    </w:p>
    <w:p>
      <w:pPr>
        <w:pStyle w:val="Normal"/>
        <w:spacing w:before="0" w:after="120"/>
        <w:jc w:val="both"/>
        <w:rPr/>
      </w:pPr>
      <w:r>
        <w:rPr/>
        <w:t xml:space="preserve">      </w:t>
      </w:r>
      <w:r>
        <w:rPr/>
        <w:t xml:space="preserve">Мы отмечаем старый Новый год. В гости к нам пришли секретарь комитета комсомола батальона Володя Щёголев и заместитель начальника штаба Валера Куделин. Наши самые близкие друзья. Попутно отмечаем день рождения моего командира первого разведотделения Эдика Передерия. Мы собрались в солдатской столовой (Если так можно назвать комнату в крепости, выделенную для этих целей). На трёх стола разложены конфеты, печенье, самодельные торты (Основа которых - обычное печенье, пропитанное сгущенным молоком), в кружках - горячий чай. В мисках дымится праздничный плов. Поздравления, пожелания. Читаю свои стихи. Ребята играют на гитаре и гармошке. Да, ребята у меня подобрались талантливые (никак не могу привыкнуть, что "не у меня" -через месяц должен вернуться из отпуска Толя Викторук, их командир). </w:t>
      </w:r>
    </w:p>
    <w:p>
      <w:pPr>
        <w:pStyle w:val="Normal"/>
        <w:spacing w:before="0" w:after="120"/>
        <w:jc w:val="both"/>
        <w:rPr/>
      </w:pPr>
      <w:r>
        <w:rPr/>
        <w:t xml:space="preserve">      </w:t>
      </w:r>
      <w:r>
        <w:rPr/>
        <w:t xml:space="preserve">Дедушка Мороз принес моим разведчикам подарки: сегодня пришли письма из педагогического института. Каждому из ребят. Даже не думал, что они будут так рады! Значит, я все-таки поступил правильно, что написал письмо в комитет комсомола музыкально-педагогического факультета. </w:t>
      </w:r>
    </w:p>
    <w:p>
      <w:pPr>
        <w:pStyle w:val="Normal"/>
        <w:spacing w:before="0" w:after="120"/>
        <w:jc w:val="both"/>
        <w:rPr/>
      </w:pPr>
      <w:r>
        <w:rPr/>
        <w:t xml:space="preserve">      </w:t>
      </w:r>
      <w:r>
        <w:rPr/>
        <w:t xml:space="preserve">А я получил письмо от Володи Иванова из Шинданта. </w:t>
      </w:r>
    </w:p>
    <w:p>
      <w:pPr>
        <w:pStyle w:val="Normal"/>
        <w:spacing w:before="0" w:after="120"/>
        <w:jc w:val="both"/>
        <w:rPr/>
      </w:pPr>
      <w:r>
        <w:rPr/>
        <w:t xml:space="preserve">      </w:t>
      </w:r>
    </w:p>
    <w:p>
      <w:pPr>
        <w:pStyle w:val="Normal"/>
        <w:spacing w:before="0" w:after="120"/>
        <w:jc w:val="both"/>
        <w:rPr/>
      </w:pPr>
      <w:r>
        <w:rPr/>
        <w:t xml:space="preserve">      </w:t>
      </w:r>
      <w:r>
        <w:rPr/>
        <w:t xml:space="preserve">Привет, Серёга. </w:t>
      </w:r>
    </w:p>
    <w:p>
      <w:pPr>
        <w:pStyle w:val="Normal"/>
        <w:spacing w:before="0" w:after="120"/>
        <w:jc w:val="both"/>
        <w:rPr/>
      </w:pPr>
      <w:r>
        <w:rPr/>
        <w:t xml:space="preserve">      </w:t>
      </w:r>
      <w:r>
        <w:rPr/>
        <w:t xml:space="preserve">Как там твои дела, что нового, как идет служба? Что-то от тебя давно нет писем, забываешь старых друзей? </w:t>
      </w:r>
    </w:p>
    <w:p>
      <w:pPr>
        <w:pStyle w:val="Normal"/>
        <w:spacing w:before="0" w:after="120"/>
        <w:jc w:val="both"/>
        <w:rPr/>
      </w:pPr>
      <w:r>
        <w:rPr/>
        <w:t xml:space="preserve">      </w:t>
      </w:r>
      <w:r>
        <w:rPr/>
        <w:t xml:space="preserve">Как там Дороганыч? Что у него нового? Вышли мне его адрес, если он у тебя есть. Передавай ему от меня, Алехина и Толика Кузьменко огромный привет. </w:t>
      </w:r>
    </w:p>
    <w:p>
      <w:pPr>
        <w:pStyle w:val="Normal"/>
        <w:spacing w:before="0" w:after="120"/>
        <w:jc w:val="both"/>
        <w:rPr/>
      </w:pPr>
      <w:r>
        <w:rPr/>
        <w:t xml:space="preserve">      </w:t>
      </w:r>
      <w:r>
        <w:rPr/>
        <w:t xml:space="preserve">Толика я сейчас вижу часто, правда на этой неделе не смог заехать к нему. А так, если не уходим в горы, то частенько захожу к нему. Он теперь рядом со мной. Как раз он стоит с одной стороны, а Алехин с другой. Я дал Толику твой адрес, он обещал написать. Не помню, писал тебе или нет, Толик получил новую должность - заместителя командира роты, на хорошем счету у начальства. Он мне сказал, что в Союзе на прыжках разбился Сергей Кузнецов из девятой роты. Он служил в десантно-штурмовом батальоне. Так что уже второй с нашего выпуска. </w:t>
      </w:r>
    </w:p>
    <w:p>
      <w:pPr>
        <w:pStyle w:val="Normal"/>
        <w:spacing w:before="0" w:after="120"/>
        <w:jc w:val="both"/>
        <w:rPr/>
      </w:pPr>
      <w:r>
        <w:rPr/>
        <w:t xml:space="preserve">      </w:t>
      </w:r>
      <w:r>
        <w:rPr/>
        <w:t xml:space="preserve">Игорь Быков написал, что его отправляют в ДРА, вот жду, когда прилетит. Может попадет к нам в дивизию. А если попадет к вам, пусть сразу же напишет. </w:t>
      </w:r>
    </w:p>
    <w:p>
      <w:pPr>
        <w:pStyle w:val="Normal"/>
        <w:spacing w:before="0" w:after="120"/>
        <w:jc w:val="both"/>
        <w:rPr/>
      </w:pPr>
      <w:r>
        <w:rPr/>
        <w:t xml:space="preserve">      </w:t>
      </w:r>
      <w:r>
        <w:rPr/>
        <w:t xml:space="preserve">Как там у тебя насчет отпуска? Когда поедешь? Мы с Толиком летим на Новый год, а там уж как получится. </w:t>
      </w:r>
    </w:p>
    <w:p>
      <w:pPr>
        <w:pStyle w:val="Normal"/>
        <w:spacing w:before="0" w:after="120"/>
        <w:jc w:val="both"/>
        <w:rPr/>
      </w:pPr>
      <w:r>
        <w:rPr/>
        <w:t xml:space="preserve">      </w:t>
      </w:r>
      <w:r>
        <w:rPr/>
        <w:t xml:space="preserve">Мишку Горбунова не видел уже три недели. То есть, как вернулись из Кандагара, как-то заезжал к нему раз, но его не застал. </w:t>
      </w:r>
    </w:p>
    <w:p>
      <w:pPr>
        <w:pStyle w:val="Normal"/>
        <w:spacing w:before="0" w:after="120"/>
        <w:jc w:val="both"/>
        <w:rPr/>
      </w:pPr>
      <w:r>
        <w:rPr/>
        <w:t xml:space="preserve">      </w:t>
      </w:r>
      <w:r>
        <w:rPr/>
        <w:t xml:space="preserve">У меня самого все нормально. Частенько мотаемся по горам, так что времени свободного мало. Ну, ладно привет тебе от ребят. Пиши, не забывай. </w:t>
      </w:r>
    </w:p>
    <w:p>
      <w:pPr>
        <w:pStyle w:val="Normal"/>
        <w:spacing w:before="0" w:after="120"/>
        <w:jc w:val="both"/>
        <w:rPr/>
      </w:pPr>
      <w:r>
        <w:rPr/>
        <w:t xml:space="preserve">      </w:t>
      </w:r>
      <w:r>
        <w:rPr/>
        <w:t xml:space="preserve">Да, от Игоря Овсянникова письма получаешь? Мне он что-то давно не пишет. Или, может, пишет на полк? Высылаю тебе свою фотографию, кандагарскую. Если у тебя есть твои, то высылай. Хоть посмотреть какой ты там. </w:t>
      </w:r>
    </w:p>
    <w:p>
      <w:pPr>
        <w:pStyle w:val="Normal"/>
        <w:spacing w:before="0" w:after="120"/>
        <w:jc w:val="both"/>
        <w:rPr/>
      </w:pPr>
      <w:r>
        <w:rPr/>
        <w:t xml:space="preserve">      </w:t>
      </w:r>
      <w:r>
        <w:rPr/>
        <w:t xml:space="preserve">До встречи. Пиши. </w:t>
      </w:r>
    </w:p>
    <w:p>
      <w:pPr>
        <w:pStyle w:val="Normal"/>
        <w:spacing w:before="0" w:after="120"/>
        <w:jc w:val="both"/>
        <w:rPr/>
      </w:pPr>
      <w:r>
        <w:rPr/>
        <w:t xml:space="preserve">      </w:t>
      </w:r>
      <w:r>
        <w:rPr/>
        <w:t xml:space="preserve">Володя. </w:t>
      </w:r>
    </w:p>
    <w:p>
      <w:pPr>
        <w:pStyle w:val="Normal"/>
        <w:spacing w:before="0" w:after="120"/>
        <w:jc w:val="both"/>
        <w:rPr/>
      </w:pPr>
      <w:r>
        <w:rPr/>
        <w:t xml:space="preserve">      </w:t>
      </w:r>
    </w:p>
    <w:p>
      <w:pPr>
        <w:pStyle w:val="Normal"/>
        <w:spacing w:before="0" w:after="120"/>
        <w:jc w:val="both"/>
        <w:rPr/>
      </w:pPr>
      <w:r>
        <w:rPr/>
        <w:t xml:space="preserve">      </w:t>
      </w:r>
      <w:r>
        <w:rPr/>
        <w:t xml:space="preserve">Как написать ему об Игоре Овсянникове? Но написать надо. Игорю сейчас нужна поддержка. Нужна как никогда. </w:t>
      </w:r>
    </w:p>
    <w:p>
      <w:pPr>
        <w:pStyle w:val="Normal"/>
        <w:spacing w:before="0" w:after="120"/>
        <w:jc w:val="both"/>
        <w:rPr/>
      </w:pPr>
      <w:r>
        <w:rPr/>
        <w:t xml:space="preserve">      </w:t>
      </w:r>
      <w:r>
        <w:rPr/>
        <w:t xml:space="preserve">Пришла радиограмма со штаба полка. Запланировать и проводить засадно-поисковые действия каждую ночь. По заставам передан приказ: "Огонь не открывать даже при обстреле. Сообщать об этом в центр боевого управления и действовать по его указаниям". </w:t>
      </w:r>
    </w:p>
    <w:p>
      <w:pPr>
        <w:pStyle w:val="Normal"/>
        <w:spacing w:before="0" w:after="120"/>
        <w:jc w:val="both"/>
        <w:rPr/>
      </w:pPr>
      <w:r>
        <w:rPr/>
        <w:t xml:space="preserve">      </w:t>
      </w:r>
      <w:r>
        <w:rPr/>
        <w:t xml:space="preserve">Вот она прославленная инициатива командиров среднего звена. В кодограмме N28 были высказаны пожелания "усилить разведывательную деятельность". Проводить же засады каждую ночь - просто глупость. Запретить заставам открывать ответный огонь при обстреле - преступление. Тем более, что в кодограмме по этому поводу было сказано: "В случае обстрела или нападения на охраняемый объект или подразделения войск, ответным огнем и решительными действиями всех сил и средств уничтожать противника. И не допускать случаев безнаказанных диверсионных действий противника". К сожалению, в армии принято выполнять не более разумный приказ, а тот, который поступил последним. </w:t>
      </w:r>
    </w:p>
    <w:p>
      <w:pPr>
        <w:pStyle w:val="Normal"/>
        <w:spacing w:before="0" w:after="120"/>
        <w:jc w:val="both"/>
        <w:rPr/>
      </w:pPr>
      <w:r>
        <w:rPr/>
        <w:t xml:space="preserve">      </w:t>
      </w:r>
      <w:r>
        <w:rPr/>
        <w:t xml:space="preserve">На следующую ночь выходим на засаду в район кишлака Каламуса-Паин. Ночь проходит спокойно, но в воздухе витает какое-то напряжение. Что-то происходит вокруг, что-то нехорошее. Но это только предчувствия. На рассвете мы возвращаемся на десятую заставу. </w:t>
      </w:r>
    </w:p>
    <w:p>
      <w:pPr>
        <w:pStyle w:val="Normal"/>
        <w:spacing w:before="0" w:after="120"/>
        <w:jc w:val="both"/>
        <w:rPr/>
      </w:pPr>
      <w:r>
        <w:rPr/>
        <w:t xml:space="preserve">      </w:t>
      </w:r>
      <w:r>
        <w:rPr/>
        <w:t xml:space="preserve">Бойцы укладываются отдыхать, а я сажусь составлять новый план засадно-поисковых действий. На каждую ночь. Глупость, но это приказ. До этого засады проводились после трехдневной подготовки. Первый день - отдых разведчиков после прошедшей засады, выгрузка машин, чистка оружия. Обслуживание техники. Второй день - пристрелка оружия, тактические занятия на местности, подобной той, на которой предстоит действовать следующей ночью. Отработка различных ситуаций и вводных. Третий день - загрузка машин боеприпасами, проверка оружия, средств связи, ночных прицелов и приборов ночного видения. И вечером выход на засаду. </w:t>
      </w:r>
    </w:p>
    <w:p>
      <w:pPr>
        <w:pStyle w:val="Normal"/>
        <w:spacing w:before="0" w:after="120"/>
        <w:jc w:val="both"/>
        <w:rPr/>
      </w:pPr>
      <w:r>
        <w:rPr/>
        <w:t xml:space="preserve">      </w:t>
      </w:r>
      <w:r>
        <w:rPr/>
        <w:t xml:space="preserve">Иногда, чтобы сбить духов со счета, и не попасть на встречную засаду - выход планировался не через три дня, а через четыре. Эта система подготовки оправдала себя на протяжении многих лет. Если же засады проводить каждую ночь - рушилась вся система. </w:t>
      </w:r>
    </w:p>
    <w:p>
      <w:pPr>
        <w:pStyle w:val="Normal"/>
        <w:spacing w:before="0" w:after="120"/>
        <w:jc w:val="both"/>
        <w:rPr/>
      </w:pPr>
      <w:r>
        <w:rPr/>
        <w:t xml:space="preserve">      </w:t>
      </w:r>
      <w:r>
        <w:rPr/>
        <w:t xml:space="preserve">Не было времени для отдыха разведчиков и их подготовки. А это неминуемо должно было привести к потерям. Ведь на войне невозможно всё время быть охотником, когда-то ты становишься и дичью. Этим приказом нас автоматически превращали в дичь. </w:t>
      </w:r>
    </w:p>
    <w:p>
      <w:pPr>
        <w:pStyle w:val="Normal"/>
        <w:spacing w:before="0" w:after="120"/>
        <w:jc w:val="both"/>
        <w:rPr/>
      </w:pPr>
      <w:r>
        <w:rPr/>
        <w:t xml:space="preserve">      </w:t>
      </w:r>
      <w:r>
        <w:rPr/>
        <w:t xml:space="preserve">Поэтому и надо было поломать голову над новым планом. Чтобы вывести своих бойцов из-под удара. </w:t>
      </w:r>
    </w:p>
    <w:p>
      <w:pPr>
        <w:pStyle w:val="Normal"/>
        <w:spacing w:before="0" w:after="120"/>
        <w:jc w:val="both"/>
        <w:rPr/>
      </w:pPr>
      <w:r>
        <w:rPr/>
        <w:t xml:space="preserve">      </w:t>
      </w:r>
      <w:r>
        <w:rPr/>
        <w:t xml:space="preserve">Днем иду в Калайи-Девану. Сопровождение не беру, ведь это частная прогулка. И подставлять своих разведчиков не хочется. Проведываю своего мальчишку. Приказываю его отцу спустить мальчика со второго этажа. На улице прохладно, но очень солнечно. С полчаса мальчишка лежит на свежем воздухе на плетеной деревянной кровати. Мне кажется, он совсем ни на что не реагирует. В глазах боль и усталость. Совсем недетская усталость. </w:t>
      </w:r>
    </w:p>
    <w:p>
      <w:pPr>
        <w:pStyle w:val="Normal"/>
        <w:spacing w:before="0" w:after="120"/>
        <w:jc w:val="both"/>
        <w:rPr/>
      </w:pPr>
      <w:r>
        <w:rPr/>
        <w:t xml:space="preserve">      </w:t>
      </w:r>
      <w:r>
        <w:rPr/>
        <w:t xml:space="preserve">Мы заносим его в одну из комнат первого этажа. Перебинтовываю его, засыпаю с ног до головы стрептоцидом. Мальчика нужно оставить здесь. Наверху в темной дальней комнате у него нет ни шанса выздороветь. А здесь есть окно. В окно виден мир. А это неплохой повод чтобы жить. </w:t>
      </w:r>
    </w:p>
    <w:p>
      <w:pPr>
        <w:pStyle w:val="Normal"/>
        <w:spacing w:before="0" w:after="120"/>
        <w:jc w:val="both"/>
        <w:rPr/>
      </w:pPr>
      <w:r>
        <w:rPr/>
        <w:t xml:space="preserve">      </w:t>
      </w:r>
      <w:r>
        <w:rPr/>
        <w:t xml:space="preserve">Но жить не всегда получается. Вечером наступает конец света. Сразу после двадцати часов духи обстреливают реактивными снарядами джабальский полк. Всю ночь горит колонна топливозаправщиков. Сорок семь машин. Реактивными снарядами обстреливают чарикарский саперный полк, штаб дивизии и аэродром. Наступает первый день перемирия. </w:t>
      </w:r>
    </w:p>
    <w:p>
      <w:pPr>
        <w:pStyle w:val="Normal"/>
        <w:spacing w:before="0" w:after="120"/>
        <w:jc w:val="both"/>
        <w:rPr/>
      </w:pPr>
      <w:r>
        <w:rPr/>
        <w:t xml:space="preserve">      </w:t>
      </w:r>
      <w:r>
        <w:rPr/>
        <w:t xml:space="preserve">Мой взвод отправляют на пятую "А" заставу. Ожидается приезд заместителя Командующего армии. Мои машины будут изображать бронетанковую технику четвертой мотострелковой роты. А разведчики её бойцов. Кажется, это называется показухой? Меня же вызывают в разведотдел. Отвожу план засадно-поисковых действий на февраль. Встречаю там Отари Давитадзе, командира первой роты разведбата. Начальник штаба батальона Валера Балясников сейчас в Союзе в отпуске по болезни. И Отари исполняет его обязанности. </w:t>
      </w:r>
    </w:p>
    <w:p>
      <w:pPr>
        <w:pStyle w:val="Normal"/>
        <w:spacing w:before="0" w:after="120"/>
        <w:jc w:val="both"/>
        <w:rPr/>
      </w:pPr>
      <w:r>
        <w:rPr/>
        <w:t xml:space="preserve">      </w:t>
      </w:r>
      <w:r>
        <w:rPr/>
        <w:t xml:space="preserve">С совещания приходит майор Качан, наш начальник разведки. Рассказывает, что вчера штаб дивизии обстреливали градовскими снарядами. Значит "секретное оружие", о котором так много в последнее время говорят духи, не что иное, как градовская установка. Серьёзная новость. Моджахеды называют её "Бим" ( По нашей армейской терминологии "БМ" - боевая машина). </w:t>
      </w:r>
    </w:p>
    <w:p>
      <w:pPr>
        <w:pStyle w:val="Normal"/>
        <w:spacing w:before="0" w:after="120"/>
        <w:jc w:val="both"/>
        <w:rPr/>
      </w:pPr>
      <w:r>
        <w:rPr/>
        <w:t xml:space="preserve">      </w:t>
      </w:r>
      <w:r>
        <w:rPr/>
        <w:t xml:space="preserve">А ночью снова выходим на засаду. Недалеко от нашей двадцать второй заставы. Так хочется заехать на родной Тотахан, но наши желания не всегда исполняются. Комбат просит осмотреть плато и кяризы на предмет подготовки духов к пускам реактивных снарядов. Моджахеды запускают их с камней, особой сложности в этом нет. Но доставка боеприпасов занятие довольно хлопотное и заметное. С этим то мы и боремся. </w:t>
      </w:r>
    </w:p>
    <w:p>
      <w:pPr>
        <w:pStyle w:val="Normal"/>
        <w:spacing w:before="0" w:after="120"/>
        <w:jc w:val="both"/>
        <w:rPr/>
      </w:pPr>
      <w:r>
        <w:rPr/>
        <w:t xml:space="preserve">      </w:t>
      </w:r>
      <w:r>
        <w:rPr/>
        <w:t xml:space="preserve">Под двадцать второй заставой встречаю наших старых знакомых, третью разведывательно-десантную роту. Около часа болтаем с Рашидом Исламгалиевым (ротным), Семеном (его замом), Серёгой Иноземцевым (командиром взвода), Васей (техником), Валерой (арткорректировщиком) и Юрой (сапером). Они давно приглашают меня к себе на место замкомроты. Знают, что Игорь Гук был моим однокурсником. Третья рота давно стала мне родной. Мы и в операциях уже несколько раз были вместе. А после последней, они вообще считают меня своим добрым ангелом-хранителем. И очень удивляются, что я не соглашаюсь. Как я могу объяснить им, что у меня совсем другая задача. Я - почтальон Печкин. Моя задача - носить письма от Шафи на Тотахан. И обратно. Командую разведвзводом я лишь по счастливому недоразумению. </w:t>
      </w:r>
    </w:p>
    <w:p>
      <w:pPr>
        <w:pStyle w:val="Normal"/>
        <w:spacing w:before="0" w:after="120"/>
        <w:jc w:val="both"/>
        <w:rPr/>
      </w:pPr>
      <w:r>
        <w:rPr/>
        <w:t xml:space="preserve">      </w:t>
      </w:r>
      <w:r>
        <w:rPr/>
        <w:t xml:space="preserve">Ребята ночью тоже уходят на засаду. К подножию горы Гагаргар (Отм. 2326). Далековато. Моя засада - у кишлака Чашмайи-Харути. Так я же не дивизионный разведбат! </w:t>
      </w:r>
    </w:p>
    <w:p>
      <w:pPr>
        <w:pStyle w:val="Normal"/>
        <w:spacing w:before="0" w:after="120"/>
        <w:jc w:val="both"/>
        <w:rPr/>
      </w:pPr>
      <w:r>
        <w:rPr/>
        <w:t xml:space="preserve">      </w:t>
      </w:r>
      <w:r>
        <w:rPr/>
        <w:t xml:space="preserve">Перед самым рассветом мы возвращаемся к своей броне. Под двадцать вторую заставу. У Корнилы опять чрезвычайное происшествие. Какой-то боец баловался с запалом от гранаты, в результате изуродовал кисть руки. Мои разведчики оказывают ему первую медицинскую помощь. </w:t>
      </w:r>
    </w:p>
    <w:p>
      <w:pPr>
        <w:pStyle w:val="Normal"/>
        <w:spacing w:before="0" w:after="120"/>
        <w:jc w:val="both"/>
        <w:rPr/>
      </w:pPr>
      <w:r>
        <w:rPr/>
        <w:t xml:space="preserve">      </w:t>
      </w:r>
      <w:r>
        <w:rPr/>
        <w:t xml:space="preserve">Корнила докладывает о происшедшем в батальон. Просит меня подойти к радиостанции. На связи комбат. </w:t>
      </w:r>
    </w:p>
    <w:p>
      <w:pPr>
        <w:pStyle w:val="Normal"/>
        <w:spacing w:before="0" w:after="120"/>
        <w:jc w:val="both"/>
        <w:rPr/>
      </w:pPr>
      <w:r>
        <w:rPr/>
        <w:t>     </w:t>
      </w:r>
      <w:r>
        <w:rPr/>
        <w:t xml:space="preserve">- Что думаешь, разведчик, нужно его везти в госпиталь? </w:t>
      </w:r>
    </w:p>
    <w:p>
      <w:pPr>
        <w:pStyle w:val="Normal"/>
        <w:spacing w:before="0" w:after="120"/>
        <w:jc w:val="both"/>
        <w:rPr/>
      </w:pPr>
      <w:r>
        <w:rPr/>
        <w:t xml:space="preserve">      </w:t>
      </w:r>
      <w:r>
        <w:rPr/>
        <w:t xml:space="preserve">Прекрасно понимаю, чем вызван этот вопрос. За потери с командиров всегда спрашивают по полной программе. И тем более за травмы, полученные при неосторожном обращении с оружием. Но сейчас уже думать поздно, бойца нужно срочно везти в медсанбат. Захватываем его с собой. </w:t>
      </w:r>
    </w:p>
    <w:p>
      <w:pPr>
        <w:pStyle w:val="Normal"/>
        <w:spacing w:before="0" w:after="120"/>
        <w:jc w:val="both"/>
        <w:rPr/>
      </w:pPr>
      <w:r>
        <w:rPr/>
        <w:t xml:space="preserve">      </w:t>
      </w:r>
      <w:r>
        <w:rPr/>
        <w:t xml:space="preserve">После медсанбата возвращаемся на КП батальона. Но отдохнуть не получается. Комбат приказывает выделить одно отделение для сопровождения колонны на седьмую и двадцать первую заставы. А самому с двумя отделениями выехать к хребту Зингар. Там нужно что-то забрать. Уточняю что? Несколько переносных зенитно-ракетных комплексов "Стингер". Оказывается, в одной из пещер дехкане кишлака Калайи-Девана случайно на них наткнулись. Рядом с комбатом стоят два афганца. Они-то и должны показать дорогу. </w:t>
      </w:r>
    </w:p>
    <w:p>
      <w:pPr>
        <w:pStyle w:val="Normal"/>
        <w:spacing w:before="0" w:after="120"/>
        <w:jc w:val="both"/>
        <w:rPr/>
      </w:pPr>
      <w:r>
        <w:rPr/>
        <w:t xml:space="preserve">      </w:t>
      </w:r>
      <w:r>
        <w:rPr/>
        <w:t xml:space="preserve">Но что-то здесь не так. Неделю назад по всем разведподразделениям прошла информация, что командир первого подразделения, взявшего "Стингер" - получит звезду Героя Советского Союза. До этого душманы обычно использовали более дешевые английские "Блоупайпы". Англичане снимали эти ракетные комплексы с вооружения, как устаревшие, и довольно охотно спихивали их афганским моджахедам. </w:t>
      </w:r>
    </w:p>
    <w:p>
      <w:pPr>
        <w:pStyle w:val="Normal"/>
        <w:spacing w:before="0" w:after="120"/>
        <w:jc w:val="both"/>
        <w:rPr/>
      </w:pPr>
      <w:r>
        <w:rPr/>
        <w:t xml:space="preserve">      </w:t>
      </w:r>
      <w:r>
        <w:rPr/>
        <w:t xml:space="preserve">Стингеры были новинкой. Современной и довольно грозной. Понятно, что наше командование было заинтересовано в их захвате. Не думаю, что это было вызвано заботой о наших летчиках. Но зато давало возможность показать всему миру, что ряд зарубежных стран (В частности одна - со звездно-полосатым флагом) не прекращают вмешиваться во внутренние дела Афганистана. </w:t>
      </w:r>
    </w:p>
    <w:p>
      <w:pPr>
        <w:pStyle w:val="Normal"/>
        <w:spacing w:before="0" w:after="120"/>
        <w:jc w:val="both"/>
        <w:rPr/>
      </w:pPr>
      <w:r>
        <w:rPr/>
        <w:t xml:space="preserve">      </w:t>
      </w:r>
      <w:r>
        <w:rPr/>
        <w:t xml:space="preserve">Тогда я еще не знал, что первые Стингеры перевозились в Афганистан как настоящие драгоценности и хорошо охранялись. Но одно я знал точно, звезду Героя нельзя получить за погрузочно-разгрузочные работы. За то, что ты съездил по указанному адресу, забрал там парочку Стингеров и привез их на КП батальона. К сожалению, комбат о таких мелочах не задумывался. Возможно, мысленно он уже примерял на свой китель золотую звездочку. </w:t>
      </w:r>
    </w:p>
    <w:p>
      <w:pPr>
        <w:pStyle w:val="Normal"/>
        <w:spacing w:before="0" w:after="120"/>
        <w:jc w:val="both"/>
        <w:rPr/>
      </w:pPr>
      <w:r>
        <w:rPr/>
        <w:t xml:space="preserve">      </w:t>
      </w:r>
      <w:r>
        <w:rPr/>
        <w:t xml:space="preserve">Мы подъехали к кишлаку Калайи-Девана. Там два моих проводника вдруг признались, что сами они в этой пещере не были. Стингеры видели вот эти двое. И показали мне на двоих, чистой воды моджахедов. Я поинтересовался, почему же они сами не пришли к нам на заставу? </w:t>
      </w:r>
    </w:p>
    <w:p>
      <w:pPr>
        <w:pStyle w:val="Normal"/>
        <w:spacing w:before="0" w:after="120"/>
        <w:jc w:val="both"/>
        <w:rPr/>
      </w:pPr>
      <w:r>
        <w:rPr/>
        <w:t>     </w:t>
      </w:r>
      <w:r>
        <w:rPr/>
        <w:t xml:space="preserve">- Они боялись, что вы их убьёте. </w:t>
      </w:r>
    </w:p>
    <w:p>
      <w:pPr>
        <w:pStyle w:val="Normal"/>
        <w:spacing w:before="0" w:after="120"/>
        <w:jc w:val="both"/>
        <w:rPr/>
      </w:pPr>
      <w:r>
        <w:rPr/>
        <w:t xml:space="preserve">      </w:t>
      </w:r>
      <w:r>
        <w:rPr/>
        <w:t xml:space="preserve">Да, при виде этих двоих комбат бы хорошенько подумал, прежде чем отправлять нас к чёрту на рога. Сажаем их на броню. Они показывают направление на кишлак Чашмайи-Харути. Сегодня ночью мы там уже были. От Калай-Деваны туда около двенадцати километров. Но мы не доезжаем два километра и сворачиваем налево. Вдоль пересохшего русла реки Танги. Машины приходится оставлять. Слишком крутой подъём. </w:t>
      </w:r>
    </w:p>
    <w:p>
      <w:pPr>
        <w:pStyle w:val="Normal"/>
        <w:spacing w:before="0" w:after="120"/>
        <w:jc w:val="both"/>
        <w:rPr/>
      </w:pPr>
      <w:r>
        <w:rPr/>
        <w:t xml:space="preserve">      </w:t>
      </w:r>
      <w:r>
        <w:rPr/>
        <w:t xml:space="preserve">Я уже догадываюсь, что будет дальше. Метров через пятьсот хребет Зингар закроет нас от огневых позиций дивизионной артиллерии. И мы останемся без огневой поддержки. Наши БМП нас уже и сейчас прикрыть не смогут. </w:t>
      </w:r>
    </w:p>
    <w:p>
      <w:pPr>
        <w:pStyle w:val="Normal"/>
        <w:spacing w:before="0" w:after="120"/>
        <w:jc w:val="both"/>
        <w:rPr/>
      </w:pPr>
      <w:r>
        <w:rPr/>
        <w:t xml:space="preserve">      </w:t>
      </w:r>
      <w:r>
        <w:rPr/>
        <w:t xml:space="preserve">Я выхожу на связь с Отари Давитадзе, исполняющим обязанности начальника штаба разведбата. У него хорошие отношения с эскадрильей МИ-24, вертолетов огневой поддержки. Они постоянно барражируют над баграмским аэродромом. Объясняю ему в двух словах ситуацию, сообщаю частоту, на которой работает моя радиостанция и прошу договориться, чтобы парочка вертушек залетела между делом в наш район. Это незаконно, но ради старой дружбы на что не пойдешь! Вертолетчики знают, что если собьют их вертолет - их жизни будут зависеть от расторопности разведчиков. Так уж сложилось, что в Афганистане разведподразделения частенько выполняют задачи поисковых отрядов. Вытаскивают летчиков из пекла и окружения. И поэтому разведчикам они обычно не отказывают. Никогда не отказывают. Таков неписаный закон фронтового братства. </w:t>
      </w:r>
    </w:p>
    <w:p>
      <w:pPr>
        <w:pStyle w:val="Normal"/>
        <w:spacing w:before="0" w:after="120"/>
        <w:jc w:val="both"/>
        <w:rPr/>
      </w:pPr>
      <w:r>
        <w:rPr/>
        <w:t xml:space="preserve">      </w:t>
      </w:r>
      <w:r>
        <w:rPr/>
        <w:t xml:space="preserve">На плато нам встречаются свежие, не более чем трехдневные, следы каравана. Значит, гуляют здесь духи. И очень много следов нашей армейской обуви, оставленных не позднее, чем сегодняшней ночью. Но они остаются левее нас, и я не пытаюсь их идентифицировать. </w:t>
      </w:r>
    </w:p>
    <w:p>
      <w:pPr>
        <w:pStyle w:val="Normal"/>
        <w:spacing w:before="0" w:after="120"/>
        <w:jc w:val="both"/>
        <w:rPr/>
      </w:pPr>
      <w:r>
        <w:rPr/>
        <w:t xml:space="preserve">      </w:t>
      </w:r>
      <w:r>
        <w:rPr/>
        <w:t xml:space="preserve">На пути попадается несколько пещер. Осматриваем их. В них осколки разбитых глиняных кувшинов и какие-то тряпки. Похоже, в этих пещерах моджахеды пережидают дневные часы. Но сейчас в них никого нет. Пещеры нас немного задерживают, но есть дела, в которых лучше не спешить. Мы можем совершать любые глупости, но оставлять моджахедов за своей спиной - непозволительная роскошь. </w:t>
      </w:r>
    </w:p>
    <w:p>
      <w:pPr>
        <w:pStyle w:val="Normal"/>
        <w:spacing w:before="0" w:after="120"/>
        <w:jc w:val="both"/>
        <w:rPr/>
      </w:pPr>
      <w:r>
        <w:rPr/>
        <w:t xml:space="preserve">      </w:t>
      </w:r>
      <w:r>
        <w:rPr/>
        <w:t xml:space="preserve">А на душе у меня уже скребут кошки. Мы рассыпаемся в цепь. Хорошо, что ребята понимают меня с полуслова. Мы разбиты на четыре тройки. Идем перекатом. В каждой тройке один занимает позицию для стрельбы лежа, второй перемещается, короткими перебежками. Третий поднимается, чтобы повторить маневр второго. Каждая тройка прикрывает соседнюю. </w:t>
      </w:r>
    </w:p>
    <w:p>
      <w:pPr>
        <w:pStyle w:val="Normal"/>
        <w:spacing w:before="0" w:after="120"/>
        <w:jc w:val="both"/>
        <w:rPr/>
      </w:pPr>
      <w:r>
        <w:rPr/>
        <w:t xml:space="preserve">      </w:t>
      </w:r>
      <w:r>
        <w:rPr/>
        <w:t xml:space="preserve">Нашим проводникам этот стиль передвижения совсем не нравится. Они начинают нервничать. Это видно по их прямым, напряженным спинам. С такими спинами люди обычно идут на эшафот. Хотя возможно, что я и ошибаюсь. Ведь я никогда не видел, как люди идут к эшафоту. </w:t>
      </w:r>
    </w:p>
    <w:p>
      <w:pPr>
        <w:pStyle w:val="Normal"/>
        <w:spacing w:before="0" w:after="120"/>
        <w:jc w:val="both"/>
        <w:rPr/>
      </w:pPr>
      <w:r>
        <w:rPr/>
        <w:t xml:space="preserve">      </w:t>
      </w:r>
      <w:r>
        <w:rPr/>
        <w:t xml:space="preserve">Два пулемета открыли огонь практически одновременно. Наши проводники сиганули в кяриз. Свою задачу они выполнили - вывели нас на засаду. Всю дорогу от наших машин я держал их на прицеле. И все-таки их прыжок оказался для меня неожиданным. Ненадолго. Не задумываясь, я бросил им вслед гранату Ф-1. </w:t>
      </w:r>
    </w:p>
    <w:p>
      <w:pPr>
        <w:pStyle w:val="Normal"/>
        <w:spacing w:before="0" w:after="120"/>
        <w:jc w:val="both"/>
        <w:rPr/>
      </w:pPr>
      <w:r>
        <w:rPr/>
        <w:t xml:space="preserve">      </w:t>
      </w:r>
      <w:r>
        <w:rPr/>
        <w:t xml:space="preserve">К пулеметчикам присоединились три автоматчика. Позиции у них хорошие. Нам их не достать. Но и им нас тоже. Нас спасло то, что мы не шли в колонну, а растянулись цепью. То, что не стояли на одной линии. И то, что давным-давно мои родители дружили с одной немецкой семьёй. Глава её, офицер вермахта, после войны три года был у нас в плену. А потом навсегда остался в этой странной и удивительной России. Он-то и рассказал мне о "Змейке", предбоевом порядке разведподразделений вермахта. Она-то нас и спасла. Мои разведчики передвигались именно в таком предбоевом порядке. </w:t>
      </w:r>
    </w:p>
    <w:p>
      <w:pPr>
        <w:pStyle w:val="Normal"/>
        <w:spacing w:before="0" w:after="120"/>
        <w:jc w:val="both"/>
        <w:rPr/>
      </w:pPr>
      <w:r>
        <w:rPr/>
        <w:t xml:space="preserve">      </w:t>
      </w:r>
      <w:r>
        <w:rPr/>
        <w:t xml:space="preserve">Мы отрыли ответный огонь. Оставаться на месте было равносильно гибели. Надо было уходить. Но путь назад был отрезан автоматчиками. Нас выдавливали в небольшой коридор в этом огневом мешке. И я не сразу сообразил почему. </w:t>
      </w:r>
    </w:p>
    <w:p>
      <w:pPr>
        <w:pStyle w:val="Normal"/>
        <w:spacing w:before="0" w:after="120"/>
        <w:jc w:val="both"/>
        <w:rPr/>
      </w:pPr>
      <w:r>
        <w:rPr/>
        <w:t xml:space="preserve">      </w:t>
      </w:r>
      <w:r>
        <w:rPr/>
        <w:t xml:space="preserve">В эфире раздается голос Ришата Фазулова, командира второго разведотделения. Говорит он открытым текстом и на повышенных тонах. </w:t>
      </w:r>
    </w:p>
    <w:p>
      <w:pPr>
        <w:pStyle w:val="Normal"/>
        <w:spacing w:before="0" w:after="120"/>
        <w:jc w:val="both"/>
        <w:rPr/>
      </w:pPr>
      <w:r>
        <w:rPr/>
        <w:t>     </w:t>
      </w:r>
      <w:r>
        <w:rPr/>
        <w:t xml:space="preserve">- Товарищ старший лейтенант, тут со всех сторон мины! </w:t>
      </w:r>
    </w:p>
    <w:p>
      <w:pPr>
        <w:pStyle w:val="Normal"/>
        <w:spacing w:before="0" w:after="120"/>
        <w:jc w:val="both"/>
        <w:rPr/>
      </w:pPr>
      <w:r>
        <w:rPr/>
        <w:t xml:space="preserve">      </w:t>
      </w:r>
      <w:r>
        <w:rPr/>
        <w:t xml:space="preserve">Я уже и сам вижу, что духи выдавили нас на наше же минное поле. Вокруг рассыпаны небольшие ярко-оранжевые пластмассовые контейнеры. Размером со спичечный коробок. Это мины-лепестки. Вертолетчики сбрасывают их из больших металлических ящиков на караванные тропы. Через трое суток мины самоликвидируются. Опасности днем они практически не представляют. Слишком заметны. Их предназначение - ночная работа. Против вьючных животных и их погонщиков. Охраны и сопровождения. Против караванов. С оружием и боеприпасами. Ведь только они ходят в горах ночью. </w:t>
      </w:r>
    </w:p>
    <w:p>
      <w:pPr>
        <w:pStyle w:val="Normal"/>
        <w:spacing w:before="0" w:after="120"/>
        <w:jc w:val="both"/>
        <w:rPr/>
      </w:pPr>
      <w:r>
        <w:rPr/>
        <w:t xml:space="preserve">      </w:t>
      </w:r>
      <w:r>
        <w:rPr/>
        <w:t xml:space="preserve">На связь выходит Отари Давитадзе. </w:t>
      </w:r>
    </w:p>
    <w:p>
      <w:pPr>
        <w:pStyle w:val="Normal"/>
        <w:spacing w:before="0" w:after="120"/>
        <w:jc w:val="both"/>
        <w:rPr/>
      </w:pPr>
      <w:r>
        <w:rPr/>
        <w:t>     </w:t>
      </w:r>
      <w:r>
        <w:rPr/>
        <w:t xml:space="preserve">- Сокол. Я - Беркут. Держись. Крокодилы (вертолёты огневой поддержки) будут через пару минут. Обозначь себя. Как понял, прием? </w:t>
      </w:r>
    </w:p>
    <w:p>
      <w:pPr>
        <w:pStyle w:val="Normal"/>
        <w:spacing w:before="0" w:after="120"/>
        <w:jc w:val="both"/>
        <w:rPr/>
      </w:pPr>
      <w:r>
        <w:rPr/>
        <w:t>     </w:t>
      </w:r>
      <w:r>
        <w:rPr/>
        <w:t xml:space="preserve">- Беркут. Я - Сокол. Понял тебя хорошо. Спасибо. </w:t>
      </w:r>
    </w:p>
    <w:p>
      <w:pPr>
        <w:pStyle w:val="Normal"/>
        <w:spacing w:before="0" w:after="120"/>
        <w:jc w:val="both"/>
        <w:rPr/>
      </w:pPr>
      <w:r>
        <w:rPr/>
        <w:t xml:space="preserve">      </w:t>
      </w:r>
      <w:r>
        <w:rPr/>
        <w:t xml:space="preserve">Жестами показываю своим разведчикам, чтобы обозначили фланги. Ребята поджигают сигнальные дымы. Через мгновение над нашими головами проходят два МИ-24. И открывают огонь по засаде НУРСами (неуправляемыми реактивными снарядами). Интенсивность стрельбы моджахедов сразу падает. </w:t>
      </w:r>
    </w:p>
    <w:p>
      <w:pPr>
        <w:pStyle w:val="Normal"/>
        <w:spacing w:before="0" w:after="120"/>
        <w:jc w:val="both"/>
        <w:rPr/>
      </w:pPr>
      <w:r>
        <w:rPr/>
        <w:t xml:space="preserve">      </w:t>
      </w:r>
      <w:r>
        <w:rPr/>
        <w:t xml:space="preserve">Это даёт возможность сосредоточиться на минах. Их много, но проползти можно. Тем более, сейчас, когда вертолетчики работают с духами. Начинаю движение. Теперь главное не спешить. За мною следом ползёт Максим Таран. Леша Стасюлевич нас прикрывает. </w:t>
      </w:r>
    </w:p>
    <w:p>
      <w:pPr>
        <w:pStyle w:val="Normal"/>
        <w:spacing w:before="0" w:after="120"/>
        <w:jc w:val="both"/>
        <w:rPr/>
      </w:pPr>
      <w:r>
        <w:rPr/>
        <w:t xml:space="preserve">      </w:t>
      </w:r>
      <w:r>
        <w:rPr/>
        <w:t xml:space="preserve">Все бы ничего, но шальная духовская пуля попадает в одну из мин перед моим носом. Мина срабатывает. Несколько осколков впиваются мне в лицо. Самый большой перебивает нижнюю губу. Крови немного, но говорить я не могу. Жестами показываю Максиму, чтобы передал всем группам: "Остановиться, занять круговую оборону и выходить по одному. Следом за мной". Передаю ему свою радиостанцию. </w:t>
      </w:r>
    </w:p>
    <w:p>
      <w:pPr>
        <w:pStyle w:val="Normal"/>
        <w:spacing w:before="0" w:after="120"/>
        <w:jc w:val="both"/>
        <w:rPr/>
      </w:pPr>
      <w:r>
        <w:rPr/>
        <w:t xml:space="preserve">      </w:t>
      </w:r>
      <w:r>
        <w:rPr/>
        <w:t xml:space="preserve">В эфире голос комбата. Похоже, он лично прослушивает наш эфир. Фраза Ришата заставляет его поволноваться. </w:t>
      </w:r>
    </w:p>
    <w:p>
      <w:pPr>
        <w:pStyle w:val="Normal"/>
        <w:spacing w:before="0" w:after="120"/>
        <w:jc w:val="both"/>
        <w:rPr/>
      </w:pPr>
      <w:r>
        <w:rPr/>
        <w:t>     </w:t>
      </w:r>
      <w:r>
        <w:rPr/>
        <w:t xml:space="preserve">- Сокол, Я - Пахарь. 737 (Доложите обстановку). Я - Пахарь. Прием. </w:t>
      </w:r>
    </w:p>
    <w:p>
      <w:pPr>
        <w:pStyle w:val="Normal"/>
        <w:spacing w:before="0" w:after="120"/>
        <w:jc w:val="both"/>
        <w:rPr/>
      </w:pPr>
      <w:r>
        <w:rPr/>
        <w:t xml:space="preserve">      </w:t>
      </w:r>
      <w:r>
        <w:rPr/>
        <w:t xml:space="preserve">Показываю Максу, чтобы ответил комбату. Он выходит в эфир. </w:t>
      </w:r>
    </w:p>
    <w:p>
      <w:pPr>
        <w:pStyle w:val="Normal"/>
        <w:spacing w:before="0" w:after="120"/>
        <w:jc w:val="both"/>
        <w:rPr/>
      </w:pPr>
      <w:r>
        <w:rPr/>
        <w:t>     </w:t>
      </w:r>
      <w:r>
        <w:rPr/>
        <w:t xml:space="preserve">- Пахарь, Я - Сокол. 037 (У нас все нормально). Я - Сокол. Прием. </w:t>
      </w:r>
    </w:p>
    <w:p>
      <w:pPr>
        <w:pStyle w:val="Normal"/>
        <w:spacing w:before="0" w:after="120"/>
        <w:jc w:val="both"/>
        <w:rPr/>
      </w:pPr>
      <w:r>
        <w:rPr/>
        <w:t>     </w:t>
      </w:r>
      <w:r>
        <w:rPr/>
        <w:t xml:space="preserve">- Где старший Сокола? Я - Пахарь. Прием. </w:t>
      </w:r>
    </w:p>
    <w:p>
      <w:pPr>
        <w:pStyle w:val="Normal"/>
        <w:spacing w:before="0" w:after="120"/>
        <w:jc w:val="both"/>
        <w:rPr/>
      </w:pPr>
      <w:r>
        <w:rPr/>
        <w:t xml:space="preserve">      </w:t>
      </w:r>
      <w:r>
        <w:rPr/>
        <w:t xml:space="preserve">Что ему ответить? Я отмахнулся, скажи мол, куда-то вышел. Занят или вообще болтает сейчас с каким-нибудь другим комбатом. Потом объяснимся, сейчас надо заниматься делами. Делать проход в минном поле. </w:t>
      </w:r>
    </w:p>
    <w:p>
      <w:pPr>
        <w:pStyle w:val="Normal"/>
        <w:spacing w:before="0" w:after="120"/>
        <w:jc w:val="both"/>
        <w:rPr/>
      </w:pPr>
      <w:r>
        <w:rPr/>
        <w:t xml:space="preserve">      </w:t>
      </w:r>
      <w:r>
        <w:rPr/>
        <w:t xml:space="preserve">Лепестки мы прошли довольно быстро, но впереди оказалось самое сложное. Настоящее минное поле. Стало понятным многое из того, что произошло за последние сутки. Третья разведрота вышла на засаду прошедшей ночью в район гора Гагаргар. Это был отвлекающий маневр. Тем временем саперная рота дивизионного инженерно-саперного батальона устанавливала минное поле в районе пересохшего русла реки Танги. Вот откуда взялись следы наших армейских сапог в этом районе. Моя же засада была частью общего плана. Не ведая того, я прикрывал саперов с фланга. </w:t>
      </w:r>
    </w:p>
    <w:p>
      <w:pPr>
        <w:pStyle w:val="Normal"/>
        <w:spacing w:before="0" w:after="120"/>
        <w:jc w:val="both"/>
        <w:rPr/>
      </w:pPr>
      <w:r>
        <w:rPr/>
        <w:t xml:space="preserve">      </w:t>
      </w:r>
      <w:r>
        <w:rPr/>
        <w:t xml:space="preserve">Около часа шомполом автомата я сантиметр за сантиметром прощупывал грунт, проделывал проход в минном поле. За это время мы проползли почти пятьдесят метров. Оставшиеся двенадцать километров до заставы мы проехали на своих БМП минут за пятнадцать. </w:t>
      </w:r>
    </w:p>
    <w:p>
      <w:pPr>
        <w:pStyle w:val="Normal"/>
        <w:spacing w:before="0" w:after="120"/>
        <w:jc w:val="both"/>
        <w:rPr/>
      </w:pPr>
      <w:r>
        <w:rPr/>
        <w:t xml:space="preserve">      </w:t>
      </w:r>
      <w:r>
        <w:rPr/>
        <w:t xml:space="preserve">А потом еще полчаса Любовь Николаевна накладывала мне швы на нижнюю губу. Комбат сидел рядом и за что-то извинялся. Осколки решили не доставать. Корпус мины-лепестка сделан из пластмассы, и рентген их не обнаруживает. Поэтому искать осколки можно только на ощупь. Я подумал, что моя челюсть вполне может без этого обойтись. Тем более, что Любовь Николаевна пообещала, что через пару лет они все равно должны выйти наружу. Прожить так долго я даже и не надеялся. </w:t>
      </w:r>
    </w:p>
    <w:p>
      <w:pPr>
        <w:pStyle w:val="Normal"/>
        <w:spacing w:before="0" w:after="120"/>
        <w:jc w:val="both"/>
        <w:rPr/>
      </w:pPr>
      <w:r>
        <w:rPr/>
        <w:t xml:space="preserve">      </w:t>
      </w:r>
      <w:r>
        <w:rPr/>
        <w:t xml:space="preserve">Весь следующий день я чувствовал себя героем. Я вывел взвод из засады без потерь. А еще освоил новую специальность. Сапёра. Точнее - одноразового сапёра. </w:t>
      </w:r>
    </w:p>
    <w:p>
      <w:pPr>
        <w:pStyle w:val="Normal"/>
        <w:spacing w:before="0" w:after="120"/>
        <w:jc w:val="both"/>
        <w:rPr/>
      </w:pPr>
      <w:r>
        <w:rPr/>
        <w:t xml:space="preserve">      </w:t>
      </w:r>
      <w:r>
        <w:rPr/>
        <w:t xml:space="preserve">Не нужно было быть большим умником, чтобы понять главное. Не мой опыт и даже не прославленная немецкая "змейка" спасли жизни моих бойцов. Нас никто и не хотел убивать. Душманы разыграли свою серенаду "Солнечной долины" как по нотам. Судя по всему, на той стороне перевала находился караван с оружием. Когда моджахеды обнаружили, что тропа заминирована, кому-то из них и пришла в голову идея со Стингерами. Нас использовали как одноразовых саперов для проделывания прохода в нашем же минном поле. Единственное, что помогло нам избежать потерь, так это выдержка и опыт моих разведчиков. Если бы они только запаниковали... </w:t>
      </w:r>
    </w:p>
    <w:p>
      <w:pPr>
        <w:pStyle w:val="Normal"/>
        <w:spacing w:before="0" w:after="120"/>
        <w:jc w:val="both"/>
        <w:rPr/>
      </w:pPr>
      <w:r>
        <w:rPr/>
        <w:t xml:space="preserve">      </w:t>
      </w:r>
      <w:r>
        <w:rPr/>
        <w:t xml:space="preserve">Я чувствовал себя оплёванным. С головы до ног. Хотя на что здесь было обижаться?! Мне повезло, я встретил более сильного и опытного противника. Чем был сам. Нужно было у него учиться. Урок был прекрасный. И все равно на душе было очень грустно. Интересно, а кому бы после такого было бы весело? </w:t>
      </w:r>
    </w:p>
    <w:p>
      <w:pPr>
        <w:pStyle w:val="Normal"/>
        <w:spacing w:before="0" w:after="120"/>
        <w:jc w:val="both"/>
        <w:rPr/>
      </w:pPr>
      <w:r>
        <w:rPr/>
        <w:t xml:space="preserve">      </w:t>
      </w:r>
      <w:r>
        <w:rPr/>
        <w:t xml:space="preserve">Я вышел на связь с Отари Давитадзе. Еще раз поблагодарил его и рассказал о своих опасениях. О предполагаемом караване. Отари со мной соглашается. И успокаивает, за одного битого - двух не битых дают. Ну почему я не из числа тех двух?! </w:t>
      </w:r>
    </w:p>
    <w:p>
      <w:pPr>
        <w:pStyle w:val="Normal"/>
        <w:spacing w:before="0" w:after="120"/>
        <w:jc w:val="both"/>
        <w:rPr/>
      </w:pPr>
      <w:r>
        <w:rPr/>
        <w:t xml:space="preserve">      </w:t>
      </w:r>
      <w:r>
        <w:rPr/>
        <w:t xml:space="preserve">На заставе меня ждет письмо от Кости Гуриненко, талантливого и веселого школьника из Киева. Мы играем с ним в шахматы в письмах. Одно письмо - один ход. Партия получается очень длинной. И только это спасает меня от полного разгрома. Ведь Костик - кандидат в мастера спорта по шахматам. И одно письмо от девчат из института народного хозяйства имени Плеханова. Одна из них, Ленка Калинина, сестра моего друга Гришки Крюкова. Остальные - наши друзья: Галка Титова, Юлька и Оля Бантюковы, Таня и Ира. Живут они в одной комнате и письма свои подписывают её номером "703": "Гришка пишет, что у вас самое страшное - это прослыть трусом". Я с ними не согласен. У нас самое страшное - это прослыть идиотом. И все-таки они правы. На ум приходят какие-то строчки. Я записываю их на обратной стороне своей рабочей карты. </w:t>
      </w:r>
    </w:p>
    <w:p>
      <w:pPr>
        <w:pStyle w:val="Normal"/>
        <w:spacing w:before="0" w:after="120"/>
        <w:jc w:val="both"/>
        <w:rPr/>
      </w:pPr>
      <w:r>
        <w:rPr/>
        <w:t xml:space="preserve">      </w:t>
      </w:r>
    </w:p>
    <w:p>
      <w:pPr>
        <w:pStyle w:val="Normal"/>
        <w:spacing w:before="0" w:after="120"/>
        <w:jc w:val="both"/>
        <w:rPr/>
      </w:pPr>
      <w:r>
        <w:rPr/>
        <w:t xml:space="preserve">      </w:t>
      </w:r>
      <w:r>
        <w:rPr/>
        <w:t xml:space="preserve">Ты спрашиваешь, как мы здесь живем? </w:t>
      </w:r>
    </w:p>
    <w:p>
      <w:pPr>
        <w:pStyle w:val="Normal"/>
        <w:spacing w:before="0" w:after="120"/>
        <w:jc w:val="both"/>
        <w:rPr/>
      </w:pPr>
      <w:r>
        <w:rPr/>
        <w:t xml:space="preserve">      </w:t>
      </w:r>
      <w:r>
        <w:rPr/>
        <w:t xml:space="preserve">И что всего страшней на поле боя? </w:t>
      </w:r>
    </w:p>
    <w:p>
      <w:pPr>
        <w:pStyle w:val="Normal"/>
        <w:spacing w:before="0" w:after="120"/>
        <w:jc w:val="both"/>
        <w:rPr/>
      </w:pPr>
      <w:r>
        <w:rPr/>
        <w:t xml:space="preserve">      </w:t>
      </w:r>
      <w:r>
        <w:rPr/>
        <w:t xml:space="preserve">Ты знаешь, милая, под бешеным огнем </w:t>
      </w:r>
    </w:p>
    <w:p>
      <w:pPr>
        <w:pStyle w:val="Normal"/>
        <w:spacing w:before="0" w:after="120"/>
        <w:jc w:val="both"/>
        <w:rPr/>
      </w:pPr>
      <w:r>
        <w:rPr/>
        <w:t xml:space="preserve">      </w:t>
      </w:r>
      <w:r>
        <w:rPr/>
        <w:t xml:space="preserve">Всего страшнее тень позора. </w:t>
      </w:r>
    </w:p>
    <w:p>
      <w:pPr>
        <w:pStyle w:val="Normal"/>
        <w:spacing w:before="0" w:after="120"/>
        <w:jc w:val="both"/>
        <w:rPr/>
      </w:pPr>
      <w:r>
        <w:rPr/>
        <w:t xml:space="preserve">      </w:t>
      </w:r>
      <w:r>
        <w:rPr/>
        <w:t xml:space="preserve">Всего страшней не встать в цепи, </w:t>
      </w:r>
    </w:p>
    <w:p>
      <w:pPr>
        <w:pStyle w:val="Normal"/>
        <w:spacing w:before="0" w:after="120"/>
        <w:jc w:val="both"/>
        <w:rPr/>
      </w:pPr>
      <w:r>
        <w:rPr/>
        <w:t xml:space="preserve">      </w:t>
      </w:r>
      <w:r>
        <w:rPr/>
        <w:t xml:space="preserve">Прижатой к снегу пулеметом. </w:t>
      </w:r>
    </w:p>
    <w:p>
      <w:pPr>
        <w:pStyle w:val="Normal"/>
        <w:spacing w:before="0" w:after="120"/>
        <w:jc w:val="both"/>
        <w:rPr/>
      </w:pPr>
      <w:r>
        <w:rPr/>
        <w:t xml:space="preserve">      </w:t>
      </w:r>
      <w:r>
        <w:rPr/>
        <w:t xml:space="preserve">И в полный рост не сделать шаг </w:t>
      </w:r>
    </w:p>
    <w:p>
      <w:pPr>
        <w:pStyle w:val="Normal"/>
        <w:spacing w:before="0" w:after="120"/>
        <w:jc w:val="both"/>
        <w:rPr/>
      </w:pPr>
      <w:r>
        <w:rPr/>
        <w:t xml:space="preserve">      </w:t>
      </w:r>
      <w:r>
        <w:rPr/>
        <w:t xml:space="preserve">Навстречу бесконечным звездам. </w:t>
      </w:r>
    </w:p>
    <w:p>
      <w:pPr>
        <w:pStyle w:val="Normal"/>
        <w:spacing w:before="0" w:after="120"/>
        <w:jc w:val="both"/>
        <w:rPr/>
      </w:pPr>
      <w:r>
        <w:rPr/>
        <w:t xml:space="preserve">      </w:t>
      </w:r>
      <w:r>
        <w:br w:type="page"/>
      </w:r>
    </w:p>
    <w:p>
      <w:pPr>
        <w:pStyle w:val="Style15"/>
        <w:spacing w:before="0" w:after="120"/>
        <w:jc w:val="center"/>
        <w:rPr>
          <w:b/>
          <w:b/>
          <w:bCs/>
        </w:rPr>
      </w:pPr>
      <w:r>
        <w:rPr>
          <w:b/>
          <w:bCs/>
        </w:rPr>
        <w:t>Глава 15</w:t>
      </w:r>
    </w:p>
    <w:p>
      <w:pPr>
        <w:pStyle w:val="Normal"/>
        <w:spacing w:before="0" w:after="120"/>
        <w:jc w:val="both"/>
        <w:rPr/>
      </w:pPr>
      <w:r>
        <w:rPr/>
        <w:t>     </w:t>
      </w:r>
      <w:r>
        <w:rPr/>
        <w:t xml:space="preserve">К вечеру возвращается хорошее настроение. Оно всегда возвращается после хорошего обеда. Из штаба дивизии пришла очередная радиограмма: "Расширить работу с местным населением по поискам возможных перспектив продолжения перемирия, по выявлению наиболее агрессивных банд и способов их ликвидации". Есть в Афганистане такая традиция, как только наше командование объявляет перемирие или временное прекращение огня, духи начинают активно запасать боеприпасы и перегруппировываться. И активизируют свою диверсионную деятельность. А значит, работы разведчикам прибавляется. Ведь на востоке объявление перемирия всегда было приметой слабости. </w:t>
      </w:r>
    </w:p>
    <w:p>
      <w:pPr>
        <w:pStyle w:val="Normal"/>
        <w:spacing w:before="0" w:after="120"/>
        <w:jc w:val="both"/>
        <w:rPr/>
      </w:pPr>
      <w:r>
        <w:rPr/>
        <w:t xml:space="preserve">      </w:t>
      </w:r>
      <w:r>
        <w:rPr/>
        <w:t xml:space="preserve">Дежурный по заставе сообщает, что у входа в крепость меня ждет маленький Абдул. Выхожу к нему. Здороваемся. Абдул спрашивает, не убью ли я его брата? Глупый вопрос, конечно, нет. Но в чём проблема? </w:t>
      </w:r>
    </w:p>
    <w:p>
      <w:pPr>
        <w:pStyle w:val="Normal"/>
        <w:spacing w:before="0" w:after="120"/>
        <w:jc w:val="both"/>
        <w:rPr/>
      </w:pPr>
      <w:r>
        <w:rPr/>
        <w:t xml:space="preserve">      </w:t>
      </w:r>
      <w:r>
        <w:rPr/>
        <w:t xml:space="preserve">Мальчуган не отвечает на вопрос. Просит немного подождать и убегает. Что такое? Что за игры? </w:t>
      </w:r>
    </w:p>
    <w:p>
      <w:pPr>
        <w:pStyle w:val="Normal"/>
        <w:spacing w:before="0" w:after="120"/>
        <w:jc w:val="both"/>
        <w:rPr/>
      </w:pPr>
      <w:r>
        <w:rPr/>
        <w:t xml:space="preserve">      </w:t>
      </w:r>
      <w:r>
        <w:rPr/>
        <w:t xml:space="preserve">Всё проясняется через пару минут. Из-за дувала один за другим выходят десять моджахедов с оружием. Старшим у них брат Абдула - Сафиулло. Они подходят к стенам крепости и складывают оружие. Оружия очень много. Безоткатное орудие, пулемёт китайского производства, семь автоматов, два карабина. И даже три реактивных снаряда. </w:t>
      </w:r>
    </w:p>
    <w:p>
      <w:pPr>
        <w:pStyle w:val="Normal"/>
        <w:spacing w:before="0" w:after="120"/>
        <w:jc w:val="both"/>
        <w:rPr/>
      </w:pPr>
      <w:r>
        <w:rPr/>
        <w:t xml:space="preserve">      </w:t>
      </w:r>
      <w:r>
        <w:rPr/>
        <w:t xml:space="preserve">Я зову Мишу, своего переводчика. Вместе с ним приходит и комбат. Сафиулло - худенький высокий парень лет девятнадцати. Они с братом чем-то очень похожи друг на друга. Сафи рассказывает, что он из банды, подчинённой Анвару. Вместе с этими людьми убил своего командира Суфи Ахматдина. И теперь хочет перейти на сторону народной власти. Пока он рассказывает о своей подготовке в пакистанском учебном центре, о китайских инструкторах, я понимаю, что сегодняшний приход Сафи - мой просчёт. Он был бы очень полезен, находясь в банде Анвара. Сейчас же он, как агентурный контакт для меня потерян. Не смог я сразу оценить возможности выхода на него через Абдула, а теперь махать кулаками поздно. Абдул оказался в этой ситуации более взрослым, чем я ожидал. И сделал больше, чем от него требовалось. Но и его понять можно, он хотел спасти своего брата и увести его из банды. </w:t>
      </w:r>
    </w:p>
    <w:p>
      <w:pPr>
        <w:pStyle w:val="Normal"/>
        <w:spacing w:before="0" w:after="120"/>
        <w:jc w:val="both"/>
        <w:rPr/>
      </w:pPr>
      <w:r>
        <w:rPr/>
        <w:t xml:space="preserve">      </w:t>
      </w:r>
      <w:r>
        <w:rPr/>
        <w:t xml:space="preserve">Через Мишу Намакинова я рассказываю моджахедам о декларации "Национального примирения", о том, что они попадают под амнистию и чтобы не боялись - никто их наказывать не будет. Оружие мы пока забираем. Афганцев заводим в крепость. Мои ребята приносят им несколько банок рыбных консервов и две буханки хлеба. Моджахеды немного осваиваются. Пытаются шутить. Но видно, что на душе у них неспокойно. Мы же с Сафиулло уезжаем в разведотдел дивизии. Я прощаюсь с Абдулом, прошу его подождать меня. Говорю, что он большой молодец. И не говорю, что я - последний идиот. Поспешил ты, Абдул. Ох, поспешил. </w:t>
      </w:r>
    </w:p>
    <w:p>
      <w:pPr>
        <w:pStyle w:val="Normal"/>
        <w:spacing w:before="0" w:after="120"/>
        <w:jc w:val="both"/>
        <w:rPr/>
      </w:pPr>
      <w:r>
        <w:rPr/>
        <w:t xml:space="preserve">      </w:t>
      </w:r>
      <w:r>
        <w:rPr/>
        <w:t xml:space="preserve">В разведотделе меня поздравляют с успешной работой по проведению в жизнь политики национального примирения. Звучит это как шутка. Разведчики прекрасно знают цену этому перемирию. Тем не менее, это первая банда, сложившая оружие после пятнадцатого января. С политической точки зрения - событие очень серьёзное. И этого никто не собирается недооценивать. Хорошо еще, что не ругают за то, что порвал возможную ниточку агентурного контакта. Конечно же с точки зрения дальнейшей работы по банде Анвара было бы лучше, если Сафиулло остался бы в банде. К сожалению политика и разведывательная деятельность - вещи совершенно разные. И сегодняшний мой провал в агентурной работе с другой стороны выглядит как большая политическая победа. </w:t>
      </w:r>
    </w:p>
    <w:p>
      <w:pPr>
        <w:pStyle w:val="Normal"/>
        <w:spacing w:before="0" w:after="120"/>
        <w:jc w:val="both"/>
        <w:rPr/>
      </w:pPr>
      <w:r>
        <w:rPr/>
        <w:t xml:space="preserve">      </w:t>
      </w:r>
      <w:r>
        <w:rPr/>
        <w:t xml:space="preserve">Ну и пусть! Сами такие! Договариваемся, что стрелковое оружие останется у бойцов Сафиулло, а безоткатное орудие и реактивные снаряды они сдадут. Это не вызывает ничьих возражений. Сегодня они переночуют на посту самообороны в кишлаке Чауни. У Бойдуллы. А завтра переберутся в кишлак Баги-Алам. Там организуется новый пост. Будут служить на нём. Меня знакомят с Нурутдином. Это бывший житель Баги-Алама. Девять месяцев учился в Высшей школе милиции в Киеве. Сейчас получил задачу организовать пост самообороны в родном кишлаке. Это его радиостанция выходила несколько дней назад в эфир (Я тогда подумал о новой банде). </w:t>
      </w:r>
    </w:p>
    <w:p>
      <w:pPr>
        <w:pStyle w:val="Normal"/>
        <w:spacing w:before="0" w:after="120"/>
        <w:jc w:val="both"/>
        <w:rPr/>
      </w:pPr>
      <w:r>
        <w:rPr/>
        <w:t xml:space="preserve">      </w:t>
      </w:r>
      <w:r>
        <w:rPr/>
        <w:t xml:space="preserve">От Сафи мы узнали много нового. В кишлаках Джарчи и Петава находится банда Анвара. Сам он сейчас в Пакистане, вернуться должен где-то в начале марта. Бандой руководит его брат Шер-шо (Шер-шах). В банде около пятидесяти человек. Три крупнокалиберных пулемёта ДШК, безоткатное орудие, пулеметы египетского и китайского производства, ручные противотанковые гранатомёты, стрелковое оружие. Около ста восьмидесяти реактивных снарядов. </w:t>
      </w:r>
    </w:p>
    <w:p>
      <w:pPr>
        <w:pStyle w:val="Normal"/>
        <w:spacing w:before="0" w:after="120"/>
        <w:jc w:val="both"/>
        <w:rPr/>
      </w:pPr>
      <w:r>
        <w:rPr/>
        <w:t xml:space="preserve">      </w:t>
      </w:r>
      <w:r>
        <w:rPr/>
        <w:t xml:space="preserve">Около месяца назад караван из Пакистана доставил противопехотные мины. Сейчас вокруг кишлаков моджахеды оборудуют укрепленный район. В кишлаках работает исламский комитет. В "саду Алимжана" (Квадрат 61189) - большой склад оружия и боеприпасов. </w:t>
      </w:r>
    </w:p>
    <w:p>
      <w:pPr>
        <w:pStyle w:val="Normal"/>
        <w:spacing w:before="0" w:after="120"/>
        <w:jc w:val="both"/>
        <w:rPr/>
      </w:pPr>
      <w:r>
        <w:rPr/>
        <w:t xml:space="preserve">      </w:t>
      </w:r>
      <w:r>
        <w:rPr/>
        <w:t xml:space="preserve">К национальному примирению банда относится отрицательно. В ближайшие дни готовит обстрел штаба соединения. </w:t>
      </w:r>
    </w:p>
    <w:p>
      <w:pPr>
        <w:pStyle w:val="Normal"/>
        <w:spacing w:before="0" w:after="120"/>
        <w:jc w:val="both"/>
        <w:rPr/>
      </w:pPr>
      <w:r>
        <w:rPr/>
        <w:t xml:space="preserve">      </w:t>
      </w:r>
      <w:r>
        <w:rPr/>
        <w:t xml:space="preserve">А вот банда Хайрулло-Хана, которая располагается в кишлаке Лангар, может перейти на сторону народной власти. </w:t>
      </w:r>
    </w:p>
    <w:p>
      <w:pPr>
        <w:pStyle w:val="Normal"/>
        <w:spacing w:before="0" w:after="120"/>
        <w:jc w:val="both"/>
        <w:rPr/>
      </w:pPr>
      <w:r>
        <w:rPr/>
        <w:t xml:space="preserve">      </w:t>
      </w:r>
      <w:r>
        <w:rPr/>
        <w:t xml:space="preserve">Это было новостью. Хайрулло-Хан был правой рукой Карима. То, что он перебрался в Лангар из Карабагкареза могло говорить только об одном, в банде Карима, после его смерти, шла большая борьба за власть. Братья Карима - Абдул-Али и Рахматулло - не нашли общего языка с Хайрулло-Ханом. И он от них ушел. Это было хорошей новостью. Разделяй и властвуй, так учил Чингисхан. Так работали и мы. </w:t>
      </w:r>
    </w:p>
    <w:p>
      <w:pPr>
        <w:pStyle w:val="Normal"/>
        <w:spacing w:before="0" w:after="120"/>
        <w:jc w:val="both"/>
        <w:rPr/>
      </w:pPr>
      <w:r>
        <w:rPr/>
        <w:t xml:space="preserve">      </w:t>
      </w:r>
      <w:r>
        <w:rPr/>
        <w:t xml:space="preserve">Мы возвращаемся на КП батальона к вечеру. Бойцы Сафиулло получают обратно свое оружие и уходят ночевать на пост Бойдуллы. С ним уже договорились. Абдул очень рад видеть своего брата живым. Возможно, на этот счет у него были какие-то опасения. Мы прощаемся, я говорю, чтобы не волновался. Все будет хорошо. Брат Абдула - мой брат. К нам подходит Сафи. Он краток. </w:t>
      </w:r>
    </w:p>
    <w:p>
      <w:pPr>
        <w:pStyle w:val="Normal"/>
        <w:spacing w:before="0" w:after="120"/>
        <w:jc w:val="both"/>
        <w:rPr/>
      </w:pPr>
      <w:r>
        <w:rPr/>
        <w:t xml:space="preserve">      </w:t>
      </w:r>
      <w:r>
        <w:rPr/>
        <w:t xml:space="preserve">- Ташакор, кумандан (Спасибо, командир). </w:t>
      </w:r>
    </w:p>
    <w:p>
      <w:pPr>
        <w:pStyle w:val="Normal"/>
        <w:spacing w:before="0" w:after="120"/>
        <w:jc w:val="both"/>
        <w:rPr/>
      </w:pPr>
      <w:r>
        <w:rPr/>
        <w:t xml:space="preserve">      </w:t>
      </w:r>
      <w:r>
        <w:rPr/>
        <w:t xml:space="preserve">Эта благодарность стоит многого. Сафи со своими бойцами уходят. А я приступаю к подготовке очередного выхода на засаду. Ходить каждую ночь утомительно и опасно. Нас легко вычислить и поставить встречную засаду. Поэтому мне приходится немного "химичить" - чередовать реальные засады с фиктивными. В среднем на три реальные засады я планирую одну липовую. Выбираю безопасный район, под какой-нибудь заставой, и даю своим бойцам ночь отдыха. Иначе их надолго не хватит. А сам превращаюсь в лунатика. Недосып ужасный. </w:t>
      </w:r>
    </w:p>
    <w:p>
      <w:pPr>
        <w:pStyle w:val="Normal"/>
        <w:spacing w:before="0" w:after="120"/>
        <w:jc w:val="both"/>
        <w:rPr/>
      </w:pPr>
      <w:r>
        <w:rPr/>
        <w:t xml:space="preserve">      </w:t>
      </w:r>
      <w:r>
        <w:rPr/>
        <w:t xml:space="preserve">А днем, как только появится возможность, иду в Калайи-Девану, к своему больному. Улучшения его состояния не наблюдается. Я делаю перевязки, обрабатываю пролежни стрептоцидом. Мне помогает Абдул. Он почти поселился в доме у маленького Карима (как забавно, я приложил свою руку к ликвидации Карима, главаря банды из Карабагкареза, а сейчас столько сил и времени трачу, чтобы спасти жизнь его тёзке из Калайи-Деваны). Абдул часами что-то рассказывает своему новому другу. Переворачивает его с одного бока на другой. И через две недели в глазах у Карима появляется что-то новое. Что-то кроме боли и усталости. В глазах появляется какой-то смысл. </w:t>
      </w:r>
    </w:p>
    <w:p>
      <w:pPr>
        <w:pStyle w:val="Normal"/>
        <w:spacing w:before="0" w:after="120"/>
        <w:jc w:val="both"/>
        <w:rPr/>
      </w:pPr>
      <w:r>
        <w:rPr/>
        <w:t xml:space="preserve">      </w:t>
      </w:r>
      <w:r>
        <w:rPr/>
        <w:t xml:space="preserve">Мы часто выносим Карима на улицу. На свежий воздух. Первое слово, которое я от него слышу это "нан" - хлеб. Он просит поесть. Это самый большой праздник для нас с Абдулом. И всей семьи Карима. Теперь все будет хорошо. </w:t>
      </w:r>
    </w:p>
    <w:p>
      <w:pPr>
        <w:pStyle w:val="Normal"/>
        <w:spacing w:before="0" w:after="120"/>
        <w:jc w:val="both"/>
        <w:rPr/>
      </w:pPr>
      <w:r>
        <w:rPr/>
        <w:t xml:space="preserve">      </w:t>
      </w:r>
      <w:r>
        <w:rPr/>
        <w:t xml:space="preserve">Через неделю Карим начинает самостоятельно переворачиваться с бока на бок. А еще через две сам выползает на улицу. На четвереньках. Смешной и очень слабенький. Пролежни его начинают подсыхать и заживать понемногу. Вы не представляете, какое это счастье?! </w:t>
      </w:r>
    </w:p>
    <w:p>
      <w:pPr>
        <w:pStyle w:val="Normal"/>
        <w:spacing w:before="0" w:after="120"/>
        <w:jc w:val="both"/>
        <w:rPr/>
      </w:pPr>
      <w:r>
        <w:rPr/>
        <w:t xml:space="preserve">      </w:t>
      </w:r>
      <w:r>
        <w:rPr/>
        <w:t xml:space="preserve">За это время мы сходили с разведвзводом на несколько боевых операций вместе с 345 парашютно-десантным полком и разведбатом. Двадцать пятого января вытаскивали одного бойца из-под двадцать третьей заставы. Сорвался в пропасть. Сильно повредил позвоночник. Сразу же отправили его в Союз. В конце января сопровождали замкомандующего с группой афганцев, инспектирующих посты самообороны. </w:t>
      </w:r>
    </w:p>
    <w:p>
      <w:pPr>
        <w:pStyle w:val="Normal"/>
        <w:spacing w:before="0" w:after="120"/>
        <w:jc w:val="both"/>
        <w:rPr/>
      </w:pPr>
      <w:r>
        <w:rPr/>
        <w:t xml:space="preserve">      </w:t>
      </w:r>
      <w:r>
        <w:rPr/>
        <w:t xml:space="preserve">И неделю сопровождали группу геологов, которые проводили какие-то геологические изыскания в Панджшерском ущелье, составляли карты и схемы. Это было не совсем понятным, ведь в ближайшие годы планировалось выводить наши войска из Афганистана. Для чего или для кого проводились эти работы? </w:t>
      </w:r>
    </w:p>
    <w:p>
      <w:pPr>
        <w:pStyle w:val="Normal"/>
        <w:spacing w:before="0" w:after="120"/>
        <w:jc w:val="both"/>
        <w:rPr/>
      </w:pPr>
      <w:r>
        <w:rPr/>
        <w:t xml:space="preserve">      </w:t>
      </w:r>
      <w:r>
        <w:rPr/>
        <w:t xml:space="preserve">Я, в своей работе, был нацелен на Ахмад Шаха. Думаю, что и геологи делали свою работу по его негласной просьбе нашему командованию. Ведь проводить геологические изыскания в это время проще всего было со стороны советских войск. Так же я не знал и, что они здесь искали. Откуда было мне знать! Я был маленьким почтальоном Печкиным. И не мог ведать, как работает весь Главпочтамт. </w:t>
      </w:r>
    </w:p>
    <w:p>
      <w:pPr>
        <w:pStyle w:val="Normal"/>
        <w:spacing w:before="0" w:after="120"/>
        <w:jc w:val="both"/>
        <w:rPr/>
      </w:pPr>
      <w:r>
        <w:rPr/>
        <w:t xml:space="preserve">      </w:t>
      </w:r>
      <w:r>
        <w:rPr/>
        <w:t xml:space="preserve">В конце февраля из отпуска вернулся Толя Викторук. Одновременно с ним приехал Игорь Алескеров - заменщик Олега Артюхова. Я сдал разведвзвод Толику, а свой взвод и заставу - Игорю. А сам принял дела и должность заместителя командира шестой роты. Эта должность была оптимальной для контактов с Шафи. Теперь меня ничто не должно было отвлекать от основной работы. </w:t>
      </w:r>
    </w:p>
    <w:p>
      <w:pPr>
        <w:pStyle w:val="Normal"/>
        <w:spacing w:before="0" w:after="120"/>
        <w:jc w:val="both"/>
        <w:rPr/>
      </w:pPr>
      <w:r>
        <w:rPr/>
        <w:t xml:space="preserve">      </w:t>
      </w:r>
      <w:r>
        <w:rPr/>
        <w:t xml:space="preserve">В батальоне произошли небольшие изменения. Комбатом назначили нашего начальника штаба Олега Лободу. Женька Шапко сбежал в первый рейдовый батальон на должность начальника разведки. Жизнь на десятой заставе его окончательно достала. Жизнь командира заставы, на которой расположен командный пункт батальона, кого хочешь достанет. </w:t>
      </w:r>
    </w:p>
    <w:p>
      <w:pPr>
        <w:pStyle w:val="Normal"/>
        <w:spacing w:before="0" w:after="120"/>
        <w:jc w:val="both"/>
        <w:rPr/>
      </w:pPr>
      <w:r>
        <w:rPr/>
        <w:t xml:space="preserve">      </w:t>
      </w:r>
      <w:r>
        <w:rPr/>
        <w:t xml:space="preserve">В конце марта меня снова вызвали в штаб дивизии. Правда, в этот раз по делам совсем не боевым. А как обычного секретаря партийной организации роты. Лучшей роты в полку. В офицерском клубе проходит партийный актив дивизии. Выступал командующий армией генерал Дубынин Виктор Петрович. Затем Иванушкин Юрий Николаевич, начальник политотдела армии, наш комдив Барынкин Виктор Михайлович, Самойлов Аркадий Михайлович (начальник политотдела дивизии), Романика Александр Николаевич (секретарь парткома) и Тетерук Станислав Митрофанович (заместитель начальника оперативного отдела дивизии). </w:t>
      </w:r>
    </w:p>
    <w:p>
      <w:pPr>
        <w:pStyle w:val="Normal"/>
        <w:spacing w:before="0" w:after="120"/>
        <w:jc w:val="both"/>
        <w:rPr/>
      </w:pPr>
      <w:r>
        <w:rPr/>
        <w:t xml:space="preserve">      </w:t>
      </w:r>
      <w:r>
        <w:rPr/>
        <w:t xml:space="preserve">Самое интересное в их выступлениях - информация по результатам проведения в жизнь политики национального примирения. В Пакистане проходит подготовку первая группа летчиков-моджахедов на МИГ-21. Сейчас в Афганистане около 122 тысяч моджахедов (из них примерно 49 тысяч - активных штыков). Территория, контролируемая народной властью за последние два месяца уменьшилась с 22% до 16%. За первый квартал этого года душманами проведено 472 диверсии (в прошлом году за такой же период - 176). Кто бы в этом сомневался?! </w:t>
      </w:r>
    </w:p>
    <w:p>
      <w:pPr>
        <w:pStyle w:val="Normal"/>
        <w:spacing w:before="0" w:after="120"/>
        <w:jc w:val="both"/>
        <w:rPr/>
      </w:pPr>
      <w:r>
        <w:rPr/>
        <w:t xml:space="preserve">      </w:t>
      </w:r>
      <w:r>
        <w:rPr/>
        <w:t xml:space="preserve">В конце партактива Дубынин представил своего заменщика, нового командующего армией. На сцену поднялся генерал Громов Борис Всеволодович. Он сразу же извинился за то, что обращается к собравшимся не как к подчиненным, а как к коммунистам. </w:t>
      </w:r>
    </w:p>
    <w:p>
      <w:pPr>
        <w:pStyle w:val="Normal"/>
        <w:spacing w:before="0" w:after="120"/>
        <w:jc w:val="both"/>
        <w:rPr/>
      </w:pPr>
      <w:r>
        <w:rPr/>
        <w:t>     </w:t>
      </w:r>
      <w:r>
        <w:rPr/>
        <w:t xml:space="preserve">- Я давно не был в Афганистане. Что бросилось в глаза по приезду, так это слишком большая боевая нагрузка, которую приходится носить на себе солдатам на боевых действиях. Бронежилеты, оружие, боеприпасы, продовольствие. Выходит более сорока килограммов. Совершенно нереальная нагрузка. Она лишает бойцов не только маневренности, но и элементарной возможности двигаться. Я хотел бы выслушать ваши предложения по её снижению хотя бы на пять-десять килограммов. </w:t>
      </w:r>
    </w:p>
    <w:p>
      <w:pPr>
        <w:pStyle w:val="Normal"/>
        <w:spacing w:before="0" w:after="120"/>
        <w:jc w:val="both"/>
        <w:rPr/>
      </w:pPr>
      <w:r>
        <w:rPr/>
        <w:t xml:space="preserve">      </w:t>
      </w:r>
      <w:r>
        <w:rPr/>
        <w:t xml:space="preserve">Он сказал, что на трибуне будет установлен ящик, в котором по окончании партактива в письменном виде можно будет оставить свои предложения по данному вопросу. </w:t>
      </w:r>
    </w:p>
    <w:p>
      <w:pPr>
        <w:pStyle w:val="Normal"/>
        <w:spacing w:before="0" w:after="120"/>
        <w:jc w:val="both"/>
        <w:rPr/>
      </w:pPr>
      <w:r>
        <w:rPr/>
        <w:t>     </w:t>
      </w:r>
      <w:r>
        <w:rPr/>
        <w:t xml:space="preserve">- И последнее. В основном в этом зале собрались командиры подразделений. Вы слишком редко представляете своих подчиненных к правительственным наградам. Да и среди офицеров награжденных слишком мало. Это ваша недоработка. </w:t>
      </w:r>
    </w:p>
    <w:p>
      <w:pPr>
        <w:pStyle w:val="Normal"/>
        <w:spacing w:before="0" w:after="120"/>
        <w:jc w:val="both"/>
        <w:rPr/>
      </w:pPr>
      <w:r>
        <w:rPr/>
        <w:t xml:space="preserve">      </w:t>
      </w:r>
      <w:r>
        <w:rPr/>
        <w:t xml:space="preserve">В ответ на его слова почти сразу же поднялся наш начальник штаба Руслан Аушев. </w:t>
      </w:r>
    </w:p>
    <w:p>
      <w:pPr>
        <w:pStyle w:val="Normal"/>
        <w:spacing w:before="0" w:after="120"/>
        <w:jc w:val="both"/>
        <w:rPr/>
      </w:pPr>
      <w:r>
        <w:rPr/>
        <w:t>     </w:t>
      </w:r>
      <w:r>
        <w:rPr/>
        <w:t xml:space="preserve">- Почему не представляем?! Да мои разведчики месяцами не вылезают из боевых. А там наградные писать некогда. Если же мы их пишем, так их заворачивают в ваших штабах или просто теряют. То вместо "уничтожил столько-то душманов" нужно писать "мятежников", то "оппозиционеров". Сам черт ногу сломит в этой казуистике. К тому же вашим штабным оказывается виднее, кто достоин награды, а кто нет. Вот его мы четырежды представляли к правительственным наградам. - Он показал рукой на меня. - Ни одной не пришло. В тоже время в нашем полку служит единственный на все Вооруженные силы начальник финансовой службы полка, который получил звание на ступень выше занимаемой должности, два ордена. И скоро получит третий. За что? За выдачу зарплаты под огнем противника? Так он из полка не вылезает. Ни на одних боевых не был. К тому же ни я, ни командир полка на него представлений к награждению не писали... </w:t>
      </w:r>
    </w:p>
    <w:p>
      <w:pPr>
        <w:pStyle w:val="Normal"/>
        <w:spacing w:before="0" w:after="120"/>
        <w:jc w:val="both"/>
        <w:rPr/>
      </w:pPr>
      <w:r>
        <w:rPr/>
        <w:t xml:space="preserve">      </w:t>
      </w:r>
      <w:r>
        <w:rPr/>
        <w:t xml:space="preserve">Вместо Громова ответил Дубынин. Он поднял нашего комдива. </w:t>
      </w:r>
    </w:p>
    <w:p>
      <w:pPr>
        <w:pStyle w:val="Normal"/>
        <w:spacing w:before="0" w:after="120"/>
        <w:jc w:val="both"/>
        <w:rPr/>
      </w:pPr>
      <w:r>
        <w:rPr/>
        <w:t>     </w:t>
      </w:r>
      <w:r>
        <w:rPr/>
        <w:t xml:space="preserve">- Товарищ генерал. Вы в курсе "подвигов" этого начфина? </w:t>
      </w:r>
    </w:p>
    <w:p>
      <w:pPr>
        <w:pStyle w:val="Normal"/>
        <w:spacing w:before="0" w:after="120"/>
        <w:jc w:val="both"/>
        <w:rPr/>
      </w:pPr>
      <w:r>
        <w:rPr/>
        <w:t xml:space="preserve">      </w:t>
      </w:r>
      <w:r>
        <w:rPr/>
        <w:t xml:space="preserve">Барынкин только развел руками. </w:t>
      </w:r>
    </w:p>
    <w:p>
      <w:pPr>
        <w:pStyle w:val="Normal"/>
        <w:spacing w:before="0" w:after="120"/>
        <w:jc w:val="both"/>
        <w:rPr/>
      </w:pPr>
      <w:r>
        <w:rPr/>
        <w:t>     </w:t>
      </w:r>
      <w:r>
        <w:rPr/>
        <w:t xml:space="preserve">- Мы пытались разобраться с его представлениями и наградными, товарищ командующий. В штабе дивизии их тоже никто не писал. </w:t>
      </w:r>
    </w:p>
    <w:p>
      <w:pPr>
        <w:pStyle w:val="Normal"/>
        <w:spacing w:before="0" w:after="120"/>
        <w:jc w:val="both"/>
        <w:rPr/>
      </w:pPr>
      <w:r>
        <w:rPr/>
        <w:t>     </w:t>
      </w:r>
      <w:r>
        <w:rPr/>
        <w:t xml:space="preserve">- Так вы разберитесь с ним. Может он вообще американский шпион? </w:t>
      </w:r>
    </w:p>
    <w:p>
      <w:pPr>
        <w:pStyle w:val="Normal"/>
        <w:spacing w:before="0" w:after="120"/>
        <w:jc w:val="both"/>
        <w:rPr/>
      </w:pPr>
      <w:r>
        <w:rPr/>
        <w:t>     </w:t>
      </w:r>
      <w:r>
        <w:rPr/>
        <w:t xml:space="preserve">- Есть, товарищ командующий. Разберемся. </w:t>
      </w:r>
    </w:p>
    <w:p>
      <w:pPr>
        <w:pStyle w:val="Normal"/>
        <w:spacing w:before="0" w:after="120"/>
        <w:jc w:val="both"/>
        <w:rPr/>
      </w:pPr>
      <w:r>
        <w:rPr/>
        <w:t xml:space="preserve">      </w:t>
      </w:r>
      <w:r>
        <w:rPr/>
        <w:t xml:space="preserve">Не знаю, кто там с кем разобрался, но примерно через месяц Валере Куделину, нашему заместителю начальника штаба батальона, и Володе Щёголеву, секретарю комитета комсомола батальона, пришли ордена "Красной Звезды". За операцию под кишлаком Ахмедзаи пришла и моя медаль "За Отвагу". А еще через месяц пришло письмо от Сан Саныча. </w:t>
      </w:r>
    </w:p>
    <w:p>
      <w:pPr>
        <w:pStyle w:val="Normal"/>
        <w:spacing w:before="0" w:after="120"/>
        <w:jc w:val="both"/>
        <w:rPr/>
      </w:pPr>
      <w:r>
        <w:rPr/>
        <w:t xml:space="preserve">      </w:t>
      </w:r>
    </w:p>
    <w:p>
      <w:pPr>
        <w:pStyle w:val="Normal"/>
        <w:spacing w:before="0" w:after="120"/>
        <w:jc w:val="both"/>
        <w:rPr/>
      </w:pPr>
      <w:r>
        <w:rPr/>
        <w:t xml:space="preserve">      </w:t>
      </w:r>
      <w:r>
        <w:rPr/>
        <w:t xml:space="preserve">Дорогой Серёжа! </w:t>
      </w:r>
    </w:p>
    <w:p>
      <w:pPr>
        <w:pStyle w:val="Normal"/>
        <w:spacing w:before="0" w:after="120"/>
        <w:jc w:val="both"/>
        <w:rPr/>
      </w:pPr>
      <w:r>
        <w:rPr/>
        <w:t xml:space="preserve">      </w:t>
      </w:r>
      <w:r>
        <w:rPr/>
        <w:t xml:space="preserve">Очень рад твоему письму. От всей души поздравляю с первой наградой. Медаль "За Отвагу" - медаль солдатская и может статься, что такой уже больше никогда не получишь. А на груди офицера, особенно старшего, солдатская медаль - своеобразный знак качества. </w:t>
      </w:r>
    </w:p>
    <w:p>
      <w:pPr>
        <w:pStyle w:val="Normal"/>
        <w:spacing w:before="0" w:after="120"/>
        <w:jc w:val="both"/>
        <w:rPr/>
      </w:pPr>
      <w:r>
        <w:rPr/>
        <w:t xml:space="preserve">      </w:t>
      </w:r>
      <w:r>
        <w:rPr/>
        <w:t xml:space="preserve">Я все не писал тебе, ожидал, что будешь в отпуске. </w:t>
      </w:r>
    </w:p>
    <w:p>
      <w:pPr>
        <w:pStyle w:val="Normal"/>
        <w:spacing w:before="0" w:after="120"/>
        <w:jc w:val="both"/>
        <w:rPr/>
      </w:pPr>
      <w:r>
        <w:rPr/>
        <w:t xml:space="preserve">      </w:t>
      </w:r>
      <w:r>
        <w:rPr/>
        <w:t xml:space="preserve">В последнее время очень много работаю. Сдал в Воениздат книгу. Вторая принята в "Молодой гвардии". Работаю над вторым изданием монетного каталога СССР. Первый тираж разошелся так далеко, что я получил от коллекционера даже письмо из США. </w:t>
      </w:r>
    </w:p>
    <w:p>
      <w:pPr>
        <w:pStyle w:val="Normal"/>
        <w:spacing w:before="0" w:after="120"/>
        <w:jc w:val="both"/>
        <w:rPr/>
      </w:pPr>
      <w:r>
        <w:rPr/>
        <w:t xml:space="preserve">      </w:t>
      </w:r>
      <w:r>
        <w:rPr/>
        <w:t xml:space="preserve">Но обо всем при встрече. </w:t>
      </w:r>
    </w:p>
    <w:p>
      <w:pPr>
        <w:pStyle w:val="Normal"/>
        <w:spacing w:before="0" w:after="120"/>
        <w:jc w:val="both"/>
        <w:rPr/>
      </w:pPr>
      <w:r>
        <w:rPr/>
        <w:t xml:space="preserve">      </w:t>
      </w:r>
      <w:r>
        <w:rPr/>
        <w:t xml:space="preserve">Думаю, что ты появишься в отпуск в ближайшее время. </w:t>
      </w:r>
    </w:p>
    <w:p>
      <w:pPr>
        <w:pStyle w:val="Normal"/>
        <w:spacing w:before="0" w:after="120"/>
        <w:jc w:val="both"/>
        <w:rPr/>
      </w:pPr>
      <w:r>
        <w:rPr/>
        <w:t xml:space="preserve">      </w:t>
      </w:r>
      <w:r>
        <w:rPr/>
        <w:t xml:space="preserve">Ни пуха, ни пера! А.Щ. </w:t>
      </w:r>
    </w:p>
    <w:p>
      <w:pPr>
        <w:pStyle w:val="Normal"/>
        <w:spacing w:before="0" w:after="120"/>
        <w:jc w:val="both"/>
        <w:rPr/>
      </w:pPr>
      <w:r>
        <w:rPr/>
        <w:t xml:space="preserve">      </w:t>
      </w:r>
    </w:p>
    <w:p>
      <w:pPr>
        <w:pStyle w:val="Normal"/>
        <w:spacing w:before="0" w:after="120"/>
        <w:jc w:val="both"/>
        <w:rPr/>
      </w:pPr>
      <w:r>
        <w:rPr/>
        <w:t xml:space="preserve">      </w:t>
      </w:r>
      <w:r>
        <w:rPr/>
        <w:t xml:space="preserve">Понемногу начал ходить наш маленький Карим. Это было нашей самой большой победой. И ею мы были обязаны вниманию и заботам Абдула. И он очень этим гордился! Сафиулло со своими бойцами прижился на посту Нурутдина. Всей своей "бандой" они приходили к нам на десятую заставу играть в волейбол. И играли очень даже прилично. </w:t>
      </w:r>
    </w:p>
    <w:p>
      <w:pPr>
        <w:pStyle w:val="Normal"/>
        <w:spacing w:before="0" w:after="120"/>
        <w:jc w:val="both"/>
        <w:rPr/>
      </w:pPr>
      <w:r>
        <w:rPr/>
        <w:t xml:space="preserve">      </w:t>
      </w:r>
      <w:r>
        <w:rPr/>
        <w:t xml:space="preserve">В середине апреля на Сафи будет совершено покушение. Его же родственник, доктор Хабиб, обстреляет его из автомата. Погибнет случайный прохожий, старик. Сафиулло чудом спасется. </w:t>
      </w:r>
    </w:p>
    <w:p>
      <w:pPr>
        <w:pStyle w:val="Normal"/>
        <w:spacing w:before="0" w:after="120"/>
        <w:jc w:val="both"/>
        <w:rPr/>
      </w:pPr>
      <w:r>
        <w:rPr/>
        <w:t xml:space="preserve">      </w:t>
      </w:r>
      <w:r>
        <w:rPr/>
        <w:t xml:space="preserve">А еще Людмила Николаевна передаст мне, что девочка, которую мы отвозили в баграмский госпиталь, умерла. Причина смерти неизвестна. </w:t>
      </w:r>
    </w:p>
    <w:p>
      <w:pPr>
        <w:pStyle w:val="Normal"/>
        <w:spacing w:before="0" w:after="120"/>
        <w:jc w:val="both"/>
        <w:rPr/>
      </w:pPr>
      <w:r>
        <w:rPr/>
        <w:t xml:space="preserve">      </w:t>
      </w:r>
      <w:r>
        <w:rPr/>
        <w:t xml:space="preserve">Пришло время вернулся на родной Тотахан. Там было очень пусто. Я не сразу понял почему? На заставе не было моего дикого африканского кота. Он погиб при одном из обстрелов. Это было так странно, мы привыкаем к гибели людей, а смерть маленького котенка кажется нам настоящей трагедией! А чем еще это может быть?! </w:t>
      </w:r>
    </w:p>
    <w:p>
      <w:pPr>
        <w:pStyle w:val="Normal"/>
        <w:spacing w:before="0" w:after="120"/>
        <w:jc w:val="both"/>
        <w:rPr/>
      </w:pPr>
      <w:r>
        <w:rPr/>
        <w:t xml:space="preserve">      </w:t>
      </w:r>
      <w:r>
        <w:rPr/>
        <w:t xml:space="preserve">Теперь мы встречаемся с Шафи почти каждый день. Подолгу беседуем о кодексе чести японских самураев, о джен-дзю-терапии, о восточном массаже. Для меня это целый мир, новый и удивительный. Шафи учит меня приемам концентрации энергии, диагностике пациентов по теплоотдаче (Воспалительные процессы, как правило приводят к повышению температуры поврежденных органов) и восстановлению их энергетического баланса. Мы занимаемся дыхательной гимнастикой Цигун и приемами рукопашного боя. Фехтованием и афганским языком. Качанием маятника (способ передвижения на поле боя, напоминающий падение кленового листа, и позволяющий сблизиться с противником, ведущим по тебе огонь) и стрельбой по-македонски с двух рук. </w:t>
      </w:r>
    </w:p>
    <w:p>
      <w:pPr>
        <w:pStyle w:val="Normal"/>
        <w:spacing w:before="0" w:after="120"/>
        <w:jc w:val="both"/>
        <w:rPr/>
      </w:pPr>
      <w:r>
        <w:rPr/>
        <w:t xml:space="preserve">      </w:t>
      </w:r>
      <w:r>
        <w:rPr/>
        <w:t xml:space="preserve">Где-то рядом с нами постоянно находится и Лейла. Шафи её больше не гоняет. А Лейла не обращает на нас внимания. Ей хорошо рядом с нами, а это главное. Она читает своих китайских поэтов или рисует на серых листах картона, из-под наших сухих пайков, простым карандашом. </w:t>
      </w:r>
    </w:p>
    <w:p>
      <w:pPr>
        <w:pStyle w:val="Normal"/>
        <w:spacing w:before="0" w:after="120"/>
        <w:jc w:val="both"/>
        <w:rPr/>
      </w:pPr>
      <w:r>
        <w:rPr/>
        <w:t xml:space="preserve">      </w:t>
      </w:r>
      <w:r>
        <w:rPr/>
        <w:t xml:space="preserve">Однажды я подхожу посмотреть на её каракули. Нет, пора прекращать семейству Шафи шокировать бедного русского друга. Художники всегда казались мне волшебниками. Они могли взять в руки кисть или карандаш. И нарисовать окно, за которым был целый мир. Или дверь, в которую могли войти друзья. Или камин, возле которого всегда можно было согреться. Это было настоящим волшебством! Но я никогда не мог подумать, что волшебнику может быть всего двенадцать лет. У Лейлы была профессиональная рука художника и душа волшебника. На невзрачных листах картона появлялись образы Шафи и Хуай Су, меня и каких-то неизвестных, но, по всему видно, очень добрых существ. Крепости, дома, горы... </w:t>
      </w:r>
    </w:p>
    <w:p>
      <w:pPr>
        <w:pStyle w:val="Normal"/>
        <w:spacing w:before="0" w:after="120"/>
        <w:jc w:val="both"/>
        <w:rPr/>
      </w:pPr>
      <w:r>
        <w:rPr/>
        <w:t xml:space="preserve">      </w:t>
      </w:r>
      <w:r>
        <w:rPr/>
        <w:t xml:space="preserve">Однажды я поинтересовался у Шафи, откуда у Джуй столько талантов? Он очень удивился моему вопросу. </w:t>
      </w:r>
    </w:p>
    <w:p>
      <w:pPr>
        <w:pStyle w:val="Normal"/>
        <w:spacing w:before="0" w:after="120"/>
        <w:jc w:val="both"/>
        <w:rPr/>
      </w:pPr>
      <w:r>
        <w:rPr/>
        <w:t xml:space="preserve">      </w:t>
      </w:r>
      <w:r>
        <w:rPr/>
        <w:t xml:space="preserve">- А разве ваши дети менее талантливы? </w:t>
      </w:r>
    </w:p>
    <w:p>
      <w:pPr>
        <w:pStyle w:val="Normal"/>
        <w:spacing w:before="0" w:after="120"/>
        <w:jc w:val="both"/>
        <w:rPr/>
      </w:pPr>
      <w:r>
        <w:rPr/>
        <w:t xml:space="preserve">      </w:t>
      </w:r>
      <w:r>
        <w:rPr/>
        <w:t xml:space="preserve">Мне трудно было ему ответить. Но дальнейшая фраза меня очень заинтересовала. Оказывается, Шафи не был чистокровным пакистанцем. Его племя было очень древним и сильным. И в племени существовала старая и добрая традиция. </w:t>
      </w:r>
    </w:p>
    <w:p>
      <w:pPr>
        <w:pStyle w:val="Normal"/>
        <w:spacing w:before="0" w:after="120"/>
        <w:jc w:val="both"/>
        <w:rPr/>
      </w:pPr>
      <w:r>
        <w:rPr/>
        <w:t xml:space="preserve">      </w:t>
      </w:r>
      <w:r>
        <w:rPr/>
        <w:t xml:space="preserve">Если в семье должен был появиться ребенок, за полгода до этого главу семейства вожди племени отпускали в "декретный отпуск". Его не брали в походы и на войну. Он занимался более важным делом. Рассказывал своему будущему ребенку сказки и легенды своего племени. Находился все это время рядом со своей женой. И помогал ей по хозяйству. В последние полгода это считалось мужской работой. </w:t>
      </w:r>
    </w:p>
    <w:p>
      <w:pPr>
        <w:pStyle w:val="Normal"/>
        <w:spacing w:before="0" w:after="120"/>
        <w:jc w:val="both"/>
        <w:rPr/>
      </w:pPr>
      <w:r>
        <w:rPr/>
        <w:t xml:space="preserve">      </w:t>
      </w:r>
      <w:r>
        <w:rPr/>
        <w:t xml:space="preserve">Жена меньше переживала о своем муже. Ведь он был рядом, а не на войне. И ребенок рождался более здоровым. Ребенок слышал голос своих родителей еще до рождения и поэтому был более послушным. Отец рассказывал ему сказки, в которых были добрые дивы и злые шишаки. Всех их отец изображал разными голосами. И ребенок рождался более талантливым. </w:t>
      </w:r>
    </w:p>
    <w:p>
      <w:pPr>
        <w:pStyle w:val="Normal"/>
        <w:spacing w:before="0" w:after="120"/>
        <w:jc w:val="both"/>
        <w:rPr/>
      </w:pPr>
      <w:r>
        <w:rPr/>
        <w:t>     </w:t>
      </w:r>
      <w:r>
        <w:rPr/>
        <w:t xml:space="preserve">- А разве у вас не так? - Спросил Шафи. </w:t>
      </w:r>
    </w:p>
    <w:p>
      <w:pPr>
        <w:pStyle w:val="Normal"/>
        <w:spacing w:before="0" w:after="120"/>
        <w:jc w:val="both"/>
        <w:rPr/>
      </w:pPr>
      <w:r>
        <w:rPr/>
        <w:t xml:space="preserve">      </w:t>
      </w:r>
      <w:r>
        <w:rPr/>
        <w:t xml:space="preserve">Что я мог ему ответить?! Что в традициях наших мужчин, узнав о возможном появлении ребенка, было свалить куда-нибудь на очередную, подвернувшуюся под руку, войнушку. Может быть это было и не так. Но тогда откуда так много было войн в нашей истории. </w:t>
      </w:r>
    </w:p>
    <w:p>
      <w:pPr>
        <w:pStyle w:val="Normal"/>
        <w:spacing w:before="0" w:after="120"/>
        <w:jc w:val="both"/>
        <w:rPr/>
      </w:pPr>
      <w:r>
        <w:rPr/>
        <w:t xml:space="preserve">      </w:t>
      </w:r>
      <w:r>
        <w:rPr/>
        <w:t xml:space="preserve">Что же касается сказок, то наши мужчины предпочитали их традиционно рассказывать своим секретаршам, нежели своим беременным женам. </w:t>
      </w:r>
    </w:p>
    <w:p>
      <w:pPr>
        <w:pStyle w:val="Normal"/>
        <w:spacing w:before="0" w:after="120"/>
        <w:jc w:val="both"/>
        <w:rPr/>
      </w:pPr>
      <w:r>
        <w:rPr/>
        <w:t xml:space="preserve">      </w:t>
      </w:r>
      <w:r>
        <w:rPr/>
        <w:t xml:space="preserve">В моем лазарете стали появляться больные и раненые. Работать стало полегче, благо из разведбата мне прислали целый ящик медикаментов. И большой пакет бинтов. В кишлаке ко мне понемногу стали привыкать. И однажды даже пригласили на свадьбу. Я долго не мог понять, где же жених и невеста, пока мне не объяснили, что их там не было. Весёлые у афганцев свадьбы. Мало того, что калым надо платить, так ещё и на своей свадьбе не погуляешь. Но у каждого свои традиции. Абдул снова вернулся в крепость Хасана. Опять начал помогать мне в лазарете. И однажды даже привел в гости маленького Карима. Ему оказалось семь лет, хотя выглядел он после болезни не более чем на четыре года. Но зато он пришел на своих ногах. Передал большое спасибо от своего отца. Отец его был молодцом, он смог стать героем. Выходил своего сына. И спас ему жизнь. Я видел, как он был счастлив. </w:t>
      </w:r>
    </w:p>
    <w:p>
      <w:pPr>
        <w:pStyle w:val="Normal"/>
        <w:spacing w:before="0" w:after="120"/>
        <w:jc w:val="both"/>
        <w:rPr/>
      </w:pPr>
      <w:r>
        <w:rPr/>
        <w:t xml:space="preserve">      </w:t>
      </w:r>
      <w:r>
        <w:rPr/>
        <w:t xml:space="preserve">Работа в должности заместителя командира роты оказалась совсем необременительной. Правда, меня периодически нагружают дополнительной работой. Приходится походить арткорректировщиком с "Командос", афганским полком специального назначения, в Карабагкарез. Три дня там идет самая настоящая война. С атаками и ожесточенными контратаками. Доходит до рукопашных схваток. Банда Карима действительно очень боеспособна. </w:t>
      </w:r>
    </w:p>
    <w:p>
      <w:pPr>
        <w:pStyle w:val="Normal"/>
        <w:spacing w:before="0" w:after="120"/>
        <w:jc w:val="both"/>
        <w:rPr/>
      </w:pPr>
      <w:r>
        <w:rPr/>
        <w:t xml:space="preserve">      </w:t>
      </w:r>
      <w:r>
        <w:rPr/>
        <w:t xml:space="preserve">В одной из таких схваток с группой афганских спецназовцев мы отбиваем у духов троих хадовцев (офицеров афганской госбезопасности) и нашего советника Михаила Ивановича. Хадовцы зовут его Громовержцем за его громоподобный голос. Он легко ранен в голову. Но до отправки в медсанбат долго и от чистого сердца жмет мою руку. </w:t>
      </w:r>
    </w:p>
    <w:p>
      <w:pPr>
        <w:pStyle w:val="Normal"/>
        <w:spacing w:before="0" w:after="120"/>
        <w:jc w:val="both"/>
        <w:rPr/>
      </w:pPr>
      <w:r>
        <w:rPr/>
        <w:t xml:space="preserve">      </w:t>
      </w:r>
      <w:r>
        <w:rPr/>
        <w:t xml:space="preserve">В марте прогулялся на боевую операцию по зачистке Лангара с разведбатом. Перед началом операции я зашел попрощаться с Шафи. В последнее время мы видимся с ним довольно часто. Я перенес с места на место столько шифрограмм, что из них уже можно сделать парочку здоровенных томов. Я прекрасно понимаю, что рейды и операции, происходящие вокруг - результат незаметной работы Шафи. И может быть, совсем чуть-чуть, результат работы почтальона Печкина. </w:t>
      </w:r>
    </w:p>
    <w:p>
      <w:pPr>
        <w:pStyle w:val="Normal"/>
        <w:spacing w:before="0" w:after="120"/>
        <w:jc w:val="both"/>
        <w:rPr/>
      </w:pPr>
      <w:r>
        <w:rPr/>
        <w:t xml:space="preserve">      </w:t>
      </w:r>
      <w:r>
        <w:rPr/>
        <w:t xml:space="preserve">У Шафи перебинтована рука. Один из бойцов с хасанова поста недавно выстрелил в него из охотничьего ружья картечью. И еще с двумя бойцами ушел в банду. Они недавно приехали в кишлак из Кабула. Все трое были доверенными людьми Шафи, и ушли в банду Хайрулло-Хана по его распоряжению. А выстрел должен был обеспечить им радушный прием. Шафи в банде Хайрулло-Хана ненавидели и боялись. </w:t>
      </w:r>
    </w:p>
    <w:p>
      <w:pPr>
        <w:pStyle w:val="Normal"/>
        <w:spacing w:before="0" w:after="120"/>
        <w:jc w:val="both"/>
        <w:rPr/>
      </w:pPr>
      <w:r>
        <w:rPr/>
        <w:t xml:space="preserve">      </w:t>
      </w:r>
      <w:r>
        <w:rPr/>
        <w:t xml:space="preserve">На пороге в его комнату сидит Лейла. Перебирает небольшие прозрачные камни в металлической коробке. </w:t>
      </w:r>
    </w:p>
    <w:p>
      <w:pPr>
        <w:pStyle w:val="Normal"/>
        <w:spacing w:before="0" w:after="120"/>
        <w:jc w:val="both"/>
        <w:rPr/>
      </w:pPr>
      <w:r>
        <w:rPr/>
        <w:t>     </w:t>
      </w:r>
      <w:r>
        <w:rPr/>
        <w:t xml:space="preserve">- Что это? - Спрашиваю я у Шафи. </w:t>
      </w:r>
    </w:p>
    <w:p>
      <w:pPr>
        <w:pStyle w:val="Normal"/>
        <w:spacing w:before="0" w:after="120"/>
        <w:jc w:val="both"/>
        <w:rPr/>
      </w:pPr>
      <w:r>
        <w:rPr/>
        <w:t>     </w:t>
      </w:r>
      <w:r>
        <w:rPr/>
        <w:t xml:space="preserve">- А, это? Алмазы, - совершенно равнодушно отвечает мне он. </w:t>
      </w:r>
    </w:p>
    <w:p>
      <w:pPr>
        <w:pStyle w:val="Normal"/>
        <w:spacing w:before="0" w:after="120"/>
        <w:jc w:val="both"/>
        <w:rPr/>
      </w:pPr>
      <w:r>
        <w:rPr/>
        <w:t>     </w:t>
      </w:r>
      <w:r>
        <w:rPr/>
        <w:t xml:space="preserve">- Откуда такое богатство? </w:t>
      </w:r>
    </w:p>
    <w:p>
      <w:pPr>
        <w:pStyle w:val="Normal"/>
        <w:spacing w:before="0" w:after="120"/>
        <w:jc w:val="both"/>
        <w:rPr/>
      </w:pPr>
      <w:r>
        <w:rPr/>
        <w:t>     </w:t>
      </w:r>
      <w:r>
        <w:rPr/>
        <w:t xml:space="preserve">- Ахмад (Ахмад Шах) очень любит Джуй. Постоянно дарит ей эти камушки. </w:t>
      </w:r>
    </w:p>
    <w:p>
      <w:pPr>
        <w:pStyle w:val="Normal"/>
        <w:spacing w:before="0" w:after="120"/>
        <w:jc w:val="both"/>
        <w:rPr/>
      </w:pPr>
      <w:r>
        <w:rPr/>
        <w:t xml:space="preserve">      </w:t>
      </w:r>
      <w:r>
        <w:rPr/>
        <w:t xml:space="preserve">Я знал, что в Панджшерском ущелье алмазы добывают открытым способом. А Панджшер - родовые земли Ахмад Шаха. Но, что алмазы можно потрогать своими руками, как-то не укладывалось в голове. </w:t>
      </w:r>
    </w:p>
    <w:p>
      <w:pPr>
        <w:pStyle w:val="Normal"/>
        <w:spacing w:before="0" w:after="120"/>
        <w:jc w:val="both"/>
        <w:rPr/>
      </w:pPr>
      <w:r>
        <w:rPr/>
        <w:t xml:space="preserve">      </w:t>
      </w:r>
      <w:r>
        <w:rPr/>
        <w:t xml:space="preserve">- А можно посмотреть? </w:t>
      </w:r>
    </w:p>
    <w:p>
      <w:pPr>
        <w:pStyle w:val="Normal"/>
        <w:spacing w:before="0" w:after="120"/>
        <w:jc w:val="both"/>
        <w:rPr/>
      </w:pPr>
      <w:r>
        <w:rPr/>
        <w:t xml:space="preserve">      </w:t>
      </w:r>
      <w:r>
        <w:rPr/>
        <w:t xml:space="preserve">Шафи снисходительно улыбается в ответ. </w:t>
      </w:r>
    </w:p>
    <w:p>
      <w:pPr>
        <w:pStyle w:val="Normal"/>
        <w:spacing w:before="0" w:after="120"/>
        <w:jc w:val="both"/>
        <w:rPr/>
      </w:pPr>
      <w:r>
        <w:rPr/>
        <w:t>     </w:t>
      </w:r>
      <w:r>
        <w:rPr/>
        <w:t xml:space="preserve">- Что раньше их никогда не видел? </w:t>
      </w:r>
    </w:p>
    <w:p>
      <w:pPr>
        <w:pStyle w:val="Normal"/>
        <w:spacing w:before="0" w:after="120"/>
        <w:jc w:val="both"/>
        <w:rPr/>
      </w:pPr>
      <w:r>
        <w:rPr/>
        <w:t>     </w:t>
      </w:r>
      <w:r>
        <w:rPr/>
        <w:t xml:space="preserve">- Почему не видел?! Видел по телевизору. </w:t>
      </w:r>
    </w:p>
    <w:p>
      <w:pPr>
        <w:pStyle w:val="Normal"/>
        <w:spacing w:before="0" w:after="120"/>
        <w:jc w:val="both"/>
        <w:rPr/>
      </w:pPr>
      <w:r>
        <w:rPr/>
        <w:t>     </w:t>
      </w:r>
      <w:r>
        <w:rPr/>
        <w:t xml:space="preserve">- Алмазы - не очень красивые камни. У Джуй есть коробка с бриллиантами. На них стоит посмотреть. </w:t>
      </w:r>
    </w:p>
    <w:p>
      <w:pPr>
        <w:pStyle w:val="Normal"/>
        <w:spacing w:before="0" w:after="120"/>
        <w:jc w:val="both"/>
        <w:rPr/>
      </w:pPr>
      <w:r>
        <w:rPr/>
        <w:t xml:space="preserve">      </w:t>
      </w:r>
      <w:r>
        <w:rPr/>
        <w:t xml:space="preserve">Шафи говорит несколько слов Лейле и она приносит коробку поменьше. </w:t>
      </w:r>
    </w:p>
    <w:p>
      <w:pPr>
        <w:pStyle w:val="Normal"/>
        <w:spacing w:before="0" w:after="120"/>
        <w:jc w:val="both"/>
        <w:rPr/>
      </w:pPr>
      <w:r>
        <w:rPr/>
        <w:t>     </w:t>
      </w:r>
      <w:r>
        <w:rPr/>
        <w:t xml:space="preserve">- This souvenir from uncle Ahmad (Это подарок от дяди Ахмада). </w:t>
      </w:r>
    </w:p>
    <w:p>
      <w:pPr>
        <w:pStyle w:val="Normal"/>
        <w:spacing w:before="0" w:after="120"/>
        <w:jc w:val="both"/>
        <w:rPr/>
      </w:pPr>
      <w:r>
        <w:rPr/>
        <w:t xml:space="preserve">      </w:t>
      </w:r>
      <w:r>
        <w:rPr/>
        <w:t xml:space="preserve">Внутри коробки переливаются настоящие бриллианты. Когда-то я уже слышал, что бриллианты - лучшие друзья девушек. Но сегодня я впервые видел маленькую девочку, у которой кроме них, отца и маленького Хуай Су никого больше не было в целом мире. </w:t>
      </w:r>
    </w:p>
    <w:p>
      <w:pPr>
        <w:pStyle w:val="Normal"/>
        <w:spacing w:before="0" w:after="120"/>
        <w:jc w:val="both"/>
        <w:rPr/>
      </w:pPr>
      <w:r>
        <w:rPr/>
        <w:t xml:space="preserve">      </w:t>
      </w:r>
      <w:r>
        <w:rPr/>
        <w:t xml:space="preserve">Шафи рассказал, что алмазы здесь встречаются довольно часто. Особенно на речных перекатах Панджшера. Местные жители даже дрессируют особую породу больших черных птиц. Эти птицы, словно наши галки, приносят в свои гнезда всё, что блестит. Не стоит говорить, что их гнезда находятся у дома их хозяина, а блестящие предметы - как правило алмазы. В месяц хозяин этой птицы-геолога собирает в её гнезде алмазов на несколько тысяч долларов. По здешним меркам это целое состояние. </w:t>
      </w:r>
    </w:p>
    <w:p>
      <w:pPr>
        <w:pStyle w:val="Normal"/>
        <w:spacing w:before="0" w:after="120"/>
        <w:jc w:val="both"/>
        <w:rPr/>
      </w:pPr>
      <w:r>
        <w:rPr/>
        <w:t xml:space="preserve">      </w:t>
      </w:r>
      <w:r>
        <w:rPr/>
        <w:t xml:space="preserve">Оставляю Лейле на память несколько своих строчек. "Снежинку" в память о прошедшей зиме. Мне хочется, чтобы ей не было холодно и одиноко в её будущей жизни. </w:t>
      </w:r>
    </w:p>
    <w:p>
      <w:pPr>
        <w:pStyle w:val="Normal"/>
        <w:spacing w:before="0" w:after="120"/>
        <w:jc w:val="both"/>
        <w:rPr/>
      </w:pPr>
      <w:r>
        <w:rPr/>
        <w:t xml:space="preserve">      </w:t>
      </w:r>
    </w:p>
    <w:p>
      <w:pPr>
        <w:pStyle w:val="Normal"/>
        <w:spacing w:before="0" w:after="120"/>
        <w:jc w:val="both"/>
        <w:rPr/>
      </w:pPr>
      <w:r>
        <w:rPr/>
        <w:t xml:space="preserve">      </w:t>
      </w:r>
      <w:r>
        <w:rPr/>
        <w:t xml:space="preserve">(Шел снег. Я снял перчатку. </w:t>
      </w:r>
    </w:p>
    <w:p>
      <w:pPr>
        <w:pStyle w:val="Normal"/>
        <w:spacing w:before="0" w:after="120"/>
        <w:jc w:val="both"/>
        <w:rPr/>
      </w:pPr>
      <w:r>
        <w:rPr/>
        <w:t xml:space="preserve">      </w:t>
      </w:r>
      <w:r>
        <w:rPr/>
        <w:t xml:space="preserve">И на мою ладонь упала белая снежинка). </w:t>
      </w:r>
    </w:p>
    <w:p>
      <w:pPr>
        <w:pStyle w:val="Normal"/>
        <w:spacing w:before="0" w:after="120"/>
        <w:jc w:val="both"/>
        <w:rPr/>
      </w:pPr>
      <w:r>
        <w:rPr/>
        <w:t xml:space="preserve">      </w:t>
      </w:r>
      <w:r>
        <w:rPr/>
        <w:t xml:space="preserve">На мою ладонь упала белая снежинка. </w:t>
      </w:r>
    </w:p>
    <w:p>
      <w:pPr>
        <w:pStyle w:val="Normal"/>
        <w:spacing w:before="0" w:after="120"/>
        <w:jc w:val="both"/>
        <w:rPr/>
      </w:pPr>
      <w:r>
        <w:rPr/>
        <w:t xml:space="preserve">      </w:t>
      </w:r>
      <w:r>
        <w:rPr/>
        <w:t xml:space="preserve">Я не знаю, чем удивило меня это обычное чудо. </w:t>
      </w:r>
    </w:p>
    <w:p>
      <w:pPr>
        <w:pStyle w:val="Normal"/>
        <w:spacing w:before="0" w:after="120"/>
        <w:jc w:val="both"/>
        <w:rPr/>
      </w:pPr>
      <w:r>
        <w:rPr/>
        <w:t xml:space="preserve">      </w:t>
      </w:r>
      <w:r>
        <w:rPr/>
        <w:t xml:space="preserve">В хрупких линиях её рисунка </w:t>
      </w:r>
    </w:p>
    <w:p>
      <w:pPr>
        <w:pStyle w:val="Normal"/>
        <w:spacing w:before="0" w:after="120"/>
        <w:jc w:val="both"/>
        <w:rPr/>
      </w:pPr>
      <w:r>
        <w:rPr/>
        <w:t xml:space="preserve">      </w:t>
      </w:r>
      <w:r>
        <w:rPr/>
        <w:t xml:space="preserve">Я увидел что-то необычайное. </w:t>
      </w:r>
    </w:p>
    <w:p>
      <w:pPr>
        <w:pStyle w:val="Normal"/>
        <w:spacing w:before="0" w:after="120"/>
        <w:jc w:val="both"/>
        <w:rPr/>
      </w:pPr>
      <w:r>
        <w:rPr/>
        <w:t xml:space="preserve">      </w:t>
      </w:r>
      <w:r>
        <w:rPr/>
        <w:t xml:space="preserve">Как зачарованный я смотрел не отрываясь, </w:t>
      </w:r>
    </w:p>
    <w:p>
      <w:pPr>
        <w:pStyle w:val="Normal"/>
        <w:spacing w:before="0" w:after="120"/>
        <w:jc w:val="both"/>
        <w:rPr/>
      </w:pPr>
      <w:r>
        <w:rPr/>
        <w:t xml:space="preserve">      </w:t>
      </w:r>
      <w:r>
        <w:rPr/>
        <w:t xml:space="preserve">Пытаясь постичь её совершенство. </w:t>
      </w:r>
    </w:p>
    <w:p>
      <w:pPr>
        <w:pStyle w:val="Normal"/>
        <w:spacing w:before="0" w:after="120"/>
        <w:jc w:val="both"/>
        <w:rPr/>
      </w:pPr>
      <w:r>
        <w:rPr/>
        <w:t xml:space="preserve">      </w:t>
      </w:r>
      <w:r>
        <w:rPr/>
        <w:t xml:space="preserve">Пытаясь понять великую тайну. </w:t>
      </w:r>
    </w:p>
    <w:p>
      <w:pPr>
        <w:pStyle w:val="Normal"/>
        <w:spacing w:before="0" w:after="120"/>
        <w:jc w:val="both"/>
        <w:rPr/>
      </w:pPr>
      <w:r>
        <w:rPr/>
        <w:t xml:space="preserve">      </w:t>
      </w:r>
      <w:r>
        <w:rPr/>
        <w:t xml:space="preserve">Тайну борьбы между жизнью и смертью. </w:t>
      </w:r>
    </w:p>
    <w:p>
      <w:pPr>
        <w:pStyle w:val="Normal"/>
        <w:spacing w:before="0" w:after="120"/>
        <w:jc w:val="both"/>
        <w:rPr/>
      </w:pPr>
      <w:r>
        <w:rPr/>
        <w:t xml:space="preserve">      </w:t>
      </w:r>
      <w:r>
        <w:rPr/>
        <w:t xml:space="preserve">Но пока рассуждал я о жизни и смерти, </w:t>
      </w:r>
    </w:p>
    <w:p>
      <w:pPr>
        <w:pStyle w:val="Normal"/>
        <w:spacing w:before="0" w:after="120"/>
        <w:jc w:val="both"/>
        <w:rPr/>
      </w:pPr>
      <w:r>
        <w:rPr/>
        <w:t xml:space="preserve">      </w:t>
      </w:r>
      <w:r>
        <w:rPr/>
        <w:t xml:space="preserve">Снежинка превратилась в бегущую каплю. </w:t>
      </w:r>
    </w:p>
    <w:p>
      <w:pPr>
        <w:pStyle w:val="Normal"/>
        <w:spacing w:before="0" w:after="120"/>
        <w:jc w:val="both"/>
        <w:rPr/>
      </w:pPr>
      <w:r>
        <w:rPr/>
        <w:t xml:space="preserve">      </w:t>
      </w:r>
      <w:r>
        <w:rPr/>
        <w:t xml:space="preserve">И с ладони моей скатилась на землю. </w:t>
      </w:r>
    </w:p>
    <w:p>
      <w:pPr>
        <w:pStyle w:val="Normal"/>
        <w:spacing w:before="0" w:after="120"/>
        <w:jc w:val="both"/>
        <w:rPr/>
      </w:pPr>
      <w:r>
        <w:rPr/>
        <w:t xml:space="preserve">      </w:t>
      </w:r>
      <w:r>
        <w:rPr/>
        <w:t xml:space="preserve">Не дожидаясь конца моих рассуждений. </w:t>
      </w:r>
    </w:p>
    <w:p>
      <w:pPr>
        <w:pStyle w:val="Normal"/>
        <w:spacing w:before="0" w:after="120"/>
        <w:jc w:val="both"/>
        <w:rPr/>
      </w:pPr>
      <w:r>
        <w:rPr/>
        <w:t xml:space="preserve">      </w:t>
      </w:r>
    </w:p>
    <w:p>
      <w:pPr>
        <w:pStyle w:val="Normal"/>
        <w:spacing w:before="0" w:after="120"/>
        <w:jc w:val="both"/>
        <w:rPr/>
      </w:pPr>
      <w:r>
        <w:rPr/>
        <w:t xml:space="preserve">      </w:t>
      </w:r>
      <w:r>
        <w:rPr/>
        <w:t xml:space="preserve">Я принес Лейле большой блокнот для рисунков и цветные карандаши. Мне очень нравится, как она рисует. И она очень рада этому подарку, но на глазах её слёзы. Ей очень не хочется, чтобы я уходил на войну. Все мы прекрасно понимаем, что дивизионному разведбату предстоят тяжелые бои. Район Лангара хорошо укреплен духами. А, значит, вместе с разведчиками хлебну лиха и я. Единственное существо, которое радуется моему отъезду - это Хуай Су. Теперь ему не придется несколько дней возить меня на Тотахан. Возможно, он это понимает, раз так приветливо машет мне своим забавным хвостиком. </w:t>
      </w:r>
    </w:p>
    <w:p>
      <w:pPr>
        <w:pStyle w:val="Normal"/>
        <w:spacing w:before="0" w:after="120"/>
        <w:jc w:val="both"/>
        <w:rPr/>
      </w:pPr>
      <w:r>
        <w:rPr/>
        <w:t xml:space="preserve">      </w:t>
      </w:r>
      <w:r>
        <w:rPr/>
        <w:t xml:space="preserve">Почти целую неделю мы воюем под Лангаром. Духи ожесточенно сопротивляются. Никак не хотят оставлять насиженные позиции. В разведбате большие потери. В эти дни погибает командир баграмского разведбата и ранен командир третьей разведывательно-десантной роты Рашид Исламгалиев. </w:t>
      </w:r>
    </w:p>
    <w:p>
      <w:pPr>
        <w:pStyle w:val="Normal"/>
        <w:spacing w:before="0" w:after="120"/>
        <w:jc w:val="both"/>
        <w:rPr/>
      </w:pPr>
      <w:r>
        <w:rPr/>
        <w:t xml:space="preserve">      </w:t>
      </w:r>
      <w:r>
        <w:rPr/>
        <w:t xml:space="preserve">После этой операции меня представляют к ордену "Красной Звезды", но наградной оформлен неправильно и его возвращают обратно. Где-то теряется и наградной на афганский орден "За храбрость". За операцию в Карабагкарезе. За делами и заботами больше ими никто не занимается. </w:t>
      </w:r>
    </w:p>
    <w:p>
      <w:pPr>
        <w:pStyle w:val="Normal"/>
        <w:spacing w:before="0" w:after="120"/>
        <w:jc w:val="both"/>
        <w:rPr/>
      </w:pPr>
      <w:r>
        <w:rPr/>
        <w:t xml:space="preserve">      </w:t>
      </w:r>
    </w:p>
    <w:p>
      <w:pPr>
        <w:pStyle w:val="Normal"/>
        <w:spacing w:before="0" w:after="120"/>
        <w:jc w:val="both"/>
        <w:rPr/>
      </w:pPr>
      <w:r>
        <w:rPr/>
        <w:t xml:space="preserve">      </w:t>
      </w:r>
      <w:r>
        <w:rPr/>
        <w:t xml:space="preserve">НАГРАДНОЙ ЛИСТ </w:t>
      </w:r>
    </w:p>
    <w:p>
      <w:pPr>
        <w:pStyle w:val="Normal"/>
        <w:spacing w:before="0" w:after="120"/>
        <w:jc w:val="both"/>
        <w:rPr/>
      </w:pPr>
      <w:r>
        <w:rPr/>
        <w:t xml:space="preserve">      </w:t>
      </w:r>
    </w:p>
    <w:p>
      <w:pPr>
        <w:pStyle w:val="Normal"/>
        <w:spacing w:before="0" w:after="120"/>
        <w:jc w:val="both"/>
        <w:rPr/>
      </w:pPr>
      <w:r>
        <w:rPr/>
        <w:t xml:space="preserve">      </w:t>
      </w:r>
      <w:r>
        <w:rPr/>
        <w:t xml:space="preserve">1.ФИО: Карпов Сергей Иванович </w:t>
      </w:r>
    </w:p>
    <w:p>
      <w:pPr>
        <w:pStyle w:val="Normal"/>
        <w:spacing w:before="0" w:after="120"/>
        <w:jc w:val="both"/>
        <w:rPr/>
      </w:pPr>
      <w:r>
        <w:rPr/>
        <w:t xml:space="preserve">      </w:t>
      </w:r>
      <w:r>
        <w:rPr/>
        <w:t xml:space="preserve">2.Воинское звание (для офицеров личный номер): старший лейтенант, </w:t>
      </w:r>
    </w:p>
    <w:p>
      <w:pPr>
        <w:pStyle w:val="Normal"/>
        <w:spacing w:before="0" w:after="120"/>
        <w:jc w:val="both"/>
        <w:rPr/>
      </w:pPr>
      <w:r>
        <w:rPr/>
        <w:t xml:space="preserve">      </w:t>
      </w:r>
      <w:r>
        <w:rPr/>
        <w:t xml:space="preserve">Р-880276 </w:t>
      </w:r>
    </w:p>
    <w:p>
      <w:pPr>
        <w:pStyle w:val="Normal"/>
        <w:spacing w:before="0" w:after="120"/>
        <w:jc w:val="both"/>
        <w:rPr/>
      </w:pPr>
      <w:r>
        <w:rPr/>
        <w:t xml:space="preserve">      </w:t>
      </w:r>
      <w:r>
        <w:rPr/>
        <w:t xml:space="preserve">3.Должность: командир МСВ с августа 1986 года </w:t>
      </w:r>
    </w:p>
    <w:p>
      <w:pPr>
        <w:pStyle w:val="Normal"/>
        <w:spacing w:before="0" w:after="120"/>
        <w:jc w:val="both"/>
        <w:rPr/>
      </w:pPr>
      <w:r>
        <w:rPr/>
        <w:t xml:space="preserve">      </w:t>
      </w:r>
      <w:r>
        <w:rPr/>
        <w:t xml:space="preserve">4.Год и место рождения: 1964г. </w:t>
      </w:r>
    </w:p>
    <w:p>
      <w:pPr>
        <w:pStyle w:val="Normal"/>
        <w:spacing w:before="0" w:after="120"/>
        <w:jc w:val="both"/>
        <w:rPr/>
      </w:pPr>
      <w:r>
        <w:rPr/>
        <w:t xml:space="preserve">      </w:t>
      </w:r>
      <w:r>
        <w:rPr/>
        <w:t xml:space="preserve">5.Национальность: русский </w:t>
      </w:r>
    </w:p>
    <w:p>
      <w:pPr>
        <w:pStyle w:val="Normal"/>
        <w:spacing w:before="0" w:after="120"/>
        <w:jc w:val="both"/>
        <w:rPr/>
      </w:pPr>
      <w:r>
        <w:rPr/>
        <w:t xml:space="preserve">      </w:t>
      </w:r>
      <w:r>
        <w:rPr/>
        <w:t xml:space="preserve">6.Партийность: член КПСС с января 1984 года </w:t>
      </w:r>
    </w:p>
    <w:p>
      <w:pPr>
        <w:pStyle w:val="Normal"/>
        <w:spacing w:before="0" w:after="120"/>
        <w:jc w:val="both"/>
        <w:rPr/>
      </w:pPr>
      <w:r>
        <w:rPr/>
        <w:t xml:space="preserve">      </w:t>
      </w:r>
      <w:r>
        <w:rPr/>
        <w:t xml:space="preserve">7.Участие в боевых действиях по защите СССР: нет </w:t>
      </w:r>
    </w:p>
    <w:p>
      <w:pPr>
        <w:pStyle w:val="Normal"/>
        <w:spacing w:before="0" w:after="120"/>
        <w:jc w:val="both"/>
        <w:rPr/>
      </w:pPr>
      <w:r>
        <w:rPr/>
        <w:t xml:space="preserve">      </w:t>
      </w:r>
      <w:r>
        <w:rPr/>
        <w:t xml:space="preserve">8.Ранения, контузии (когда и где получены). </w:t>
      </w:r>
    </w:p>
    <w:p>
      <w:pPr>
        <w:pStyle w:val="Normal"/>
        <w:spacing w:before="0" w:after="120"/>
        <w:jc w:val="both"/>
        <w:rPr/>
      </w:pPr>
      <w:r>
        <w:rPr/>
        <w:t xml:space="preserve">      </w:t>
      </w:r>
      <w:r>
        <w:rPr/>
        <w:t xml:space="preserve">9.В Вооруженных Силах СССР: с августа 1981 года </w:t>
      </w:r>
    </w:p>
    <w:p>
      <w:pPr>
        <w:pStyle w:val="Normal"/>
        <w:spacing w:before="0" w:after="120"/>
        <w:jc w:val="both"/>
        <w:rPr/>
      </w:pPr>
      <w:r>
        <w:rPr/>
        <w:t xml:space="preserve">      </w:t>
      </w:r>
      <w:r>
        <w:rPr/>
        <w:t xml:space="preserve">10.Какими правительственными наградами награждался ранее: </w:t>
      </w:r>
    </w:p>
    <w:p>
      <w:pPr>
        <w:pStyle w:val="Normal"/>
        <w:spacing w:before="0" w:after="120"/>
        <w:jc w:val="both"/>
        <w:rPr/>
      </w:pPr>
      <w:r>
        <w:rPr/>
        <w:t xml:space="preserve">      </w:t>
      </w:r>
      <w:r>
        <w:rPr/>
        <w:t xml:space="preserve">медалью "За Отвагу" Указ Президиума Верховного Совета СССР от </w:t>
      </w:r>
    </w:p>
    <w:p>
      <w:pPr>
        <w:pStyle w:val="Normal"/>
        <w:spacing w:before="0" w:after="120"/>
        <w:jc w:val="both"/>
        <w:rPr/>
      </w:pPr>
      <w:r>
        <w:rPr/>
        <w:t xml:space="preserve">      </w:t>
      </w:r>
      <w:r>
        <w:rPr/>
        <w:t xml:space="preserve">28.02.87г. </w:t>
      </w:r>
    </w:p>
    <w:p>
      <w:pPr>
        <w:pStyle w:val="Normal"/>
        <w:spacing w:before="0" w:after="120"/>
        <w:jc w:val="both"/>
        <w:rPr/>
      </w:pPr>
      <w:r>
        <w:rPr/>
        <w:t xml:space="preserve">      </w:t>
      </w:r>
      <w:r>
        <w:rPr/>
        <w:t xml:space="preserve">11.Домашний адрес, представляемого к награждению или его семьи. </w:t>
      </w:r>
    </w:p>
    <w:p>
      <w:pPr>
        <w:pStyle w:val="Normal"/>
        <w:spacing w:before="0" w:after="120"/>
        <w:jc w:val="both"/>
        <w:rPr/>
      </w:pPr>
      <w:r>
        <w:rPr/>
        <w:t xml:space="preserve">      </w:t>
      </w:r>
      <w:r>
        <w:rPr/>
        <w:t xml:space="preserve">12.За какие заслуги представляется к награде: </w:t>
      </w:r>
    </w:p>
    <w:p>
      <w:pPr>
        <w:pStyle w:val="Normal"/>
        <w:spacing w:before="0" w:after="120"/>
        <w:jc w:val="both"/>
        <w:rPr/>
      </w:pPr>
      <w:r>
        <w:rPr/>
        <w:t xml:space="preserve">      </w:t>
      </w:r>
      <w:r>
        <w:rPr/>
        <w:t xml:space="preserve">В Республике Афганистан с августа 1986 года. После награждения медалью "За Отвагу" принимал участие в 12 операциях по ликвидации бандформирований мятежников, где проявил себя мужественным, смелым и решительным командиром. </w:t>
      </w:r>
    </w:p>
    <w:p>
      <w:pPr>
        <w:pStyle w:val="Normal"/>
        <w:spacing w:before="0" w:after="120"/>
        <w:jc w:val="both"/>
        <w:rPr/>
      </w:pPr>
      <w:r>
        <w:rPr/>
        <w:t xml:space="preserve">      </w:t>
      </w:r>
      <w:r>
        <w:rPr/>
        <w:t xml:space="preserve">Отличился 7 марта 1987 года. Под прикрытием огня миномета и стрелкового оружия банда мятежников предприняла нападение на 8 сторожевую заставу. Старший лейтенант Карпов С.И. поднял заставу по тревоге, организовал оборону. Под непрекращающимся обстрелом старший лейтенант Карпов С.И. умело руководил боем, находясь на более опасных направлениях. Лично подавил 2 огневые точки мятежников. Понеся потери, противник вынужден был отступить. Личный состав заставы потерь не имел. </w:t>
      </w:r>
    </w:p>
    <w:p>
      <w:pPr>
        <w:pStyle w:val="Normal"/>
        <w:spacing w:before="0" w:after="120"/>
        <w:jc w:val="both"/>
        <w:rPr/>
      </w:pPr>
      <w:r>
        <w:rPr/>
        <w:t xml:space="preserve">      </w:t>
      </w:r>
      <w:r>
        <w:rPr/>
        <w:t xml:space="preserve">Вновь отличился 19 марта 1987 года. При проведении боевой операции в районе населенного пункта Лангар разведывательно-десантная рота, в составе которой действовал старший лейтенант Карпов С.И., попала в засаду. Под кинжальным огнем мятежников старший лейтенант Карпов С.И. организовал круговую оборону, а сам с группой солдат, используя рельеф местности, выдвинулся в тыл мятежникам, и забросал их огневые точки гранатами. В бою лично подавил три огневые точки мятежников. Рота потерь не имела. </w:t>
      </w:r>
    </w:p>
    <w:p>
      <w:pPr>
        <w:pStyle w:val="Normal"/>
        <w:spacing w:before="0" w:after="120"/>
        <w:jc w:val="both"/>
        <w:rPr/>
      </w:pPr>
      <w:r>
        <w:rPr/>
        <w:t xml:space="preserve">      </w:t>
      </w:r>
      <w:r>
        <w:rPr/>
        <w:t xml:space="preserve">Вывод: За личное мужество и отвагу, проявленные в бою при исполнении интернационального долга в условиях, сопряженных с риском для жизни и умелое руководство боевыми действиями старший лейтенант Карпов Сергей Иванович достоин награждения орденом "Красной Звезды". </w:t>
      </w:r>
    </w:p>
    <w:p>
      <w:pPr>
        <w:pStyle w:val="Normal"/>
        <w:spacing w:before="0" w:after="120"/>
        <w:jc w:val="both"/>
        <w:rPr/>
      </w:pPr>
      <w:r>
        <w:rPr/>
        <w:t xml:space="preserve">      </w:t>
      </w:r>
      <w:r>
        <w:rPr/>
        <w:t xml:space="preserve">Командир 6 роты ст. лейтенант Стародумов </w:t>
      </w:r>
    </w:p>
    <w:p>
      <w:pPr>
        <w:pStyle w:val="Normal"/>
        <w:spacing w:before="0" w:after="120"/>
        <w:jc w:val="both"/>
        <w:rPr/>
      </w:pPr>
      <w:r>
        <w:rPr/>
        <w:t xml:space="preserve">      </w:t>
      </w:r>
      <w:r>
        <w:rPr/>
        <w:t xml:space="preserve">Заместитель секретаря партийного бюро 2 МСБ </w:t>
      </w:r>
    </w:p>
    <w:p>
      <w:pPr>
        <w:pStyle w:val="Normal"/>
        <w:spacing w:before="0" w:after="120"/>
        <w:jc w:val="both"/>
        <w:rPr/>
      </w:pPr>
      <w:r>
        <w:rPr/>
        <w:t xml:space="preserve">      </w:t>
      </w:r>
      <w:r>
        <w:rPr/>
        <w:t xml:space="preserve">лейтенант Иваницкий </w:t>
      </w:r>
    </w:p>
    <w:p>
      <w:pPr>
        <w:pStyle w:val="Normal"/>
        <w:spacing w:before="0" w:after="120"/>
        <w:jc w:val="both"/>
        <w:rPr/>
      </w:pPr>
      <w:r>
        <w:rPr/>
        <w:t xml:space="preserve">      </w:t>
      </w:r>
      <w:r>
        <w:rPr/>
        <w:t xml:space="preserve">Командир 2 МСБ майор Лобода </w:t>
      </w:r>
    </w:p>
    <w:p>
      <w:pPr>
        <w:pStyle w:val="Normal"/>
        <w:spacing w:before="0" w:after="120"/>
        <w:jc w:val="both"/>
        <w:rPr/>
      </w:pPr>
      <w:r>
        <w:rPr/>
        <w:t xml:space="preserve">      </w:t>
      </w:r>
      <w:r>
        <w:rPr/>
        <w:t xml:space="preserve">Резолюция на наградном листе: "Вернуть. Вместо мятежников необходимо писать оппозиционеры". </w:t>
      </w:r>
    </w:p>
    <w:p>
      <w:pPr>
        <w:pStyle w:val="Normal"/>
        <w:spacing w:before="0" w:after="120"/>
        <w:jc w:val="both"/>
        <w:rPr/>
      </w:pPr>
      <w:r>
        <w:rPr/>
        <w:t xml:space="preserve">      </w:t>
      </w:r>
    </w:p>
    <w:p>
      <w:pPr>
        <w:pStyle w:val="Normal"/>
        <w:spacing w:before="0" w:after="120"/>
        <w:jc w:val="both"/>
        <w:rPr/>
      </w:pPr>
      <w:r>
        <w:rPr/>
        <w:t xml:space="preserve">      </w:t>
      </w:r>
      <w:r>
        <w:rPr/>
        <w:t xml:space="preserve">Я снова встречаюсь с Францем Клинцевичем, заместителем командира десантного полка по спецпропаганде, Игорем, командиром их разведроты. Ребята планируют выйти на связь с Исмадом, правой рукой Хайрулло-Хана. Надеются, что банда может перейти на сторону народной власти. </w:t>
      </w:r>
    </w:p>
    <w:p>
      <w:pPr>
        <w:pStyle w:val="Normal"/>
        <w:spacing w:before="0" w:after="120"/>
        <w:jc w:val="both"/>
        <w:rPr/>
      </w:pPr>
      <w:r>
        <w:rPr/>
        <w:t xml:space="preserve">      </w:t>
      </w:r>
      <w:r>
        <w:rPr/>
        <w:t xml:space="preserve">А что, после операции, такого количества авиабомб и снарядов, выпущенных по Лангару, и зачистки разведбатом духи могут стать и по сговорчивее. Не знаю, чем закончились их переговоры. Но через пару дней на Тотахан приезжают Рахматулло и Сафи, офицеры пятого управления Министерства государственной безопасности из Кабула. Для встречи с Исмадом. Похоже, что ребята-десантники все-таки смогли о ней договориться. Мне приказано сопровождать эмгэбэшников. </w:t>
      </w:r>
    </w:p>
    <w:p>
      <w:pPr>
        <w:pStyle w:val="Normal"/>
        <w:spacing w:before="0" w:after="120"/>
        <w:jc w:val="both"/>
        <w:rPr/>
      </w:pPr>
      <w:r>
        <w:rPr/>
        <w:t xml:space="preserve">      </w:t>
      </w:r>
      <w:r>
        <w:rPr/>
        <w:t xml:space="preserve">Мы выходим под двадцать вторую заставу. Запускаем сигнальную ракету и четыре трассирующих выстрела в сторону Лангара. Потом еще. И еще. Сидим на земле. Болтаем. И ждем посланца. Незаметно темнеет. Даем четыре сигнала фарой. Проходит еще около часа. Где-то рядом слышен тихий возглас. Афганцы что-то кричат в ответ. И только еще через час появляется Исмад. С ним обговаривают условия перехода Хайрулло-Хана на сторону народной власти. Исмад уходит. </w:t>
      </w:r>
    </w:p>
    <w:p>
      <w:pPr>
        <w:pStyle w:val="Normal"/>
        <w:spacing w:before="0" w:after="120"/>
        <w:jc w:val="both"/>
        <w:rPr/>
      </w:pPr>
      <w:r>
        <w:rPr/>
        <w:t xml:space="preserve">      </w:t>
      </w:r>
      <w:r>
        <w:rPr/>
        <w:t xml:space="preserve">Около полуночи со стороны Лангара раздается пять выстрелов. Это ответ Хайрулло-Хана. Он "не поднимет знамя" - не сдастся. </w:t>
      </w:r>
    </w:p>
    <w:p>
      <w:pPr>
        <w:pStyle w:val="Normal"/>
        <w:spacing w:before="0" w:after="120"/>
        <w:jc w:val="both"/>
        <w:rPr/>
      </w:pPr>
      <w:r>
        <w:rPr/>
        <w:t xml:space="preserve">      </w:t>
      </w:r>
      <w:r>
        <w:rPr/>
        <w:t xml:space="preserve">На заставе меня ждет приглашение на свадьбу. Одиннадцатого апреля женится Андрей Пименов, мой школьный друг. Приглашает навестить его в этот торжественный день. Смешной, кто же меня отпустит?! </w:t>
      </w:r>
    </w:p>
    <w:p>
      <w:pPr>
        <w:pStyle w:val="Normal"/>
        <w:spacing w:before="0" w:after="120"/>
        <w:jc w:val="both"/>
        <w:rPr/>
      </w:pPr>
      <w:r>
        <w:rPr/>
        <w:t xml:space="preserve">      </w:t>
      </w:r>
      <w:r>
        <w:rPr/>
        <w:t xml:space="preserve">В конце апреля получаю письмо от Володи Иванова. </w:t>
      </w:r>
    </w:p>
    <w:p>
      <w:pPr>
        <w:pStyle w:val="Normal"/>
        <w:spacing w:before="0" w:after="120"/>
        <w:jc w:val="both"/>
        <w:rPr/>
      </w:pPr>
      <w:r>
        <w:rPr/>
        <w:t xml:space="preserve">      </w:t>
      </w:r>
    </w:p>
    <w:p>
      <w:pPr>
        <w:pStyle w:val="Normal"/>
        <w:spacing w:before="0" w:after="120"/>
        <w:jc w:val="both"/>
        <w:rPr/>
      </w:pPr>
      <w:r>
        <w:rPr/>
        <w:t xml:space="preserve">      </w:t>
      </w:r>
      <w:r>
        <w:rPr/>
        <w:t xml:space="preserve">Привет, Серёга! </w:t>
      </w:r>
    </w:p>
    <w:p>
      <w:pPr>
        <w:pStyle w:val="Normal"/>
        <w:spacing w:before="0" w:after="120"/>
        <w:jc w:val="both"/>
        <w:rPr/>
      </w:pPr>
      <w:r>
        <w:rPr/>
        <w:t xml:space="preserve">      </w:t>
      </w:r>
      <w:r>
        <w:rPr/>
        <w:t xml:space="preserve">Извини, что долго не писал, был в отпуске. Заезжал к Игорю Овсянникову. Он уже ходит на протезах, пока тяжело, но ходит. Ты его знаешь, он своего добьется, я верю. Сейчас он должен быть в госпитале, но потом опять поедет в санаторий (в третий раз). Так что ему пока не пиши или он получит твое письмо только по приезду из санатория. Он мне сказал, что в санаторий можно ездить три раза, так что вскоре ему придется предстать перед медкомиссией. А потом поедет к себе в Находку. Собирается поступать в университет на исторический. Мои родители должны были заехать к нему, если успеют. Так как он приезжает в госпиталь на 7-10 дней чтобы оформить путевку в санаторий. </w:t>
      </w:r>
    </w:p>
    <w:p>
      <w:pPr>
        <w:pStyle w:val="Normal"/>
        <w:spacing w:before="0" w:after="120"/>
        <w:jc w:val="both"/>
        <w:rPr/>
      </w:pPr>
      <w:r>
        <w:rPr/>
        <w:t xml:space="preserve">      </w:t>
      </w:r>
      <w:r>
        <w:rPr/>
        <w:t xml:space="preserve">Заезжал к родителям Мишки Горбунова. Они были и у нас, раза три. Даже приезжали на проводы в воскресенье, а в понедельник я улетал. Заезжал в Чирчик к Ольге. Был у них один день, потом сразу же в Кабул. </w:t>
      </w:r>
    </w:p>
    <w:p>
      <w:pPr>
        <w:pStyle w:val="Normal"/>
        <w:spacing w:before="0" w:after="120"/>
        <w:jc w:val="both"/>
        <w:rPr/>
      </w:pPr>
      <w:r>
        <w:rPr/>
        <w:t xml:space="preserve">      </w:t>
      </w:r>
      <w:r>
        <w:rPr/>
        <w:t xml:space="preserve">Побывал и в Ижевске, у родителей Игоря Быкова. </w:t>
      </w:r>
    </w:p>
    <w:p>
      <w:pPr>
        <w:pStyle w:val="Normal"/>
        <w:spacing w:before="0" w:after="120"/>
        <w:jc w:val="both"/>
        <w:rPr/>
      </w:pPr>
      <w:r>
        <w:rPr/>
        <w:t xml:space="preserve">      </w:t>
      </w:r>
      <w:r>
        <w:rPr/>
        <w:t xml:space="preserve">В училище не заезжал. Не было настроения, да и одному как-то не то. Надеюсь, что по замене вместе туда наведаемся. </w:t>
      </w:r>
    </w:p>
    <w:p>
      <w:pPr>
        <w:pStyle w:val="Normal"/>
        <w:spacing w:before="0" w:after="120"/>
        <w:jc w:val="both"/>
        <w:rPr/>
      </w:pPr>
      <w:r>
        <w:rPr/>
        <w:t xml:space="preserve">      </w:t>
      </w:r>
      <w:r>
        <w:rPr/>
        <w:t xml:space="preserve">Ну, что ж отпуск прошел, теперь ждем замену. Ты пишешь, что твой отпуск скорее всего будет в конце декабря. Алехин тоже тянет к этому. Да и Толик хочет ехать на Новый год, может быть, встретитесь в Москве. </w:t>
      </w:r>
    </w:p>
    <w:p>
      <w:pPr>
        <w:pStyle w:val="Normal"/>
        <w:spacing w:before="0" w:after="120"/>
        <w:jc w:val="both"/>
        <w:rPr/>
      </w:pPr>
      <w:r>
        <w:rPr/>
        <w:t xml:space="preserve">      </w:t>
      </w:r>
      <w:r>
        <w:rPr/>
        <w:t xml:space="preserve">Никак не могу представить себе, что погиб Саня Козлов, как-то не верится. Хотя уже насмотрелся всего. О том, что погиб Серёга я слышал осенью, а вот о Сане первый раз от тебя. На днях рейд, опять в Кандагар, посчитаемся и за них. </w:t>
      </w:r>
    </w:p>
    <w:p>
      <w:pPr>
        <w:pStyle w:val="Normal"/>
        <w:spacing w:before="0" w:after="120"/>
        <w:jc w:val="both"/>
        <w:rPr/>
      </w:pPr>
      <w:r>
        <w:rPr/>
        <w:t xml:space="preserve">      </w:t>
      </w:r>
      <w:r>
        <w:rPr/>
        <w:t xml:space="preserve">Передавай всем привет. Не забывай старых друзей, пиши. </w:t>
      </w:r>
    </w:p>
    <w:p>
      <w:pPr>
        <w:pStyle w:val="Normal"/>
        <w:spacing w:before="0" w:after="120"/>
        <w:jc w:val="both"/>
        <w:rPr/>
      </w:pPr>
      <w:r>
        <w:rPr/>
        <w:t xml:space="preserve">      </w:t>
      </w:r>
      <w:r>
        <w:rPr/>
        <w:t xml:space="preserve">До встречи в Подмосковье. </w:t>
      </w:r>
    </w:p>
    <w:p>
      <w:pPr>
        <w:pStyle w:val="Normal"/>
        <w:spacing w:before="0" w:after="120"/>
        <w:jc w:val="both"/>
        <w:rPr/>
      </w:pPr>
      <w:r>
        <w:rPr/>
        <w:t xml:space="preserve">      </w:t>
      </w:r>
      <w:r>
        <w:rPr/>
        <w:t xml:space="preserve">Володя. </w:t>
      </w:r>
    </w:p>
    <w:p>
      <w:pPr>
        <w:pStyle w:val="Normal"/>
        <w:spacing w:before="0" w:after="120"/>
        <w:jc w:val="both"/>
        <w:rPr/>
      </w:pPr>
      <w:r>
        <w:rPr/>
        <w:t xml:space="preserve">      </w:t>
      </w:r>
    </w:p>
    <w:p>
      <w:pPr>
        <w:pStyle w:val="Normal"/>
        <w:spacing w:before="0" w:after="120"/>
        <w:jc w:val="both"/>
        <w:rPr/>
      </w:pPr>
      <w:r>
        <w:rPr/>
        <w:t xml:space="preserve">      </w:t>
      </w:r>
      <w:r>
        <w:rPr/>
        <w:t xml:space="preserve">P.S. Да, с прошедшим тебя Новым годом! Серёнь, как там у тебя на литературном фронте? Есть что-нибудь новенькое? Или при встрече прочтешь? А на личном фронте изменений не намечается? У меня все без изменений. </w:t>
      </w:r>
    </w:p>
    <w:p>
      <w:pPr>
        <w:pStyle w:val="Normal"/>
        <w:spacing w:before="0" w:after="120"/>
        <w:jc w:val="both"/>
        <w:rPr/>
      </w:pPr>
      <w:r>
        <w:rPr/>
        <w:t xml:space="preserve">      </w:t>
      </w:r>
    </w:p>
    <w:p>
      <w:pPr>
        <w:pStyle w:val="Normal"/>
        <w:spacing w:before="0" w:after="120"/>
        <w:jc w:val="center"/>
        <w:rPr>
          <w:b/>
          <w:b/>
          <w:bCs/>
        </w:rPr>
      </w:pPr>
      <w:r>
        <w:rPr>
          <w:b/>
          <w:bCs/>
        </w:rPr>
        <w:t>Глава 16</w:t>
      </w:r>
    </w:p>
    <w:p>
      <w:pPr>
        <w:pStyle w:val="Normal"/>
        <w:spacing w:before="0" w:after="120"/>
        <w:jc w:val="both"/>
        <w:rPr/>
      </w:pPr>
      <w:r>
        <w:rPr/>
        <w:t xml:space="preserve">      </w:t>
      </w:r>
    </w:p>
    <w:p>
      <w:pPr>
        <w:pStyle w:val="Normal"/>
        <w:spacing w:before="0" w:after="120"/>
        <w:jc w:val="both"/>
        <w:rPr/>
      </w:pPr>
      <w:r>
        <w:rPr/>
        <w:t xml:space="preserve">      </w:t>
      </w:r>
      <w:r>
        <w:rPr/>
        <w:t xml:space="preserve">Весна проходит незаметно. В последних числах апреля меня вызывают в полк. Нужно провести пятидневные сборы с молодым пополнением по альпинизму. Пополнение было кстати, на последних боевых полк понес большие потери. Первый человек, встреченный мною в полку - Руслан Аушев. Он останавливает меня на строевом плацу перед столовой. </w:t>
      </w:r>
    </w:p>
    <w:p>
      <w:pPr>
        <w:pStyle w:val="Normal"/>
        <w:spacing w:before="0" w:after="120"/>
        <w:jc w:val="both"/>
        <w:rPr/>
      </w:pPr>
      <w:r>
        <w:rPr/>
        <w:t>     </w:t>
      </w:r>
      <w:r>
        <w:rPr/>
        <w:t xml:space="preserve">- Как вы смотрите на то, чтобы принять под командование первый разведвзвод? - Интонация у него, как у Иосифа Виссарионовича Сталина. И такой же уставший взгляд под густыми бровями. Трудно поверить, что такие предложения могут быть адресованы первому встречному на плацу офицеру (Даже если этот офицер и носит мою фамилию!). И озвучены так, между прочим. Ни здравствуйте, ни пожалуйста. </w:t>
      </w:r>
    </w:p>
    <w:p>
      <w:pPr>
        <w:pStyle w:val="Normal"/>
        <w:spacing w:before="0" w:after="120"/>
        <w:jc w:val="both"/>
        <w:rPr/>
      </w:pPr>
      <w:r>
        <w:rPr/>
        <w:t>     </w:t>
      </w:r>
      <w:r>
        <w:rPr/>
        <w:t xml:space="preserve">- Прибыл для проведения сборов по альпинизму... </w:t>
      </w:r>
    </w:p>
    <w:p>
      <w:pPr>
        <w:pStyle w:val="Normal"/>
        <w:spacing w:before="0" w:after="120"/>
        <w:jc w:val="both"/>
        <w:rPr/>
      </w:pPr>
      <w:r>
        <w:rPr/>
        <w:t xml:space="preserve">      </w:t>
      </w:r>
      <w:r>
        <w:rPr/>
        <w:t xml:space="preserve">Я уже сработался с ребятами из второго разведвзвода. Командир его заменяется в этом месяце. Ни для кого не секрет, что меня пророчат на его место. А тут предлагают первый разведвзвод. В другом батальоне, другие люди. Желания никакого. Тем более что теряется контакт с Шафи. За это мне точно открутят голову мои отцы-командиры. Нет, голову - это слишком жестоко. Скорее всего открутят хвост. По самую голову. </w:t>
      </w:r>
    </w:p>
    <w:p>
      <w:pPr>
        <w:pStyle w:val="Normal"/>
        <w:spacing w:before="0" w:after="120"/>
        <w:jc w:val="both"/>
        <w:rPr/>
      </w:pPr>
      <w:r>
        <w:rPr/>
        <w:t xml:space="preserve">      </w:t>
      </w:r>
      <w:r>
        <w:rPr/>
        <w:t xml:space="preserve">Аушев смотрит на меня внимательнее. Что-то в моей интонации его заинтересовало. Наверное, шутливые нотки. В глазах у него появились чуть заметные смешинки. </w:t>
      </w:r>
    </w:p>
    <w:p>
      <w:pPr>
        <w:pStyle w:val="Normal"/>
        <w:spacing w:before="0" w:after="120"/>
        <w:jc w:val="both"/>
        <w:rPr/>
      </w:pPr>
      <w:r>
        <w:rPr/>
        <w:t>     </w:t>
      </w:r>
      <w:r>
        <w:rPr/>
        <w:t xml:space="preserve">- Хорошо. До вечера подумайте над моим предложением. А вечером принимайте разведвзвод. Сборы за вас проведут другие. </w:t>
      </w:r>
    </w:p>
    <w:p>
      <w:pPr>
        <w:pStyle w:val="Normal"/>
        <w:spacing w:before="0" w:after="120"/>
        <w:jc w:val="both"/>
        <w:rPr/>
      </w:pPr>
      <w:r>
        <w:rPr/>
        <w:t xml:space="preserve">      </w:t>
      </w:r>
      <w:r>
        <w:rPr/>
        <w:t xml:space="preserve">Так рухнули все мои планы. На ближайшие пять дней. В Управлении разрабатывалась абстрактная идея, в реальной жизни начальник штаба мотострелкового полка принимал решение. Жить этой идее или нет. И был по-своему прав. В последних боевых действиях под Чарикаром полк понес большие потери. При выходе на задачу разведвзвод первого батальона попал в засаду. Первый залп по разведчикам душманы сделали из противотанковых гранатометов. Бойцов разрывало на части. Тяжело ранен был командир взвода Женя Шапко. У остальных разведчиков будет шоковое состояние - использование противотанковых гранатометов против людей парализует ужасом любого. Их расстреляют из пулеметов. Четверо убитых, командир - пятый (через месяц Женька скончается в госпитале - так и не приходя в сознание.) Остальные - легко и тяжелораненые. В строю останется только двое. </w:t>
      </w:r>
    </w:p>
    <w:p>
      <w:pPr>
        <w:pStyle w:val="Normal"/>
        <w:spacing w:before="0" w:after="120"/>
        <w:jc w:val="both"/>
        <w:rPr/>
      </w:pPr>
      <w:r>
        <w:rPr/>
        <w:t xml:space="preserve">      </w:t>
      </w:r>
      <w:r>
        <w:rPr/>
        <w:t xml:space="preserve">Выбора у меня не было. Аушев был горячим ингушским парнем и мог сделать из меня все что угодно. Шашлык, например. Неповиновения он не прощал, да и отказаться было неудобно. Могли посчитать за труса. Хотя героем я себя и сам никогда не считал. Но и трусом слыть не хотелось. Разведвзвод, так разведвзвод! Первый, так первый! Тем более что разведвзвод - это так здорово! Можно было поизощряться в составлении планов засадно-поисковых действий. Пофантазировать со способами выхода на задачу, с прикрытием артиллерией, авиацией. Организацией взаимодействия с соседними подразделениями. Можно было походить на засады. От души повеселиться, пострелять. Это было классно! Есть старое правило: если тебе не нравится твоя работа, но ты не можешь по тем или иным причинам её оставить - полюби её! Я начинал влюбляться в работу начальника разведки первого батальона. И не важно, что в это время я должен был находиться в другом месте и заниматься совсем другими делами. Это пусть отцы-командиры разбираются. Мы - люди маленькие. </w:t>
      </w:r>
    </w:p>
    <w:p>
      <w:pPr>
        <w:pStyle w:val="Normal"/>
        <w:spacing w:before="0" w:after="120"/>
        <w:jc w:val="both"/>
        <w:rPr/>
      </w:pPr>
      <w:r>
        <w:rPr/>
        <w:t xml:space="preserve">      </w:t>
      </w:r>
      <w:r>
        <w:rPr/>
        <w:t xml:space="preserve">Вечером я принимал разведвзвод. Точнее то, что от него оставалось. Двух разведчиков, вместо положенных двадцати четырех по штату. Две боевых машины пехоты. Третья, боевая разведывательная машина, была подбита на последней операции. Не хватало четырех автоматов, касок и бронежилетов, погибших разведчиков. Зато снаряжения и имущества было в избытке. Женя Шапко всегда был хозяйственным мужиком! Я написал рапорт о приеме дел и должности. Но актов на оружие и имущество составлять не стал. Принимать их было не у кого. Да и времени не было. Составил акты на списание оружия, касок и бронежилетов, принадлежащих погибшим разведчикам. И приступил к сотворению мира. </w:t>
      </w:r>
    </w:p>
    <w:p>
      <w:pPr>
        <w:pStyle w:val="Normal"/>
        <w:spacing w:before="0" w:after="120"/>
        <w:jc w:val="both"/>
        <w:rPr/>
      </w:pPr>
      <w:r>
        <w:rPr/>
        <w:t xml:space="preserve">      </w:t>
      </w:r>
      <w:r>
        <w:rPr/>
        <w:t xml:space="preserve">Мой новый мир не был слишком большим. Он не состоял из океанов и материков. Не включал в себя ни рыб, ни птиц. В нем даже насекомым не было места. Он состоял всего лишь из одного разведвзвода. Из двух бойцов. Нет, теперь нас было трое. Оставалось набрать и подготовить еще двадцать одного человека. Самым смешным было, как всегда, отпущенное на это время. Через неделю полк уходил на очередную операцию. </w:t>
      </w:r>
    </w:p>
    <w:p>
      <w:pPr>
        <w:pStyle w:val="Normal"/>
        <w:spacing w:before="0" w:after="120"/>
        <w:jc w:val="both"/>
        <w:rPr/>
      </w:pPr>
      <w:r>
        <w:rPr/>
        <w:t xml:space="preserve">      </w:t>
      </w:r>
      <w:r>
        <w:rPr/>
        <w:t xml:space="preserve">Я впервые почувствовал себя богом. Точнее, меня назначили богом. На несколько дней. Аушев разрешил мне проводить отбор среди молодого пополнения в первую очередь. Обычно отбор начинала полковая разведрота, затем рота связи и инженерно-саперная рота. Разведвзвод батальона, как правило, был на четвертом месте. Но правила придумывают для того, чтобы было место для исключений. В этот раз все было по-другому. К тому же мне было предоставлено право отбора кандидатов во взвод и из числа старослужащих солдат. Проблем с набором не было. Разведка всегда была окутана ореолом романтики. И всегда находились добровольцы на бесплатные приключения и романтические прогулки под луной. Многие мечтали получить медаль или орден. О пуле в грудь или осколке в живот ребята почему-то не задумывались. Взвод был набран довольно быстро. Катастрофически не хватало времени на его боевое слаживание. </w:t>
      </w:r>
    </w:p>
    <w:p>
      <w:pPr>
        <w:pStyle w:val="Normal"/>
        <w:spacing w:before="0" w:after="120"/>
        <w:jc w:val="both"/>
        <w:rPr/>
      </w:pPr>
      <w:r>
        <w:rPr/>
        <w:t xml:space="preserve">      </w:t>
      </w:r>
      <w:r>
        <w:rPr/>
        <w:t xml:space="preserve">В первый же вечер моего командования разведвзводом замполит батальона старший лейтенант Ревякин (Прокудин Николай Николаевич) приказал написать письма родителям погибших солдат. Официальные извещения уже были составлены. Но, по устоявшейся в Афганистане традиции, в случае гибели солдата командир взвода, его заместитель и командир отделения писали родителям солдата несколько строк: "Он был настоящим товарищем. Во взводе все его любили и всегда знали, что в трудную минуту он обязательно придет на помощь. Так было и в последнем его бою, когда он до последнего патрона прикрывал отход своих товарищей". Трудно писать такие строчки, если не служил с этими ребятами ни дня. Если ни разу их не видел. Но, мне кажется, было бы еще труднее, если бы я их знал. </w:t>
      </w:r>
    </w:p>
    <w:p>
      <w:pPr>
        <w:pStyle w:val="Normal"/>
        <w:spacing w:before="0" w:after="120"/>
        <w:jc w:val="both"/>
        <w:rPr/>
      </w:pPr>
      <w:r>
        <w:rPr/>
        <w:t xml:space="preserve">      </w:t>
      </w:r>
      <w:r>
        <w:rPr/>
        <w:t xml:space="preserve">После веселой жизни диверсанта и разведчика (Не говоря уж о сторожевой заставе!) служба в мотострелковом полку кажется спектаклем. Строевые смотры, построения, разводы. Обязательное присутствие на утренней физической зарядке. Каждый вечер совещания у командира батальона затягиваются до полуночи. И остается совсем немного времени до пяти утра, чтобы выполнить поставленные задачи. </w:t>
      </w:r>
    </w:p>
    <w:p>
      <w:pPr>
        <w:pStyle w:val="Normal"/>
        <w:spacing w:before="0" w:after="120"/>
        <w:jc w:val="both"/>
        <w:rPr/>
      </w:pPr>
      <w:r>
        <w:rPr/>
        <w:t xml:space="preserve">      </w:t>
      </w:r>
      <w:r>
        <w:rPr/>
        <w:t xml:space="preserve">На одном из совещаний присутствует командир дивизии генерал Барынкин. Комбат ставит задачи на завтрашний выезд. Завтра начинаются очередные боевые действия. Где-то за Гардезом. В полном объеме задача, как всегда, неизвестна. Информацию доводят лишь в части нас касающейся. По прибытии в Гардез получим следующую задачу. Такая многоступенчатость предотвращает утечку информации. Комбат в ударе, хочет произвести на комдива хорошее впечатление, количество задач растет в геометрической прогрессии. Но его останавливает комдив. </w:t>
      </w:r>
    </w:p>
    <w:p>
      <w:pPr>
        <w:pStyle w:val="Normal"/>
        <w:spacing w:before="0" w:after="120"/>
        <w:jc w:val="both"/>
        <w:rPr/>
      </w:pPr>
      <w:r>
        <w:rPr/>
        <w:t>     </w:t>
      </w:r>
      <w:r>
        <w:rPr/>
        <w:t xml:space="preserve">- Товарищ командир батальона, если бы я был молодым лейтенантом и мне поставили бы столько задач на ночь, я бы вас всех послал ... и пошел бы спать. Все это памятник вашей нераспорядительности. Товарищ майор, все это можно было сделать и раньше, а не в последнюю ночь. Товарищи офицеры, приказываю всем идти на концерт, а затем отбой". </w:t>
      </w:r>
    </w:p>
    <w:p>
      <w:pPr>
        <w:pStyle w:val="Normal"/>
        <w:spacing w:before="0" w:after="120"/>
        <w:jc w:val="both"/>
        <w:rPr/>
      </w:pPr>
      <w:r>
        <w:rPr/>
        <w:t xml:space="preserve">      </w:t>
      </w:r>
      <w:r>
        <w:rPr/>
        <w:t xml:space="preserve">Приказ есть приказ, идем на концерт. Из Москвы приехали какие-то артисты. Но комдив уезжает, и нас вызывают прямо с концерта. Совещание продолжается. До двух часов ночи. Наносим кодировку на карты, получаем переговорные таблицы, разбиваем личный состав на боевые тройки. На первом этапе операции задача моего разведвзвода, совместно со взводом старшего лейтенанта Игоря Васильева, прикрывать выдвижение армейской артиллерийской группы. Завтра в четыре часа утра мы должны встретить её у инфекционного госпиталя. Точнее уже сегодня. Двадцатого мая 1987 года. </w:t>
      </w:r>
    </w:p>
    <w:p>
      <w:pPr>
        <w:pStyle w:val="Normal"/>
        <w:spacing w:before="0" w:after="120"/>
        <w:jc w:val="both"/>
        <w:rPr/>
      </w:pPr>
      <w:r>
        <w:rPr/>
        <w:t xml:space="preserve">      </w:t>
      </w:r>
      <w:r>
        <w:rPr/>
        <w:t xml:space="preserve">Поднимаю своих разведчиков. У контрольно-пропускного пункта собирается полковая колонна. У нас отдельная задача, поэтому мы уезжаем раньше. Встречаем артиллеристов и начинаем выдвижение. Город еще спит. На улицах пусто. Но первое впечатление обманчиво. Едва ли кто-то может уснуть при таком шуме. По Кабулу идут танки и боевые машины пехоты. Начинается армейская операция. </w:t>
      </w:r>
    </w:p>
    <w:p>
      <w:pPr>
        <w:pStyle w:val="Normal"/>
        <w:spacing w:before="0" w:after="120"/>
        <w:jc w:val="both"/>
        <w:rPr/>
      </w:pPr>
      <w:r>
        <w:rPr/>
        <w:t xml:space="preserve">      </w:t>
      </w:r>
      <w:r>
        <w:rPr/>
        <w:t xml:space="preserve">До Гардеза дошли сравнительно спокойно. В одном месте только духи обстреляли экипаж боевой машины пехоты, стоявший на блоке. Пули рикошетируют от брони и асфальта. БМП стоит на обочине и ведет неспешный ответный огонь из тридцатимиллиметровой пушки. Под гусеницами БМП отстреливаются из автоматов два солдатика. Какая-то нереальная картина. Сразу же чувствуется, что стреляют не по тебе. С двух машин сходу открываем огонь по ближайшей зеленке. Перестрелка моментально стихает. </w:t>
      </w:r>
    </w:p>
    <w:p>
      <w:pPr>
        <w:pStyle w:val="Normal"/>
        <w:spacing w:before="0" w:after="120"/>
        <w:jc w:val="both"/>
        <w:rPr/>
      </w:pPr>
      <w:r>
        <w:rPr/>
        <w:t xml:space="preserve">      </w:t>
      </w:r>
      <w:r>
        <w:rPr/>
        <w:t xml:space="preserve">Недалеко от Гардеза подбираем с обочины двух афганцев. Безобидные дехкане. Играют в какую-то детскую игру. Перекладывают камушки в разные кучки. Проехала мимо БМП - камушек в одну кучку, проехал танк - в другую. Писать среди афганцев умеют лишь единицы, счет знают многие. Но с камушками сложнее ошибиться. Поэтому игра эта очень распространена. Среди детей и взрослых. Особенно вблизи пунктов постоянной дислокации советских войск. Сдаем афганцев на ближайшем посту царандоя, афганской милиции. Через несколько минут после нашего отъезда их наверняка отпустят. И это правильно. Можно было бы передать их хадовцам. Афганская госбезопасность работает как часы. Если к ним попал, значит - виновен. А раз виновен, могут и расстрелять. За что, не важно. Но отдавать их хадовцам бессмысленно. Где-то в другом месте сидят другие игроки. Этих игроков сбили со счета, и то ладно! </w:t>
      </w:r>
    </w:p>
    <w:p>
      <w:pPr>
        <w:pStyle w:val="Normal"/>
        <w:spacing w:before="0" w:after="120"/>
        <w:jc w:val="both"/>
        <w:rPr/>
      </w:pPr>
      <w:r>
        <w:rPr/>
        <w:t xml:space="preserve">      </w:t>
      </w:r>
      <w:r>
        <w:rPr/>
        <w:t xml:space="preserve">В Гардезе залили полные баки солярки. День отдохнули и только на следующее утро двинулись к Алихейлю. Спустились по горному серпантину в ущелье. Даже и не верится, что это и есть древний Шелковый путь! Но вдоль всей дороги на ветках деревьев и кустарников висят шелковые ленточки. Их оставляют путники. Такая традиция. Чтобы путь был легким и гладким. В ущелье полумрак. Солнце сюда почти не заглядывает. Ленточки практически не выцветают. И трудно сказать, когда их здесь повесили. Вчера или тысячу лет назад. Фантастическое ощущение слияния времен. Мы проходим через зону ответственности племенного афганского полка. Командующий, генерал Громов, договаривается со старейшинами, чтобы они разрешили пройти через их земли. В этом нет ничего странного. Если знать историю этого племени. </w:t>
      </w:r>
    </w:p>
    <w:p>
      <w:pPr>
        <w:pStyle w:val="Normal"/>
        <w:spacing w:before="0" w:after="120"/>
        <w:jc w:val="both"/>
        <w:rPr/>
      </w:pPr>
      <w:r>
        <w:rPr/>
        <w:t xml:space="preserve">      </w:t>
      </w:r>
      <w:r>
        <w:rPr/>
        <w:t xml:space="preserve">В четвертом веке до нашей эры Александр Македонский совершал свой индийский поход. Он мечтал покорить весь мир, но мир остался непокоренным. Войско было измотано многочисленными стычками с местными племенами. Но страшнее всего был тропический ливень, не прекращавшийся почти два месяца. Солдат мучила лихорадка, лошади выбились из сил. Ганг превратился в несбыточную мечту. И даже возвращение на родину уже казалось нереальным. Воины не роптали, это был открытый бунт. Они угрожали царю. И ему не оставалось ничего другого, как отдать приказ повернуть назад. На месте последней стоянки остались больные и раненые. Обычный маленький подвиг великих людей. Они знали, что погибнут. Здесь ли или в пути, не имело значения. Они не хотели быть обузой своим товарищам. Не хотели, чтобы их товарищи погибли из-за них. Кто-то должен был вернуться. Кто-то должен был рассказать об их последних днях. Самое удивительное, что такие же лагеря и лазареты, оставшиеся на территории Афганистана и Персии были беспощадно уничтожены местными жителями. Там македонцы были захватчиками и не заслуживали другой участи. Здесь же, на последней стоянке, они были всего лишь людьми. Местные жители не видели в них угрозы, а видели лишь путников, попавших в беду. Именно эта последняя стоянка стала концом великого похода и началом истории сильного и могущественного племени. Которое на многие века осталось на Древнем Шелковом пути. И которое сейчас мы ошибочно называем афганским племенным полком. </w:t>
      </w:r>
    </w:p>
    <w:p>
      <w:pPr>
        <w:pStyle w:val="Normal"/>
        <w:spacing w:before="0" w:after="120"/>
        <w:jc w:val="both"/>
        <w:rPr/>
      </w:pPr>
      <w:r>
        <w:rPr/>
        <w:t xml:space="preserve">      </w:t>
      </w:r>
      <w:r>
        <w:rPr/>
        <w:t xml:space="preserve">В племени существовала почти военная дисциплина. Основной сферой деятельности стала организация таможенной службы вдоль Шелкового пути. Это не было рэкетом. Просто за десятую часть провозимого товара, племя выделяло надежную охрану для сопровождения торговых караванов. От реки Инд до нынешнего Гардеза. </w:t>
      </w:r>
    </w:p>
    <w:p>
      <w:pPr>
        <w:pStyle w:val="Normal"/>
        <w:spacing w:before="0" w:after="120"/>
        <w:jc w:val="both"/>
        <w:rPr/>
      </w:pPr>
      <w:r>
        <w:rPr/>
        <w:t xml:space="preserve">      </w:t>
      </w:r>
      <w:r>
        <w:rPr/>
        <w:t xml:space="preserve">Проживая среди племен проповедующих ислам, они смогли сохранить свои традиции и обычаи. И веками мысленно продолжали свой последний поход на край света. Со своим великим вождем Александром Македонским. Может быть поэтому, загадочный Будда стал их новым богом. Ведь он был богом на тех землях, к которым они так долго стремились. </w:t>
      </w:r>
    </w:p>
    <w:p>
      <w:pPr>
        <w:pStyle w:val="Normal"/>
        <w:spacing w:before="0" w:after="120"/>
        <w:jc w:val="both"/>
        <w:rPr/>
      </w:pPr>
      <w:r>
        <w:rPr/>
        <w:t xml:space="preserve">      </w:t>
      </w:r>
      <w:r>
        <w:rPr/>
        <w:t xml:space="preserve">Племя стало настолько сильным и могущественным, что уже в наши дни не только Командующий сороковой армией генерал Громов вынужден проводить переговоры с его вождями, чтобы получить разрешение на проезд армейской группировки по их землям. Но, мне кажется, даже местные боги в чем-то к ним прислушиваются. </w:t>
      </w:r>
    </w:p>
    <w:p>
      <w:pPr>
        <w:pStyle w:val="Normal"/>
        <w:spacing w:before="0" w:after="120"/>
        <w:jc w:val="both"/>
        <w:rPr/>
      </w:pPr>
      <w:r>
        <w:rPr/>
        <w:t xml:space="preserve">      </w:t>
      </w:r>
      <w:r>
        <w:rPr/>
        <w:t xml:space="preserve">Тогда я впервые их увидел. Высокие, под два метра ростом, воины. С темными, немного вьющимися, волосами и ярко голубыми глазами (На востоке более распространены карие глаза). Хорошо вооруженные и обученные. С железной дисциплиной, они напоминали воинов древней Атлантиды. И немного - пришельцев из других миров. </w:t>
      </w:r>
    </w:p>
    <w:p>
      <w:pPr>
        <w:pStyle w:val="Normal"/>
        <w:spacing w:before="0" w:after="120"/>
        <w:jc w:val="both"/>
        <w:rPr/>
      </w:pPr>
      <w:r>
        <w:rPr/>
        <w:t xml:space="preserve">      </w:t>
      </w:r>
      <w:r>
        <w:rPr/>
        <w:t xml:space="preserve">Тогда я впервые познакомился с этим племенем. Нет, я не совсем прав. Не тогда, немного раньше. Ведь родом из этого племени были мой учитель Шафи, и его дочь Лейла. </w:t>
      </w:r>
    </w:p>
    <w:p>
      <w:pPr>
        <w:pStyle w:val="Normal"/>
        <w:spacing w:before="0" w:after="120"/>
        <w:jc w:val="both"/>
        <w:rPr/>
      </w:pPr>
      <w:r>
        <w:rPr/>
        <w:t xml:space="preserve">      </w:t>
      </w:r>
      <w:r>
        <w:rPr/>
        <w:t xml:space="preserve">Следующую ночь мы встретили у горы Норай. Там на первом этапе остается артиллерия. Мой разведвзвод уходит вместе с командным пунктом полка. КП немногочисленно: командир полка подполковник Прудников, начальник штаба подполковник Аушев, начальник артиллерии полка подполковник Потатуев, начальник связи старший лейтенант Вовка "Катушкин", комендантский взвод да несколько саперов. Моя задача их прикрывать. </w:t>
      </w:r>
    </w:p>
    <w:p>
      <w:pPr>
        <w:pStyle w:val="Normal"/>
        <w:spacing w:before="0" w:after="120"/>
        <w:jc w:val="both"/>
        <w:rPr/>
      </w:pPr>
      <w:r>
        <w:rPr/>
        <w:t xml:space="preserve">      </w:t>
      </w:r>
      <w:r>
        <w:rPr/>
        <w:t xml:space="preserve">В первый же день в соседнем 181-м полку подрывается старшина роты. Шел следом за сапером, наступил на противопехотную мину. Оторвало ногу. Вообще-то район тяжелый. До Пакистана несколько километров. Каждое утро под нами тралят дорогу и все равно каждое утро подрывы. Скорее всего, на радиоуправляемых фугасах. </w:t>
      </w:r>
    </w:p>
    <w:p>
      <w:pPr>
        <w:pStyle w:val="Normal"/>
        <w:spacing w:before="0" w:after="120"/>
        <w:jc w:val="both"/>
        <w:rPr/>
      </w:pPr>
      <w:r>
        <w:rPr/>
        <w:t xml:space="preserve">      </w:t>
      </w:r>
      <w:r>
        <w:rPr/>
        <w:t xml:space="preserve">Неделю сидим на небольшой горке. Окапываемся по ночам. Пока ничего сложного, обстреливают нас не часто. Изредка прилетают санитарные вертолеты под прикрытием двух МИ-24, забирают раненых. У соседей. Больше всего достается 345-му парашютно-десантному полку и 181-му мотострелковому. Правда и наша первая рота наткнулась на противопехотные мины. Лишь чудом обошлось без потерь. </w:t>
      </w:r>
    </w:p>
    <w:p>
      <w:pPr>
        <w:pStyle w:val="Normal"/>
        <w:spacing w:before="0" w:after="120"/>
        <w:jc w:val="both"/>
        <w:rPr/>
      </w:pPr>
      <w:r>
        <w:rPr/>
        <w:t xml:space="preserve">      </w:t>
      </w:r>
      <w:r>
        <w:rPr/>
        <w:t xml:space="preserve">Изредка с группой солдат из комендантского взвода спускаемся за водой. Это целый праздник! При строжайшем питьевом режиме на горке у родника можно даже умыться. Крохотный ручеек протекает в какой-то тысяче метров под нами. Но праздник, как всегда, не на нашей улице. У ручья бултыхаются бойцы комендантского взвода. Мы обеспечиваем их безопасность. </w:t>
      </w:r>
    </w:p>
    <w:p>
      <w:pPr>
        <w:pStyle w:val="Normal"/>
        <w:spacing w:before="0" w:after="120"/>
        <w:jc w:val="both"/>
        <w:rPr/>
      </w:pPr>
      <w:r>
        <w:rPr/>
        <w:t xml:space="preserve">      </w:t>
      </w:r>
      <w:r>
        <w:rPr/>
        <w:t xml:space="preserve">Сегодня у нашего санинструктора взвода, Жени Челпанова, день рождения. Вечером собираемся недалеко от его окопа. Со всеми предосторожностями разводим небольшой костерок в его окопе, кипятим воду. В каких-либо других условиях это можно было не понять, а на горке, где каждый глоток воды на учете, мы пили чай. Прямо из каски. Был день рождения у Жени Челпанова. </w:t>
      </w:r>
    </w:p>
    <w:p>
      <w:pPr>
        <w:pStyle w:val="Normal"/>
        <w:spacing w:before="0" w:after="120"/>
        <w:jc w:val="both"/>
        <w:rPr/>
      </w:pPr>
      <w:r>
        <w:rPr/>
        <w:t xml:space="preserve">      </w:t>
      </w:r>
      <w:r>
        <w:rPr/>
        <w:t xml:space="preserve">Утром под нами заработал духовский арткорректировщик. Его радиостанцию запеленговала четвертая рота нашего разведбата. Но в роте всего одна машина радиоперехвата. И взять точный пеленг у них не получается. Известно только, что он где-то очень близко. Просидел целый день со своей 255-й радиостанцией. Она у меня тоже поисковая, может определить направление на передатчик. Но все без толку - либо арткорректировщик работает на других частотах, либо у него сегодня выходной. Но держать такого друга у себя под боком не хочется. Приходится ставить себя на его место. Ибо мое место для него было бы идеальным - мы сидим на вершине. Но это место уже занято. Над нами солнце и звезды, остается место только под нами. Ниже, метрах в трехстах, небольшой кустарник. Единственное место, подходящее нашему другу. Связываюсь с разведбатом, прошу сообщить, когда заработает передатчик. Ведь еще бабушка говорила мне, что когда я ем, я глух и нем. В переводе на обычный язык это означало, что во время работы радиостанции радист глух и слеп. В этот момент его лучше всего и брать. Так учила меня моя бабушка. </w:t>
      </w:r>
    </w:p>
    <w:p>
      <w:pPr>
        <w:pStyle w:val="Normal"/>
        <w:spacing w:before="0" w:after="120"/>
        <w:jc w:val="both"/>
        <w:rPr/>
      </w:pPr>
      <w:r>
        <w:rPr/>
        <w:t xml:space="preserve">      </w:t>
      </w:r>
      <w:r>
        <w:rPr/>
        <w:t xml:space="preserve">Корректировщик заработал только на рассвете. Жаворонок, любит работать по утрам. Мы взяли его без шума и пыли. Ведь он не был знаком с моей бабушкой. И к тому же не занимался в детстве военным троеборьем. Троеборцы знают этот фокус. Один из видов их состязаний - метание учебных гранат на точность. В реальной жизни из осколочной гранаты Ф-1 выкручивается запал, граната метается в окоп, где сидит арткорректировщик. Не важно, куда попадет эта граната. Извините, был не прав! Не важно, для метающего. Для арткорректировщика это еще как важно. Шестисотграммовая чугунная болванка, пролетающая в нескольких сантиметрах от головы, на две-три секунды вызывает состояние ступора. А разве я сказал, что она пролетела мимо? Этого я не говорил. Бача (так мы называем афганских детей и просто афганцев) даже не успел доесть открытую банку тушенки. Как мило с его стороны! Тем более что я сегодня ещё и не завтракал. Выносим его к вертолетной площадке. Ко времени прилета транспортного МИ-8, он уже приходит в себя. </w:t>
      </w:r>
    </w:p>
    <w:p>
      <w:pPr>
        <w:pStyle w:val="Normal"/>
        <w:spacing w:before="0" w:after="120"/>
        <w:jc w:val="both"/>
        <w:rPr/>
      </w:pPr>
      <w:r>
        <w:rPr/>
        <w:t xml:space="preserve">      </w:t>
      </w:r>
      <w:r>
        <w:rPr/>
        <w:t xml:space="preserve">В тот же день духи атакуют 345-й парашютно-десантный полк. У десантников девять погибших. Наша полковая разведрота помогает их вытаскивать. </w:t>
      </w:r>
    </w:p>
    <w:p>
      <w:pPr>
        <w:pStyle w:val="Normal"/>
        <w:spacing w:before="0" w:after="120"/>
        <w:jc w:val="both"/>
        <w:rPr/>
      </w:pPr>
      <w:r>
        <w:rPr/>
        <w:t xml:space="preserve">      </w:t>
      </w:r>
      <w:r>
        <w:rPr/>
        <w:t xml:space="preserve">Так закончился первый этап операции. Утром спускаемся с горки к своей бронегруппе. Аушев с саперами, через полчаса и мы с командным пунктом полка. Наше место занимает первая рота. Перекидываемся парой слов с Игорем Кирпичёвым, командиром взвода первой роты. Он наша полковая легенда. Красавец, настоящий гусар, воюет весело и красиво. И постоянно с ним происходят какие-то приключения, которые со временем обрастают все новыми и новыми подробностями. И превращаются то в легенды, то в анекдоты. </w:t>
      </w:r>
    </w:p>
    <w:p>
      <w:pPr>
        <w:pStyle w:val="Normal"/>
        <w:spacing w:before="0" w:after="120"/>
        <w:jc w:val="both"/>
        <w:rPr/>
      </w:pPr>
      <w:r>
        <w:rPr/>
        <w:t xml:space="preserve">      </w:t>
      </w:r>
      <w:r>
        <w:rPr/>
        <w:t xml:space="preserve">Во время обеда где-то невдалеке слышен взрыв. Похоже на фугас. Едем с заместителем командира полка майором Агибаловым разбираться. Так оно и есть! У переезда через речку афганский КАМАЗ решил обогнать танк и съехал с протраленной колеи. Подрыв. У машины вырвало задний мост, КАМАЗ перебросило через танк. А водитель отделался только контузией. Повезло парню! Если бы не пошел на обгон, повезло бы больше. </w:t>
      </w:r>
    </w:p>
    <w:p>
      <w:pPr>
        <w:pStyle w:val="Normal"/>
        <w:spacing w:before="0" w:after="120"/>
        <w:jc w:val="both"/>
        <w:rPr/>
      </w:pPr>
      <w:r>
        <w:rPr/>
        <w:t xml:space="preserve">      </w:t>
      </w:r>
      <w:r>
        <w:rPr/>
        <w:t xml:space="preserve">31 мая колонна выдвигается к населенному пункту Алихейль. В пункте постоянной дислокации афганского полка должно состояться короткое совещание. Перед самым совещанием встречаю Франца Клинцевича, заместителя командира 345-го парашютно-десантного полка по спецпропаганде. Франц рассказывает, что на первом этапе духи ходили на одну из рот их полка в атаку. В лобовую, средь бела дня. Обкурились они там что ли, эти духи! Новость неожиданная. И неприятная. </w:t>
      </w:r>
    </w:p>
    <w:p>
      <w:pPr>
        <w:pStyle w:val="Normal"/>
        <w:spacing w:before="0" w:after="120"/>
        <w:jc w:val="both"/>
        <w:rPr/>
      </w:pPr>
      <w:r>
        <w:rPr/>
        <w:t xml:space="preserve">      </w:t>
      </w:r>
      <w:r>
        <w:rPr/>
        <w:t xml:space="preserve">На совещании нам наконец-то раскрывают замысел операции. Короткими бросками, рота за ротой, мы выдвигаемся к пакистанской границе. Перекрываем её и занимаем оборону. За нашей спиной афганский полк оборудует укрепрайон. Задача - продержаться две недели. Затем мы уходим, они остаются. Красиво было на бумаге, да забыли про буераки. Пока идет совещание в расположении полка взрывается несколько реактивных снарядов. Духи дают нам понять, кто в доме хозяин. Быть гостем не всегда приятно. Тем более, незваным. Ну да мы люди не гордые! Гости мы не привередливые. Нам бы водицы лишь испить, а то с утра не ели, да и ночевать негде. Так что на следующее утро мы идем в гости. Ведь, кто ходит в гости по утрам... </w:t>
      </w:r>
    </w:p>
    <w:p>
      <w:pPr>
        <w:pStyle w:val="Normal"/>
        <w:spacing w:before="0" w:after="120"/>
        <w:jc w:val="both"/>
        <w:rPr/>
      </w:pPr>
      <w:r>
        <w:rPr/>
        <w:t xml:space="preserve">      </w:t>
      </w:r>
      <w:r>
        <w:br w:type="page"/>
      </w:r>
    </w:p>
    <w:p>
      <w:pPr>
        <w:pStyle w:val="Style15"/>
        <w:spacing w:before="0" w:after="120"/>
        <w:jc w:val="center"/>
        <w:rPr>
          <w:b/>
          <w:b/>
          <w:bCs/>
        </w:rPr>
      </w:pPr>
      <w:r>
        <w:rPr>
          <w:b/>
          <w:bCs/>
        </w:rPr>
        <w:t>Глава 17</w:t>
      </w:r>
    </w:p>
    <w:p>
      <w:pPr>
        <w:pStyle w:val="Normal"/>
        <w:spacing w:before="0" w:after="120"/>
        <w:jc w:val="both"/>
        <w:rPr/>
      </w:pPr>
      <w:r>
        <w:rPr/>
        <w:t xml:space="preserve">      </w:t>
      </w:r>
      <w:r>
        <w:rPr/>
        <w:t xml:space="preserve">Оставляем бронегруппу в ущелье. Дальше пешком. Дорожка предстоит дальняя. По карте километров десять, но реально по горам вдвое дальше. Для горных баранов делов-то на пару часов. Мы, к сожалению, не бараны. Скорее, ишаки. К тому же хорошо нагруженные. Оружие, каска, бронежилет, спальный мешок, плащ-палатка, сухой паек на трое суток, три полуторалитровых фляги с водой. Каждый боец несет по шестьсот патронов к автомату, две осколочные и две наступательные гранаты, сигнальные огни и дымы, одну или две мины к 82-миллиметровому миномету. Кто-то дополнительно - приборы ночного видения, приборы бесшумной беспламенной стрельбы, подствольные гранатометы, связисты - радиостанции. Набирается килограмм за сорок. График движения немного нестандартный: пятьдесят минут движения, десять минут - отдых. А нам в школе что-то говорили о часовых привалах. Верь после этого взрослым! Во второй половине дня после одного из таких привалов ноги становятся ватными. Все поднимаются, я остаюсь отдыхать дальше. На небольшом валуне. Сил идти больше нет. Сказывается высокогорье или последствия болезни, не так важно. Главное, что поднять меня теперь не удастся никаким подъемным краном. В такие минуты в кино бойцы чуть слышно просят: "Брось! Брось, командир. Да не меня, а рацию". Но командир героически продолжает нести на себе разбитую радиостанцию... Увы, это не кино. Подходит Аушев. Смотрит на меня сверху вниз. И чуть слышно произносит волшебное слово: "Пристрелю!" Руслан Султанович всегда может найти ласковое словечко для своих подчиненных. И хотя к разведчикам он всегда относился хорошо. (Тут уж не поспоришь, разведчики были его личной гвардией. Он за них, они за него в любое пекло!), на ум приходит, что когда-то я уже слышал что-то о загнанных лошадях. И что с ними обычно делают. Жаль, что все-таки это не кино! </w:t>
      </w:r>
    </w:p>
    <w:p>
      <w:pPr>
        <w:pStyle w:val="Normal"/>
        <w:spacing w:before="0" w:after="120"/>
        <w:jc w:val="both"/>
        <w:rPr/>
      </w:pPr>
      <w:r>
        <w:rPr/>
        <w:t xml:space="preserve">      </w:t>
      </w:r>
      <w:r>
        <w:rPr/>
        <w:t xml:space="preserve">Как мало нужно человеку в такую минуту. Немного дружеского участия и доброе слово. Всего одно! И откуда только берутся силы!? Я поднимаюсь и, как ни в чем не бывало, занимаю свое место в цепочке людей. </w:t>
      </w:r>
    </w:p>
    <w:p>
      <w:pPr>
        <w:pStyle w:val="Normal"/>
        <w:spacing w:before="0" w:after="120"/>
        <w:jc w:val="both"/>
        <w:rPr/>
      </w:pPr>
      <w:r>
        <w:rPr/>
        <w:t xml:space="preserve">      </w:t>
      </w:r>
      <w:r>
        <w:rPr/>
        <w:t xml:space="preserve">Через два часа выходим на задачу. Это небольшая горка, на которой нам предстоит провести около двух недель. Вообще-то игра "Царь горы" здесь очень популярна. И очень проста: кто на горе, тот и царь. Все перемещения разведгрупп в горах только по линии водораздела. Этому духи нас быстро научили: в ущелье ты - дичь, на горе - охотник. Вот мы и занимаем господствующую высоту. Наивно предполагая, что сегодня мы охотники. </w:t>
      </w:r>
    </w:p>
    <w:p>
      <w:pPr>
        <w:pStyle w:val="Normal"/>
        <w:spacing w:before="0" w:after="120"/>
        <w:jc w:val="both"/>
        <w:rPr/>
      </w:pPr>
      <w:r>
        <w:rPr/>
        <w:t xml:space="preserve">      </w:t>
      </w:r>
      <w:r>
        <w:rPr/>
        <w:t xml:space="preserve">Увы, это не так. В этом районе у духов четыре регулярных полка и с десяток довольно крупных банд. Наша армейская группировка, как минимум, втрое меньше. К тому же воевать с регулярными войсками нам еще не приходилось. Зато КП полка, кроме моего разведвзвода, будет прикрывать еще и полковая разведрота. Мне забот поменьше. </w:t>
      </w:r>
    </w:p>
    <w:p>
      <w:pPr>
        <w:pStyle w:val="Normal"/>
        <w:spacing w:before="0" w:after="120"/>
        <w:jc w:val="both"/>
        <w:rPr/>
      </w:pPr>
      <w:r>
        <w:rPr/>
        <w:t xml:space="preserve">      </w:t>
      </w:r>
      <w:r>
        <w:rPr/>
        <w:t xml:space="preserve">У десантников на войне есть два правила. Первое правило: захватить указанный объект или рубеж и удерживать его до подхода главных сил. Правило второе: главные силы никогда не приходят вовремя (Если быть более точным: главные силы не приходят никогда). Надеяться можно только на себя, да на свой автомат. В отличие от десантников у пехоты только одно правило: неизвестно, что с тобою будет завтра, а сегодня вырой-ка, братишка, хороший окоп. Мы следуем этому мудрому совету. Всю ночь вгрызаемся в скальный грунт, окапываемся. Что будет с нами завтра нам тоже неизвестно. </w:t>
      </w:r>
    </w:p>
    <w:p>
      <w:pPr>
        <w:pStyle w:val="Normal"/>
        <w:spacing w:before="0" w:after="120"/>
        <w:jc w:val="both"/>
        <w:rPr/>
      </w:pPr>
      <w:r>
        <w:rPr/>
        <w:t xml:space="preserve">      </w:t>
      </w:r>
      <w:r>
        <w:rPr/>
        <w:t xml:space="preserve">А с рассветом начинается настоящий ад. В учебниках по тактике это называется артиллерийской подготовкой атаки. Нас засыпают градом реактивных снарядов. Свист подлетающих снарядов, разрывы, визг осколков превращают окружающий мир в какую-то дикую фантасмагорию. Мы словно сурки забиваемся в норы, безуспешно пытаясь сохранить остатки разума среди этого безумия. Время теряет всякий смысл. Все вокруг теряет всякий смысл. Даже страх уже не имеет никакого значения. Только разрывы снарядов. И, кажется, этому не будет конца... </w:t>
      </w:r>
    </w:p>
    <w:p>
      <w:pPr>
        <w:pStyle w:val="Normal"/>
        <w:spacing w:before="0" w:after="120"/>
        <w:jc w:val="both"/>
        <w:rPr/>
      </w:pPr>
      <w:r>
        <w:rPr/>
        <w:t xml:space="preserve">      </w:t>
      </w:r>
      <w:r>
        <w:rPr/>
        <w:t xml:space="preserve">Обстрел заканчивается около шести вечера. Голова гудит как набатный колокол. Все тело разбито, душа раздавлена. Пережитое не укладывается в голове. Но одна мысль пульсирует в моем мозгу. Бойцы. Как там мои бойцы? </w:t>
      </w:r>
    </w:p>
    <w:p>
      <w:pPr>
        <w:pStyle w:val="Normal"/>
        <w:spacing w:before="0" w:after="120"/>
        <w:jc w:val="both"/>
        <w:rPr/>
      </w:pPr>
      <w:r>
        <w:rPr/>
        <w:t xml:space="preserve">      </w:t>
      </w:r>
      <w:r>
        <w:rPr/>
        <w:t xml:space="preserve">Мне кажется, что все погибли, и я остался один. Но впереди какое-то движение. Я переползаю от окопа к окопу. В ближнем - Илья Третьяков. Живой. Игорь Цепляев? Тоже живой. Глаза растерянные, но на теле ни одной царапины. Улыбается Олег Кононенко. Витя Дидык по-хозяйски осматривает свой пулемет. Вообще-то он наводчик-оператор боевой машины пехоты и должен был остаться с бронегруппой. Но напросился с нами в горы. Взял с собой пулемет Калашникова, и возится с ним, как с красной девицей. Навстречу мне ползет сержант Тарыгин. Валерий Андреевич собственной персоной. Живой! Даже не верится, но все живы! Пятнадцать разведчиков, два сапера и два огнеметчика. ЖИВЫ! Нет даже раненых. Повезло! Повезло, что в детстве посмотрел один фильм о войне. Там немецкие солдаты обороняли небольшую высотку. Во время артобстрела они отходили на запасные позиции. Вот и на горке я разместил взвод так же: на стороне, обращенной к противнику посадил двух пулеметчиков, а остальных - на обратном скате. О том, что это может пригодиться и спасти наши жизни, я, конечно же, не предполагал. Посадил, не задумываясь. Просто так было в кино. </w:t>
      </w:r>
    </w:p>
    <w:p>
      <w:pPr>
        <w:pStyle w:val="Normal"/>
        <w:spacing w:before="0" w:after="120"/>
        <w:jc w:val="both"/>
        <w:rPr/>
      </w:pPr>
      <w:r>
        <w:rPr/>
        <w:t xml:space="preserve">      </w:t>
      </w:r>
      <w:r>
        <w:rPr/>
        <w:t xml:space="preserve">Каждые два часа мы должны выходить на связь с командным пунктом полка, докладывать обстановку. Время - восемнадцать часов. Последний раз выходил в эфир двенадцать часов назад. Аушев меня убьет. Похоже, что я и так уже задолжал ему несколько своих жизней. Правда радиостанция все время находилась на дежурном приеме. Никто меня особенно и не искал в эфире. Все эти двенадцать часов. Видимо было не до этого. </w:t>
      </w:r>
    </w:p>
    <w:p>
      <w:pPr>
        <w:pStyle w:val="Normal"/>
        <w:spacing w:before="0" w:after="120"/>
        <w:jc w:val="both"/>
        <w:rPr/>
      </w:pPr>
      <w:r>
        <w:rPr/>
        <w:t>     </w:t>
      </w:r>
      <w:r>
        <w:rPr/>
        <w:t xml:space="preserve">- Беркут, Я - Сокол, 037 (У нас все в порядке). Я - Сокол. Прием. </w:t>
      </w:r>
    </w:p>
    <w:p>
      <w:pPr>
        <w:pStyle w:val="Normal"/>
        <w:spacing w:before="0" w:after="120"/>
        <w:jc w:val="both"/>
        <w:rPr/>
      </w:pPr>
      <w:r>
        <w:rPr/>
        <w:t xml:space="preserve">      </w:t>
      </w:r>
      <w:r>
        <w:rPr/>
        <w:t xml:space="preserve">В эфире мертвая тишина. В голову лезут дурные предчувствия. Но раздается негромкий щелчок, и я слышу такой родной голос Вовки "Катушкина", командира взвода связи. </w:t>
      </w:r>
    </w:p>
    <w:p>
      <w:pPr>
        <w:pStyle w:val="Normal"/>
        <w:spacing w:before="0" w:after="120"/>
        <w:jc w:val="both"/>
        <w:rPr/>
      </w:pPr>
      <w:r>
        <w:rPr/>
        <w:t>     </w:t>
      </w:r>
      <w:r>
        <w:rPr/>
        <w:t xml:space="preserve">- Понял тебя, Сокол. Доложи о 021-х и 300-х. Как понял, прием? </w:t>
      </w:r>
    </w:p>
    <w:p>
      <w:pPr>
        <w:pStyle w:val="Normal"/>
        <w:spacing w:before="0" w:after="120"/>
        <w:jc w:val="both"/>
        <w:rPr/>
      </w:pPr>
      <w:r>
        <w:rPr/>
        <w:t xml:space="preserve">      </w:t>
      </w:r>
      <w:r>
        <w:rPr/>
        <w:t xml:space="preserve">Ноль двадцать первые и трехсотые - это убитые и раненые. Докладываю, что таковых не имеется. Самая приятная новость за сегодняшний день. Как ни странно, но и в полку потерь нет. Только в соседнем триста сорок пятом парашютно-десантном полку четверо раненых. Оказывается, не так страшен в горах артобстрел, как его малюют. Но в душе остается неприятный осадок: где была наша артиллерия? Авиация? Когда они молотят духов, это нормально. Но когда тебя целый день возят лицом по асфальту, это что-то новенькое. И откуда у духов столько артиллерии? Вспоминаю о четырех регулярных полках моджахедов. В них-то точно артиллерии предостаточно. Надо было отнестись к этой информации более серьезно. </w:t>
      </w:r>
    </w:p>
    <w:p>
      <w:pPr>
        <w:pStyle w:val="Normal"/>
        <w:spacing w:before="0" w:after="120"/>
        <w:jc w:val="both"/>
        <w:rPr/>
      </w:pPr>
      <w:r>
        <w:rPr/>
        <w:t xml:space="preserve">      </w:t>
      </w:r>
      <w:r>
        <w:rPr/>
        <w:t xml:space="preserve">А разведчики мои продолжают окапываться. Заставлять их теперь не надо. Сами все понимают. В отличие от меня, к обстрелу они отнеслись как-то более спокойно. Для многих это первая операция. Возможно, ребята считают, что так и должно быть на войне. Если ты стреляешь, когда-нибудь начнут стрелять и в тебя. </w:t>
      </w:r>
    </w:p>
    <w:p>
      <w:pPr>
        <w:pStyle w:val="Normal"/>
        <w:spacing w:before="0" w:after="120"/>
        <w:jc w:val="both"/>
        <w:rPr/>
      </w:pPr>
      <w:r>
        <w:rPr/>
        <w:t xml:space="preserve">      </w:t>
      </w:r>
      <w:r>
        <w:rPr/>
        <w:t xml:space="preserve">Ночью пошел дождь. Холодный, пронизывающий. Как назло, оставил с бронегруппой свою плащ-палатку. Вместо нее взял двухметровый кусок маскировочной сетки. Для разведчика она важнее. Но, к сожалению, я был не только разведчиком, но и человеком. Для человека под дождем плащ-палатка предмет более полезный. Мой выбор оказался ошибочным. Зато спать не хотелось. Уснуть в такой холод не смог бы даже самый большой извращенец. Никто и не спит. Народ потихонечку продолжает окапываться. Мы с сержантом Куценко проверяем посты. Изредка на горке разрываются реактивные снаряды. Слышно, как в ответ работает наша артиллерия. Короткими перебежками добираемся до окопа Вити Дидыка. На наш свист он не откликается. Виден лишь его силуэт, склонившийся над пулеметом. Когда подбираемся поближе, Витя перебрасывает через себя пулемет и дает длинную очередь в нашу сторону. Затем спрашивает: "Кто идет?" В другой ситуации можно было бы пошутить по этому поводу. Сейчас не до шуток. Очередь прошла между нами. Предупреждаем, чтобы больше не спал. Как можно спать на войне? Хотя нашего солдата не случайно боятся враги - он может спать в любых условиях! </w:t>
      </w:r>
    </w:p>
    <w:p>
      <w:pPr>
        <w:pStyle w:val="Normal"/>
        <w:spacing w:before="0" w:after="120"/>
        <w:jc w:val="both"/>
        <w:rPr/>
      </w:pPr>
      <w:r>
        <w:rPr/>
        <w:t xml:space="preserve">      </w:t>
      </w:r>
      <w:r>
        <w:rPr/>
        <w:t xml:space="preserve">Через час дождь прекратился, а затем пошел снова. Судя по всему, к дождям придется привыкать. Возможно, это связано с особенностями рельефа. Горы образовали вокруг естественный отстойник, теплый воздух соприкасается с ледниками на вершинах гор и конденсируется в виде надоедливого мелкого дождика. Практически каждую ночь. К счастью ночь заканчивается. Небо на востоке начинает понемногу светлеть. Наступает рассвет. А с ним начинается новый день. И новый артобстрел. </w:t>
      </w:r>
    </w:p>
    <w:p>
      <w:pPr>
        <w:pStyle w:val="Normal"/>
        <w:spacing w:before="0" w:after="120"/>
        <w:jc w:val="both"/>
        <w:rPr/>
      </w:pPr>
      <w:r>
        <w:rPr/>
        <w:t xml:space="preserve">      </w:t>
      </w:r>
      <w:r>
        <w:rPr/>
        <w:t xml:space="preserve">Сегодня к нему все мы относимся попроще. По свисту пытаемся определить место падения снаряда. Обнаруживаем странную периодичность в разрывах. К нам прилетает тринадцать реактивных снарядов за четыре минуты. За двенадцать часов должно получится более двух тысяч. По нашей небольшой горке - явный перебор. К счастью для нас сегодня интенсивность огня заметно ниже, чем вчера. К тому же вести прицельный огонь реактивными снарядами очень сложно. Попасть же по вершине горы, с той позиции, откуда ведут огонь духи, практически невозможно. Похоже, что и духи это понимают. За весь день по нам выпущено не более семисот снарядов. Это хорошая новость. Есть и плохая. Даже две. Первая новость: в полдень духи вытащили на прямую наводку 76-миллиметровую горную пушку. Не очень страшно, но это уже наглость. Вторая новость: по данным радиоперехвата в районе появились арабские наемники. Это уже серьезно! Более серьезно, чем регулярные части моджахедов. В прошлом году в этом районе арабы расстреляли разведроту нашего полка. Так что с ними у нас старые счеты. </w:t>
      </w:r>
    </w:p>
    <w:p>
      <w:pPr>
        <w:pStyle w:val="Normal"/>
        <w:spacing w:before="0" w:after="120"/>
        <w:jc w:val="both"/>
        <w:rPr/>
      </w:pPr>
      <w:r>
        <w:rPr/>
        <w:t xml:space="preserve">      </w:t>
      </w:r>
      <w:r>
        <w:rPr/>
        <w:t xml:space="preserve">После обеда с разведгруппой спускаюсь с горки на нашу сторону. Сегодня должны прилететь вертолеты. Необходимо осмотреться, подобрать вертолетную площадку. Вокруг нас шикарный сосновый бор. Находим небольшую поляну, выставляем боевое охранение. В полусотне метров от поляны Леша Перкин натыкается на систему кяризов. На всякий случай забрасываем их гранатами. Алексей сегодня в ударе! Следующая его находка - небольшой родничок. Ай да Леша! Ай да молодец! Для нас это настоящий праздник. Как говорил кто-то из великих писателей, в жизни всегда есть место празднику. Он говорил о подвиге? Ну это он ошибался. Подвигов в нашей жизни и так хватает, праздников маловато. </w:t>
      </w:r>
    </w:p>
    <w:p>
      <w:pPr>
        <w:pStyle w:val="Normal"/>
        <w:spacing w:before="0" w:after="120"/>
        <w:jc w:val="both"/>
        <w:rPr/>
      </w:pPr>
      <w:r>
        <w:rPr/>
        <w:t xml:space="preserve">      </w:t>
      </w:r>
      <w:r>
        <w:rPr/>
        <w:t xml:space="preserve">Вертолеты уже на подходе. МИ-8 и два МИ-24. Сигнальными дымами обозначаем площадку. МИ-8 идет на посадку. Пока МИ-24 прикрывают нас с воздуха, вертолетчики выгружают сухой паек на пять суток и несколько ящиков с гранатами Ф-1. И за что я так люблю вертолетчиков! За ум и сообразительность! Знают, чем меня можно порадовать. Выгрузка занимает всего несколько секунд. Вертолет поднимается, мы отходим под прикрытие деревьев. Площадку накрывают первые реактивные снаряды. Молодцы духи, оперативно работают. Еще бы немного мы задержались и ага. Но мы тоже молодцы, не лаптями щи хлебаем. </w:t>
      </w:r>
    </w:p>
    <w:p>
      <w:pPr>
        <w:pStyle w:val="Normal"/>
        <w:spacing w:before="0" w:after="120"/>
        <w:jc w:val="both"/>
        <w:rPr/>
      </w:pPr>
      <w:r>
        <w:rPr/>
        <w:t xml:space="preserve">      </w:t>
      </w:r>
      <w:r>
        <w:rPr/>
        <w:t xml:space="preserve">Возвращаемся на свои позиции. За время нашего отсутствия практически ничего не изменилось. Также разрываются реактивные снаряды, но горной пушки уже нет. Оказывается, поработали наши артиллеристы. Ведь могут же, черти, когда захотят! Это сразу поднимает настроение. Воевать становится гораздо веселее. И весь оставшийся вечер мы бодренько ковыряемся в скальном грунте, углубляем свои окопы. </w:t>
      </w:r>
    </w:p>
    <w:p>
      <w:pPr>
        <w:pStyle w:val="Normal"/>
        <w:spacing w:before="0" w:after="120"/>
        <w:jc w:val="both"/>
        <w:rPr/>
      </w:pPr>
      <w:r>
        <w:rPr/>
        <w:t xml:space="preserve">      </w:t>
      </w:r>
      <w:r>
        <w:rPr/>
        <w:t xml:space="preserve">А ночью работает наша артиллерия. Вы даже не представляете, как это здорово! Когда работает НАША артиллерия. Чувствуешь себя сухо и защищёно. Несмотря на то, что ночью снова идет дождь... </w:t>
      </w:r>
    </w:p>
    <w:p>
      <w:pPr>
        <w:pStyle w:val="Normal"/>
        <w:spacing w:before="0" w:after="120"/>
        <w:jc w:val="both"/>
        <w:rPr/>
      </w:pPr>
      <w:r>
        <w:rPr/>
        <w:t xml:space="preserve">      </w:t>
      </w:r>
      <w:r>
        <w:rPr/>
        <w:t xml:space="preserve">На рассвете на позиции взвода прилетает два наших снаряда. Не узнать их невозможно. Духи обстреливают нас то ли китайскими, то ли пакистанскими реактивными снарядами. Пятидесятых годов выпуска. Тротил в них совсем никудышный, сам снаряд похож на обычную стомиллиметровую трубу. Шума от него много, а толку практически нет. При разрыве труба разваливается на несколько крупных железных осколков, радиус поражения совсем небольшой. Наши снаряды - другое дело! Светлая инженерная мысль, индустриальная мощь, золотые руки оружейников. Помноженные на чьи-то маниакальные идеи. Всю горку накрывает осколками. Аккуратными, стальными, смертоносными. Это по-настоящему страшно. Возможно, сказалась усталость или обычное российское разгильдяйство, но артиллеристы ошиблись с угломером. С их огневой позиции наша горка видна как на ладони, и просто удивительно, что они никого не зацепили. Не самое хорошее начало нового дня. </w:t>
      </w:r>
    </w:p>
    <w:p>
      <w:pPr>
        <w:pStyle w:val="Normal"/>
        <w:spacing w:before="0" w:after="120"/>
        <w:jc w:val="both"/>
        <w:rPr/>
      </w:pPr>
      <w:r>
        <w:rPr/>
        <w:t xml:space="preserve">      </w:t>
      </w:r>
      <w:r>
        <w:rPr/>
        <w:t xml:space="preserve">Интуиция меня не подводит. С утра духи пристреливают миномет по нашему полковому командному пункту. Четверо раненых. Начальник артиллерии полка подполковник Потатуев. (Пришел к нам из десантных войск. Здоровый лось! На операции всегда ходил с огромным ножом, трофейным автоматом и бесшумным пистолетом), один боец из комендантского взвода и два разведчика из полковой разведроты. Всем взводом выносим их на посадочную площадку, загружаем в вертолеты. </w:t>
      </w:r>
    </w:p>
    <w:p>
      <w:pPr>
        <w:pStyle w:val="Normal"/>
        <w:spacing w:before="0" w:after="120"/>
        <w:jc w:val="both"/>
        <w:rPr/>
      </w:pPr>
      <w:r>
        <w:rPr/>
        <w:t xml:space="preserve">      </w:t>
      </w:r>
      <w:r>
        <w:rPr/>
        <w:t xml:space="preserve">По данным радиоперехвата ночью в нашей дивизии духи выкрали бойца. Запрашивали транспорт для переброски его в Пакистан. Была попытка нападения на штаб армии. И этим же утром командующий снимает с соседней горки нашу вторую роту. Вместе с Аушевым их перебрасывают на прикрытие штаба армии. Мы остаемся с голым флангом. </w:t>
      </w:r>
    </w:p>
    <w:p>
      <w:pPr>
        <w:pStyle w:val="Normal"/>
        <w:spacing w:before="0" w:after="120"/>
        <w:jc w:val="both"/>
        <w:rPr/>
      </w:pPr>
      <w:r>
        <w:rPr/>
        <w:t xml:space="preserve">      </w:t>
      </w:r>
      <w:r>
        <w:rPr/>
        <w:t xml:space="preserve">В полку прибавляется раненых и убитых. Группа бойцов из третьей роты, под командованием старшего лейтенанта Васильева, спускаясь за водой, наткнулась на мину-ловушку. Не выдерживали положенную дистанцию. В результате идущие впереди сапер и Васильев погибли, три бойца тяжело ранены. Обидно. С Васильевым мы сопровождали армейскую артиллерийскую группу. Он не должен был идти в этот рейд. Закончился срок его службы в Афганистане, уже и заменщик был в полку. Тех, кто заменялся обычно не брали на боевые. Такая была традиция в Афганистане. Но в роте не хватало офицеров, и его попросили сходить на последнюю операцию. Наверное, он мог и отказаться? </w:t>
      </w:r>
    </w:p>
    <w:p>
      <w:pPr>
        <w:pStyle w:val="Normal"/>
        <w:spacing w:before="0" w:after="120"/>
        <w:jc w:val="both"/>
        <w:rPr/>
      </w:pPr>
      <w:r>
        <w:rPr/>
        <w:t xml:space="preserve">      </w:t>
      </w:r>
      <w:r>
        <w:rPr/>
        <w:t xml:space="preserve">А вечером духи нападают на нашу бронегруппу и штаб дивизии. Обстреливают их из безоткатных орудий и пулеметов. Война идет до полуночи. У меня там три экипажа с боевыми машинами. Видно досталось хлопцам. Но вроде бы все живы. </w:t>
      </w:r>
    </w:p>
    <w:p>
      <w:pPr>
        <w:pStyle w:val="Normal"/>
        <w:spacing w:before="0" w:after="120"/>
        <w:jc w:val="both"/>
        <w:rPr/>
      </w:pPr>
      <w:r>
        <w:rPr/>
        <w:t xml:space="preserve">      </w:t>
      </w:r>
      <w:r>
        <w:rPr/>
        <w:t xml:space="preserve">Ночью начинаем перекрывать окопы бревнами. Это целая эпопея. Топоров и пил нет. Сосны приходится подрубать саперными лопатками, подпиливать штык-ножами и ломать практически вручную. На полутораметровые бревна. Ими мы перекрываем окопы, а затем заваливаем сверху камнями. Должна получиться неплохая защита от миномета. На редкие разрывы реактивных снарядов мы уже практически не обращаем внимания, но миномет всех нас достал. До самой печенки! И хотя на командном пункте движения побольше, весь минометный огонь сосредоточен по ним, нам тоже достается. Изредка постреливает наша артиллерия. Но духовским минометчикам она не страшна. У них позиция, как и у нас, где-то на обратном скате высоты. К утру у артиллеристов заканчиваются снаряды. </w:t>
      </w:r>
    </w:p>
    <w:p>
      <w:pPr>
        <w:pStyle w:val="Normal"/>
        <w:spacing w:before="0" w:after="120"/>
        <w:jc w:val="both"/>
        <w:rPr/>
      </w:pPr>
      <w:r>
        <w:rPr/>
        <w:t xml:space="preserve">      </w:t>
      </w:r>
      <w:r>
        <w:rPr/>
        <w:t xml:space="preserve">Самое смешное, что разведчики мои не унывают. Третью неделю продолжается операция, а они держатся молодцами. Только сильно страдают без курева. Сигареты закончились еще на первой задаче. Пытаются крутить "козьи ножки" из сухой травы. Вообще-то разведчикам курить запрещается. Категорически! Слишком явный демаскирующий признак. К тому же афганцы поголовно некурящие, запах табака чувствуют за версту. Но какие из моих бойцов еще разведчики! Дети. Ничего, отучим. Были бы живы. </w:t>
      </w:r>
    </w:p>
    <w:p>
      <w:pPr>
        <w:pStyle w:val="Normal"/>
        <w:spacing w:before="0" w:after="120"/>
        <w:jc w:val="both"/>
        <w:rPr/>
      </w:pPr>
      <w:r>
        <w:rPr/>
        <w:t xml:space="preserve">      </w:t>
      </w:r>
      <w:r>
        <w:rPr/>
        <w:t xml:space="preserve">Командир полка присылает ко мне авианаводчика. Тот должен засечь огневую позицию духовских минометчиков и навести на нее авиацию. У духов закрытая огневая позиция. Похоже, что работают они по выносной точке прицеливания с арткорректировщиком. Интересно, как их собирается обнаруживать наш авианаводчик? Я сам уже вторые сутки за ними охочусь, но с нашей горки их не засечь. У авианаводчика, старшего лейтенанта Виталика Спивакова, своя методика обнаружения. Он заваливается в мой окоп и начинает травить анекдоты. Вдвоем веселее. А я люблю повеселиться, особенно поспать. Тем более, что уже и не помню, когда спал в последний раз. Прошу его разбудить меня через два часа. Ко времени следующего выхода на радиосвязь с КП (командным пунктом) полка. </w:t>
      </w:r>
    </w:p>
    <w:p>
      <w:pPr>
        <w:pStyle w:val="Normal"/>
        <w:spacing w:before="0" w:after="120"/>
        <w:jc w:val="both"/>
        <w:rPr/>
      </w:pPr>
      <w:r>
        <w:rPr/>
        <w:t xml:space="preserve">      </w:t>
      </w:r>
      <w:r>
        <w:rPr/>
        <w:t xml:space="preserve">Через два часа над нами появляются две пары СУ-17. Красиво как на параде они заходят на цель. Навстречу им вылетает две ракеты из переносных зенитно-ракетных комплексов. Самолеты делают противоракетный маневр и снова ложатся на боевой курс. Виталик сигнальными дымами обозначает свое место. Миномет он не засек, но надеется, что летчики обнаружат его сверху. Штурмовики начинают свою работу. Бомбят какие-то цели в двух километрах восточнее нас. По звуку выстрела можно предположить, что минометчики при стрельбе использовали первый заряд. Его достаточно лишь для стрельбы на дальность до восьмисот метров. Но никак не на два километра. Значит, скоро миномет начнет работать снова. </w:t>
      </w:r>
    </w:p>
    <w:p>
      <w:pPr>
        <w:pStyle w:val="Normal"/>
        <w:spacing w:before="0" w:after="120"/>
        <w:jc w:val="both"/>
        <w:rPr/>
      </w:pPr>
      <w:r>
        <w:rPr/>
        <w:t xml:space="preserve">      </w:t>
      </w:r>
      <w:r>
        <w:rPr/>
        <w:t xml:space="preserve">Но нет худа без добра. Миномет летчики не нашли. Зато уничтожили батарею реактивных пусковых установок. Мы целый день наслаждаемся тишиной. В этой тишине особенно отчетливо слышны разрывы осколочных мин. </w:t>
      </w:r>
    </w:p>
    <w:p>
      <w:pPr>
        <w:pStyle w:val="Normal"/>
        <w:spacing w:before="0" w:after="120"/>
        <w:jc w:val="both"/>
        <w:rPr/>
      </w:pPr>
      <w:r>
        <w:rPr/>
        <w:t xml:space="preserve">            </w:t>
      </w:r>
    </w:p>
    <w:p>
      <w:pPr>
        <w:pStyle w:val="Style15"/>
        <w:spacing w:before="0" w:after="120"/>
        <w:jc w:val="center"/>
        <w:rPr>
          <w:b/>
          <w:b/>
          <w:bCs/>
        </w:rPr>
      </w:pPr>
      <w:r>
        <w:rPr>
          <w:b/>
          <w:bCs/>
        </w:rPr>
        <w:t>Глава 18</w:t>
      </w:r>
    </w:p>
    <w:p>
      <w:pPr>
        <w:pStyle w:val="Normal"/>
        <w:spacing w:before="0" w:after="120"/>
        <w:jc w:val="both"/>
        <w:rPr/>
      </w:pPr>
      <w:r>
        <w:rPr/>
        <w:t xml:space="preserve">      </w:t>
      </w:r>
      <w:r>
        <w:rPr/>
        <w:t xml:space="preserve">Утром следующего дня меня вызывает командир полка. Приказывает выделить двух снайперов. А им - подавить минометный расчет. Голос у подполковника Прудникова тихий и интеллигентный. Такой же, как и он сам. И такой же смертельно усталый. Задача поставлена очень корректно. Уничтожить расчет, находящийся на закрытой огневой позиции, снайперы не могут. Подавить же - означает воспрепятствовать ведению прицельной стрельбы. Это возможно. Стоит лишь обнаружить корректировщика минометного огня. Проблема в другом: оба мои снайпера прослужили в Афганистане меньше месяца. И были снайперами только по должности, но никак не по призванию. Боевого опыта - ноль. Ни одной подтвержденной ликвидации. Ставить им задачу на свободную охоту, значит посылать их на верную гибель. Но приказ есть приказ. Если мы не уберем этих духов, они уберут нас. В горах зверя страшнее, чем миномет нет! </w:t>
      </w:r>
    </w:p>
    <w:p>
      <w:pPr>
        <w:pStyle w:val="Normal"/>
        <w:spacing w:before="0" w:after="120"/>
        <w:jc w:val="both"/>
        <w:rPr/>
      </w:pPr>
      <w:r>
        <w:rPr/>
        <w:t xml:space="preserve">      </w:t>
      </w:r>
      <w:r>
        <w:rPr/>
        <w:t xml:space="preserve">В любом приказе скрыта небольшая свобода выбора. Выбора способа выполнения поставленной задачи. Только глупцы не понимают этого. Командир должен уметь брать на себя ответственность в этом выборе. Слова о том, что ты солдат и выполнял приказ, достойны солдата. Но не командира. </w:t>
      </w:r>
    </w:p>
    <w:p>
      <w:pPr>
        <w:pStyle w:val="Normal"/>
        <w:spacing w:before="0" w:after="120"/>
        <w:jc w:val="both"/>
        <w:rPr/>
      </w:pPr>
      <w:r>
        <w:rPr/>
        <w:t xml:space="preserve">      </w:t>
      </w:r>
      <w:r>
        <w:rPr/>
        <w:t xml:space="preserve">Передо мною была поставлена задача. Вот только способ ее решения был выбран, на мой взгляд, немного неправильно. Точнее, неправильно были выбраны исполнители. Это была работа не для снайперов. И я даже догадывался, для кого. </w:t>
      </w:r>
    </w:p>
    <w:p>
      <w:pPr>
        <w:pStyle w:val="Normal"/>
        <w:spacing w:before="0" w:after="120"/>
        <w:jc w:val="both"/>
        <w:rPr/>
      </w:pPr>
      <w:r>
        <w:rPr/>
        <w:t xml:space="preserve">      </w:t>
      </w:r>
      <w:r>
        <w:rPr/>
        <w:t xml:space="preserve">Ну, почему все лучшее в этом мире детям? А старикам все остальное. Ну, почему именно я должен делать эту работу? Я стар для нее. Я слишком стар для этой работы. Я стар. Я просто "супер стар". Что это означает по-английски вы, конечно же, знаете. Я начинал чувствовать себя супер звездой. Явная мания величия! Созрел очередной клиент для психушки. Конечно же, я не был героем. Никогда не был. Просто был подготовлен немного лучше, чем мои бойцы. И эту работу должен был сделать сам. </w:t>
      </w:r>
    </w:p>
    <w:p>
      <w:pPr>
        <w:pStyle w:val="Normal"/>
        <w:spacing w:before="0" w:after="120"/>
        <w:jc w:val="both"/>
        <w:rPr/>
      </w:pPr>
      <w:r>
        <w:rPr/>
        <w:t xml:space="preserve">      </w:t>
      </w:r>
      <w:r>
        <w:rPr/>
        <w:t xml:space="preserve">Вы, конечно же, представляете, как работает снайпер. Ничего сложного. Берет снайперскую винтовку, выбирает огневую позицию. При появлении цели открывает огонь. И возвращается домой. К ужину. Вот и все. Добавить здесь нечего. Почти нечего. Ну, разве что, сбор информации о цели иногда занимает довольно много времени. В зависимости от нее выбираются вид оружия и боеприпасов. Боеприпасы порой приходится вручную "доводить до ума". И это не только стачивание и различные надпилы оболочки пули. Есть и другие способы повышения эффективности боеприпасов. Ими должен владеть снайпер. Если учесть биоритмы объекта, на его "критические дни" (А то, что они случаются ежемесячно не только у женщин, вы, конечно же, знаете) можно наложить дополнительную психологическую, физическую и эмоциональную нагрузку. В этих целях за два-три дня до ликвидации проводится определенная подготовительная работа. Затем, с учетом положения солнца в момент выстрела, выбирается позиция. Удобная, как для стрельбы, так и для отхода. Занимают ее, как правило, ночью. Маскируют. Снайпер рассчитывает поправки на ветер, высоту цели над уровнем моря, температуру и влажность воздуха. Определяет вынос точки прицеливания в зависимости от направления и скорости движения цели. Я вам еще не сказал, что снайпер не работает в одиночку? Значит, я вообще ничего вам еще не сказал. Снайпер - игрок командный. Парочка саперов проделывают для него проход в своем минном поле. Пока он занимает позицию, они прикрывают его фланги осколочными минами направленного действия (МОН-50 или МОН-100). Оператор переносной станции наземной разведки рассказывает ему сказки о движении противника. Ставятся задачи группе прикрытия и группе прикрытия отхода. Выстрел производится при появлении цели. Но если есть выбор, можно произвести его на рассвете либо на закате. На рассвете противник, обычно, достаточно невнимателен. Но после выстрела тебя целый день будут высматривать, пытаться уничтожить либо захватить. Могут выслать поисковый отряд. Вот тут-то и понадобится группа прикрытия. Как правило, это минометчики либо артиллеристы. А следующей ночью, когда ты будешь возвращаться, тебе пригодится группа прикрытия отхода. Обычно это пулеметчики. Я не стал рассказывать еще о нескольких участниках этой команды. Думаю, что вам эти подробности будут неинтересны. Снайпер - всего лишь вершина айсберга. Если вы не видите всю команду, это не значит, что ее нет. </w:t>
      </w:r>
    </w:p>
    <w:p>
      <w:pPr>
        <w:pStyle w:val="Normal"/>
        <w:spacing w:before="0" w:after="120"/>
        <w:jc w:val="both"/>
        <w:rPr/>
      </w:pPr>
      <w:r>
        <w:rPr/>
        <w:t xml:space="preserve">      </w:t>
      </w:r>
      <w:r>
        <w:rPr/>
        <w:t xml:space="preserve">Да, выстрел можно произвести на рассвете. Но разумнее все-таки сделать это перед закатом, в так называемый "час волка". Вы же знаете, что в это время биологические часы человека делают с ним смешные вещи. Да и день перед позициями противника разумнее проводить, когда никто не подозревает о твоем существовании. И не ищет тебя. К тому же после выстрела ждать ночи придется совсем не долго. Так работает снайпер. Правда, не всегда. Многое здесь зависит от уровня его подготовки и конкретной задачи. </w:t>
      </w:r>
    </w:p>
    <w:p>
      <w:pPr>
        <w:pStyle w:val="Normal"/>
        <w:spacing w:before="0" w:after="120"/>
        <w:jc w:val="both"/>
        <w:rPr/>
      </w:pPr>
      <w:r>
        <w:rPr/>
        <w:t xml:space="preserve">      </w:t>
      </w:r>
      <w:r>
        <w:rPr/>
        <w:t xml:space="preserve">Для чего я вам все это рассказываю. Да так, от нечего делать. Вы же и без меня прекрасно понимаете, что в работе снайпера выстрел - конечная и важная часть работы. Но не самая главная. Особое место в ней занимает и подготовительная часть. Она самая трудоемкая. Но главным все-таки является выполнение задачи и возвращение снайпера живым. В его подготовку вложены достаточно большие средства налогоплательщиков. А их надо беречь. </w:t>
      </w:r>
    </w:p>
    <w:p>
      <w:pPr>
        <w:pStyle w:val="Normal"/>
        <w:spacing w:before="0" w:after="120"/>
        <w:jc w:val="both"/>
        <w:rPr/>
      </w:pPr>
      <w:r>
        <w:rPr/>
        <w:t xml:space="preserve">      </w:t>
      </w:r>
      <w:r>
        <w:rPr/>
        <w:t xml:space="preserve">В этот момент я меньше всего думал о средствах налогоплательщиков. Правда сохранность моей шкуры была для меня не совсем безразлична. Даже наоборот. Её-то мне как раз и хотелось сохранить. На память. Но более важным сейчас было продумать план предстоящей операции. Другими словами, я бы поспал часок - другой. Благо командир полка забыл забрать у меня авианаводчика. А Виталик так вдохновенно рассказывал анекдоты. Под них так сладко засыпалось! </w:t>
      </w:r>
    </w:p>
    <w:p>
      <w:pPr>
        <w:pStyle w:val="Normal"/>
        <w:spacing w:before="0" w:after="120"/>
        <w:jc w:val="both"/>
        <w:rPr/>
      </w:pPr>
      <w:r>
        <w:rPr/>
        <w:t xml:space="preserve">      </w:t>
      </w:r>
      <w:r>
        <w:rPr/>
        <w:t xml:space="preserve">Но поспать не удается. Сегодня прилетают вертушки. Приходится снова спускаться к посадочной площадке. Выставлять охранение и выгружать сухой паек. На очередные пять суток. С вертолетом прилетает Виталик Жердев, командир взвода автоматических гранатометов. И тёзка нашего авианаводчика. Знакомы мы с ним еще до Афгана. Хороший парнишка. Пробудет у меня два дня. Вот это настоящий подарок! После госпиталя он добирается до своего взвода. Ближайшая оказия туда будет только через двое суток. Это то, что мне надо! Оставить своих разведчиков под началом авианаводчика я не могу - слишком веселый парень. Опыта командования нет. Виталик Жердев - другое дело! Он не подведет. А мне на денек нужно отлучиться. По личному делу. </w:t>
      </w:r>
    </w:p>
    <w:p>
      <w:pPr>
        <w:pStyle w:val="Normal"/>
        <w:spacing w:before="0" w:after="120"/>
        <w:jc w:val="both"/>
        <w:rPr/>
      </w:pPr>
      <w:r>
        <w:rPr/>
        <w:t xml:space="preserve">      </w:t>
      </w:r>
      <w:r>
        <w:rPr/>
        <w:t xml:space="preserve">Вечером начинаю шаманить. Вместе со своими пулеметчиками. Рассматриваю окружающий мир в прорезь прицела, втыкаю в брустверы окопов небольшие колышки. Это защита от шайтана! Все шаманы используют для этого колышки. Осиновые. У меня под рукой были только сосновые. Но это было несущественно. Я обозначал сектора для ночной стрельбы. Готовил огневые мешки для тех, кто любит бегать по ночам. За мною. И "коридор" для своего выхода. </w:t>
      </w:r>
    </w:p>
    <w:p>
      <w:pPr>
        <w:pStyle w:val="Normal"/>
        <w:spacing w:before="0" w:after="120"/>
        <w:jc w:val="both"/>
        <w:rPr/>
      </w:pPr>
      <w:r>
        <w:rPr/>
        <w:t xml:space="preserve">      </w:t>
      </w:r>
      <w:r>
        <w:rPr/>
        <w:t xml:space="preserve">Со снайперами проверил ночные прицелы. Они должны были им пригодиться следующей ночью. Ночью, когда я должен был возвращаться из самовольной отлучки. Я готовил группу прикрытия отхода. Ставил задачи своему заместителю, саперам и связистам. </w:t>
      </w:r>
    </w:p>
    <w:p>
      <w:pPr>
        <w:pStyle w:val="Normal"/>
        <w:spacing w:before="0" w:after="120"/>
        <w:jc w:val="both"/>
        <w:rPr/>
      </w:pPr>
      <w:r>
        <w:rPr/>
        <w:t xml:space="preserve">      </w:t>
      </w:r>
      <w:r>
        <w:rPr/>
        <w:t xml:space="preserve">Моя же подготовка заняла гораздо меньше времени. Ровно столько, сколько было необходимо, чтобы справиться с суточным горно-летним сухим пайком. Я хорошенько поужинал. Супом "Особым с черносливом" (на самом деле он больше напоминал компот с черносливом и рисом), смолотил 400 граммовую банку овощей. Расправился со стограммовыми банками тушенки и сосисочного фарша. Умял печеночный паштет и стограммовую банку сгущенного молока. Вволю напился чаю с галетами. К чему лукавить: люблю повеселиться, особенно поесть. Врачи-диетологи не рекомендуют много есть на ужин. Так я же практически ничего и не съел. Так, слегка размялся! К тому же следующий день я собирался поститься. </w:t>
      </w:r>
    </w:p>
    <w:p>
      <w:pPr>
        <w:pStyle w:val="Normal"/>
        <w:spacing w:before="0" w:after="120"/>
        <w:jc w:val="both"/>
        <w:rPr/>
      </w:pPr>
      <w:r>
        <w:rPr/>
        <w:t xml:space="preserve">      </w:t>
      </w:r>
      <w:r>
        <w:rPr/>
        <w:t xml:space="preserve">Во время ужина в нескольких метрах от моего окопа падает реактивный снаряд. И не разрывается. Странно! Скорее всего, это хорошая примета. Ведь если хороших примет не хватает, их приходится придумывать. Разве не так? Вот я их и придумываю. </w:t>
      </w:r>
    </w:p>
    <w:p>
      <w:pPr>
        <w:pStyle w:val="Normal"/>
        <w:spacing w:before="0" w:after="120"/>
        <w:jc w:val="both"/>
        <w:rPr/>
      </w:pPr>
      <w:r>
        <w:rPr/>
        <w:t xml:space="preserve">      </w:t>
      </w:r>
      <w:r>
        <w:rPr/>
        <w:t xml:space="preserve">А еще в нашей шаманской работе очень важны амулеты. От злых духов помогают самые разнообразные. Но я беру с собой только проверенные: АКМ с накрученным на ствол прибором бесшумной, беспламенной стрельбы и магазин с тридцатью патронами с ослабленным пороховым зарядом (для бесшумной стрельбы). Тридцать патронов на одну ночь - это очень много! Надеюсь, что мне столько не понадобится. И очень мало! Секунд на двадцать боя. Правда в бою любого количества патронов будет мало! Беру радиостанцию Р-255 и подсумок с двумя осколочными гранатами Ф-1. И два ножа. Это мои главные амулеты! Один сделал еще на заставе. Как учил Шафи. Из латунной гильзы танкового снаряда. Деревянная рукоятка, лезвие обоюдоострое, широкое. Сантиметров пять в длину. Детская игрушка! Было бы побольше времени, сделал бы и вторую такую игрушку. Двумя одинаковыми ножами работать легче. Ведь бог дал человеку две руки. Но времени не хватило. Второй сделать не успел. Приходится брать с собою обычный армейский штык-нож. Он выглядит гораздо солиднее. Но, как известно, не все то золото, что блестит. В применении он неудобен. После каждого удара его приходится вынимать из противника, а это потеря времени. Моя "игрушка" рассчитана на проходные движения и надрезы. А это хороший выигрыш во времени! Что для меня достаточно важно. Жизненно важно. К тому же ножи позволяют работать тихо. Только ненормальные любят шуметь. По ночам. Да еще в тылу противника. Я работать не люблю. По ночам. И тем более шуметь. </w:t>
      </w:r>
    </w:p>
    <w:p>
      <w:pPr>
        <w:pStyle w:val="Normal"/>
        <w:spacing w:before="0" w:after="120"/>
        <w:jc w:val="both"/>
        <w:rPr/>
      </w:pPr>
      <w:r>
        <w:rPr/>
        <w:t xml:space="preserve">      </w:t>
      </w:r>
      <w:r>
        <w:rPr/>
        <w:t xml:space="preserve">С полчаса уходит на то, чтобы закрепить поверх брезентовой куртки-штормовки маскировочную сетку, несколько веток и пучков сухой травы. Оставляю свои документы и офицерский жетон с личным номером Виталику Жердеву. Ближе к полуночи луна прячется за облаками, начинает моросить дождь. Пора! Последняя молитва на дорогу: "Боже, пусть этой ночью мне приснится самая красивая девушка на свете! Возможно, этой ночью у нее ничего и не получится. Ведь эту ночь я проведу не в своей кроватке. Следующую ночь, возможно, тоже. Но все равно, пусть она мне приснится. Еще раз. Когда-нибудь". </w:t>
      </w:r>
    </w:p>
    <w:p>
      <w:pPr>
        <w:pStyle w:val="Normal"/>
        <w:spacing w:before="0" w:after="120"/>
        <w:jc w:val="both"/>
        <w:rPr/>
      </w:pPr>
      <w:r>
        <w:rPr/>
        <w:t xml:space="preserve">      </w:t>
      </w:r>
      <w:r>
        <w:rPr/>
        <w:t xml:space="preserve">Я шел всю ночь. Шел более четырех часов. Сначала на юг. Потом на восток, потом на север. Духи находились на востоке. Но, как известно, нормальные герои всегда идут в обход. Капитан Немо за это время прошел бы 20 тысяч лье. Под водой. Просто подводная лодка идет слишком медленно. Куда ей до меня. Куда до меня капитану Немо! Я был ракетой, космическим кораблем. По моим расчетам я прошел почти полтора километра. За ночь. Триста метров на юг, примерно километр на восток, и метров двести - на север. Я двигался со скоростью света. Ну, почти со скоростью света (это у вас скорость света 300 000 километров в секунду - мои же восемь метров в минуту казались мне куда как круче!). Правда на поворотах меня постоянно обгоняли черепахи, муравьи и какие-то маленькие противные букашки. Ненавижу лихачей! Я шел на первой космической скорости. Своей первой космической (пятьсот метров в час)! В правом ряду. Соблюдая все правила межгалактического движения. Они же, наверное, врубили вторую, а то и третью космическую скорость. Лихачи! Идиоты! </w:t>
      </w:r>
    </w:p>
    <w:p>
      <w:pPr>
        <w:pStyle w:val="Normal"/>
        <w:spacing w:before="0" w:after="120"/>
        <w:jc w:val="both"/>
        <w:rPr/>
      </w:pPr>
      <w:r>
        <w:rPr/>
        <w:t xml:space="preserve">      </w:t>
      </w:r>
      <w:r>
        <w:rPr/>
        <w:t xml:space="preserve">Ну, а кого еще можно встретить в горах ночью. Ночью в горах гуляют только последние идиоты. Если бы у меня было зеркало, я бы точно увидел в нем одного из них. К счастью зеркала у меня не было. </w:t>
      </w:r>
    </w:p>
    <w:p>
      <w:pPr>
        <w:pStyle w:val="Normal"/>
        <w:spacing w:before="0" w:after="120"/>
        <w:jc w:val="both"/>
        <w:rPr/>
      </w:pPr>
      <w:r>
        <w:rPr/>
        <w:t xml:space="preserve">      </w:t>
      </w:r>
      <w:r>
        <w:rPr/>
        <w:t xml:space="preserve">Перед самым рассветом я заполз в какую-то небольшую промоину. Засыпал себя ветками и старой пожухлой травой. Впереди был долгий, долгий день... </w:t>
      </w:r>
    </w:p>
    <w:p>
      <w:pPr>
        <w:pStyle w:val="Normal"/>
        <w:spacing w:before="0" w:after="120"/>
        <w:jc w:val="both"/>
        <w:rPr/>
      </w:pPr>
      <w:r>
        <w:rPr/>
        <w:t xml:space="preserve">      </w:t>
      </w:r>
      <w:r>
        <w:rPr/>
        <w:t xml:space="preserve">Мне повезло. Повезло трижды. Во-первых, ночью я не наткнулся на духов. Во-вторых, я вышел на батарею пусковых реактивных установок. И, в-третьих, я не оглох за день. Третье было самым удивительным. </w:t>
      </w:r>
    </w:p>
    <w:p>
      <w:pPr>
        <w:pStyle w:val="Normal"/>
        <w:spacing w:before="0" w:after="120"/>
        <w:jc w:val="both"/>
        <w:rPr/>
      </w:pPr>
      <w:r>
        <w:rPr/>
        <w:t xml:space="preserve">      </w:t>
      </w:r>
      <w:r>
        <w:rPr/>
        <w:t xml:space="preserve">Весь день шли пуски реактивных снарядов по позициям 181-го мотострелкового полка. Причуды горного рельефа: духи сидели под нашим носом, а огонь вели по нашим соседям. Вполне возможно, что батарея, которая вела огонь по нашей горке и которую позавчера накрыла наша авиация, располагалась именно перед позициями 181-го полка. Так бывает. </w:t>
      </w:r>
    </w:p>
    <w:p>
      <w:pPr>
        <w:pStyle w:val="Normal"/>
        <w:spacing w:before="0" w:after="120"/>
        <w:jc w:val="both"/>
        <w:rPr/>
      </w:pPr>
      <w:r>
        <w:rPr/>
        <w:t xml:space="preserve">      </w:t>
      </w:r>
      <w:r>
        <w:rPr/>
        <w:t xml:space="preserve">Забавно было наблюдать со стороны, как все это происходило. Метрах в двухстах от меня, на небольшой полянке в ряд стояли шесть машин. Внешне немного напоминающие наши установки "Град". Когда одна из машин отстреливала свой боекомплект, начинала работать другая. Тем временем к первой подъезжал допотопный грузовичок и с него пятеро бородатых мужиков снаряжали пусковую установку реактивными снарядами. К тому времени, когда заканчивала работать шестая установка, первая уже была готова к работе. На каждую пусковую установку приходилось по машине со снарядами. Плюс две резервных на батарею. Склад боеприпасов у них находился где-то очень близко. Но уже на территории Пакистана. Машины оборачивались менее, чем за час. И это с учетом времени погрузки! Заряжающие тоже менялись через час. Работали в три смены по пять человек. Еще несколько человек копошились у машин. Маленький, но хорошо организованный муравейник. Правда, муравьев-стражников я что-то не приметил. Едва ли они не выставили боевое охранение. Просто на позиции стоял такой жуткий грохот, что охранение предпочитало держаться подальше от пусковых установок. При пусках всегда возможны отклонения реактивных снарядов от рассчитанной траектории. Поэтому в секторе стрельбы никого из охранения не было уж точно. На это я и рассчитывал, выбирая свой маршрут движения. </w:t>
      </w:r>
    </w:p>
    <w:p>
      <w:pPr>
        <w:pStyle w:val="Normal"/>
        <w:spacing w:before="0" w:after="120"/>
        <w:jc w:val="both"/>
        <w:rPr/>
      </w:pPr>
      <w:r>
        <w:rPr/>
        <w:t xml:space="preserve">      </w:t>
      </w:r>
      <w:r>
        <w:rPr/>
        <w:t xml:space="preserve">Пока все складывалось как нельзя лучше. Меня не заметили. В мою сторону вообще никто не смотрел. Каждый был занят своим делом. За что я так люблю артиллеристов! Рядом с ними никогда не бывает праздношатающихся бездельников. Тяжелая физическая работа, постоянный грохот приводят к тому, что после смены артиллеристы валятся с ног от усталости. И моментально засыпают мертвецким сном. Милое дело для диверсантов находиться в это время рядом с ними! </w:t>
      </w:r>
    </w:p>
    <w:p>
      <w:pPr>
        <w:pStyle w:val="Normal"/>
        <w:spacing w:before="0" w:after="120"/>
        <w:jc w:val="both"/>
        <w:rPr/>
      </w:pPr>
      <w:r>
        <w:rPr/>
        <w:t xml:space="preserve">      </w:t>
      </w:r>
      <w:r>
        <w:rPr/>
        <w:t xml:space="preserve">Все складывалось хорошо. За одним маленьким исключением. Я никак не мог обнаружить огневую позицию минометчиков. Это попахивало какой-то мистикой! Она находилась не более чем в пятидесяти метрах от меня. Я прекрасно видел корректировщика огня, лежащего на небольшом коврике под поваленной сосной. Точнее его спину. Видел бинокль и крошечную японскую радиостанцию в левой руке. Я прекрасно слышал каждый выстрел миномета, ощущал вибрацию воздуха и земли. Но сам миномет не видел! </w:t>
      </w:r>
    </w:p>
    <w:p>
      <w:pPr>
        <w:pStyle w:val="Normal"/>
        <w:spacing w:before="0" w:after="120"/>
        <w:jc w:val="both"/>
        <w:rPr/>
      </w:pPr>
      <w:r>
        <w:rPr/>
        <w:t xml:space="preserve">      </w:t>
      </w:r>
      <w:r>
        <w:rPr/>
        <w:t xml:space="preserve">Чтобы его обнаружить, необходимо было сменить место. Моя промоина оказалась прекрасным укрытием, но никудышным наблюдательным пунктом. Такое тоже иногда случается. Для смены места необходимо было дождаться темноты, и потерять еще одни сутки. Это в мои планы не входило. Но, как известно, человек предполагает, а Аллах располагает. Придется ждать ночи, менять позицию и следующий день вести наблюдение. Пока не обнаружу минометную позицию, дальнейшие действия просто бессмысленны. </w:t>
      </w:r>
    </w:p>
    <w:p>
      <w:pPr>
        <w:pStyle w:val="Normal"/>
        <w:spacing w:before="0" w:after="120"/>
        <w:jc w:val="both"/>
        <w:rPr/>
      </w:pPr>
      <w:r>
        <w:rPr/>
        <w:t xml:space="preserve">      </w:t>
      </w:r>
      <w:r>
        <w:rPr/>
        <w:t xml:space="preserve">И тут мне в очередной раз улыбнулась удача! Выглядела она совсем неказисто. В виде старенького, разбитого грузовика. Он отделился от колонны машин, перевозивших снаряды. И остановился в нескольких метрах от меня. К нему подошли пятеро афганцев и начали деловито выгружать мины. И относить их на огневую позицию. Кто бы мог подумать, что она находилась у меня под самым носом. И лишь небольшой куст не позволил мне обнаружить её раньше. Он рос в паре метров от моего лежбища и закрывал от наблюдения совсем крохотный пятачок земли. </w:t>
      </w:r>
    </w:p>
    <w:p>
      <w:pPr>
        <w:pStyle w:val="Normal"/>
        <w:spacing w:before="0" w:after="120"/>
        <w:jc w:val="both"/>
        <w:rPr/>
      </w:pPr>
      <w:r>
        <w:rPr/>
        <w:t xml:space="preserve">      </w:t>
      </w:r>
      <w:r>
        <w:rPr/>
        <w:t xml:space="preserve">В тридцати метрах от меня находилась огромная воронка от авиабомбы. В этом районе такие воронки встречались довольно часто. Около семи метров в диаметре и трех в глубину. Многие из них, наполненные дождевой водой, превратились в чудесные, декоративные озера. Поначалу меня здорово удивляла геометрическая правильность формы этих озер. Но несколько дней назад мои разведчики случайно наткнулись на корпус авиабомбы. Бомба попала в почти отвесный склон горы и соскользнула по нему вниз. Взрыватель не сработал, но от трения воспламенился тротил. Бомба не взорвалась, а просто выгорела. Довольно редкое явление. На корпусе неплохо сохранилась советская маркировка двухтонной фугасной авиационной бомбы образца 1934 года и год изготовления. Одна тысяча девятьсот сорок третий. Никогда раньше не приходилось видеть таких огромных авиабомб. К тому же, я никогда не слышал о том, что в конце Великой отечественной войны наши самолеты бомбили Великий Шелковый путь и пакистанскую границу. Точнее, в те времена это была граница с Индостаном, колонией наших союзников, англичан. Да и в Афганистане династия Надир-шаха в то время не оказывала такой серьезной поддержки гитлеровскому режиму. Ну, по крайней мере, настолько серьезной, чтобы бомбить его территорию. Или может быть я просто не в курсе. Небольшая историческая загадка. Ответа на которую мы, скорее всего, уже не получим. </w:t>
      </w:r>
    </w:p>
    <w:p>
      <w:pPr>
        <w:pStyle w:val="Normal"/>
        <w:spacing w:before="0" w:after="120"/>
        <w:jc w:val="both"/>
        <w:rPr/>
      </w:pPr>
      <w:r>
        <w:rPr/>
        <w:t xml:space="preserve">      </w:t>
      </w:r>
      <w:r>
        <w:rPr/>
        <w:t xml:space="preserve">Другой вопрос беспокоил меня в этот момент. Больше любой исторической загадки. Я видел корректировщика огня, видел подносчиков мин. Но не видел ни одного минометчика. Это было странно. По логике вещей, они должны были помогать в разгрузке машины. Ну, предположим, что они не вылезали из воронки потому, что укладывали мины. Но после окончания работы, когда подносчики сели пить чай, они снова не появились. Это могло означать только одно... </w:t>
      </w:r>
    </w:p>
    <w:p>
      <w:pPr>
        <w:pStyle w:val="Normal"/>
        <w:spacing w:before="0" w:after="120"/>
        <w:jc w:val="both"/>
        <w:rPr/>
      </w:pPr>
      <w:r>
        <w:rPr/>
        <w:t xml:space="preserve">      </w:t>
      </w:r>
      <w:r>
        <w:rPr/>
        <w:t xml:space="preserve">В этот момент корректировщик повернулся в мою сторону. Ну, конечно, минометчики держались в стороне от афганцев по одной простой причине. Они считали их людьми второго сорта. Корректировщик огня был арабом. Как я не догадался сразу! Ведь по почерку за версту было видно, что это не совсем обычный минометный расчет. Стрельба по выносной точке прицеливания, как днем, так и ночью не были характерны для афганцев. Как не была характерна и такая виртуозная меткость стрельбы. Она требовала не только определенных навыков владения оружием, но и знания таблиц ведения огня. И наличия минометного прицела. Афганцы же прицелом, как правило, не пользовались. </w:t>
      </w:r>
    </w:p>
    <w:p>
      <w:pPr>
        <w:pStyle w:val="Normal"/>
        <w:spacing w:before="0" w:after="120"/>
        <w:jc w:val="both"/>
        <w:rPr/>
      </w:pPr>
      <w:r>
        <w:rPr/>
        <w:t xml:space="preserve">      </w:t>
      </w:r>
      <w:r>
        <w:rPr/>
        <w:t xml:space="preserve">Все встало на свои места. Я прикрыл глаза и позволил себе немного расслабиться. До начала сумерек оставалось еще более часа. Спешить было некуда. Да и рабочий день уже практически подходил к концу. Оставалось совсем немного: убрать корректировщика, сходить в гости к минометчикам и вернуться домой. К своим. Оставались сущие пустяки! </w:t>
      </w:r>
    </w:p>
    <w:p>
      <w:pPr>
        <w:pStyle w:val="Normal"/>
        <w:spacing w:before="0" w:after="120"/>
        <w:jc w:val="both"/>
        <w:rPr/>
      </w:pPr>
      <w:r>
        <w:rPr/>
        <w:t xml:space="preserve">      </w:t>
      </w:r>
      <w:r>
        <w:rPr/>
        <w:t xml:space="preserve">Корректировщика разумнее всего было убрать из автомата. Тем более, что у меня был прибор бесшумной беспламенной стрельбы. Это здорово упрощало задачу. Минометчиков я легко бы достал и гранатой. Тридцать метров дальности, большая площадь цели - задача не сложная. Стоило только немного приподняться из укрытия. Во время пуска реактивных снарядов никто бы и не обратил внимания на разрыв гранаты. </w:t>
      </w:r>
    </w:p>
    <w:p>
      <w:pPr>
        <w:pStyle w:val="Normal"/>
        <w:spacing w:before="0" w:after="120"/>
        <w:jc w:val="both"/>
        <w:rPr/>
      </w:pPr>
      <w:r>
        <w:rPr/>
        <w:t xml:space="preserve">      </w:t>
      </w:r>
      <w:r>
        <w:rPr/>
        <w:t xml:space="preserve">Но в данных условиях такой способ был не самым лучшим. Ведь помимо ликвидации, необходимо было получить подтверждение успешности её проведения. Неподтвержденная ликвидация сродни недоделанной работе. А она, как известно, всегда является началом следующей, более трудоемкой, работы. Её всегда приходится доводить до конца. Но второй раз это сделать всегда сложнее. Противник узнает твои способы действий и, самое главное, твою цель. И готовит тебе должный прием. Не оставляя второго шанса. Поэтому делать все нужно с первого раза. Качественно и надежно. Граната здесь никак не подходила. </w:t>
      </w:r>
    </w:p>
    <w:p>
      <w:pPr>
        <w:pStyle w:val="Normal"/>
        <w:spacing w:before="0" w:after="120"/>
        <w:jc w:val="both"/>
        <w:rPr/>
      </w:pPr>
      <w:r>
        <w:rPr/>
        <w:t xml:space="preserve">      </w:t>
      </w:r>
      <w:r>
        <w:rPr/>
        <w:t xml:space="preserve">Сумерки подкрались, как всегда, незаметно. Над позициями 181-го полка появился санитарный вертолет. Видимо у ребят снова потери. И сразу же оживились расчеты пусковых установок. Батарея открыла огонь по месту предполагаемой посадки вертолета. Всю поляну накрыло облаком пыли и ревом реактивных снарядов. Зашевелился и мой корректировщик. 181-й полк не был его целью, но что-то заинтересовало его на позициях нашего полка. Он буквально прилип к биноклю. В этот момент я выстрелил. Трижды. Серия из трех выстрелов - так нас учили в разведшколе. Голова, корпус, живот. Расстояние было слишком маленьким, поэтому я трижды выстрелил ему в голову. Выбрался из укрытия, повесил автомат за спину и, пригнувшись, побежал к позиции минометчиков. </w:t>
      </w:r>
    </w:p>
    <w:p>
      <w:pPr>
        <w:pStyle w:val="Normal"/>
        <w:spacing w:before="0" w:after="120"/>
        <w:jc w:val="both"/>
        <w:rPr/>
      </w:pPr>
      <w:r>
        <w:rPr/>
        <w:t xml:space="preserve">      </w:t>
      </w:r>
      <w:r>
        <w:rPr/>
        <w:t xml:space="preserve">По моим расчетам минометчиков было не более двух-трех человек. По крайней мере, я на это надеялся. В тот момент, когда прыгал в воронку. С ножами в обеих руках. </w:t>
      </w:r>
    </w:p>
    <w:p>
      <w:pPr>
        <w:pStyle w:val="Normal"/>
        <w:spacing w:before="0" w:after="120"/>
        <w:jc w:val="both"/>
        <w:rPr/>
      </w:pPr>
      <w:r>
        <w:rPr/>
        <w:t xml:space="preserve">      </w:t>
      </w:r>
      <w:r>
        <w:rPr/>
        <w:t xml:space="preserve">Их действительно оказалось только двое. Нож в левой руке прошел "перевернутой двойкой" по стандартной траектории: надрез бедра, трехглавой мышцы плеча и гортани. Затем кулак с рукояткой моего игрушечного ножа "ушел" в височную кость одного из минометчиков. Хуже дело обстояло с наводчиком. Он прильнул к прицелу и мой штык-нож, находившийся в правой руке, нашел только его спину. Точнее позвоночник. Лезвие застряло где-то между четвертым и пятым грудными позвонками и сломалось. Мне здорово повезло, что их было только двое! Я смог добить минометчика обломком ножа. Эх, мама-мамочка, ведь учила ты меня в детстве никогда не бить лежачих. И не бить в спину. Говорила, что кратчайший путь к сердцу мужчины лежит через его желудок. Жалко, что путь к желудку моего минометчика оказался мне недоступен. </w:t>
      </w:r>
    </w:p>
    <w:p>
      <w:pPr>
        <w:pStyle w:val="Normal"/>
        <w:spacing w:before="0" w:after="120"/>
        <w:jc w:val="both"/>
        <w:rPr/>
      </w:pPr>
      <w:r>
        <w:rPr/>
        <w:t xml:space="preserve">      </w:t>
      </w:r>
      <w:r>
        <w:rPr/>
        <w:t xml:space="preserve">Я наскоро осмотрел огневую позицию. Небольшой китайский фонарик в цинке из-под патронов на бруствере служил выносной точкой прицеливания. Прицельные таблицы на арабском языке. Аккуратные штабеля осколочных мин. На небольшом коврике сложены два автомата Калашникова китайского производства, рюкзаки с магазинами и каким-то хламом. Стоит большое блюдо с остатками плова. Несколько лепешек, красивый арабский нож в кожаных ножнах и три гранаты Ф-1 лежат рядом. Нож и гранаты забираю с собой. </w:t>
      </w:r>
    </w:p>
    <w:p>
      <w:pPr>
        <w:pStyle w:val="Normal"/>
        <w:spacing w:before="0" w:after="120"/>
        <w:jc w:val="both"/>
        <w:rPr/>
      </w:pPr>
      <w:r>
        <w:rPr/>
        <w:t xml:space="preserve">      </w:t>
      </w:r>
      <w:r>
        <w:rPr/>
        <w:t xml:space="preserve">Пора уходить. Рукояткой штык-ножа разбиваю водяные уровни на прицеле. Можно наклонить ствол миномета и опустить в него мину. Предварительно проведя с ней несколько несложных манипуляций. При небольшом угле наклона выстрела не произойдет. Затем миномет ставится в исходное положение. Когда в него опустят вторую мину, будет очень весело. Очень смешно. Окружающие просто умрут. От смеха. Миномет разорвет на множество маленьких-маленьких миномётиков. </w:t>
      </w:r>
    </w:p>
    <w:p>
      <w:pPr>
        <w:pStyle w:val="Normal"/>
        <w:spacing w:before="0" w:after="120"/>
        <w:jc w:val="both"/>
        <w:rPr/>
      </w:pPr>
      <w:r>
        <w:rPr/>
        <w:t xml:space="preserve">      </w:t>
      </w:r>
      <w:r>
        <w:rPr/>
        <w:t xml:space="preserve">Правда для этой ситуации такая шутка не подходит. Едва ли кто будет стрелять из этого миномета. С этой позиции. А при смене огневой позиции первая мина, скорее всего, будет обнаружена. И коэффициент полезного действия её станет равным нулю. Ограничиваюсь тем, что под одну из мин в штабеле подкладываю духовскую гранату Ф-1. На разгрузку. Сюрприз! Кольцо забираю с собою. Вся операция заняла не более пяти минут. И не привлекла ничьего внимания. Теперь пора домой. Переваливаю через бруствер воронки и растворяюсь в ночи... </w:t>
      </w:r>
    </w:p>
    <w:p>
      <w:pPr>
        <w:pStyle w:val="Normal"/>
        <w:spacing w:before="0" w:after="120"/>
        <w:jc w:val="both"/>
        <w:rPr/>
      </w:pPr>
      <w:r>
        <w:rPr/>
        <w:t xml:space="preserve">      </w:t>
      </w:r>
      <w:r>
        <w:rPr/>
        <w:t xml:space="preserve">Дорога обратно занимает гораздо меньше времени. Примерно через час я уже на своей горке. Меня никто не преследовал и мои бойцы не подстрелили меня по ошибке. Можно сказать, что жизнь удалась. Меня встречает Виталик Жердев. Дружески хлопает по плечу, внимательно смотрит в глаза. И до утра никого ко мне не подпускает. Всю ночь мне кажется, что от меня пахнет кровью. </w:t>
      </w:r>
    </w:p>
    <w:p>
      <w:pPr>
        <w:pStyle w:val="Normal"/>
        <w:spacing w:before="0" w:after="120"/>
        <w:jc w:val="both"/>
        <w:rPr/>
      </w:pPr>
      <w:r>
        <w:rPr/>
        <w:t xml:space="preserve">      </w:t>
      </w:r>
      <w:r>
        <w:rPr/>
        <w:t xml:space="preserve">А на рассвете мы с разведгруппой спускаемся на вертолетную площадку. Вертолетчики привезли боеприпасы и несколько буханок черного хлеба. Какие все-таки молодцы! Пустячок, как говорится, а приятно. Нам на взвод достается одна буханка. После приевшихся галет это настоящее чудо. Настоящий хлеб! Вообще-то с питанием у нас на горке проблем нет. Горно-зимний паёк - просто сказка. Но после месяца жизни на одних и тех же паштетах и фаршах, мои бойцы начинают мечтать о какой-нибудь обыкновенной гречневой каше. </w:t>
      </w:r>
    </w:p>
    <w:p>
      <w:pPr>
        <w:pStyle w:val="Normal"/>
        <w:spacing w:before="0" w:after="120"/>
        <w:jc w:val="both"/>
        <w:rPr/>
      </w:pPr>
      <w:r>
        <w:rPr/>
        <w:t xml:space="preserve">      </w:t>
      </w:r>
      <w:r>
        <w:rPr/>
        <w:t xml:space="preserve">С вертолетом улетает Виталик. К своему взводу. </w:t>
      </w:r>
    </w:p>
    <w:p>
      <w:pPr>
        <w:pStyle w:val="Normal"/>
        <w:spacing w:before="0" w:after="120"/>
        <w:jc w:val="both"/>
        <w:rPr/>
      </w:pPr>
      <w:r>
        <w:rPr/>
        <w:t xml:space="preserve">      </w:t>
      </w:r>
    </w:p>
    <w:p>
      <w:pPr>
        <w:pStyle w:val="Normal"/>
        <w:spacing w:before="0" w:after="120"/>
        <w:jc w:val="both"/>
        <w:rPr/>
      </w:pPr>
      <w:r>
        <w:rPr/>
        <w:t xml:space="preserve">      </w:t>
      </w:r>
      <w:r>
        <w:br w:type="page"/>
      </w:r>
    </w:p>
    <w:p>
      <w:pPr>
        <w:pStyle w:val="Style15"/>
        <w:spacing w:before="0" w:after="120"/>
        <w:jc w:val="center"/>
        <w:rPr>
          <w:b/>
          <w:b/>
          <w:bCs/>
        </w:rPr>
      </w:pPr>
      <w:r>
        <w:rPr>
          <w:b/>
          <w:bCs/>
        </w:rPr>
        <w:t>Глава 19</w:t>
      </w:r>
    </w:p>
    <w:p>
      <w:pPr>
        <w:pStyle w:val="Normal"/>
        <w:spacing w:before="0" w:after="120"/>
        <w:jc w:val="both"/>
        <w:rPr/>
      </w:pPr>
      <w:r>
        <w:rPr/>
        <w:t xml:space="preserve">      </w:t>
      </w:r>
      <w:r>
        <w:rPr/>
        <w:t xml:space="preserve">Последующие четыре дня проходят спокойно и очень тихо. Обстрелы практически прекратились. Кажется, что духи смирились с нашим присутствием. Огонь по нам ведут лениво, нехотя. На командном пункте изредка разрываются реактивные снаряды, да по третьей роте духи порой постреливают из автоматов. Командир полка говорит, что афганская пограничная бригада закончила оборудование укрепрайона. И что через пару дней наша операция закончится. </w:t>
      </w:r>
    </w:p>
    <w:p>
      <w:pPr>
        <w:pStyle w:val="Normal"/>
        <w:spacing w:before="0" w:after="120"/>
        <w:jc w:val="both"/>
        <w:rPr/>
      </w:pPr>
      <w:r>
        <w:rPr/>
        <w:t xml:space="preserve">      </w:t>
      </w:r>
      <w:r>
        <w:rPr/>
        <w:t xml:space="preserve">А в полку опять потери. Солдат-минометчик самовольно оставляет полковой командный пункт. На спор с друзьями спускается с горки к небольшому озерку, за водой. И наступает на противопехотную мину. Мои разведчики практически случайно его находят. Приходится выносить к санитарному вертолету. Ранение тяжелое. Оторвана стопа, кисть руки, повреждены глаза. Парнишка прослужил в Афганистане меньше месяца. </w:t>
      </w:r>
    </w:p>
    <w:p>
      <w:pPr>
        <w:pStyle w:val="Normal"/>
        <w:spacing w:before="0" w:after="120"/>
        <w:jc w:val="both"/>
        <w:rPr/>
      </w:pPr>
      <w:r>
        <w:rPr/>
        <w:t xml:space="preserve">      </w:t>
      </w:r>
      <w:r>
        <w:rPr/>
        <w:t xml:space="preserve">Снова прилетают транспортные вертолеты МИ-8. Сбрасывают сухой паек. И снова время окончания операции отодвигается на неопределенный срок. Война начинает понемногу надоедать. Если раньше мои разведчики мечтали только об одной единственной сигарете, то сейчас все думы о возвращении в полк, да немного о доме. Витя Дидык бредит археологией и мечтает о раскопках старославянских городов. Андрей Куценко о дальнейшей учебе. Мои связисты, Саша Перкин, Илья Третьяков и Игорь Цепляев, вспоминают своих девушек и свой дом. Я же думаю о тринадцатом июня - дне рождения моего отца. Послезавтра отцу исполнится пятьдесят лет, круглая дата. А я его даже не поздравил. Просто не предполагал, что операция может затянуться на целый месяц. Письмо будет идти домой не меньше недели. И еще неизвестно, когда я смогу его отправить. Я безнадежно опаздываю. Батя, наверное, сильно обидится? И правильно сделает. Я должен был предусмотреть, что могу задержаться на боевых. </w:t>
      </w:r>
    </w:p>
    <w:p>
      <w:pPr>
        <w:pStyle w:val="Normal"/>
        <w:spacing w:before="0" w:after="120"/>
        <w:jc w:val="both"/>
        <w:rPr/>
      </w:pPr>
      <w:r>
        <w:rPr/>
        <w:t xml:space="preserve">      </w:t>
      </w:r>
      <w:r>
        <w:rPr/>
        <w:t xml:space="preserve">Мы все потихонечку превращаемся в сов. Спим днем, по ночам ведем беспокоящий огонь из подствольных гранатометов по позициям духов. Сегодня днем мне приснился ангел. Со сказочно красивыми глазами. Сон был удивительно реалистичным. Я ощущал запах её волос, сладость её губ. Мне снилась самая восхитительная девушка в мире! С самым светлым именем на свете. Я гладил её плечи и шептал ей на ушко какие-то глупости. А она улыбалась мне в ответ. Я проснулся оттого, что её не было рядом... Ну, почему, все это только во сне! Почему не наяву! </w:t>
      </w:r>
    </w:p>
    <w:p>
      <w:pPr>
        <w:pStyle w:val="Normal"/>
        <w:spacing w:before="0" w:after="120"/>
        <w:jc w:val="both"/>
        <w:rPr/>
      </w:pPr>
      <w:r>
        <w:rPr/>
        <w:t xml:space="preserve">      </w:t>
      </w:r>
      <w:r>
        <w:rPr/>
        <w:t xml:space="preserve">Когда-то давным-давно от Шафи я узнал, что земля плоская. И держится она на трех китах: семье, работе и друзьях. Если одного из китов кормить больше, чем других, кто-то из них заболеет. От недоедания либо обжорства. А если останется только два кита - мир опрокинется. В бездну. Похоже, что один из моих китов, по прозвищу "Работа" явно переел планктона. </w:t>
      </w:r>
    </w:p>
    <w:p>
      <w:pPr>
        <w:pStyle w:val="Normal"/>
        <w:spacing w:before="0" w:after="120"/>
        <w:jc w:val="both"/>
        <w:rPr/>
      </w:pPr>
      <w:r>
        <w:rPr/>
        <w:t xml:space="preserve">      </w:t>
      </w:r>
      <w:r>
        <w:rPr/>
        <w:t xml:space="preserve">Ближе к вечеру появилось немного свободного времени. Так люблю эти тихие часы перед закатом, когда не стреляют. На клочке бумаги вывожу немыслимые каракули: </w:t>
      </w:r>
    </w:p>
    <w:p>
      <w:pPr>
        <w:pStyle w:val="Normal"/>
        <w:spacing w:before="0" w:after="120"/>
        <w:jc w:val="both"/>
        <w:rPr/>
      </w:pPr>
      <w:r>
        <w:rPr/>
        <w:t xml:space="preserve">      </w:t>
      </w:r>
      <w:r>
        <w:rPr/>
        <w:t xml:space="preserve">Ты плачешь? Не надо! </w:t>
      </w:r>
    </w:p>
    <w:p>
      <w:pPr>
        <w:pStyle w:val="Normal"/>
        <w:spacing w:before="0" w:after="120"/>
        <w:jc w:val="both"/>
        <w:rPr/>
      </w:pPr>
      <w:r>
        <w:rPr/>
        <w:t xml:space="preserve">      </w:t>
      </w:r>
      <w:r>
        <w:rPr/>
        <w:t xml:space="preserve">Утри свои слезы. </w:t>
      </w:r>
    </w:p>
    <w:p>
      <w:pPr>
        <w:pStyle w:val="Normal"/>
        <w:spacing w:before="0" w:after="120"/>
        <w:jc w:val="both"/>
        <w:rPr/>
      </w:pPr>
      <w:r>
        <w:rPr/>
        <w:t xml:space="preserve">      </w:t>
      </w:r>
      <w:r>
        <w:rPr/>
        <w:t xml:space="preserve">Из сердца печаль прогони! </w:t>
      </w:r>
    </w:p>
    <w:p>
      <w:pPr>
        <w:pStyle w:val="Normal"/>
        <w:spacing w:before="0" w:after="120"/>
        <w:jc w:val="both"/>
        <w:rPr/>
      </w:pPr>
      <w:r>
        <w:rPr/>
        <w:t xml:space="preserve">      </w:t>
      </w:r>
      <w:r>
        <w:rPr/>
        <w:t xml:space="preserve">Ты видишь: мы живы. </w:t>
      </w:r>
    </w:p>
    <w:p>
      <w:pPr>
        <w:pStyle w:val="Normal"/>
        <w:spacing w:before="0" w:after="120"/>
        <w:jc w:val="both"/>
        <w:rPr/>
      </w:pPr>
      <w:r>
        <w:rPr/>
        <w:t xml:space="preserve">      </w:t>
      </w:r>
      <w:r>
        <w:rPr/>
        <w:t xml:space="preserve">Мы рядом с тобою, </w:t>
      </w:r>
    </w:p>
    <w:p>
      <w:pPr>
        <w:pStyle w:val="Normal"/>
        <w:spacing w:before="0" w:after="120"/>
        <w:jc w:val="both"/>
        <w:rPr/>
      </w:pPr>
      <w:r>
        <w:rPr/>
        <w:t xml:space="preserve">      </w:t>
      </w:r>
      <w:r>
        <w:rPr/>
        <w:t xml:space="preserve">Как прежде сегодня стоим. </w:t>
      </w:r>
    </w:p>
    <w:p>
      <w:pPr>
        <w:pStyle w:val="Normal"/>
        <w:spacing w:before="0" w:after="120"/>
        <w:jc w:val="both"/>
        <w:rPr/>
      </w:pPr>
      <w:r>
        <w:rPr/>
        <w:t xml:space="preserve">      </w:t>
      </w:r>
      <w:r>
        <w:rPr/>
        <w:t xml:space="preserve">В строю золотые блестят эполеты. </w:t>
      </w:r>
    </w:p>
    <w:p>
      <w:pPr>
        <w:pStyle w:val="Normal"/>
        <w:spacing w:before="0" w:after="120"/>
        <w:jc w:val="both"/>
        <w:rPr/>
      </w:pPr>
      <w:r>
        <w:rPr/>
        <w:t xml:space="preserve">      </w:t>
      </w:r>
      <w:r>
        <w:rPr/>
        <w:t xml:space="preserve">И шпоры чуть слышно звенят. </w:t>
      </w:r>
    </w:p>
    <w:p>
      <w:pPr>
        <w:pStyle w:val="Normal"/>
        <w:spacing w:before="0" w:after="120"/>
        <w:jc w:val="both"/>
        <w:rPr/>
      </w:pPr>
      <w:r>
        <w:rPr/>
        <w:t xml:space="preserve">      </w:t>
      </w:r>
      <w:r>
        <w:rPr/>
        <w:t xml:space="preserve">И только лишь лица </w:t>
      </w:r>
    </w:p>
    <w:p>
      <w:pPr>
        <w:pStyle w:val="Normal"/>
        <w:spacing w:before="0" w:after="120"/>
        <w:jc w:val="both"/>
        <w:rPr/>
      </w:pPr>
      <w:r>
        <w:rPr/>
        <w:t xml:space="preserve">      </w:t>
      </w:r>
      <w:r>
        <w:rPr/>
        <w:t xml:space="preserve">Едва ли уж вспомнить, </w:t>
      </w:r>
    </w:p>
    <w:p>
      <w:pPr>
        <w:pStyle w:val="Normal"/>
        <w:spacing w:before="0" w:after="120"/>
        <w:jc w:val="both"/>
        <w:rPr/>
      </w:pPr>
      <w:r>
        <w:rPr/>
        <w:t xml:space="preserve">      </w:t>
      </w:r>
      <w:r>
        <w:rPr/>
        <w:t xml:space="preserve">Но пусть нас за это простят. </w:t>
      </w:r>
    </w:p>
    <w:p>
      <w:pPr>
        <w:pStyle w:val="Normal"/>
        <w:spacing w:before="0" w:after="120"/>
        <w:jc w:val="both"/>
        <w:rPr/>
      </w:pPr>
      <w:r>
        <w:rPr/>
        <w:t xml:space="preserve">      </w:t>
      </w:r>
      <w:r>
        <w:rPr/>
        <w:t xml:space="preserve">Но пусть нам простят, </w:t>
      </w:r>
    </w:p>
    <w:p>
      <w:pPr>
        <w:pStyle w:val="Normal"/>
        <w:spacing w:before="0" w:after="120"/>
        <w:jc w:val="both"/>
        <w:rPr/>
      </w:pPr>
      <w:r>
        <w:rPr/>
        <w:t xml:space="preserve">      </w:t>
      </w:r>
      <w:r>
        <w:rPr/>
        <w:t xml:space="preserve">Что мы мало успели, </w:t>
      </w:r>
    </w:p>
    <w:p>
      <w:pPr>
        <w:pStyle w:val="Normal"/>
        <w:spacing w:before="0" w:after="120"/>
        <w:jc w:val="both"/>
        <w:rPr/>
      </w:pPr>
      <w:r>
        <w:rPr/>
        <w:t xml:space="preserve">      </w:t>
      </w:r>
      <w:r>
        <w:rPr/>
        <w:t xml:space="preserve">В седле проводя свои дни. </w:t>
      </w:r>
    </w:p>
    <w:p>
      <w:pPr>
        <w:pStyle w:val="Normal"/>
        <w:spacing w:before="0" w:after="120"/>
        <w:jc w:val="both"/>
        <w:rPr/>
      </w:pPr>
      <w:r>
        <w:rPr/>
        <w:t xml:space="preserve">      </w:t>
      </w:r>
      <w:r>
        <w:rPr/>
        <w:t xml:space="preserve">Что мало смеялись, </w:t>
      </w:r>
    </w:p>
    <w:p>
      <w:pPr>
        <w:pStyle w:val="Normal"/>
        <w:spacing w:before="0" w:after="120"/>
        <w:jc w:val="both"/>
        <w:rPr/>
      </w:pPr>
      <w:r>
        <w:rPr/>
        <w:t xml:space="preserve">      </w:t>
      </w:r>
      <w:r>
        <w:rPr/>
        <w:t xml:space="preserve">Любили и жили </w:t>
      </w:r>
    </w:p>
    <w:p>
      <w:pPr>
        <w:pStyle w:val="Normal"/>
        <w:spacing w:before="0" w:after="120"/>
        <w:jc w:val="both"/>
        <w:rPr/>
      </w:pPr>
      <w:r>
        <w:rPr/>
        <w:t xml:space="preserve">      </w:t>
      </w:r>
      <w:r>
        <w:rPr/>
        <w:t xml:space="preserve">Гусары военной поры. </w:t>
      </w:r>
    </w:p>
    <w:p>
      <w:pPr>
        <w:pStyle w:val="Normal"/>
        <w:spacing w:before="0" w:after="120"/>
        <w:jc w:val="both"/>
        <w:rPr/>
      </w:pPr>
      <w:r>
        <w:rPr/>
        <w:t xml:space="preserve">      </w:t>
      </w:r>
      <w:r>
        <w:rPr/>
        <w:t xml:space="preserve">Мы шумные балы </w:t>
      </w:r>
    </w:p>
    <w:p>
      <w:pPr>
        <w:pStyle w:val="Normal"/>
        <w:spacing w:before="0" w:after="120"/>
        <w:jc w:val="both"/>
        <w:rPr/>
      </w:pPr>
      <w:r>
        <w:rPr/>
        <w:t xml:space="preserve">      </w:t>
      </w:r>
      <w:r>
        <w:rPr/>
        <w:t xml:space="preserve">И девичьи взоры </w:t>
      </w:r>
    </w:p>
    <w:p>
      <w:pPr>
        <w:pStyle w:val="Normal"/>
        <w:spacing w:before="0" w:after="120"/>
        <w:jc w:val="both"/>
        <w:rPr/>
      </w:pPr>
      <w:r>
        <w:rPr/>
        <w:t xml:space="preserve">      </w:t>
      </w:r>
      <w:r>
        <w:rPr/>
        <w:t xml:space="preserve">Сменили на звездную пыль, </w:t>
      </w:r>
    </w:p>
    <w:p>
      <w:pPr>
        <w:pStyle w:val="Normal"/>
        <w:spacing w:before="0" w:after="120"/>
        <w:jc w:val="both"/>
        <w:rPr/>
      </w:pPr>
      <w:r>
        <w:rPr/>
        <w:t xml:space="preserve">      </w:t>
      </w:r>
      <w:r>
        <w:rPr/>
        <w:t xml:space="preserve">На жаркие схватки, </w:t>
      </w:r>
    </w:p>
    <w:p>
      <w:pPr>
        <w:pStyle w:val="Normal"/>
        <w:spacing w:before="0" w:after="120"/>
        <w:jc w:val="both"/>
        <w:rPr/>
      </w:pPr>
      <w:r>
        <w:rPr/>
        <w:t xml:space="preserve">      </w:t>
      </w:r>
      <w:r>
        <w:rPr/>
        <w:t xml:space="preserve">На вольную волю, </w:t>
      </w:r>
    </w:p>
    <w:p>
      <w:pPr>
        <w:pStyle w:val="Normal"/>
        <w:spacing w:before="0" w:after="120"/>
        <w:jc w:val="both"/>
        <w:rPr/>
      </w:pPr>
      <w:r>
        <w:rPr/>
        <w:t xml:space="preserve">      </w:t>
      </w:r>
      <w:r>
        <w:rPr/>
        <w:t xml:space="preserve">На русскую степь и ковыль. </w:t>
      </w:r>
    </w:p>
    <w:p>
      <w:pPr>
        <w:pStyle w:val="Normal"/>
        <w:spacing w:before="0" w:after="120"/>
        <w:jc w:val="both"/>
        <w:rPr/>
      </w:pPr>
      <w:r>
        <w:rPr/>
        <w:t xml:space="preserve">      </w:t>
      </w:r>
      <w:r>
        <w:rPr/>
        <w:t xml:space="preserve">Мы спали в степи, </w:t>
      </w:r>
    </w:p>
    <w:p>
      <w:pPr>
        <w:pStyle w:val="Normal"/>
        <w:spacing w:before="0" w:after="120"/>
        <w:jc w:val="both"/>
        <w:rPr/>
      </w:pPr>
      <w:r>
        <w:rPr/>
        <w:t xml:space="preserve">      </w:t>
      </w:r>
      <w:r>
        <w:rPr/>
        <w:t xml:space="preserve">Укрываясь зарёю. </w:t>
      </w:r>
    </w:p>
    <w:p>
      <w:pPr>
        <w:pStyle w:val="Normal"/>
        <w:spacing w:before="0" w:after="120"/>
        <w:jc w:val="both"/>
        <w:rPr/>
      </w:pPr>
      <w:r>
        <w:rPr/>
        <w:t xml:space="preserve">      </w:t>
      </w:r>
      <w:r>
        <w:rPr/>
        <w:t xml:space="preserve">И суженных видели в снах. </w:t>
      </w:r>
    </w:p>
    <w:p>
      <w:pPr>
        <w:pStyle w:val="Normal"/>
        <w:spacing w:before="0" w:after="120"/>
        <w:jc w:val="both"/>
        <w:rPr/>
      </w:pPr>
      <w:r>
        <w:rPr/>
        <w:t xml:space="preserve">      </w:t>
      </w:r>
      <w:r>
        <w:rPr/>
        <w:t xml:space="preserve">И больше всего </w:t>
      </w:r>
    </w:p>
    <w:p>
      <w:pPr>
        <w:pStyle w:val="Normal"/>
        <w:spacing w:before="0" w:after="120"/>
        <w:jc w:val="both"/>
        <w:rPr/>
      </w:pPr>
      <w:r>
        <w:rPr/>
        <w:t xml:space="preserve">      </w:t>
      </w:r>
      <w:r>
        <w:rPr/>
        <w:t xml:space="preserve">Мы любили Россию, </w:t>
      </w:r>
    </w:p>
    <w:p>
      <w:pPr>
        <w:pStyle w:val="Normal"/>
        <w:spacing w:before="0" w:after="120"/>
        <w:jc w:val="both"/>
        <w:rPr/>
      </w:pPr>
      <w:r>
        <w:rPr/>
        <w:t xml:space="preserve">      </w:t>
      </w:r>
      <w:r>
        <w:rPr/>
        <w:t xml:space="preserve">Как любящий сын свою мать. </w:t>
      </w:r>
    </w:p>
    <w:p>
      <w:pPr>
        <w:pStyle w:val="Normal"/>
        <w:spacing w:before="0" w:after="120"/>
        <w:jc w:val="both"/>
        <w:rPr/>
      </w:pPr>
      <w:r>
        <w:rPr/>
        <w:t xml:space="preserve">      </w:t>
      </w:r>
      <w:r>
        <w:rPr/>
        <w:t xml:space="preserve">Далекие звезды </w:t>
      </w:r>
    </w:p>
    <w:p>
      <w:pPr>
        <w:pStyle w:val="Normal"/>
        <w:spacing w:before="0" w:after="120"/>
        <w:jc w:val="both"/>
        <w:rPr/>
      </w:pPr>
      <w:r>
        <w:rPr/>
        <w:t xml:space="preserve">      </w:t>
      </w:r>
      <w:r>
        <w:rPr/>
        <w:t xml:space="preserve">Горели над нами, </w:t>
      </w:r>
    </w:p>
    <w:p>
      <w:pPr>
        <w:pStyle w:val="Normal"/>
        <w:spacing w:before="0" w:after="120"/>
        <w:jc w:val="both"/>
        <w:rPr/>
      </w:pPr>
      <w:r>
        <w:rPr/>
        <w:t xml:space="preserve">      </w:t>
      </w:r>
      <w:r>
        <w:rPr/>
        <w:t xml:space="preserve">А с ними сгорали и мы. </w:t>
      </w:r>
    </w:p>
    <w:p>
      <w:pPr>
        <w:pStyle w:val="Normal"/>
        <w:spacing w:before="0" w:after="120"/>
        <w:jc w:val="both"/>
        <w:rPr/>
      </w:pPr>
      <w:r>
        <w:rPr/>
        <w:t xml:space="preserve">      </w:t>
      </w:r>
      <w:r>
        <w:rPr/>
        <w:t xml:space="preserve">И лишь похоронки, </w:t>
      </w:r>
    </w:p>
    <w:p>
      <w:pPr>
        <w:pStyle w:val="Normal"/>
        <w:spacing w:before="0" w:after="120"/>
        <w:jc w:val="both"/>
        <w:rPr/>
      </w:pPr>
      <w:r>
        <w:rPr/>
        <w:t xml:space="preserve">      </w:t>
      </w:r>
      <w:r>
        <w:rPr/>
        <w:t xml:space="preserve">Как пепел остались, </w:t>
      </w:r>
    </w:p>
    <w:p>
      <w:pPr>
        <w:pStyle w:val="Normal"/>
        <w:spacing w:before="0" w:after="120"/>
        <w:jc w:val="both"/>
        <w:rPr/>
      </w:pPr>
      <w:r>
        <w:rPr/>
        <w:t xml:space="preserve">      </w:t>
      </w:r>
      <w:r>
        <w:rPr/>
        <w:t xml:space="preserve">От нашей короткой любви... </w:t>
      </w:r>
    </w:p>
    <w:p>
      <w:pPr>
        <w:pStyle w:val="Normal"/>
        <w:spacing w:before="0" w:after="120"/>
        <w:jc w:val="both"/>
        <w:rPr/>
      </w:pPr>
      <w:r>
        <w:rPr/>
        <w:t xml:space="preserve">      </w:t>
      </w:r>
      <w:r>
        <w:rPr/>
        <w:t xml:space="preserve">Ты плачешь? Не надо! </w:t>
      </w:r>
    </w:p>
    <w:p>
      <w:pPr>
        <w:pStyle w:val="Normal"/>
        <w:spacing w:before="0" w:after="120"/>
        <w:jc w:val="both"/>
        <w:rPr/>
      </w:pPr>
      <w:r>
        <w:rPr/>
        <w:t xml:space="preserve">      </w:t>
      </w:r>
      <w:r>
        <w:rPr/>
        <w:t xml:space="preserve">Утри свои слезы. </w:t>
      </w:r>
    </w:p>
    <w:p>
      <w:pPr>
        <w:pStyle w:val="Normal"/>
        <w:spacing w:before="0" w:after="120"/>
        <w:jc w:val="both"/>
        <w:rPr/>
      </w:pPr>
      <w:r>
        <w:rPr/>
        <w:t xml:space="preserve">      </w:t>
      </w:r>
      <w:r>
        <w:rPr/>
        <w:t xml:space="preserve">Из сердца печаль прогони! </w:t>
      </w:r>
    </w:p>
    <w:p>
      <w:pPr>
        <w:pStyle w:val="Normal"/>
        <w:spacing w:before="0" w:after="120"/>
        <w:jc w:val="both"/>
        <w:rPr/>
      </w:pPr>
      <w:r>
        <w:rPr/>
        <w:t xml:space="preserve">      </w:t>
      </w:r>
      <w:r>
        <w:rPr/>
        <w:t xml:space="preserve">Ты видишь: мы живы. </w:t>
      </w:r>
    </w:p>
    <w:p>
      <w:pPr>
        <w:pStyle w:val="Normal"/>
        <w:spacing w:before="0" w:after="120"/>
        <w:jc w:val="both"/>
        <w:rPr/>
      </w:pPr>
      <w:r>
        <w:rPr/>
        <w:t xml:space="preserve">      </w:t>
      </w:r>
      <w:r>
        <w:rPr/>
        <w:t xml:space="preserve">Мы рядом с тобою, </w:t>
      </w:r>
    </w:p>
    <w:p>
      <w:pPr>
        <w:pStyle w:val="Normal"/>
        <w:spacing w:before="0" w:after="120"/>
        <w:jc w:val="both"/>
        <w:rPr/>
      </w:pPr>
      <w:r>
        <w:rPr/>
        <w:t xml:space="preserve">      </w:t>
      </w:r>
      <w:r>
        <w:rPr/>
        <w:t xml:space="preserve">Как прежде сегодня стоим. </w:t>
      </w:r>
    </w:p>
    <w:p>
      <w:pPr>
        <w:pStyle w:val="Normal"/>
        <w:spacing w:before="0" w:after="120"/>
        <w:jc w:val="both"/>
        <w:rPr/>
      </w:pPr>
      <w:r>
        <w:rPr/>
        <w:t xml:space="preserve">      </w:t>
      </w:r>
      <w:r>
        <w:rPr/>
        <w:t xml:space="preserve">На следующее утро пришел приказ о завершении операции. Всё! Конец! Через наши позиции проходят подразделения 181-го мотострелкового полка. В этом полку служит мой лучший друг, Игорек Дороганов. На несколько минут он задерживается у моего окопа. Рассказывает, что у них тяжело ранен начальник штаба батальона Валера Балясников. Сидел недалеко от фугаса, когда боец наступил на замыкатель электродетонатора. Взрывной волной Валеру отбросило на валун. Сильно поврежден позвоночник. Валера был начальником штаба отдельного разведбата, мы познакомились с ним в сентябре прошлого года. Лежали в одной палате в Баграмском инфекционном госпитале. Что он делал в 181-м полку мне непонятно. Наверное после госпиталя его перевели к ним из разведбата. Но спросить об этом я уже не успеваю. Игорь уходит со своими. </w:t>
      </w:r>
    </w:p>
    <w:p>
      <w:pPr>
        <w:pStyle w:val="Normal"/>
        <w:spacing w:before="0" w:after="120"/>
        <w:jc w:val="both"/>
        <w:rPr/>
      </w:pPr>
      <w:r>
        <w:rPr/>
        <w:t xml:space="preserve">      </w:t>
      </w:r>
      <w:r>
        <w:rPr/>
        <w:t xml:space="preserve">Мой разведвзвод прикрывает отход полка. И за что я так люблю свою работу! Для меня это всегда было непонятным. Фильм о войне по телевизору, удобное кресло, любимая девушка рядом - вот это я понимаю. А раскаленный ствол пулемета, наседающие духи и последняя граната в руке, кому это может нравиться? Только какому-нибудь безмозглому идиоту! Неужели я похож на идиота? Нет, скорее всего, нет. Мне тоже не нравится прикрывать отход полка. </w:t>
      </w:r>
    </w:p>
    <w:p>
      <w:pPr>
        <w:pStyle w:val="Normal"/>
        <w:spacing w:before="0" w:after="120"/>
        <w:jc w:val="both"/>
        <w:rPr/>
      </w:pPr>
      <w:r>
        <w:rPr/>
        <w:t xml:space="preserve">      </w:t>
      </w:r>
      <w:r>
        <w:rPr/>
        <w:t xml:space="preserve">В этом нет ничего особо сложного. На занятиях по боевому слаживанию, перед началом операции, я гонял своих бойцов до седьмого пота. Пока они не научились правильно передвигаться на местности. Разведвзвод разбивается на три группы: бронегруппу и две разведгруппы. Каждая разведгруппа - на три тройки разведчиков. Боевая тройка - основа всех основ! Три человека - это три темперамента, три разных срока службы в армии, три различных положения в пространстве. И три сектора наблюдения, обеспечивающие как обзор, так и возможность ведения огня в круговом секторе. Один разведчик лежит, прикрывает остальных, в готовности открыть прицельный огонь по противнику. Короткими, в два-три патрона, очередями. Второй приподнимается. Третий передвигается короткими перебежками. В готовности вести скоростную стрельбу длинными очередями. Обеспечивая тем самым необходимую плотность огня. Направление его движения: в сторону поставленной задачи или во фланг противника. Ибо фланг противника - самое излюбленное место для разведчиков. Ведь если вы сильный, вы можете себе позволить провести охват противника с двух сторон. Если вы сильный, но умный - вы пойдете в обход. А если вы очень умный, но совсем никакой в плане силы, вы начнете отходить. Куда? Естественно, конечная цель вашего движения - оказаться на фланге противника. Все очень просто: противник сильнее (или так думает), он догоняет вас, слабого (или вы делаете вид, что слабы). Но в нужный момент вы "делаете шаг в сторону", пропускаете его и оказываетесь чуть сбоку и сзади. Любой разведчик позавидует вашему положению! И искренне посочувствует вашему противнику. </w:t>
      </w:r>
    </w:p>
    <w:p>
      <w:pPr>
        <w:pStyle w:val="Normal"/>
        <w:spacing w:before="0" w:after="120"/>
        <w:jc w:val="both"/>
        <w:rPr/>
      </w:pPr>
      <w:r>
        <w:rPr/>
        <w:t xml:space="preserve">      </w:t>
      </w:r>
      <w:r>
        <w:rPr/>
        <w:t xml:space="preserve">Так обеспечивается триединая задача действий на поле боя. Удар, огонь и маневр. Организация и согласование этих действий - ни что иное, как Пять Великих Частей буддизма. Три разведчика - это Земля, Вода и Воздух. Решение применить тот или иной вид маневра приходит из Пустоты (Это опыт, знания, талант и интуиция. Ты не должен повторяться в способах действий. Иначе твои маневры станут предсказуемыми). И умелое использование Огня. Стрелкового, артиллерийского, авиационного. Но самое главное, огонь должен быть внутри тебя, в твоей душе, твоем сердце. То, что называется энергией Ци. Если не будет этого огня, все остальное просто теряет смысл. </w:t>
      </w:r>
    </w:p>
    <w:p>
      <w:pPr>
        <w:pStyle w:val="Normal"/>
        <w:spacing w:before="0" w:after="120"/>
        <w:jc w:val="both"/>
        <w:rPr/>
      </w:pPr>
      <w:r>
        <w:rPr/>
        <w:t xml:space="preserve">      </w:t>
      </w:r>
      <w:r>
        <w:rPr/>
        <w:t xml:space="preserve">Так что организовать отход не сложно. Это такое же движение к цели, только наоборот. Проблема в другом. Любой птицелов скажет вам, что поймать птицу налету очень сложно. И сложно её найти. Она летает быстро, высоко и где угодно. Но есть места, где она теряет все свои преимущества. Там, где она ест и пьет. И там, где находится её гнездо. Каждый знает, что разведгруппы лучше всего уничтожать на задаче либо на пути к пункту постоянной дислокации. Где находится задача разведгруппы, противник знает не всегда. Но где располагаются пункты постоянной дислокации советских войск, здесь знают все. И только ленивый не поставит засаду на путях отхода к ним. После выполнения задачи группа возвращается смертельно уставшей, возможно выносит своих раненых или погибших. С приближением к своим теряет бдительность и становится очень уязвимой. Поделать с этим практически ничего невозможно. Кроме одного - не спешить с возвращением. На путях отхода оставлять ловушки и огневые засады. Выделять боковые дозоры и эффективно использовать группы прикрытия отхода. В том числе артиллерийские и авиационные. </w:t>
      </w:r>
    </w:p>
    <w:p>
      <w:pPr>
        <w:pStyle w:val="Normal"/>
        <w:spacing w:before="0" w:after="120"/>
        <w:jc w:val="both"/>
        <w:rPr/>
      </w:pPr>
      <w:r>
        <w:rPr/>
        <w:t xml:space="preserve">      </w:t>
      </w:r>
      <w:r>
        <w:rPr/>
        <w:t xml:space="preserve">Мы так и делаем. Хотя это не всегда получается. 30 апреля 1984 года в Панджшерском ущелье первый батальон 682-го полка нашей дивизии попал в засаду. Погибло пятьдесят три человека. Из них двенадцать офицеров. Пятьдесят восемь человек ранены. </w:t>
      </w:r>
    </w:p>
    <w:p>
      <w:pPr>
        <w:pStyle w:val="Normal"/>
        <w:spacing w:before="0" w:after="120"/>
        <w:jc w:val="both"/>
        <w:rPr/>
      </w:pPr>
      <w:r>
        <w:rPr/>
        <w:t xml:space="preserve">      </w:t>
      </w:r>
      <w:r>
        <w:rPr/>
        <w:t xml:space="preserve">Это было три года назад. В прошлом году недалеко от этих мест в засаду попала наша полковая разведрота. Арабы-наемники расстреляли её практически в упор. В этом году под Баграмом мой нынешний разведвзвод еще под командованием Женьки Шапко попал в засаду... Да, задуматься есть над чем. </w:t>
      </w:r>
    </w:p>
    <w:p>
      <w:pPr>
        <w:pStyle w:val="Normal"/>
        <w:spacing w:before="0" w:after="120"/>
        <w:jc w:val="both"/>
        <w:rPr/>
      </w:pPr>
      <w:r>
        <w:rPr/>
        <w:t xml:space="preserve">      </w:t>
      </w:r>
      <w:r>
        <w:rPr/>
        <w:t xml:space="preserve">Поэтому я связываюсь со своей бронегруппой, ставлю ей дополнительные задачи. Выделяю боковые дозоры. Спасибо саперам, за время нашего ничегонеделания они перекрыли минами наиболее опасные направления. Остается только закрыть тропинку, по которой мы уйдем. Я задерживаюсь на пару минут. Больше не требуется. Чтобы установить растяжку. Привязать проволоку к дереву на высоте 15-20 сантиметров от земли. К другому дереву привязать гранату Ф-1. К её кольцу прикрепить проволоку. У первого дерева под проволоку привязать вторую гранату так, чтобы проволока прошла над предохранительной чекой. И вынуть кольцо. А на первой гранате только разогнуть усики. Для того чтобы её кольцо вышло легче. Принцип "Ян - Инь". Одна граната работает на нагрузку, вторая на разгрузку. Правда у меня остается еще одна граната. А я не люблю носить лишнее. Открою тайну. В подсумке у меня лежат еще две гранаты Ф-1 - мой неприкосновенный запас. Но это святое, они лишними быть не могут. </w:t>
      </w:r>
    </w:p>
    <w:p>
      <w:pPr>
        <w:pStyle w:val="Normal"/>
        <w:spacing w:before="0" w:after="120"/>
        <w:jc w:val="both"/>
        <w:rPr/>
      </w:pPr>
      <w:r>
        <w:rPr/>
        <w:t xml:space="preserve">      </w:t>
      </w:r>
      <w:r>
        <w:rPr/>
        <w:t xml:space="preserve">Бог, как известно, любит троицу. Вы скажете, что я ненормальный? Скорее всего, даже маньяк. Вы правы, обычный гранатный маньяк. Лицо мое знакомо? Нет! Ах, гранаты! Так граната Ф-1 с первой мировой войны практически не изменилась. Её все прекрасно знают и любят. И я в том числе! А мы с вами раньше нигде не встречались? Ну, что ж, будем знакомы! Третья граната - мой фирменный автограф. Я укладываю её каждый раз. И всегда в новое место. На этот раз: в небольшую ямку под лист картона из-под сухого пайка. Это грубейшая ошибка - вес предмета над предохранительной чекой должен быть побольше. К тому же это уже вторая ошибка. Первая заключается в том, что перед установкой мины-ловушки необходимо подготовить укрытие. На случай, если что-нибудь получится не так. А я этого не сделал. Спешка! Хотя она и нужна в другом месте. И при других занятиях. Но не ошибается тот, кто ничего не делает. Остальные имеют право на ошибку. Но только на одну. </w:t>
      </w:r>
    </w:p>
    <w:p>
      <w:pPr>
        <w:pStyle w:val="Normal"/>
        <w:spacing w:before="0" w:after="120"/>
        <w:jc w:val="both"/>
        <w:rPr/>
      </w:pPr>
      <w:r>
        <w:rPr/>
        <w:t xml:space="preserve">      </w:t>
      </w:r>
      <w:r>
        <w:rPr/>
        <w:t xml:space="preserve">Да, действительно, сапер ошибается только один раз. Когда рождается на свет. Все остальное лишь цепочка последующих причинно-логических событий. Он идет не в тот детский сад, не в ту школу, выбирает не ту профессию. Возможно, что и моя самая первая ошибка тоже связана с моим рождением. Под листом картона раздается характерный щелчок... </w:t>
      </w:r>
    </w:p>
    <w:p>
      <w:pPr>
        <w:pStyle w:val="Normal"/>
        <w:spacing w:before="0" w:after="120"/>
        <w:jc w:val="both"/>
        <w:rPr/>
      </w:pPr>
      <w:r>
        <w:rPr/>
        <w:t xml:space="preserve">      </w:t>
      </w:r>
      <w:r>
        <w:rPr/>
        <w:t xml:space="preserve">Впереди еще целых четыре секунды жизни. Как здорово, когда ты не только знаешь, что ждет тебя впереди. Но у тебя еще есть и время, чтобы доделать то, что не успел сделать раньше. Я был счастливейшим из всех смертных! Я мог доделать то, что не успел сделать раньше. Построить дом, жениться на своей любимой девушке. (Самой красивой и желанной девушке в мире. С самим светлым именем на свете!). Воспитать замечательных детей: мальчика и девочку с чудесными, как у их мамы глазами. У меня была впереди еще целая вечность! Замедлитель в запале ручной гранаты горит от трех до четырех секунд. </w:t>
      </w:r>
    </w:p>
    <w:p>
      <w:pPr>
        <w:pStyle w:val="Normal"/>
        <w:spacing w:before="0" w:after="120"/>
        <w:jc w:val="both"/>
        <w:rPr/>
      </w:pPr>
      <w:r>
        <w:rPr/>
        <w:t xml:space="preserve">      </w:t>
      </w:r>
      <w:r>
        <w:rPr/>
        <w:t xml:space="preserve">Осколки гранаты Ф-1 поражают в радиусе около двухсот метров. Двести метров за три - максимум четыре секунды не пробежит не один олимпийский чемпион. Но если граната окажется в ямке глубиной более пятнадцати сантиметров, можно остаться в живых лежа и в двух-трех метрах от неё. Моя граната лежала практически на грунте. Чтобы уцелеть, мне необходимо было уменьшить свой силуэт, ни в коем случае не подниматься и постараться отодвинуться от гранаты. Как можно дальше! Возможно, это давало какой-нибудь шанс. Я только не знал какой. </w:t>
      </w:r>
    </w:p>
    <w:p>
      <w:pPr>
        <w:pStyle w:val="Normal"/>
        <w:spacing w:before="0" w:after="120"/>
        <w:jc w:val="both"/>
        <w:rPr/>
      </w:pPr>
      <w:r>
        <w:rPr/>
        <w:t xml:space="preserve">      </w:t>
      </w:r>
      <w:r>
        <w:rPr/>
        <w:t xml:space="preserve">И не думал об этом. Я сложил руки вдоль туловища и, как бревно, покатился по склону. И почему я до сих пор не освоил телепортацию! Или хотя бы, для начала, не овладел телекинезом! Немного пошевелил бы мозгами и переместил бы себя на двести один метр от этого места. Правда если бы у меня были эти самые мозги, телепортация и телекинез мне бы не понадобились. Тогда бы я не забыл подготовить укрытие перед установкой мины-ловушки. Но пораскинуть мозгами никогда не поздно! Через пару секунд мне могла представиться такая возможность. У людей, играющих с минно-взрывными игрушками, всегда есть такая возможность. Правда, я никуда не спешил. Катился себе вниз под уклон. Впереди была целая жизнь. </w:t>
      </w:r>
    </w:p>
    <w:p>
      <w:pPr>
        <w:pStyle w:val="Normal"/>
        <w:spacing w:before="0" w:after="120"/>
        <w:jc w:val="both"/>
        <w:rPr/>
      </w:pPr>
      <w:r>
        <w:rPr/>
        <w:t xml:space="preserve">      </w:t>
      </w:r>
      <w:r>
        <w:rPr/>
        <w:t xml:space="preserve">Взрыв раздался метрах в четырех от меня. Я ничуть этому не огорчился. Часть осколков приняла на себя ближайшая сосна, остальные пролетели мимо. Я не жалел о том, что не оставил свой автограф. Не смог установить мину-ловушку. Собственно говоря, я не столь тщеславен. К тому же весь день у меня было замечательное настроение. Вчера мне приснилась любимая девушка. Она ждала меня. Это было хорошей приметой! Я подхватил автомат и рюкзак. И поспешил присоединиться к своим. Ну, её, эту войну! </w:t>
      </w:r>
    </w:p>
    <w:p>
      <w:pPr>
        <w:pStyle w:val="Normal"/>
        <w:spacing w:before="0" w:after="120"/>
        <w:jc w:val="both"/>
        <w:rPr/>
      </w:pPr>
      <w:r>
        <w:rPr/>
        <w:t xml:space="preserve">      </w:t>
      </w:r>
      <w:r>
        <w:rPr/>
        <w:t xml:space="preserve">К обеду мы спустились к нашей бронегруппе. Ущелье здорово изменилось за последние две недели. Сгоревшие БТР (бронетранспортер) и бензовоз. И автоматные гильзы вокруг. Воронка от управляемого фугаса. И покореженный остов КАМАЗа рядом. </w:t>
      </w:r>
    </w:p>
    <w:p>
      <w:pPr>
        <w:pStyle w:val="Normal"/>
        <w:spacing w:before="0" w:after="120"/>
        <w:jc w:val="both"/>
        <w:rPr/>
      </w:pPr>
      <w:r>
        <w:rPr/>
        <w:t xml:space="preserve">      </w:t>
      </w:r>
      <w:r>
        <w:rPr/>
        <w:t xml:space="preserve">Механики-водители и наводчики-операторы БМП устремляются нам навстречу. Чумазые и счастливые. Как все-таки здорово возвращаться! Если все сложится удачно, завтра к вечеру будем в Гардезе. Еще через пару дней - в Кабуле. Отвоевались! Это так здорово! </w:t>
      </w:r>
    </w:p>
    <w:p>
      <w:pPr>
        <w:pStyle w:val="Normal"/>
        <w:spacing w:before="0" w:after="120"/>
        <w:jc w:val="both"/>
        <w:rPr/>
      </w:pPr>
      <w:r>
        <w:rPr/>
        <w:t xml:space="preserve">      </w:t>
      </w:r>
      <w:r>
        <w:rPr/>
        <w:t xml:space="preserve">Одна вещь беспокоит меня. Чей-то пристальный и недобрый взгляд. Всю дорогу с нашей горки я чувствовал его спиной. Пора к этому привыкнуть. Здесь за нами постоянно наблюдают. Из-за каждого куста, из-за каждого камня. И не всегда это взгляды друзей. Чаще совсем наоборот. Но этот взгляд по-настоящему неприятен. Не могу удержаться, поворачиваюсь в сторону гор. И не успеваю. Мир взрывается мириадами звезд. Ослепительными, непонятными. И сразу же гаснет. Что это? Почему так темно? И так больно! Звука выстрела я уже не услышал... </w:t>
      </w:r>
    </w:p>
    <w:p>
      <w:pPr>
        <w:pStyle w:val="Style15"/>
        <w:spacing w:before="0" w:after="120"/>
        <w:jc w:val="center"/>
        <w:rPr>
          <w:b/>
          <w:b/>
          <w:bCs/>
        </w:rPr>
      </w:pPr>
      <w:r>
        <w:rPr>
          <w:b/>
          <w:bCs/>
        </w:rPr>
        <w:t>Глава 20</w:t>
      </w:r>
    </w:p>
    <w:p>
      <w:pPr>
        <w:pStyle w:val="Normal"/>
        <w:spacing w:before="0" w:after="120"/>
        <w:jc w:val="both"/>
        <w:rPr/>
      </w:pPr>
      <w:r>
        <w:rPr/>
        <w:t xml:space="preserve">      </w:t>
      </w:r>
    </w:p>
    <w:p>
      <w:pPr>
        <w:pStyle w:val="Normal"/>
        <w:spacing w:before="0" w:after="120"/>
        <w:jc w:val="both"/>
        <w:rPr/>
      </w:pPr>
      <w:r>
        <w:rPr/>
        <w:t xml:space="preserve">      </w:t>
      </w:r>
      <w:r>
        <w:rPr/>
        <w:t xml:space="preserve">Пуля снайпера попала в легкий бронежилет. Он был слишком легким, чтобы остановить пулю. Но я немного сдвинулся с линии огня. А бронежилет чуть-чуть изменил направление её движения. (От этого чуть-чуть в жизни иногда зависит очень многое). В результате пуля прошла в нескольких сантиметрах от сердца, разорвала широчайшую мышцу спины над правым легким и улетела. Я не помню, как меня эвакуировали на вертолете. Как самолетом переправили в Союз. Несколько дней я был без сознания. И очнулся только в Москве, в госпитале Бурденко. В реанимационном отделении. Палата была большой, просто огромной. Заходили врачи, что-то обсуждали, спорили. Я не понимал, о чем они говорили, и не старался их понять. Я знал, что рядом есть кто-то еще. Наверное, другие раненые. Я слышал их разговоры, их движения. Но мне это было безразлично. Слабость. Я практически не чувствовал своего тела. Не чувствовал, как мне ставили капельницы и делали уколы. Только очень сильно болело сердце. </w:t>
      </w:r>
    </w:p>
    <w:p>
      <w:pPr>
        <w:pStyle w:val="Normal"/>
        <w:spacing w:before="0" w:after="120"/>
        <w:jc w:val="both"/>
        <w:rPr/>
      </w:pPr>
      <w:r>
        <w:rPr/>
        <w:t xml:space="preserve">      </w:t>
      </w:r>
      <w:r>
        <w:rPr/>
        <w:t xml:space="preserve">Но что-то изменилось в палате. Я услышал, как открылась дверь, но ещё за мгновение до этого палата осветилась удивительным сиянием. Я поднял глаза, - в дверном проеме стояла девушка фантастической красоты. Такие феи бывают только в мечтах, в реальной жизни их не существует. Я это точно знаю. Или мы их просто не встречаем. Но именно эта девушка приходила ко мне в мечтах, согревала меня в моих снах. Мы жили с ней в параллельных мирах: светская красавица колесила по миру, останавливаясь в дорогих отелях. Я же колесил по горячим точкам, отдыхая в госпиталях. Мы не могли встретиться. Параллельные прямые не пересекаются! Красивые мужчины, роскошные наряды, лимузины и бриллианты были её жизнью. В моей было место лишь для засад и перестрелок. У нас не было ничего общего. Кроме одного - мы любили друг друга. Фею звали Светланой. Мы не были мужем и женой. Иногда лишь страстными любовниками, но всегда добрыми друзьями. Она была моей маленькой золотой рыбкой. Исполняющей все мои мечты и самые сокровенные желания. Вместе с нею мы сделали настоящее открытие. Нет никого и ничего вокруг. Есть только море наслаждения и ты, его крошечная частица. Есть твои желания. Как подводные течения они опускают тебя в таинственные морские глубины или возносят к самому солнцу. Но нет мыслей. Все мысли, как рифы, отклоняют течения и убивают море. Кроме одной: дарить радость и наслаждение любимому, любимой. Эта мысль стара как мир. Волны, солнце и ветер за миллионы лет сгладили острые края этого рифа. Море радостно плещется у его основания, а течение нежно прикасается к его поверхности. </w:t>
      </w:r>
    </w:p>
    <w:p>
      <w:pPr>
        <w:pStyle w:val="Normal"/>
        <w:spacing w:before="0" w:after="120"/>
        <w:jc w:val="both"/>
        <w:rPr/>
      </w:pPr>
      <w:r>
        <w:rPr/>
        <w:t xml:space="preserve">      </w:t>
      </w:r>
      <w:r>
        <w:rPr/>
        <w:t xml:space="preserve">Прикоснись и ты! У этого рифа мягкая, шелковистая поверхность и удивительное, сказочное тепло внутри. </w:t>
      </w:r>
    </w:p>
    <w:p>
      <w:pPr>
        <w:pStyle w:val="Normal"/>
        <w:spacing w:before="0" w:after="120"/>
        <w:jc w:val="both"/>
        <w:rPr/>
      </w:pPr>
      <w:r>
        <w:rPr/>
        <w:t xml:space="preserve">      </w:t>
      </w:r>
      <w:r>
        <w:rPr/>
        <w:t xml:space="preserve">Мы никогда не ставили рекордов в постели, и у нас тоже было лишь одно правило: дарить радость и наслаждение друг другу. Мы занимались любовью часами лишь потому, что мы были вместе. Она была смыслом и светом в моей жизни. Я мечтал, чтобы она стала моей женой, чтобы у нас были дети. И чтобы они были похожи на Светлану. Но это было невозможно. И я не знал почему. </w:t>
      </w:r>
    </w:p>
    <w:p>
      <w:pPr>
        <w:pStyle w:val="Normal"/>
        <w:spacing w:before="0" w:after="120"/>
        <w:jc w:val="both"/>
        <w:rPr/>
      </w:pPr>
      <w:r>
        <w:rPr/>
        <w:t xml:space="preserve">      </w:t>
      </w:r>
      <w:r>
        <w:rPr/>
        <w:t xml:space="preserve">Но с нею я понял одну простую истину. Любовь - это не только возможность обладать кем-то, это возможность сделать любимого человека счастливым. У меня была замечательная работа, но за нее почему-то слишком мало платили. Я не смог бы подарить Светлане ту жизнь, которой она была достойна, даже сменив работу. Возможно, даже обладая всеми сокровищами мира, я не смог бы быть ей равным. Я не был принцем в её снах, в её сказке. Я занимал в её жизни чужое место. Светлана была моей самой большой любовью. Но она была бы несчастлива со мной в будущем. Из-за того, что я не смог исполнить её мечты. А она была достойна их исполнения. И я это прекрасно понимал. Я не хотел ей мешать. Я должен был уйти из ее жизни. И я уходил. В работу, войну, в никуда. Но какое-то вселенское притяжение раскручивало маховик событий и явлений. И мы встречались снова. Оказывались в одном месте. В одно и то же время. Это не зависело от нас. Но ради этого стоило жить! </w:t>
      </w:r>
    </w:p>
    <w:p>
      <w:pPr>
        <w:pStyle w:val="Normal"/>
        <w:spacing w:before="0" w:after="120"/>
        <w:jc w:val="both"/>
        <w:rPr/>
      </w:pPr>
      <w:r>
        <w:rPr/>
        <w:t xml:space="preserve">      </w:t>
      </w:r>
      <w:r>
        <w:rPr/>
        <w:t xml:space="preserve">У нас не было ничего общего. Абсолютно ничего. Но нам было интересно друг с другом. Мы могли жить по отдельности, могли дышать. Но быть счастливыми - только вместе. И несчастливыми тоже. Но только рядом, только вместе. Это противоречило всем законам логики! Мы были счастливы не благодаря чему-то. Нас ничто не объединяло. Но мы любили друг друга вопреки всему. И тысячекратно был прав мой друг, альтист Данилов, говоривший, что боящийся несовершенен в любви! Мы не боялись ничего. Ничего на свете! И все же, до сих пор для меня остается загадкой, чем заслужил я эту любовь? Эту радость видеть её глаза, её улыбку? Милая моя девочка, моя сказочная фея! </w:t>
      </w:r>
    </w:p>
    <w:p>
      <w:pPr>
        <w:pStyle w:val="Normal"/>
        <w:spacing w:before="0" w:after="120"/>
        <w:jc w:val="both"/>
        <w:rPr/>
      </w:pPr>
      <w:r>
        <w:rPr/>
        <w:t xml:space="preserve">      </w:t>
      </w:r>
      <w:r>
        <w:rPr/>
        <w:t xml:space="preserve">В дверном проеме стояла Светлана. Посещение реанимационного отделения было запрещено. Но Светлана была удивительным человеком. Она никогда и ни о чем не просила окружающих. Просто позволяла им иногда оказывать ей маленькие услуги. И окружающие были по-настоящему счастливы, когда им это удавалось. Особенно мужчины. Они были обречены на это с самого начала. С первой встречи. Ибо невозможно было не влюбиться в неё с первого же взгляда. Невозможно. </w:t>
      </w:r>
    </w:p>
    <w:p>
      <w:pPr>
        <w:pStyle w:val="Normal"/>
        <w:spacing w:before="0" w:after="120"/>
        <w:jc w:val="both"/>
        <w:rPr/>
      </w:pPr>
      <w:r>
        <w:rPr/>
        <w:t xml:space="preserve">      </w:t>
      </w:r>
      <w:r>
        <w:rPr/>
        <w:t xml:space="preserve">Думаю, и в этот раз Светлана просто подарила реанимационному отделению маленький праздник. Своим появлением. Запретить ей посещение моей палаты не посмел бы никто. В Москве, мои знакомые, еще не должны были знать о моем появлении. Как она узнала об этом? Загадка. Впрочем, для меня здесь не было ничего удивительного. Я уже начинал привыкать к её фантастической интуиции. В ней была какая-то мистика. Но я знал её тайну. Светлана была волшебницей. Это многое объясняло. </w:t>
      </w:r>
    </w:p>
    <w:p>
      <w:pPr>
        <w:pStyle w:val="Normal"/>
        <w:spacing w:before="0" w:after="120"/>
        <w:jc w:val="both"/>
        <w:rPr/>
      </w:pPr>
      <w:r>
        <w:rPr/>
        <w:t xml:space="preserve">      </w:t>
      </w:r>
      <w:r>
        <w:rPr/>
        <w:t xml:space="preserve">Она прошла к моей кровати так буднично, словно не было этих долгих месяцев разлуки. Поставила на тумбочку пакет с фруктами: </w:t>
      </w:r>
    </w:p>
    <w:p>
      <w:pPr>
        <w:pStyle w:val="Normal"/>
        <w:spacing w:before="0" w:after="120"/>
        <w:jc w:val="both"/>
        <w:rPr/>
      </w:pPr>
      <w:r>
        <w:rPr/>
        <w:t>     </w:t>
      </w:r>
      <w:r>
        <w:rPr/>
        <w:t xml:space="preserve">- Как поживаешь? Давно не виделись. Тебе огромный привет от Люськи. </w:t>
      </w:r>
    </w:p>
    <w:p>
      <w:pPr>
        <w:pStyle w:val="Normal"/>
        <w:spacing w:before="0" w:after="120"/>
        <w:jc w:val="both"/>
        <w:rPr/>
      </w:pPr>
      <w:r>
        <w:rPr/>
        <w:t xml:space="preserve">      </w:t>
      </w:r>
      <w:r>
        <w:rPr/>
        <w:t xml:space="preserve">Люська была её котом. Шотландского вислоухого кота Люсьена Светлана называла Люськой. У меня не было сил ответить. Но такое радостное и живительное тепло разливалось по всему телу. Светлана присела на мою кровать. Совсем рядом. И положила руку на мое плечо. Она была рядом! Ради этого стоило жить.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44:00Z</dcterms:created>
  <dc:creator>Владимир Сухомлин</dc:creator>
  <dc:description/>
  <cp:keywords/>
  <dc:language>en-US</dc:language>
  <cp:lastModifiedBy>Владимир Сухомлин</cp:lastModifiedBy>
  <dcterms:modified xsi:type="dcterms:W3CDTF">2009-01-18T20:45:00Z</dcterms:modified>
  <cp:revision>1</cp:revision>
  <dc:subject/>
  <dc:title>Глава 14</dc:title>
</cp:coreProperties>
</file>