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й ночи нет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вчера я Вас ждала средь ярких свеч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как жда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яв смело шаль под цвет зари с горячих пле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з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ла вновь в зеркальный створ: глаза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них – печа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 секунды, что бегут, мне говор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 ночи жа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сколько слёз у этих свеч! Они тек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очь жи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щинки лоб, горячий лоб, пересекли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ё жд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ила звук, дождинок лепет у ок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им – ваш сл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десь, где я, где жизнь моя, лишь т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ш порт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шлёт улыбки мне с утра – я не гон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то игр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мне твердили много раз: «Я Вас люблю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вч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нет, я Вас не жду… И я пра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очь у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икла робко в мой тайник… Я принял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ь пр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очь красивою была в сияньи свеч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не – расс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… счастливый день! О чём же реч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й ночи н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1:04:00Z</dcterms:modified>
  <cp:revision>1</cp:revision>
  <dc:subject/>
  <dc:title>Той ночи нет…</dc:title>
</cp:coreProperties>
</file>