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Nov 2010</w:t>
      </w:r>
    </w:p>
    <w:p>
      <w:pPr>
        <w:pStyle w:val="Heading3"/>
        <w:rPr/>
      </w:pPr>
      <w:r>
        <w:rPr/>
        <w:t xml:space="preserve">Президенту Медведеву о беспределе МВД по отношению к рядовым сотрудникам МВД и их семьям </w:t>
      </w:r>
    </w:p>
    <w:p>
      <w:pPr>
        <w:pStyle w:val="Normal"/>
        <w:rPr/>
      </w:pPr>
      <w:r>
        <w:rPr/>
        <w:t>Глубокоуважаемый Дмитрий Анатольевич!</w:t>
        <w:br/>
        <w:br/>
        <w:t>Прошу Вас обязать министра внутренних дел Нургалиева:</w:t>
        <w:br/>
        <w:t xml:space="preserve">1. Безотлагательно выделить Пистехиной Нине Александровне квартиру для временного проживания или снять одноместный номер в гостинице (за счет МВД) до вселения ее в постоянное жилье, предоставленное МВД в соответствии с законодательством (это необходимо сделать как можно быстрее, чтобы больная женщина не замерзла на улице). </w:t>
        <w:br/>
        <w:t>2. В кратчайшие сроки предоставить Пистехиной Н.А. жилье в соответствии с ее законными правами и требованиями, а также обеспечить ей регистрацию в г. Москве, как избранного ею места жительства.</w:t>
        <w:br/>
        <w:t>3. Провести расследование и наказать виновных в неисполнении решения министра МВД о предоставлении квартиры Пистехиной Н.А. (протокол № 5-2006 от 04.05.2006г.), а также виновных в бесчеловечном выселении больного человека на улицу и хищении имущества Пистехиной.</w:t>
        <w:br/>
        <w:br/>
        <w:t>Пистехина Нина Александровна - инвалид 2 группы, мать милиционера-орденоносца, сына-кормильца, погибшего в Чечне на боевом посту в 2000 году. МВД в течение десяти лет не предоставляет ей квартиру. Все это время Пистехина вынуждена была скитаться по общежитиям МВД. В результате бесчеловечных действий со стороны служб МВД, когда сама Пистехина лежала в больнице со сломанной ногой, она была выселена на улицу, а ее имущество вывезено в неизвестном направлении.</w:t>
        <w:br/>
        <w:t>Более подробное описание издевательств со стороны МВД над матерью погибшего офицера-героя представлено в открытом обращении Пистехиной Н.А. к Президенту Д.А. Медведеву (http://forums.vif2.ru/showpost.php?p=4631&amp;postcount=111).</w:t>
        <w:br/>
        <w:br/>
        <w:t>Прошу Вас принять действенные меры в отношении руководства МВД, которое должно ответить за безответственное отношение к рядовым сотрудникам МВД и их семьям.</w:t>
        <w:br/>
        <w:br/>
        <w:t>С уважением,</w:t>
        <w:br/>
        <w:t>Член Общественного совета ЦФО,</w:t>
        <w:br/>
        <w:t xml:space="preserve">профессор МГУ имени М.В. Ломоносова  </w:t>
        <w:br/>
        <w:t>В.А. Сухом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3:00Z</dcterms:created>
  <dc:creator>Владимир</dc:creator>
  <dc:description/>
  <cp:keywords/>
  <dc:language>en-US</dc:language>
  <cp:lastModifiedBy>Владимир</cp:lastModifiedBy>
  <dcterms:modified xsi:type="dcterms:W3CDTF">2011-04-19T07:55:00Z</dcterms:modified>
  <cp:revision>1</cp:revision>
  <dc:subject/>
  <dc:title>28 Nov 2010</dc:title>
</cp:coreProperties>
</file>