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Жеребцов Сергей Семен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174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Жеребцов Сергей Семенович, уроженец Орловской области родился 10 мая 1922 г., свой боевой путь начал в июне 1941 г. с летного Ворошиловского училищ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о мая 1941 года он учился летному делу в Аэроклубе. Его боевой путь проходил не однообразно. На долю Сергею Семеновичу выпала честь оборонять Москву в составе Гвардейской Стрелковой дивизии, которой командовал Белобородов, воевал на Калининском фронте. Был командиром орудий в 27 артиллерийском полку 122 мм. пушек. В этой дивизии он прошел большой боевой путь. Освобождал города: Великие Луки, Андреаполь и други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шлось ему и полетать! Учился на самолете Р-5. Принимал участие в бомбежках фашистских войск на самолетах СБ и ИЛ-2. В последствии он работал на Крюковском аэродроме инструктором, (сейчас на этом месте находится 4-ый микрорайон г. Зеленограда). Где обучил триста курсантов летному делу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воей жизни он вспоминает два случая, когда он мог бы быть убитым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д Старой Руссой под ним пролетел снаряд, но он не разорвался. В другой раз он нагнулся у орудия (это было во время немецкой танковой атаки),и в это время над ним, у плеча, тоже пролетел немецкий снаряд, и снова не разорвался! Вспоминает он и то, как однажды после тяжелого боя он стоял на посту и решил присесть, как ему казалось, на обрубок дерева. А когда встал то увидел, что сидел на спине убитого и. вмерзшего в снег немца! Такое не забывается никогда! Все это случилось, когда он был командиром орудия в 27 артиллерийском полку. </w:t>
      </w:r>
    </w:p>
    <w:p>
      <w:pPr>
        <w:pStyle w:val="3"/>
        <w:rPr/>
      </w:pPr>
      <w:r>
        <w:rPr/>
        <w:t xml:space="preserve">Войну Сергей Семенович закончил в Кенигсберге летчиком. После окончания войны Сергей Семенович работал в восстановлении Донбасса, в МВД связистом, радистом. Затем закончил курсы шоферов. Работал шофером, механиком, начальником колонны. </w:t>
      </w:r>
    </w:p>
    <w:p>
      <w:pPr>
        <w:pStyle w:val="3"/>
        <w:rPr/>
      </w:pPr>
      <w:r>
        <w:rPr/>
        <w:t>Имеет: орден «Красной звезды», «Орден Отечественной войны П степени», медаль «За взятие Кенигсберга», «За победу над Германией», юбилейными медалям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4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2:00Z</dcterms:modified>
  <cp:revision>2</cp:revision>
  <dc:subject/>
  <dc:title>Жеребцов Сергей Семенович</dc:title>
</cp:coreProperties>
</file>