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142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  <w:t>Требования к тезисам</w:t>
      </w:r>
    </w:p>
    <w:p>
      <w:pPr>
        <w:pStyle w:val="Style16"/>
        <w:tabs>
          <w:tab w:val="clear" w:pos="708"/>
          <w:tab w:val="left" w:pos="851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sz w:val="28"/>
          <w:szCs w:val="28"/>
        </w:rPr>
        <w:t>Тезисы должны содержа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либо новую постановку проблемы (напр., обоснование пунктов научной новизны диссертации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бо систематизированный анализ подходов по рассматриваемой проблеме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бо обработку статистических, эмпирических данных с соответствующими выводами.</w:t>
      </w:r>
    </w:p>
    <w:p>
      <w:pPr>
        <w:pStyle w:val="Style16"/>
        <w:tabs>
          <w:tab w:val="clear" w:pos="708"/>
          <w:tab w:val="left" w:pos="851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sz w:val="28"/>
          <w:szCs w:val="28"/>
        </w:rPr>
        <w:t>Постановка проблемы в тезисах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возможна ли стратегия опережающего развития в условиях глобализации; каковы цели, средства и ресурсы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етствуется критическое отношение или развитие уже существующих подходов и концепций в рамках следующих научных сообществ: библиотеки журнала «Альтернативы»; Центра по изучению постиндустриального общества (журнал «Свободная мысль»); МГУ им. М.В. Ломоносова; Института экономики РАН, Института народнохозяйственного программирования РАН. 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  <w:t>Оформление тезисов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</w:tabs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Документ должен быть выполнен в формате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MS Word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(принимаются файлы только с расширением doc)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</w:tabs>
        <w:autoSpaceDE w:val="true"/>
        <w:ind w:left="0"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Шрифт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en-US"/>
        </w:rPr>
        <w:t>Arial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en-US"/>
        </w:rPr>
        <w:t>Narrow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, кегль 10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и межстрочный интервал 1,0.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л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: верхнее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– 25,5 мм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нижнее –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6,5 мм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 левое –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6 мм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правое –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6 мм.</w:t>
      </w:r>
    </w:p>
    <w:p>
      <w:pPr>
        <w:pStyle w:val="Style16"/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исунки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графики</w:t>
      </w:r>
      <w:r>
        <w:rPr>
          <w:rFonts w:cs="Times New Roman" w:ascii="Times New Roman" w:hAnsi="Times New Roman"/>
          <w:sz w:val="28"/>
          <w:szCs w:val="28"/>
        </w:rPr>
        <w:t xml:space="preserve"> должны иметь четкое изображение и быть выдержаны в черно-белой гамме (возможно применение черной штриховки). Шапки таблиц – не тонировать, не печатать жирным шрифтом. Отдельные ячейки таблиц выделять серым (черным) цветом только в том случае, если тон несет смысловую нагрузку. 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</w:tabs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Тезисы должны содержать следующую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ыходную информацию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i w:val="false"/>
          <w:sz w:val="28"/>
          <w:szCs w:val="28"/>
        </w:rPr>
        <w:t>(1) название статьи (на новой строке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en-US"/>
        </w:rPr>
        <w:t>Arial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en-US"/>
        </w:rPr>
        <w:t>Narrow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,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2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жирный, выравнивание по центру, без отступа)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(2) на следующей строке выравнивание по правому краю, 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Arial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Narrow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0,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жирны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– фамилии, имя, отчество авторов (для каждого автора – сначала фамилия, пробел, затем инициалы (без пробела между ними);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(3) на следующей строке – выравнивание по правому краю, 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Arial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Narrow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0,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курси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–  текущий статус (студент, аспирант, научный сотрудник), ученая степень (звание); и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лно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название университета/института без шифровки (напр. Саратовский государственный университет)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емая литература должны быть </w:t>
      </w:r>
      <w:r>
        <w:rPr>
          <w:rFonts w:cs="Times New Roman" w:ascii="Times New Roman" w:hAnsi="Times New Roman"/>
          <w:b/>
          <w:sz w:val="28"/>
          <w:szCs w:val="28"/>
        </w:rPr>
        <w:t xml:space="preserve">обязательно </w:t>
      </w:r>
      <w:r>
        <w:rPr>
          <w:rFonts w:cs="Times New Roman" w:ascii="Times New Roman" w:hAnsi="Times New Roman"/>
          <w:sz w:val="28"/>
          <w:szCs w:val="28"/>
        </w:rPr>
        <w:t xml:space="preserve">оформлена в виде </w:t>
      </w:r>
      <w:r>
        <w:rPr>
          <w:rFonts w:cs="Times New Roman" w:ascii="Times New Roman" w:hAnsi="Times New Roman"/>
          <w:b/>
          <w:sz w:val="28"/>
          <w:szCs w:val="28"/>
        </w:rPr>
        <w:t xml:space="preserve">обычных сносок на каждой странице. 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ы оформления сносок: </w:t>
      </w:r>
    </w:p>
    <w:p>
      <w:pPr>
        <w:pStyle w:val="Style16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Ссылка на авторскую монографию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Воейков М.И. Трансформационная Россия: поиск адекватной теории. М., 2003. С. 64-65. </w:t>
      </w:r>
    </w:p>
    <w:p>
      <w:pPr>
        <w:pStyle w:val="Style16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Ссылка на коллективную монографию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Чураков Д.О. Изучение рабочей истории начала ХХ века: современная историография / Рабочий класс в процессах модернизации России: исторический опыт / Под ред. А.В. Бузгалина, Д.О. Чуракова, П. Шульце. М., 2001. С. 11.</w:t>
      </w:r>
    </w:p>
    <w:p>
      <w:pPr>
        <w:pStyle w:val="Style16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Ссылка на статью в периодическом издании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Бузгалин А.В. Что есть Россия? // Альтернативы. 2010. № 3. С. 52.</w:t>
      </w:r>
    </w:p>
    <w:p>
      <w:pPr>
        <w:pStyle w:val="Style16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монографий названия издательств </w:t>
      </w:r>
      <w:r>
        <w:rPr>
          <w:rFonts w:cs="Times New Roman" w:ascii="Times New Roman" w:hAnsi="Times New Roman"/>
          <w:b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указываются; только город и год издания, оформленные в соответствующем виде. </w:t>
      </w:r>
    </w:p>
    <w:p>
      <w:pPr>
        <w:pStyle w:val="Style16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"/>
        <w:ind w:firstLine="539"/>
        <w:rPr/>
      </w:pPr>
      <w:r>
        <w:rPr>
          <w:bCs w:val="false"/>
          <w:sz w:val="28"/>
          <w:szCs w:val="28"/>
          <w:u w:val="single"/>
        </w:rPr>
        <w:t>Тезисы, не соответствующие вышеназванным требованиям,</w:t>
      </w:r>
    </w:p>
    <w:p>
      <w:pPr>
        <w:pStyle w:val="TextBody"/>
        <w:ind w:firstLine="539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  <w:t>приниматься к рассмотрению не будут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Cs/>
          <w:sz w:val="23"/>
          <w:szCs w:val="23"/>
          <w:u w:val="single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91"/>
        </w:tabs>
        <w:ind w:left="891" w:hanging="46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i w:val="false"/>
      <w:iCs w:val="false"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bCs w:val="false"/>
      <w:i w:val="false"/>
      <w:i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0:59:00Z</dcterms:created>
  <dc:creator>Колганов</dc:creator>
  <dc:description/>
  <dc:language>en-US</dc:language>
  <cp:lastModifiedBy>Колганов</cp:lastModifiedBy>
  <dcterms:modified xsi:type="dcterms:W3CDTF">2011-03-17T11:00:00Z</dcterms:modified>
  <cp:revision>1</cp:revision>
  <dc:subject/>
  <dc:title/>
</cp:coreProperties>
</file>