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lang w:val="ru-RU"/>
        </w:rPr>
      </w:pPr>
      <w:r>
        <w:rPr>
          <w:lang w:val="ru-RU"/>
        </w:rPr>
        <w:t>Ерастова Виктория</w:t>
      </w:r>
    </w:p>
    <w:p>
      <w:pPr>
        <w:pStyle w:val="Normal"/>
        <w:ind w:firstLine="851"/>
        <w:jc w:val="center"/>
        <w:rPr>
          <w:b/>
          <w:b/>
          <w:lang w:val="ru-RU"/>
        </w:rPr>
      </w:pPr>
      <w:r>
        <w:rPr>
          <w:b/>
          <w:lang w:val="ru-RU"/>
        </w:rPr>
        <w:t>Родина – превыше всего на свете!</w:t>
      </w:r>
    </w:p>
    <w:p>
      <w:pPr>
        <w:pStyle w:val="Normal"/>
        <w:ind w:firstLine="851"/>
        <w:jc w:val="both"/>
        <w:rPr>
          <w:lang w:val="ru-RU"/>
        </w:rPr>
      </w:pPr>
      <w:r>
        <w:rPr>
          <w:lang w:val="ru-RU"/>
        </w:rPr>
        <w:t>Война... Одно слово и столько бед! Мое поколение редко задумывается о подвигах наших отцов, дедов и прадедов. Мы стали забывать их, забывать, сколько сил и труда было вложено ими в Победу.</w:t>
      </w:r>
    </w:p>
    <w:p>
      <w:pPr>
        <w:pStyle w:val="Normal"/>
        <w:ind w:firstLine="851"/>
        <w:jc w:val="both"/>
        <w:rPr>
          <w:lang w:val="ru-RU"/>
        </w:rPr>
      </w:pPr>
      <w:r>
        <w:rPr>
          <w:lang w:val="ru-RU"/>
        </w:rPr>
        <w:t>Это горе не обошло стороной и нашу семью. Мой дед, Руденко Александр Иванович, был совсем мальчишкой, когда началась война. Семья его была небольшая: отец и трое сыновей, мать умерла, когда дедушке шел третий год. Жили небогато, вели натуральное хозяйство. Дедушка тяжело болел и находился в больнице, где и узнал о войне. Поначалу ничего не понял, ему казалось, что это была чья-то злая шутка, уже потом пришло сознание суровой правды. Больницу сразу же закрыли, а дед, так и не долечившись, уехал домой.</w:t>
      </w:r>
    </w:p>
    <w:p>
      <w:pPr>
        <w:pStyle w:val="Normal"/>
        <w:ind w:firstLine="851"/>
        <w:jc w:val="both"/>
        <w:rPr>
          <w:lang w:val="ru-RU"/>
        </w:rPr>
      </w:pPr>
      <w:r>
        <w:rPr>
          <w:lang w:val="ru-RU"/>
        </w:rPr>
        <w:t>Вскоре страна объявила всеобщую мобилизацию. На фронт отправились его отец и старший брат. Все хозяйство легло на плечи деда. Он остался совсем один с маленьким братом. Деду было тогда тринадцать лет, а его брату – восемь. Так закончилось беззаботное детство и началась суровая взрослая жизнь.</w:t>
      </w:r>
    </w:p>
    <w:p>
      <w:pPr>
        <w:pStyle w:val="Normal"/>
        <w:ind w:firstLine="851"/>
        <w:jc w:val="both"/>
        <w:rPr>
          <w:lang w:val="ru-RU"/>
        </w:rPr>
      </w:pPr>
      <w:r>
        <w:rPr>
          <w:lang w:val="ru-RU"/>
        </w:rPr>
        <w:t>«Хорошо это или плохо – я и сам не знаю, – рассказывает дед. – Тогда мне казалось, что так и должно быть, а сейчас все по-другому: жаль мне, что немцы отняли у меня детство».</w:t>
      </w:r>
    </w:p>
    <w:p>
      <w:pPr>
        <w:pStyle w:val="Normal"/>
        <w:ind w:firstLine="851"/>
        <w:jc w:val="both"/>
        <w:rPr>
          <w:lang w:val="ru-RU"/>
        </w:rPr>
      </w:pPr>
      <w:r>
        <w:rPr>
          <w:lang w:val="ru-RU"/>
        </w:rPr>
        <w:t>И днем и ночью они с братом трудились не покладая рук. Летом косили сено и зерно, метали стога, обмолачивали пшеницу на току, пропалывали посевы, убирали урожай. « Мы делали все, чтобы нас не затронул голод, это было нелегко, но мы справлялись», –  рассказ деда звучит гордо. Зимой приходилось бороться с морозами, которые порой доходили до минус сорока. В доме от холода было невозможно находиться. Топить печь было нечем, все стены промерзали. Не было теплой одежды, приходилось обмазывать тело жиром, оставшимся в старых банках еще с мирных времен. От морозов даже примерзали ноги к сапогам, а замерзшую воду в ведрах приходилось растапливать на огне. Это была тяжелейшая борьба за жизнь!</w:t>
      </w:r>
    </w:p>
    <w:p>
      <w:pPr>
        <w:pStyle w:val="Normal"/>
        <w:ind w:firstLine="851"/>
        <w:jc w:val="both"/>
        <w:rPr>
          <w:lang w:val="ru-RU"/>
        </w:rPr>
      </w:pPr>
      <w:r>
        <w:rPr>
          <w:lang w:val="ru-RU"/>
        </w:rPr>
        <w:t xml:space="preserve"> </w:t>
      </w:r>
      <w:r>
        <w:rPr>
          <w:lang w:val="ru-RU"/>
        </w:rPr>
        <w:t>Не стало праздников. Единственной радостью были письма с фронта от отца и брата, которые перечитывались помногу раз со слезами на глазах. Много не писали: экономили бумагу. А самое короткое письмо сохранилось до сих пор. На старой желтой бумаге всего пять слов: «Я жив! Держитесь и вы!». Это было первое и последнее письмо от дедушкиного отца.</w:t>
      </w:r>
    </w:p>
    <w:p>
      <w:pPr>
        <w:pStyle w:val="Normal"/>
        <w:ind w:firstLine="851"/>
        <w:jc w:val="both"/>
        <w:rPr>
          <w:lang w:val="ru-RU"/>
        </w:rPr>
      </w:pPr>
      <w:r>
        <w:rPr>
          <w:lang w:val="ru-RU"/>
        </w:rPr>
        <w:t>В 1944 году призвали и моего деда в двенадцатую дивизию резерва Верховного Главного командования. Он был зачислен в учебный батальон курсантом. Там он постигал «военную науку» и научился всем премудростям войны. Как-то раз, сопровождая солдат и технику по железной дороге на Дальний Восток, попал в засаду. Двое суток солдаты вместе с дедом оборонялись от немцев, погибли почти все. Лишь немногим удалось вырваться и спастись. Повезло и моему деду. А через месяц попал в «новое» сражение, которое назвал «настоящей мясорубкой».</w:t>
      </w:r>
    </w:p>
    <w:p>
      <w:pPr>
        <w:pStyle w:val="Normal"/>
        <w:ind w:firstLine="851"/>
        <w:jc w:val="both"/>
        <w:rPr>
          <w:lang w:val="ru-RU"/>
        </w:rPr>
      </w:pPr>
      <w:r>
        <w:rPr>
          <w:lang w:val="ru-RU"/>
        </w:rPr>
        <w:t>Сквозь смотровые щели вагона ничего не было видно и, если в поле зрения попадал крест, намалеванный на броне немецкого танка, то тут же стреляли. Творилась полнейшая неразбериха, не жалели ни сил, ни пуль. Порой ситуация выходила из-под контроля. Солдаты не понимали: кто стреляет, что происходит. Кругом была кровь и стоны о помощи. Поезд был полностью спален. Одна из пуль достигла деда, но он выжил и уже через неделю снова воевал.</w:t>
      </w:r>
    </w:p>
    <w:p>
      <w:pPr>
        <w:pStyle w:val="Normal"/>
        <w:ind w:firstLine="851"/>
        <w:jc w:val="both"/>
        <w:rPr>
          <w:lang w:val="ru-RU"/>
        </w:rPr>
      </w:pPr>
      <w:r>
        <w:rPr>
          <w:lang w:val="ru-RU"/>
        </w:rPr>
        <w:t>В родном селе остался младший братишка Ванька. Теперь он был совсем один. Десятилетний парнишка не понаслышке знал о зверствах фашистов. Как-то июльским днем пришли в село немцы. На футбольном поле фашистские изверги расстреливали людей поодиночке.  Расправа продолжалась около часа. Оставшимся в живых фашистский офицер скомандовал: «Бегите!», – и толка побежала. Вслед бегущим застрочил пулемет. Люди бежали, падали, снова вставали. Пули не щадили никого.</w:t>
      </w:r>
    </w:p>
    <w:p>
      <w:pPr>
        <w:pStyle w:val="Normal"/>
        <w:ind w:firstLine="851"/>
        <w:jc w:val="both"/>
        <w:rPr>
          <w:lang w:val="ru-RU"/>
        </w:rPr>
      </w:pPr>
      <w:r>
        <w:rPr>
          <w:lang w:val="ru-RU"/>
        </w:rPr>
        <w:t>Ваня чудом остался в живых, сейчас ему уже за семьдесят, но до сих пор снова и снова вспоминает дикое лицо немца, стрелявшего в его сторону.</w:t>
      </w:r>
    </w:p>
    <w:p>
      <w:pPr>
        <w:pStyle w:val="Normal"/>
        <w:ind w:firstLine="851"/>
        <w:jc w:val="both"/>
        <w:rPr>
          <w:lang w:val="ru-RU"/>
        </w:rPr>
      </w:pPr>
      <w:r>
        <w:rPr>
          <w:lang w:val="ru-RU"/>
        </w:rPr>
        <w:t>Вместе с весной пришла на многострадальную землю долгожданная Победа. Слезами радости встретили ее советские люди, в том числе и мой дед. Через два месяца он вернулся в родное село, которое с трудом смог узнать: сгоревшие дома, перебитый скот. Трудное передать чувства, которые переполняли его в те минуты, еще труднее описать встречу двух братьев, которые прошли войну от начала и до конца... После радости встречи пришли и горестные новости: на войне погиб их отец и пропал без вести старший брат.</w:t>
      </w:r>
    </w:p>
    <w:p>
      <w:pPr>
        <w:pStyle w:val="Normal"/>
        <w:ind w:firstLine="851"/>
        <w:jc w:val="both"/>
        <w:rPr>
          <w:lang w:val="ru-RU"/>
        </w:rPr>
      </w:pPr>
      <w:r>
        <w:rPr>
          <w:lang w:val="ru-RU"/>
        </w:rPr>
        <w:t>Отец деда дошел до Берлина и погиб в бою. У него было серьезное ранение в руку. Чтобы перевязать рану, нужно было отрезать сухожилие, но под рукой ничего подходящего не было. Медсестре пришлось перегрызть сухожилие зубами. Это не помогло, он скончался от сильной потери крови, так, по крайней мере, говорили его сослуживцы.</w:t>
      </w:r>
    </w:p>
    <w:p>
      <w:pPr>
        <w:pStyle w:val="Normal"/>
        <w:ind w:firstLine="851"/>
        <w:jc w:val="both"/>
        <w:rPr>
          <w:lang w:val="ru-RU"/>
        </w:rPr>
      </w:pPr>
      <w:r>
        <w:rPr>
          <w:lang w:val="ru-RU"/>
        </w:rPr>
        <w:t>После войны дедушка закончил военное училище и еще многие годы сталкивался с последствиями немецкого вторжения: участвовал в разминировании полей от снарядов и мин, оставшихся после войны в Калининской области. Позже он занимался захоронением погибших солдат в братские могилы.</w:t>
      </w:r>
    </w:p>
    <w:p>
      <w:pPr>
        <w:pStyle w:val="Normal"/>
        <w:ind w:firstLine="851"/>
        <w:jc w:val="both"/>
        <w:rPr>
          <w:lang w:val="ru-RU"/>
        </w:rPr>
      </w:pPr>
      <w:r>
        <w:rPr>
          <w:lang w:val="ru-RU"/>
        </w:rPr>
        <w:t>Сейчас моему деду семьдесят шесть лет. За его плечами многие годы работы по защите Отечества. Всю свою жизнь он посвятил своей профессии, за что получил немало наград. Для него Родина – превыше всего на свете.</w:t>
      </w:r>
    </w:p>
    <w:p>
      <w:pPr>
        <w:pStyle w:val="Normal"/>
        <w:ind w:firstLine="851"/>
        <w:jc w:val="right"/>
        <w:rPr>
          <w:lang w:val="ru-RU"/>
        </w:rPr>
      </w:pPr>
      <w:r>
        <w:rPr>
          <w:lang w:val="ru-RU"/>
        </w:rPr>
        <w:t>Ерастова Виктория, 11 кл, 16 лет,</w:t>
      </w:r>
    </w:p>
    <w:p>
      <w:pPr>
        <w:pStyle w:val="Normal"/>
        <w:ind w:firstLine="851"/>
        <w:jc w:val="right"/>
        <w:rPr>
          <w:lang w:val="ru-RU"/>
        </w:rPr>
      </w:pPr>
      <w:r>
        <w:rPr>
          <w:lang w:val="ru-RU"/>
        </w:rPr>
        <w:t>МОУ «Гимназия», г. Реутово</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46:00Z</dcterms:created>
  <dc:creator>Сухомлин Владимир Александрович</dc:creator>
  <dc:description/>
  <cp:keywords/>
  <dc:language>en-US</dc:language>
  <cp:lastModifiedBy>Сухомлин Владимир Александрович</cp:lastModifiedBy>
  <dcterms:modified xsi:type="dcterms:W3CDTF">2009-01-26T07:47:00Z</dcterms:modified>
  <cp:revision>1</cp:revision>
  <dc:subject/>
  <dc:title>Ерастова Виктория</dc:title>
</cp:coreProperties>
</file>