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Александр Шуринов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Родовые  источники  благодати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«Животворящая святыня !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autoSpaceDE w:val="false"/>
        <w:ind w:right="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Земля была б без них  мертва.</w:t>
      </w:r>
    </w:p>
    <w:p>
      <w:pPr>
        <w:pStyle w:val="Normal"/>
        <w:tabs>
          <w:tab w:val="clear" w:pos="708"/>
          <w:tab w:val="left" w:pos="570" w:leader="none"/>
          <w:tab w:val="left" w:pos="9355" w:leader="none"/>
        </w:tabs>
        <w:suppressAutoHyphens w:val="true"/>
        <w:autoSpaceDE w:val="false"/>
        <w:ind w:right="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Без них наш тесный мир – пустыня,        </w:t>
      </w:r>
    </w:p>
    <w:p>
      <w:pPr>
        <w:pStyle w:val="Normal"/>
        <w:tabs>
          <w:tab w:val="clear" w:pos="708"/>
          <w:tab w:val="left" w:pos="570" w:leader="none"/>
          <w:tab w:val="left" w:pos="9355" w:leader="none"/>
        </w:tabs>
        <w:suppressAutoHyphens w:val="true"/>
        <w:autoSpaceDE w:val="false"/>
        <w:ind w:right="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Душа - алтарь без Божества».</w:t>
      </w:r>
    </w:p>
    <w:p>
      <w:pPr>
        <w:pStyle w:val="Heading"/>
        <w:rPr/>
      </w:pPr>
      <w:r>
        <w:rPr>
          <w:bCs/>
          <w:sz w:val="24"/>
        </w:rPr>
        <w:t xml:space="preserve">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А.С.Пушкин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/>
        <w:t xml:space="preserve">     </w:t>
      </w:r>
      <w:r>
        <w:rPr/>
        <w:t xml:space="preserve">Выпустив книгу о Шуриновых («Служилые Шуриновы (Родословие). К 400-летию служения Отечеству», издана небольшими тиражами в 2008-2010), я задался вопросом: «Как объединить Шуриновых – наших современников и привлечь их к изучению истории своих предков?». Очень уж эта история, на мой взгляд, лечебная и благодатная! Откровенно говоря, никого привлечь я так и не смог. Только вызвал зависть и обиду ближайших родственников. «А мы что не такие? Не Шуриновы?!»,- восклицали они. И рекомендовали умножать славу Шуриновых своими трудами. Но одно другому не мешает! 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Автор статьи около 40 лет проработал в авиационной промышленности, ветеран труда, изобретатель и разработчик летательных аппаратов. Но, когда в 90-ых годах наши труды «пустили под корень», а меня отправили «гулять» до пенсии, я решил заняться серьёзными исследованиями своего рода. Благо, у родственников сохранились некоторые документы. Деньги ещё были, и я поездил по архивам, заглянул на родину предков. То что открылось - было чудом! Героическое прошлое этого рода было как на ладони: Золотая шпага «За храбрость!» за сражение при Бородино в 1812 году и Орден Св. Анны 2-ой степени, украшенный алмазами, за взятие Парижа в 1814 году, Орден Св. Владимира </w:t>
      </w:r>
      <w:r>
        <w:rPr>
          <w:lang w:val="en-US"/>
        </w:rPr>
        <w:t>IV</w:t>
      </w:r>
      <w:r>
        <w:rPr/>
        <w:t xml:space="preserve"> степени с бантами, Кульмский Крест и другие иностранные ордена. Многочисленные ордена и Монаршие Благоволения за последующие подвиги  потомков, включая </w:t>
      </w:r>
      <w:r>
        <w:rPr>
          <w:lang w:val="en-US"/>
        </w:rPr>
        <w:t>I</w:t>
      </w:r>
      <w:r>
        <w:rPr/>
        <w:t xml:space="preserve"> Мировую войну!    </w:t>
      </w:r>
    </w:p>
    <w:p>
      <w:pPr>
        <w:pStyle w:val="Subtitle"/>
        <w:spacing w:lineRule="auto" w:line="360"/>
        <w:jc w:val="both"/>
        <w:rPr/>
      </w:pPr>
      <w:r>
        <w:rPr/>
        <w:t xml:space="preserve">   </w:t>
      </w:r>
      <w:r>
        <w:rPr/>
        <w:t>Но почему это героическое прошлое  рода Шуриновых до сих пор не востребовано, почему не слышно о нём в музеях и школах, с трибун и исторических кафедр?  За 7 лет я уже обтрепал ни одну пару обуви, ходя по кабинетам, музеям и школам. А воз и ныне там! Кому-то, очевидно, не по нутру подвиги своих земляков, кем бы и когда бы они не совершались? Действительно, больна Россия! В грехах зависти и корысти исстрадавшаяся!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А ведь важны не только результаты, но и сама «технология» исследования.     Изучая прямую линию родословия служилых Шуриновых, которые прославили свой род участием в многочисленных походах и сражениях за прошедшее 400-летие российской истории, пришлось столкнуться с естественными сложностями в изучении боковых ветвей. Причём, если мне явно повезло с изучением первых поколений от родоначальника елецкого городового Григория Шуринова, то с последующими поколениями возникли большие сложности. 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К моему счастью, у троюродного брата Бориса Аполлоновича Шуринова сохранилось родословное древо от 1844 года. Правда, он не знал, куда его приложить, но не в этом дело. Он дал мне сделать копию и … пошло-поехало!    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Прежде всего, было обращено внимание на литературные источники. Оказалось, что Григорий Шуринов был во главе восьми челобитчиков, которые были направлены в Москву с протестом против разорения ельчан бандами Ивана Никитича Романова ещё в 1628 году. Челобитчики за дерзость были биты батогами и посажены в тюрьму, земля и имущество конфискованы. Книгу, слава Богу, написали елецкие краеведы! И за то им великий поклон!   </w:t>
      </w:r>
    </w:p>
    <w:p>
      <w:pPr>
        <w:pStyle w:val="Subtitle"/>
        <w:spacing w:lineRule="auto" w:line="360"/>
        <w:jc w:val="both"/>
        <w:rPr/>
      </w:pPr>
      <w:r>
        <w:rPr/>
        <w:t xml:space="preserve">     </w:t>
      </w:r>
      <w:r>
        <w:rPr/>
        <w:t xml:space="preserve">Затем было выяснено, что через добрые сто лет его потомок Андрей Давыдович Шуринов был в составе гренадерской роты Преображенского полка и участвовал в возведении на Российский престол дочери Петра 1-го – Елизаветы Петровны (1741г.). Опубликованная в «Сборнике биографий кавалергардов» (составитель А. Панчулидзев) биография А.Д. Шуринова и его «сказки» позволили многое документально уточнить.  </w:t>
      </w:r>
    </w:p>
    <w:p>
      <w:pPr>
        <w:pStyle w:val="Subtitle"/>
        <w:spacing w:lineRule="auto" w:line="360"/>
        <w:jc w:val="both"/>
        <w:rPr/>
      </w:pPr>
      <w:r>
        <w:rPr/>
        <w:t xml:space="preserve">     </w:t>
      </w:r>
      <w:r>
        <w:rPr/>
        <w:t xml:space="preserve">Другой счастливой случайностью следует считать материалы Государственного архива Воронежской области, в которых сохранились дела дворян Шуриновых. Материалы эти изначально появились в 1846-1849 годах, когда Александр Петрович Шуринов изложил своё право на приобщение рода Шуриновых к древнему дворянству. Соответствующие документы и доказательства были направлены в Сенат, но по невыясненным причинам это дело не увенчалось успехом. Однако в Воронежском Депутатском Дворянском Собрании благодаря этому случаю десятки документов были скопированы писарями, заверены секретарями Дворянства и Губернскими Секретарями. Они, к радости нашей, сохранились до сего дня! Сегодня таких документов, пожалуй, и не собрать. Благодаря этим уникальным материалам, деятельность рода Шуриновых удалось привести в систему и выстроить родословное древо с указанием поколений, дат рождения, военной службы, дел и занятий предков.  </w:t>
      </w:r>
    </w:p>
    <w:p>
      <w:pPr>
        <w:pStyle w:val="Subtitle"/>
        <w:spacing w:lineRule="auto" w:line="360"/>
        <w:jc w:val="both"/>
        <w:rPr/>
      </w:pPr>
      <w:r>
        <w:rPr/>
        <w:t xml:space="preserve">      </w:t>
      </w:r>
      <w:r>
        <w:rPr/>
        <w:t xml:space="preserve">Вполне логичными и генеалогически объективными построениями мы обязаны первым 6-ти поколениям Шуриновых, считая от родоначальника Григория Шуринова (род. около 1570г.). Но уже в седьмом поколении нас ожидали непреодолимые трудности. Мы не знаем потомков Антона Артёмовича и Василия Тихоновича ветви Василия Перфильевича, Ивана, Федота и Семёна Григорьевичей ветви Давыда Перфильевича (тогда принято было писать, например, Иван сын Григория, но мы в этой статье приводим все имена в современном написании). </w:t>
      </w:r>
    </w:p>
    <w:p>
      <w:pPr>
        <w:pStyle w:val="Subtitle"/>
        <w:spacing w:lineRule="auto" w:line="360"/>
        <w:jc w:val="both"/>
        <w:rPr/>
      </w:pPr>
      <w:r>
        <w:rPr/>
        <w:t xml:space="preserve">      </w:t>
      </w:r>
      <w:r>
        <w:rPr/>
        <w:t xml:space="preserve">По ветви Поликарпа Игнатьевича мы не знаем детей Силы Алексеевича, Алексея Тарасовича, Максима и Ивана Арефьевичей. По ветви Трофима Андреевича мы не знаем детей Андриана Трофимовича уже в 6-м поколении. А окончательно род Трофима обрывается на 8-ом поколении: неизвестны потомки Герасима Сергеевича и Ивана Иудиновича. Род по ветви Ивана Антиповича также обрывается на 8-поколении: неизвестны дети Афанасия Андреевича.  А между тем, как отмечал Григорий Давыдович в Раздельной Записи поместной земли отца – Давыда (Давида) Перфильевича от 15 октября 1767 года,  они - Шуриновы  -  «в роде своём не последние». 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Надо помнить, что в стародавние времена условия дворянской службы требовали явки в полки во всеоружии, на коне, в защитном обмундировании. Не все дети боярские были достаточно богаты и готовы к этому. Отдельные из них писали прошения оставить их «в вольных хлебопашцах», т. е., в так называемых, однодворцах. А фактически отнести их к крестьянскому сословию. Случалось это и в 17 веке, и в 18 веке. Это, безусловно, мешает изучению «окрестьяненных» ветвей Шуриновых: тут нужны другие подходы- изучение метрических записей и исповедальных книг в церковных приходах. </w:t>
      </w:r>
    </w:p>
    <w:p>
      <w:pPr>
        <w:pStyle w:val="Subtitle"/>
        <w:spacing w:lineRule="auto" w:line="360"/>
        <w:jc w:val="both"/>
        <w:rPr/>
      </w:pPr>
      <w:r>
        <w:rPr/>
        <w:t xml:space="preserve">   </w:t>
      </w:r>
      <w:r>
        <w:rPr/>
        <w:t>Имеются, конечно, случаи нашего неведения по объективным причинам. Например, неизвестны дети Гавриила Авдеевича (8-ое поколение) и Дмитрия Петровича (9-ое поколение), Андрея Фёдоровича (10-ое поколение) из ветви Авдея Андреевича. Это можно объяснить только недостаточной работой над документами в архивах. Из этой ветви известен только Константин Павлович Шуринов (9-ое поколение) и его обширные потомки. Сам Константин Павлович жил в середине 19 века и имел свой конный завод. Он был награждён Орденом Св. Станислава 3-ей степени за обеспечение русской армии лошадьми. Однако и в его ветви зияют прорехи: неизвестны дети Михаила Константиновича, Николая Константиновича и Павла Константиновича (11-ое поколение). И это только по мужской линии. О женской линии известно ещё менее.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>Нам многое известно о потомках Александра Петровича и Михаила Петровича из ветви их отца - героя Отечественной войны 1812 года и Зарубежного похода Русской армии в 1813-1814 годах Петра Николаевича Шуринова. Но совсем мало - о потомках их родного брата - героя Обороны Севастополя 1854-1856 годов Николая Петровича Шуринова, проживавшего в Задонске после отставки. А ведь, казалось бы, нетрудно было бы отыскать дом проживания героя. Материалы об его внуках и правнуках исчезают после 1917 года. Сегодня о них практически ничего не известно, хотя вполне возможно, что они живут среди нас с вами.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Сегодня, когда  открыты архивы и есть возможность исследовать прошлое своих родов, мы наблюдаем у граждан потребность найти свои корни, найти особенности своей генеалогии, своего характера, своего призвания и т.д. Как говорил Н.М. Карамзин : «История предков любопытна для того, кто достоин иметь отечество». Для тех кто верит западному слову, приведу  слова Авраама Линкольна «Человек или народ забывающий своё прошлое – не имеет будущего». Кроме таких высоких целей, есть и цели утилитарные. Например, знания о болезнях, чертах характера и судьбах наших предков могут дать нам подсказку в излечении наших заболеваний, определении профессиональных наклонностей, развитии семейных отношений и т.д.. Тема здоровья особенно актуальна и востребована нашими гражданами. Её уже пытаются подмять под себя отдельные родоведы-махинаторы, которые увидели возможности умножения своих финансов и манипулирования прошлым в своих целях. Так не лучше ли знать о прошлом своих предков и делать правильные выводы самим? Цены на архивные разработки повышаются из года в год, но число интересующихся частной историей  предков только увеличивается. 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>Встречаясь с жителями Ельца и Задонска, я также всё более наблюдаю рост интереса к истории предков, в том числе, к истории рода Шуриновых. Да и то сказать, в Задонской телефонной книге более 20 фамилий Шуриновых, а в Елецкой – более 7. А родственников - пожалуй, треть из всех живущих! Как-то в одной из редких бесед один из руководителей Ельца признался, что его мать из рода Шуриновых, а он сам очень интересуется своим родословием.</w:t>
      </w:r>
    </w:p>
    <w:p>
      <w:pPr>
        <w:pStyle w:val="Subtitle"/>
        <w:spacing w:lineRule="auto" w:line="360"/>
        <w:jc w:val="both"/>
        <w:rPr/>
      </w:pPr>
      <w:r>
        <w:rPr/>
        <w:t xml:space="preserve">   </w:t>
      </w:r>
      <w:r>
        <w:rPr/>
        <w:t xml:space="preserve">Надо сказать откровенно, случай глубокого исследования рода Шуриновых довольно редкий. Но это не значит, что о нём нужно забыть. Напротив. Это «первая ласточка» в деле нового изучения и освоения прошлого, возрождения исторической памяти. И в скором будущем такие исследования в части других задонских и елецких родов будут наверняка умножены. </w:t>
      </w:r>
    </w:p>
    <w:p>
      <w:pPr>
        <w:pStyle w:val="Subtitle"/>
        <w:spacing w:lineRule="auto" w:line="360"/>
        <w:jc w:val="both"/>
        <w:rPr/>
      </w:pPr>
      <w:r>
        <w:rPr/>
        <w:t xml:space="preserve">   </w:t>
      </w:r>
      <w:r>
        <w:rPr/>
        <w:t xml:space="preserve">А сегодня жителям региона уже можно узнать о своих земляках - Шуриновых, которые в старые добрые времена не только служили Отечеству на полях сражений, но и строили, растили хлеб, воспитывали и образовывали молодёжь. Характерно, что в начале 20-го века внуками героя Отечественной войны 1812 года Петра Шуринова был выстроен в Ельце Народный дом (современный театр «Бенефис»), работала частная женская гимназия  Елизаветы Михайловны Шуриновой-Лысенко, а внучатый племянник Константин Константинович Шуринов занимался образованием крестьян в сельской глубинке Воронежской губернии. Внук Павел Михайлович доблестно служил Отечеству в годы </w:t>
      </w:r>
      <w:r>
        <w:rPr>
          <w:lang w:val="en-US"/>
        </w:rPr>
        <w:t>I</w:t>
      </w:r>
      <w:r>
        <w:rPr/>
        <w:t xml:space="preserve"> Мировой войны, а правнук Сергей Павлович - участник Сталинградской битвы, закончил Великую Отечественную войну инвалидом, а затем долгие годы ещё работал в Зверопроме России.  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На мой взгляд, было бы полезным, если бы родное краеведение не замыкалось только на местных конкретных событиях, но и опиралось на судьбы тех, кто родился и воспитывался в родном краю, а затем применил духовные силы и таланты в решении общих отечественных задач или, например, в защите Отечества на полях сражений. Это оградит нас от местечкового самовосхваления и объединит со всеми гражданами страны. Изучение истории наших предков является дорогой к возобновлению традиций нравственного воспитания и образования, приобщению к православной вере. Всё-таки, неся поминальные записки в храмы, нам желательно указывать имена своих конкретных близких: дедов, прадедов и далёких пращуров. 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 xml:space="preserve">Раньше русский человек обязан был знать своих предков до 8-го поколения. Это было нужно не столько для преследования бунтующих и недовольных (такое было распространено во времена Ивана </w:t>
      </w:r>
      <w:r>
        <w:rPr>
          <w:lang w:val="en-US"/>
        </w:rPr>
        <w:t>IV</w:t>
      </w:r>
      <w:r>
        <w:rPr/>
        <w:t xml:space="preserve"> Грозного!), сколько для исключения кровных браков, воспитания памяти и уважения к предкам. </w:t>
      </w:r>
    </w:p>
    <w:p>
      <w:pPr>
        <w:pStyle w:val="Subtitle"/>
        <w:spacing w:lineRule="auto" w:line="360"/>
        <w:jc w:val="both"/>
        <w:rPr/>
      </w:pPr>
      <w:r>
        <w:rPr/>
        <w:t xml:space="preserve">   </w:t>
      </w:r>
      <w:r>
        <w:rPr/>
        <w:t xml:space="preserve">Не знающий этих поколений, считался человеком неблагонадёжным и даже опасным. С ним старались не вести дел, не давать ему в долг и т.д. Сегодня планка незнания предков предельно снижена. И всё-таки она есть. Человек,  не помнящий родства, своих национальных обычаев, традиций, ценностей, нравственных ориентиров,  называется манкуртом, и так же представляется опасным для общества (см. </w:t>
      </w:r>
      <w:r>
        <w:rPr>
          <w:szCs w:val="19"/>
        </w:rPr>
        <w:t>Современный толковый словарь русского языка)</w:t>
      </w:r>
      <w:r>
        <w:rPr/>
        <w:t xml:space="preserve">.  </w:t>
      </w:r>
    </w:p>
    <w:p>
      <w:pPr>
        <w:pStyle w:val="Subtitle"/>
        <w:spacing w:lineRule="auto" w:line="360"/>
        <w:jc w:val="both"/>
        <w:rPr/>
      </w:pPr>
      <w:r>
        <w:rPr/>
        <w:t xml:space="preserve">   </w:t>
      </w:r>
      <w:r>
        <w:rPr/>
        <w:t xml:space="preserve">Знание своей родословной  - это важнейшая часть традиционной семейно-родовой культуры, которой прежде отличался русский человек вне зависимости от сословия: крестьянского, купеческого или дворянского. Он умел передать социальный и духовный опыт, способность к самоотверженному служению Отечеству и любовь к Православной Вере новым поколениям молодых людей.  Из этого источника необходимо сегодня испить благодати! </w:t>
      </w:r>
    </w:p>
    <w:p>
      <w:pPr>
        <w:pStyle w:val="Subtitle"/>
        <w:spacing w:lineRule="auto" w:line="360"/>
        <w:jc w:val="both"/>
        <w:rPr/>
      </w:pPr>
      <w:r>
        <w:rPr/>
        <w:t xml:space="preserve">Успехов Вам, дорогие земляки, в изучении своей родословной!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color w:val="20202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Rvps143">
    <w:name w:val="rvps143"/>
    <w:basedOn w:val="Normal"/>
    <w:qFormat/>
    <w:pPr>
      <w:spacing w:before="0" w:after="300"/>
      <w:jc w:val="both"/>
    </w:pPr>
    <w:rPr/>
  </w:style>
  <w:style w:type="paragraph" w:styleId="Rvps148">
    <w:name w:val="rvps148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05:00Z</dcterms:created>
  <dc:creator>name</dc:creator>
  <dc:description/>
  <dc:language>en-US</dc:language>
  <cp:lastModifiedBy>Alex</cp:lastModifiedBy>
  <cp:lastPrinted>2010-10-05T18:54:00Z</cp:lastPrinted>
  <dcterms:modified xsi:type="dcterms:W3CDTF">2010-10-18T15:41:00Z</dcterms:modified>
  <cp:revision>10</cp:revision>
  <dc:subject/>
  <dc:title>А</dc:title>
</cp:coreProperties>
</file>