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ровских Михаил Андрианович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>Верхошижемский район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 Отечественной войны </w:t>
      </w:r>
      <w:r>
        <w:rPr>
          <w:rFonts w:cs="Times New Roman" w:ascii="Times New Roman" w:hAnsi="Times New Roman"/>
          <w:i/>
          <w:sz w:val="24"/>
          <w:lang w:val="en-US"/>
        </w:rPr>
        <w:t>II</w:t>
      </w:r>
      <w:r>
        <w:rPr>
          <w:rFonts w:cs="Times New Roman" w:ascii="Times New Roman" w:hAnsi="Times New Roman"/>
          <w:i/>
          <w:sz w:val="24"/>
        </w:rPr>
        <w:t xml:space="preserve"> степен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 № 981372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шло много лет с того, исторического дня, когда отгремели победные залпы Великой Отечественной войны. Все меньше и меньше остается людей, которые были  очевидцами великих событий тех л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дедушка Даровских Михаил Андрианович – ветеран войны. Он родился в деревне Солонихи Верхошижемского района в 1925 году. На войну попал в 17 лет. Не обученного военному делу, его отправили сначала в Селиксинские лагеря, потом в Куйбышев. Пробыв там полгода, он  был направлен на Второй Белорусский фронт. Шел сентябрь 1943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боями прошел от Брянска до Гомеля. Битву в Гомеле закончили 4-го октября 1943 года. Затем последовало взятие села Давыдовичи, в которое можно прорваться только  взяв высоту, так как кругом были болота. На высоте находились немцы, и им было легко обстреливать русских солд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у брали дважды. В первый раз немцы смогли отбросить наших снова на прежние позиции. Но, собрав остатки сил, советские солдаты завладели высотой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зли к высоте в огневой полос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али и снова – ложились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на этой высотке вдруг вс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и и судьбы скрестились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цепились они в высоту, как в сво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нем высоту поливая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ы упрямо ползли на нее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ищей оставляя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строки из стихотворения В. Высоцкого «Высота» как бы подтверждают рассказ дедуш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я смелости, мужеству, стойкости наших воинов, победа была ра русски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Хотя битва продолжалась недолго, но потери были большие. Часть полностью была разбита. Дедушка получил тяжелое пулевое ранение в правую ногу. Его привезли в госпиталь. Он и сейчас вспоминает разговор с врачом: « Врач мне сказал, что ногу нужно ампутировать. Не понимая смысла сказанного, я спросил: «А что такое ампутация?». Врач ответил, что ногу будут отрезать. Когда брали высоту, я не боялся даже умереть, потому что думать об этом было некогда. Но тут меня охватил страх. И после разговора с врачом я уполз из госпитал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дедушку отправили в Брянск, и 11 января 1944 года была сделана операция. Дедушка радовался, что ногу сохранили. Далее был госпиталь в Красноярске и шесть месяцев лечения. Комиссия признала его не годным в военной службе. «После стольких месяцев лечения я все еще не мог ходить. Домой добирался поездом, потом 30 км шел на костылях, потом на лошади», –  вспоминает дедушка. И вот он дома. Все были рады, что он вернулся живой, так как за день до его возвращения пришла похорон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За взятие Гомеля и села Давыдовичи дедушка награжден орденом Отечественный войны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и (Г № 981372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не любит вспоминать о войне, но, когда мы просим, он рассказывае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любим своего дедушку и очень гордимся им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терина Ольг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Косино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хошижемский район, 8 кл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37:00Z</dcterms:modified>
  <cp:revision>2</cp:revision>
  <dc:subject/>
  <dc:title>Верхошижемский район </dc:title>
</cp:coreProperties>
</file>