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ышев Николай Иванович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ичевский райо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рден Красной Звезды (№ 2625916)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Конышев Николай Иванович – участник Великой Отечественной войны, имеет три ордена (два ордена Красной Звезды, один орден Отечественной войн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) и пятнадцать медалей, которыми награжден за взятие Вены, за победу над Германией и другие победы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Иванович ушел в армию в 1939 году, служил десантником. Вернулся из армии в 1946 году. Прошел всю войну. В начале болевых действий был на Востоке, затем участвовал в Яссо-Кишиневской операции, освобождении Румынии, Чехословакии от немецких захватчиков. Когда с попросила рассказать историю одной боевой награды, Николай Иванович, взяв пиджак, где на обеих сторонах поблескивали медали, рассказал о том, как был награжден орденом Красной Звезд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В апреле 1945 года 353 стрелковому полку 114 гвардейской воздушно-десантной дивизии было поручено пройти форсированным маршем около ста километров – из города Вены на запад.  Форсировать реку Дунай и пересечь единственную дорогу отступающей немецкой группировки. Из г. Вены немцев вышибли. Они начали отступать на запад по единственному шоссе. С одной стороны река Дунай, с другой – Альпийские сопки. Задача была обойти Дунай и перерезать единственное шоссе. Этот путь преодолели быстро, вышли к городу Корнейбург. Заняли этот город, перерезали путь отступающей группировке. Больше суток продолжался бой. Наследующее утро боеприпасы кончались, помочь было некому. И вдруг заметили на окраине немецкого солдата, он шел к нам. Когда он укрылся в одном из помещений, его выследили. Это оказался немецкий склад фаустпатронов. Вооружившись, мы до наступления темноты отбивались. Всю ночь и следующее утро шли бои. Немецкую группировку задержали, не дали пройти. Через полтора суток  на помощь пришла стрелковая дивизия и заняла оборону. Бои были трудными, до рукопашного. За этот трудный бой, за то, что не пропустили немецкую группировку, за находчивость и боевые действия Николай Иванович и был награжден орденом Красной Звезды (№ 2625916)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алакова Анна, 6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Орич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0:52:00Z</dcterms:modified>
  <cp:revision>1</cp:revision>
  <dc:subject/>
  <dc:title>Конышев Николай Иванович</dc:title>
</cp:coreProperties>
</file>