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</w:rPr>
        <w:t xml:space="preserve">Устный журнал 07 04 05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5 апреля 2007 г. 12.00 в Центральном доме журналистов прошел очередной устный журнал общественной журналистской организации «Ветеран журналистики» (РООВЖ)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bCs w:val="false"/>
          <w:color w:val="000000"/>
        </w:rPr>
        <w:t>Ведущий – Киселевич Н.К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. В президиуме Владимир Николаевич Корниенко и Николай Кондратьевич Кисел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Основным лейтмотивом журнала стала весенняя тематика, особенно любимая поэ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А главным событием явился юбилей одного из старейших членов организации, ветерана журналистики, яркой поэтессы, солнечной обаятельной женщины Цветковой Нины Васильев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Сюжет устного журнала был таков. В начале читала свои стихи юбиляр. Читала, как всегда, ярко и проникновенно. Затем выступали с поздравлениями юбиляра коллеги по жанру, делая свои подарки в стихотворной и даже вока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о существу журнал в этот день напоминал путешествие в страну Поэзию – одно из чудес св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ервым со своим стихотворным посвящением отважился выступить Президент международного благотворительного фонда культуры «Россия – золотой век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Смысл жизни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Я долго и мучительно искала -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В чем смысл жизни?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не осень золотая нашептала: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- Любимой быть! И в этом весь секрет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- В гармонии жить с миром и судьбою,-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опел февраль органною трубой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-Любить свой дом и быть самим собою,-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Прощебетала ласточка весной.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И вторит лето зноем, разнотравьем: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- Познать себя. Благославлять весь свет!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Смысл жизни - Жизнь сама. И оправданье - 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Любовь и долголетье. Прост ответ.</w:t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  <w:br/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br/>
        <w:br/>
      </w:r>
      <w:r>
        <w:rPr>
          <w:rStyle w:val="StrongEmphasis"/>
          <w:b w:val="false"/>
          <w:bCs w:val="false"/>
          <w:color w:val="000000"/>
        </w:rPr>
        <w:t>Фото 2-4. Выступает поэтесса Нина Васильевна Цветк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14500" cy="22860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Фото 5. Посвящение юбиляру от Иванова В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Весеннее наступление Ивановых на поэтессу продолжил Александр Михайлович Иван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 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6. А.М. Иванов своим поздравлением почти сразил виновницу торж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Далее с поздравлениями выступил член Союза писателей России М. Катков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7. Стихи читает М. Ка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Затем стихи читала Нина Николаевна Коб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714500" cy="228600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8. Стихи читает Н. Н. Коблова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9. Поэтессы Н. Цветкова и О. Соро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От ветеранских организаций моряков России Цветкову поздравили А.Н. Дурнев и Л.Д. Черноусь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0. Поздравляет А.Н. Дурн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1. Слово держит Л.Д. Черноус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2. От моряков поздравления Нина Васильевна принимала с особыми чувств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Много добрых слов о Н. Цветковой сказала ее подруга талантливая поэтесса О.А. Сорокина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«Доброе слово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Добрые люди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усть Вас в Ро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Вовек не убудет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</w:rPr>
        <w:drawing>
          <wp:inline distT="0" distB="0" distL="0" distR="0">
            <wp:extent cx="1714500" cy="2286000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3. Поэтесса О. Соро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4. Музыкальный подарок от Настень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>Вокальное поздравление от Татьяны Кашиной-Тепляков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5. Т. Кашина-Теплякова исполняет свой вокальный подар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3048000" cy="2286000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Фото 16. Рождение нового дуэ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В этот день талантов поэзии не убывало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Фото 17. Свои стихи читает поэтесса Н.Н. Охрим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Фото 18. Еще один вокальный подарок от поэтессы и автора песен Шкаповой Людмилы Александров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Фото 19. Зал все время был в напряж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Фото 20. Цикл своих стихов читает Иванов В.Н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0" cy="2286000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Фото 21. В.Н. Бирюков читал стихи о Ю. Гагари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714500" cy="2284730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ото 22. Ведущий в заключение прочел отрывок из своего сборника стих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7365" cy="2284730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Фото 23. Коллективное фото на памя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sukhomlin/pic/00045c49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sukhomlin/pic/000465z3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sukhomlin/pic/00047xdb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sukhomlin/pic/00048t1p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sukhomlin/pic/000491g2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sukhomlin/pic/0004a4hc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sukhomlin/pic/0004b4ty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sukhomlin/pic/0004c3hc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sukhomlin/pic/0004desh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sukhomlin/pic/0004ebbx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cs.livejournal.com/sukhomlin/pic/0004fsk7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cs.livejournal.com/sukhomlin/pic/0004gqb9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cs.livejournal.com/sukhomlin/pic/0004h08y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pics.livejournal.com/sukhomlin/pic/0004krgk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pics.livejournal.com/sukhomlin/pic/0004pwq0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pics.livejournal.com/sukhomlin/pic/0004qs7y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pics.livejournal.com/sukhomlin/pic/0004sq8e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pics.livejournal.com/sukhomlin/pic/0004r349/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pics.livejournal.com/sukhomlin/pic/0004tzd5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pics.livejournal.com/sukhomlin/pic/0004wffa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pics.livejournal.com/sukhomlin/pic/0004x3x1/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pics.livejournal.com/sukhomlin/pic/0004yq2e/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pics.livejournal.com/sukhomlin/pic/0004z3rt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09T18:16:00Z</dcterms:modified>
  <cp:revision>2</cp:revision>
  <dc:subject/>
  <dc:title> Устный журнал 07 04 05 </dc:title>
</cp:coreProperties>
</file>