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Победа.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А. Калевайнен  12.02.10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ставший  город   спал,  и  спали  сёла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ремала   опалённая    земля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 эфире  прозвучал  знакомый  голос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  долгожданные,  сказав  слова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напрягался  слух и  сердце   билось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н  от  Советского   информбюро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м  сообщил,  что,  наконец,  свершилось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 ринулся  на  площади   народ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Припев: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 ждали  её  столько  лет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е  для  нас  слова  нет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радость, и слёзы, и смех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а  нам  Победа  на  всех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стерянность  на  лицах  и  вопросы:   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«А  скоро  ли вернуться  все  домой?»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лётчики, танкисты, и матросы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шедшие  не  раз  смертельный  бой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площадь  всех  душою  вдруг  сроднила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 обнимаются,  кричат, поют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  мир  народам  подарила,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в  небе  вспыхнул   праздничный   салют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Припев:</w:t>
      </w:r>
    </w:p>
    <w:p>
      <w:pPr>
        <w:pStyle w:val="ListParagraph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 ждали  её  столько  лет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роже  для  нас  слова  нет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 радость, и слёзы, и смех.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беда!   Победа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а  нам  Победа  на  всех!</w:t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5:00Z</dcterms:created>
  <dc:creator>3683</dc:creator>
  <dc:description/>
  <cp:keywords/>
  <dc:language>en-US</dc:language>
  <cp:lastModifiedBy>Владимир</cp:lastModifiedBy>
  <dcterms:modified xsi:type="dcterms:W3CDTF">2012-05-10T06:35:00Z</dcterms:modified>
  <cp:revision>2</cp:revision>
  <dc:subject/>
  <dc:title>                        Победа</dc:title>
</cp:coreProperties>
</file>