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ind w:left="170" w:right="170" w:hanging="0"/>
        <w:jc w:val="center"/>
        <w:outlineLvl w:val="0"/>
        <w:rPr/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ab/>
        <w:tab/>
        <w:tab/>
        <w:tab/>
        <w:tab/>
        <w:t xml:space="preserve">     </w:t>
      </w:r>
      <w:r>
        <w:rPr>
          <w:sz w:val="40"/>
        </w:rPr>
        <w:t xml:space="preserve">      </w:t>
      </w:r>
      <w:r>
        <w:rPr>
          <w:sz w:val="32"/>
        </w:rPr>
        <w:t>Г.И. Должик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170" w:right="17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КОММУНИСТИЧЕСКОГО СОЗНАНИЯ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170" w:right="170" w:hanging="0"/>
        <w:jc w:val="center"/>
        <w:outlineLvl w:val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57" w:right="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ременный  взгляд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(Краткое  конспективное  изложение)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12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сть и Общество</w:t>
      </w:r>
    </w:p>
    <w:p>
      <w:pPr>
        <w:pStyle w:val="Style8"/>
        <w:spacing w:lineRule="atLeast" w:line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120"/>
        <w:rPr>
          <w:sz w:val="28"/>
        </w:rPr>
      </w:pPr>
      <w:r>
        <w:rPr>
          <w:sz w:val="28"/>
        </w:rPr>
        <w:t>Какова степень зависимости индивидуальности от общества?</w:t>
      </w:r>
    </w:p>
    <w:p>
      <w:pPr>
        <w:pStyle w:val="Normal"/>
        <w:numPr>
          <w:ilvl w:val="0"/>
          <w:numId w:val="12"/>
        </w:numPr>
        <w:spacing w:lineRule="atLeast" w:line="120"/>
        <w:rPr>
          <w:sz w:val="28"/>
        </w:rPr>
      </w:pPr>
      <w:r>
        <w:rPr>
          <w:sz w:val="28"/>
        </w:rPr>
        <w:t>В чём причины её социальности – единства, нерасторжимости с социумом?</w:t>
      </w:r>
    </w:p>
    <w:p>
      <w:pPr>
        <w:pStyle w:val="Normal"/>
        <w:numPr>
          <w:ilvl w:val="0"/>
          <w:numId w:val="16"/>
        </w:numPr>
        <w:spacing w:lineRule="atLeast" w:line="120"/>
        <w:rPr>
          <w:sz w:val="28"/>
        </w:rPr>
      </w:pPr>
      <w:r>
        <w:rPr>
          <w:sz w:val="28"/>
        </w:rPr>
        <w:t>Соответствуют ли отношения: Общество – Индивидуальность  диалектике отношений общего и частного (целого и части целого)?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rPr>
          <w:sz w:val="28"/>
        </w:rPr>
      </w:pPr>
      <w:r>
        <w:rPr>
          <w:sz w:val="28"/>
        </w:rPr>
        <w:t>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ая  сущность  человека  обусловлена  его  основными  жизненными потребностями, которые  реализуются  в  обществе,  с  помощью  общества       и  для  общест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о потребности:</w:t>
      </w:r>
    </w:p>
    <w:p>
      <w:pPr>
        <w:pStyle w:val="TextBody"/>
        <w:spacing w:lineRule="auto" w:line="360"/>
        <w:jc w:val="both"/>
        <w:rPr/>
      </w:pPr>
      <w:r>
        <w:rPr/>
        <w:t>1.  В становлении (воспитании  и  приобщении  к  культур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В самореализации (через  труд, профессиональное, социальное                        и  нравственное  творчество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 самоутверждении (приобретении  высокого  социального  статуса,            свидетельствующего о его  заслугах  перед  общество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В общении (с друзьями, товарищами,  коллегами,  единомышленниками,      любимыми  и  т.д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В удовлетворении эстетических потребностей ( через созерцание и восприятие внешней и внутренней красоты людей, искусства, природной и рукотворной красоты, через осознание и утверждение своей личности как эстетического объекта 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spacing w:before="0" w:after="120"/>
        <w:jc w:val="both"/>
        <w:rPr/>
      </w:pPr>
      <w:r>
        <w:rPr/>
        <w:t>Человечество  как  саморазвивающаяся  социосистема –  как  целое, как совокупность самобытных цивилизаций и национальных культур – та высшая ценность, которой  сознательно  или  бессознательно, хорошо  или  плохо,  со знаком  плюс  или  со  знаком  минус служит, являясь неотъемлемой составной частью  этого целого, каждая  человеческая  индивидуальность.</w:t>
      </w:r>
    </w:p>
    <w:p>
      <w:pPr>
        <w:pStyle w:val="2"/>
        <w:spacing w:before="0" w:after="120"/>
        <w:jc w:val="both"/>
        <w:rPr/>
      </w:pPr>
      <w:r>
        <w:rPr/>
        <w:t xml:space="preserve">Осознание  этого  факта  позволяет  нам  сделать  несколько  базовых      для  коммунистической  идеологии  выводов: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Ни человеческая личность, ни общество не являются и не могут быть средством (наживы  или эксплуатации) друг для друга, составляя взаимозависимое единое цел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 естественно-биологическое, и культурно-историческое и моральное кредо для общества - процветание индивидуальности, для индивидуальности – служение общественному прогресс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дивидуальность или группа индивидуумов, не считающая себя частью целого, рассматривающая, подобно раковой клетке человеческого тела, целое (общество) как средство для удовлетворения сугубо эгоистических интересов, становится очагом социальной напряжённости и подлежит политической и правовой изоляции от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мыслом жизни для человека, осознающего себя частью великого целого (Мировой Социосистемы), становится служение:</w:t>
      </w:r>
    </w:p>
    <w:p>
      <w:pPr>
        <w:pStyle w:val="TextBody"/>
        <w:jc w:val="both"/>
        <w:rPr/>
      </w:pPr>
      <w:r>
        <w:rPr/>
        <w:t xml:space="preserve">1) Духовному  и  социально-экономическому  прогрессу  Человечества. </w:t>
      </w:r>
    </w:p>
    <w:p>
      <w:pPr>
        <w:pStyle w:val="3"/>
        <w:rPr/>
      </w:pPr>
      <w:r>
        <w:rPr/>
        <w:t>2) Родине (как территориальной, исторической, национальной, государственной и культурной целост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Делу (через общественно – полезное  творчество  и  тру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емье.</w:t>
      </w:r>
    </w:p>
    <w:p>
      <w:pPr>
        <w:pStyle w:val="3"/>
        <w:spacing w:before="0" w:after="120"/>
        <w:rPr>
          <w:sz w:val="28"/>
        </w:rPr>
      </w:pPr>
      <w:r>
        <w:rPr>
          <w:sz w:val="28"/>
        </w:rPr>
        <w:t>5) Интересам собственного развития и самоутверждения, другим естественным индивидуальным интересам.</w:t>
      </w:r>
    </w:p>
    <w:p>
      <w:pPr>
        <w:pStyle w:val="3"/>
        <w:spacing w:before="0" w:after="120"/>
        <w:rPr/>
      </w:pPr>
      <w:r>
        <w:rPr>
          <w:sz w:val="28"/>
        </w:rPr>
        <w:t xml:space="preserve">При этом указанные пункты (с1 по 5 ), представляют собой </w:t>
      </w:r>
      <w:r>
        <w:rPr>
          <w:sz w:val="28"/>
          <w:u w:val="single"/>
        </w:rPr>
        <w:t>строгую систему приоритетов</w:t>
      </w:r>
      <w:r>
        <w:rPr>
          <w:sz w:val="28"/>
        </w:rPr>
        <w:t xml:space="preserve"> (так как можно служить семье в ущерб делу: карьеризм, коррупция, производственное воровство и т. д.; делу (бизнесу) -  в ущерб Родине; Родине (немецкие солдаты 40_х гг., американские солдаты 2000_х гг.) - в ущерб человечеств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ое  мировоззрение, такую систему  ценностей  мы  называем  </w:t>
      </w:r>
      <w:r>
        <w:rPr>
          <w:i/>
          <w:sz w:val="28"/>
        </w:rPr>
        <w:t xml:space="preserve">философией просвещённого альтруизма </w:t>
      </w:r>
      <w:r>
        <w:rPr>
          <w:sz w:val="28"/>
        </w:rPr>
        <w:t>(сознательного служения прогрессу), понимая её как фундаментальную, базовую позицию  коммунистического  сознания.</w:t>
      </w:r>
      <w:r>
        <w:rPr>
          <w:sz w:val="28"/>
          <w:vertAlign w:val="superscript"/>
        </w:rPr>
        <w:t>2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«Предысторическим» атавизмом и идеологическим антиподом альтруистического мировоззрения выступает частнособственническая </w:t>
      </w:r>
      <w:r>
        <w:rPr>
          <w:i/>
          <w:sz w:val="28"/>
        </w:rPr>
        <w:t xml:space="preserve">философия эгоцентризма </w:t>
      </w:r>
      <w:r>
        <w:rPr>
          <w:sz w:val="28"/>
        </w:rPr>
        <w:t>(захвата, присвоения и передела собственности). Соответственно, с зеркально изменённой системой приоритетов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)  Интересы эгоистической индивидуальност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)  Семь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ел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одины (в рамках интересов группового эгоизма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лемы человечества (антивоенные, экологические, голода, нищеты, безработицы и т.д.) – игнорируются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i/>
          <w:sz w:val="28"/>
        </w:rPr>
        <w:t xml:space="preserve">Философия эгоцентризма </w:t>
      </w:r>
      <w:r>
        <w:rPr>
          <w:sz w:val="28"/>
        </w:rPr>
        <w:t>получила наиболее яркое выражение в идеологии и практике имперглобализации – космополитического  объединения  эгоцентриков, в целях захвата и присвоения стратегических ресурсов  плане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вая линия фронта</w:t>
      </w:r>
    </w:p>
    <w:p>
      <w:pPr>
        <w:pStyle w:val="Normal"/>
        <w:ind w:left="567" w:firstLine="567"/>
        <w:jc w:val="both"/>
        <w:rPr>
          <w:sz w:val="32"/>
        </w:rPr>
      </w:pPr>
      <w:r>
        <w:rPr>
          <w:sz w:val="48"/>
        </w:rPr>
        <w:t xml:space="preserve">  </w:t>
      </w:r>
      <w:r>
        <w:rPr>
          <w:sz w:val="48"/>
        </w:rPr>
        <w:t>(</w:t>
      </w:r>
      <w:r>
        <w:rPr>
          <w:sz w:val="32"/>
        </w:rPr>
        <w:t>Человек «исторический» и «предысторический»</w:t>
      </w:r>
      <w:r>
        <w:rPr>
          <w:sz w:val="48"/>
        </w:rPr>
        <w:t>)</w:t>
      </w:r>
    </w:p>
    <w:p>
      <w:pPr>
        <w:pStyle w:val="TextBody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680"/>
        <w:jc w:val="both"/>
        <w:rPr/>
      </w:pPr>
      <w:r>
        <w:rPr/>
        <w:t>Окончание периода развития антагонистических формаций и переход от капитализма к социализму был назван Марксом «окончанием предыстории» и «началом истории» Человечества.</w:t>
      </w:r>
    </w:p>
    <w:p>
      <w:pPr>
        <w:pStyle w:val="Heading2"/>
        <w:spacing w:before="0" w:after="120"/>
        <w:jc w:val="both"/>
        <w:rPr>
          <w:sz w:val="28"/>
          <w:lang w:val="ru-RU"/>
        </w:rPr>
      </w:pPr>
      <w:r>
        <w:rPr>
          <w:lang w:val="ru-RU"/>
        </w:rPr>
        <w:t>То  есть  РОЖДЕНИЕМ ЧЕЛОВЕКА ИСТОРИЧЕСКОГ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ако, на данном  этапе  –  этапе активной глобализации, в период временного отступления социализма, борьба  инфицированного  капиталом «предысторического» человека за выживание  ведётся  абсолютно  новыми  изощрённейшими методами и технологиями.  Это: 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иловой (военный и политический)  экспорт  «демократии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ультурно – экономическая  неоколонизац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общение к «паразитарному столу» пролетариата новых метрополи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смополитизация (вестернизация) сознания, духовный  и  экономический геноцид  населения  вновь созданных колони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саждение антикультуры и антиискусства, не возвышающих, а оскотинивающих человек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опаганда символов (фиговых листков) лжегуманизма: «цивилизованного общества», «общечеловеческих ценностей», «свободы», «демократии» и «прав человека».</w:t>
      </w:r>
    </w:p>
    <w:p>
      <w:pPr>
        <w:pStyle w:val="3"/>
        <w:spacing w:before="0" w:after="120"/>
        <w:rPr>
          <w:sz w:val="28"/>
        </w:rPr>
      </w:pPr>
      <w:r>
        <w:rPr>
          <w:sz w:val="28"/>
        </w:rPr>
        <w:t>С помощью уже не политических, а информационных технологий, идеологического и  финансового контроля  колониальных СМИ, «творцам» «нового мирового порядка» сегодня  последовательно и небезуспешно удаётся проводить в жизнь «доктрину разложения» побеждённых в холодной войне народов. В этих  условиях  новая  линия  фронта  между  человеком  «историческим» и «предысторическим»,  «царством  свободы»  и  «царством  необходимости», коммунизмом и глобализмом  приобретает гораздо более сложные, замысловатые очертания. Она проходит между:</w:t>
      </w:r>
    </w:p>
    <w:p>
      <w:pPr>
        <w:pStyle w:val="Normal"/>
        <w:numPr>
          <w:ilvl w:val="0"/>
          <w:numId w:val="26"/>
        </w:numPr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Человеком  кредо – Творцом    и    кредо – потребителем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Философией просвещённого альтруизма (служения)  и  философией эгоцентризма (присвоения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Высшими мотивациями жизнедеятельности человека (Самосовершен - ствование, Любовь и Созидание)  и   низшими  мотивациями (выживание, прокорм, обогащение, неумеренное потребление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Человечностью человека – Гуманизмом   и   животностью человека – анимализмом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Самим Человеком, как высокой духовной сущностью и капиталом – деформатором, растлителем и могильщиком этой новой «исторической» сущност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аким  образом,  суммируя  всё   выше  изложенное,  необходимо  сделать      следующие  выводы:</w:t>
      </w:r>
    </w:p>
    <w:p>
      <w:pPr>
        <w:pStyle w:val="Normal"/>
        <w:jc w:val="both"/>
        <w:rPr/>
      </w:pPr>
      <w:r>
        <w:rPr>
          <w:sz w:val="28"/>
        </w:rPr>
        <w:t xml:space="preserve">1) Естественное диалектическое противоречие  </w:t>
      </w:r>
      <w:r>
        <w:rPr>
          <w:sz w:val="28"/>
          <w:lang w:val="en-US"/>
        </w:rPr>
        <w:t>Homo</w:t>
      </w:r>
      <w:r>
        <w:rPr>
          <w:sz w:val="28"/>
        </w:rPr>
        <w:t xml:space="preserve"> – </w:t>
      </w:r>
      <w:r>
        <w:rPr>
          <w:sz w:val="28"/>
          <w:lang w:val="en-US"/>
        </w:rPr>
        <w:t>Sapiens</w:t>
      </w:r>
      <w:r>
        <w:rPr>
          <w:sz w:val="28"/>
        </w:rPr>
        <w:t xml:space="preserve">  между:</w:t>
      </w:r>
    </w:p>
    <w:p>
      <w:pPr>
        <w:pStyle w:val="TextBody"/>
        <w:jc w:val="both"/>
        <w:rPr/>
      </w:pPr>
      <w:r>
        <w:rPr/>
        <w:t>а) Материальной (биологической)  и  Духовной (культурократической) составляющим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териальными (капитал, комфорт, роскошь)  и  Духовными (Ум, Честь, Счастье)  ценностями  его  жизн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ылилось  в  стратегическое  противостояние и борьбу  </w:t>
      </w:r>
      <w:r>
        <w:rPr>
          <w:b/>
          <w:sz w:val="28"/>
        </w:rPr>
        <w:t>Нового – Духовного</w:t>
      </w:r>
      <w:r>
        <w:rPr>
          <w:sz w:val="28"/>
        </w:rPr>
        <w:t xml:space="preserve"> (коммунистического) образа  жизни  со  </w:t>
      </w:r>
      <w:r>
        <w:rPr>
          <w:b/>
          <w:sz w:val="28"/>
        </w:rPr>
        <w:t>Старым – материальным</w:t>
      </w:r>
      <w:r>
        <w:rPr>
          <w:sz w:val="28"/>
        </w:rPr>
        <w:t xml:space="preserve"> (капиталистическим) принципом жизни</w:t>
      </w:r>
      <w:r>
        <w:rPr>
          <w:b/>
          <w:sz w:val="28"/>
        </w:rPr>
        <w:t>,</w:t>
      </w:r>
      <w:r>
        <w:rPr>
          <w:b/>
        </w:rPr>
        <w:t xml:space="preserve"> </w:t>
      </w:r>
      <w:r>
        <w:rPr>
          <w:b/>
          <w:sz w:val="32"/>
        </w:rPr>
        <w:t>в  борьбу  за  приоритет  Духовных  Ценностей  в  культурном  развитии  Общества</w:t>
      </w:r>
      <w:r>
        <w:rPr>
          <w:sz w:val="32"/>
        </w:rPr>
        <w:t>.</w:t>
      </w:r>
    </w:p>
    <w:p>
      <w:pPr>
        <w:pStyle w:val="3"/>
        <w:spacing w:before="0" w:after="120"/>
        <w:rPr>
          <w:sz w:val="28"/>
        </w:rPr>
      </w:pPr>
      <w:r>
        <w:rPr>
          <w:sz w:val="28"/>
        </w:rPr>
        <w:t>2) Спасать от «материального» рабства  необходимо  всех, то есть не только эксплуатируемых – рабов капитализма, но и эксплуататоров – рабов  капитала.</w:t>
      </w:r>
    </w:p>
    <w:p>
      <w:pPr>
        <w:pStyle w:val="3"/>
        <w:rPr/>
      </w:pPr>
      <w:r>
        <w:rPr>
          <w:sz w:val="28"/>
        </w:rPr>
        <w:t xml:space="preserve">3) Сегодня даже самые ярые социал – дарвинисты вслед за мировой традиционной культурой вынуждены признать, что эгоизм – это плохо! (это путь к одиночеству). Что свою нравственную позицию они должны объяснять  как  </w:t>
      </w:r>
      <w:r>
        <w:rPr>
          <w:i/>
          <w:sz w:val="28"/>
        </w:rPr>
        <w:t xml:space="preserve">разумный эгоизм. </w:t>
      </w:r>
      <w:r>
        <w:rPr>
          <w:sz w:val="28"/>
        </w:rPr>
        <w:t xml:space="preserve">Решение  правильное,  теперь  для  освобождения  человечества  им  осталось сделать  последний  шаг: признать, что  </w:t>
      </w:r>
      <w:r>
        <w:rPr>
          <w:sz w:val="28"/>
          <w:u w:val="single"/>
        </w:rPr>
        <w:t>действительно</w:t>
      </w:r>
      <w:r>
        <w:rPr>
          <w:sz w:val="28"/>
        </w:rPr>
        <w:t xml:space="preserve">  разумным  эгоизмом,     в  последней его инстанции, может  быть  только  </w:t>
      </w:r>
      <w:r>
        <w:rPr>
          <w:i/>
          <w:sz w:val="28"/>
        </w:rPr>
        <w:t>просвещённый альтруизм.</w:t>
      </w:r>
      <w:r>
        <w:rPr>
          <w:i/>
          <w:sz w:val="28"/>
          <w:vertAlign w:val="superscript"/>
        </w:rPr>
        <w:t>4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4) В конце 20–го  начале  21–го  века  классовая  борьба  созидательных сил человечества  (интернационала трудящихся)  с  тотальной  агрессией  </w:t>
      </w:r>
      <w:r>
        <w:rPr>
          <w:i/>
          <w:sz w:val="28"/>
        </w:rPr>
        <w:t xml:space="preserve">мирового паразитизма </w:t>
      </w:r>
      <w:r>
        <w:rPr>
          <w:sz w:val="28"/>
        </w:rPr>
        <w:t>(глобализацией)  идёт  по  следующим 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тив  неоколонизации   –   национально – освободительная  борьба.</w:t>
      </w:r>
    </w:p>
    <w:p>
      <w:pPr>
        <w:pStyle w:val="TextBody"/>
        <w:jc w:val="both"/>
        <w:rPr/>
      </w:pPr>
      <w:r>
        <w:rPr/>
        <w:t>б) За социальную справедливость  –  экономические  и  политические  права трудящихся.</w:t>
      </w:r>
    </w:p>
    <w:p>
      <w:pPr>
        <w:pStyle w:val="TextBody"/>
        <w:spacing w:before="0" w:after="120"/>
        <w:jc w:val="both"/>
        <w:rPr/>
      </w:pPr>
      <w:r>
        <w:rPr/>
        <w:t>в) За  сохранение  мировой  традиционной  (гуманистической) культуры.          г) За  Свободу  Духовного  и  Творческого  развития  человек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Продолжает  возглавлять  эту  борьбу  Международное  Коммунистическое Движение.</w:t>
      </w:r>
    </w:p>
    <w:p>
      <w:pPr>
        <w:pStyle w:val="Style8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Cs w:val="32"/>
        </w:rPr>
      </w:pPr>
      <w:r>
        <w:rPr>
          <w:b/>
          <w:szCs w:val="32"/>
        </w:rPr>
        <w:t>Свобода</w:t>
      </w:r>
    </w:p>
    <w:p>
      <w:pPr>
        <w:pStyle w:val="TextBodyIndent"/>
        <w:rPr/>
      </w:pPr>
      <w:r>
        <w:rPr/>
        <w:t xml:space="preserve">Это: 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1.Освобождение  человеческого — духовного “Я” от бремени низменных проявлений “я” биологического (самоосвобождение – возвышение – гуманизация). 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2.Освобождение  от  господства  капитала (финансовых  и  материальных      факторов  производства)  над  человеком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3. «Осознанная  необходимость» (К.Маркс)   -   важнейшая  составляющая  индивидуального  и  общественного  прогресса,  означающая  необходимость  изучения  и  строгого  соблюдения  в  повседневной  жизни  законов  природы, общественного  развития,  достижений  Науки,  Морали  и  Права.</w:t>
      </w:r>
    </w:p>
    <w:p>
      <w:pPr>
        <w:pStyle w:val="TextBodyIndent"/>
        <w:spacing w:lineRule="auto" w:line="360"/>
        <w:ind w:hanging="0"/>
        <w:jc w:val="both"/>
        <w:rPr>
          <w:sz w:val="18"/>
        </w:rPr>
      </w:pPr>
      <w:r>
        <w:rPr/>
        <w:t xml:space="preserve">3.1  Освобождение  человечества  от  </w:t>
      </w:r>
      <w:r>
        <w:rPr>
          <w:i/>
        </w:rPr>
        <w:t>философии  эгоцентризма</w:t>
      </w:r>
      <w:r>
        <w:rPr/>
        <w:t xml:space="preserve">  -  захвата,     присвоения  и  передела  собственности.</w:t>
      </w:r>
    </w:p>
    <w:p>
      <w:pPr>
        <w:pStyle w:val="TextBodyIndent"/>
        <w:spacing w:lineRule="auto" w:line="360"/>
        <w:ind w:hanging="0"/>
        <w:jc w:val="both"/>
        <w:rPr>
          <w:sz w:val="18"/>
        </w:rPr>
      </w:pPr>
      <w:r>
        <w:rPr/>
        <w:t>3.2  Действие  в  обществе  моральных  и  правовых  запретов  на  ограничение и  подавление  чужой  свободы.</w:t>
      </w:r>
    </w:p>
    <w:p>
      <w:pPr>
        <w:pStyle w:val="TextBodyIndent"/>
        <w:spacing w:lineRule="auto" w:line="360"/>
        <w:ind w:hanging="0"/>
        <w:jc w:val="both"/>
        <w:rPr>
          <w:sz w:val="18"/>
        </w:rPr>
      </w:pPr>
      <w:r>
        <w:rPr/>
        <w:t xml:space="preserve">3.3  Внешнее (политическое)  и  внутреннее (психологическое) </w:t>
      </w:r>
      <w:r>
        <w:rPr>
          <w:u w:val="single"/>
        </w:rPr>
        <w:t xml:space="preserve">освобождение </w:t>
      </w:r>
      <w:r>
        <w:rPr/>
        <w:t xml:space="preserve"> </w:t>
      </w:r>
      <w:r>
        <w:rPr>
          <w:u w:val="single"/>
        </w:rPr>
        <w:t xml:space="preserve">  человека  от  проблематики  </w:t>
      </w:r>
      <w:r>
        <w:rPr>
          <w:i/>
          <w:u w:val="single"/>
        </w:rPr>
        <w:t>низших  мотиваций  жизнедеятельности</w:t>
      </w:r>
      <w:r>
        <w:rPr>
          <w:u w:val="single"/>
        </w:rPr>
        <w:t xml:space="preserve"> </w:t>
      </w:r>
      <w:r>
        <w:rPr/>
        <w:t>(выживание, прокорм, обогащение, неумеренное  потребление)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3.4  Демократическая  организация  социалистического  общества,  гарантирующая  свободное  развитие 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5  Всеобщее  признание  альтруистического  мировоззрения  -  сознательного служения  прогрессу  Человечества, Родины, Семьи, собственного развития  – единственно  возможной  нравственной  концепцией  взаимоотношений  между людьми.</w:t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социальное равенство?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оциальное  равенство  это: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sz w:val="28"/>
        </w:rPr>
      </w:pPr>
      <w:r>
        <w:rPr>
          <w:sz w:val="28"/>
        </w:rPr>
        <w:t>Равенство  в  свободе  от  эксплуатации.  Отсутствие  в  обществе  паразитических  форм  присвоения  результатов  чужого  труда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</w:rPr>
      </w:pPr>
      <w:r>
        <w:rPr>
          <w:sz w:val="28"/>
        </w:rPr>
        <w:t>Равенство  в  доступе  к  средствам  производства  и  управлению. Ликвидация  основной  причины  социального  неравенства  -  капиталистической пролетаризации  трудящихся,  т.е.  отчуждения  90%  населения от собственности  и  власти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</w:rPr>
      </w:pPr>
      <w:r>
        <w:rPr>
          <w:sz w:val="28"/>
        </w:rPr>
        <w:t>Осознанная  необходимость  гражданского  равенства  среди  объективно разных  по  степени  одаренности  и  уровню  развития  людей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</w:rPr>
      </w:pPr>
      <w:r>
        <w:rPr>
          <w:sz w:val="28"/>
        </w:rPr>
        <w:t>Отсутствие  дискриминации  по  расовому,  национальному, половому,         и  религиозному  признакам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</w:rPr>
      </w:pPr>
      <w:r>
        <w:rPr>
          <w:sz w:val="28"/>
        </w:rPr>
        <w:t>Реальное  равенство  всех  членов  общества  перед  законом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6.Экономический  критерий  социального  равенства  -  равная  оплата  за        равный  труд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7.Равенство  в  доступе  к  образованию, информации  и культурным ценностям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8.Дифференцированный  подход  к  оценке  деятельности  каждой  индивидуальности.  Соответствие  социального  статуса  человека  его  вкладу  в  общественное  развитие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9.Равное  право  пользования  социальными  гарантиями  социалистического общества  (бесплатные:  образование,  медицина,  транспорт,  жилье  и  т.д.)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0.Равное право избирать и быть избранным в органы государственной власти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1. Равное  право  пользования  демократическими  правами  и  свобода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12. Равенство  от  рождения  в  статусе  совладельцев  общенародной  собственности  социалистического  госуда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еры (составляющие) духовного благополуч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680"/>
        <w:jc w:val="both"/>
        <w:rPr/>
      </w:pPr>
      <w:r>
        <w:rPr/>
        <w:t>Состояние психологического комфорта – духовного благополучия человека, являясь, казалось бы характеристикой субъективной, на самом деле имеет  очень серьёзные объективные основания.</w:t>
      </w:r>
    </w:p>
    <w:p>
      <w:pPr>
        <w:pStyle w:val="TextBody"/>
        <w:jc w:val="both"/>
        <w:rPr/>
      </w:pPr>
      <w:r>
        <w:rPr/>
        <w:t xml:space="preserve">Ощущение счастья, спокойствия, душевного равновесия  приходит </w:t>
      </w:r>
    </w:p>
    <w:p>
      <w:pPr>
        <w:pStyle w:val="TextBody"/>
        <w:jc w:val="both"/>
        <w:rPr/>
      </w:pPr>
      <w:r>
        <w:rPr/>
        <w:t>только как результат гармоничного сочетания (внутренних положительных оценок человеком) всех внешних условий и обстоятельств  его  жизни.</w:t>
      </w:r>
    </w:p>
    <w:p>
      <w:pPr>
        <w:pStyle w:val="TextBody"/>
        <w:jc w:val="both"/>
        <w:rPr/>
      </w:pPr>
      <w:r>
        <w:rPr/>
        <w:t>Важнейшими сферами, формирующими (активизирующими или  дестабилизирующими) состояние духовного благополучия  являются: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28"/>
        </w:numPr>
        <w:ind w:left="0" w:hanging="0"/>
        <w:rPr/>
      </w:pPr>
      <w:r>
        <w:rPr/>
        <w:t>Внутренние:</w:t>
      </w:r>
    </w:p>
    <w:p>
      <w:pPr>
        <w:pStyle w:val="Style7"/>
        <w:ind w:firstLine="454"/>
        <w:rPr/>
      </w:pPr>
      <w:r>
        <w:rPr/>
        <w:t>Положительная моральная самооценка  или  её  отсутствие (жизнь совести в  ладу  с поступками).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0"/>
          <w:numId w:val="13"/>
        </w:numPr>
        <w:rPr/>
      </w:pPr>
      <w:r>
        <w:rPr/>
        <w:t>Внешние:</w:t>
      </w:r>
    </w:p>
    <w:p>
      <w:pPr>
        <w:pStyle w:val="Style7"/>
        <w:rPr/>
      </w:pPr>
      <w:r>
        <w:rPr/>
        <w:t>2.1 Благополучие на уровне семейных отношений (надёжность и искренность       супружеской жизни, отношений с детьми, родителями и т.д.).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/>
        <w:t>2.2 Степень комфортности или дискомфортности отношений на производстве,   в  трудовом  коллективе.</w:t>
      </w:r>
    </w:p>
    <w:p>
      <w:pPr>
        <w:pStyle w:val="Style7"/>
        <w:rPr/>
      </w:pPr>
      <w:r>
        <w:rPr/>
        <w:t>Перспективы: а) роста профессионального и социального статуса или б) утраты работы и коллектива.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1"/>
          <w:numId w:val="29"/>
        </w:numPr>
        <w:ind w:left="0" w:hanging="0"/>
        <w:rPr/>
      </w:pPr>
      <w:r>
        <w:rPr/>
        <w:t xml:space="preserve"> </w:t>
      </w:r>
      <w:r>
        <w:rPr/>
        <w:t>Согласие или несогласие с внутренней и внешней политикой своего государства,  рост  или  падение  его  международного  авторитета,  степень  его свободы  и  независимости,  перспективы  прогрессивного  развития.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1"/>
          <w:numId w:val="7"/>
        </w:numPr>
        <w:ind w:left="0" w:hanging="0"/>
        <w:rPr/>
      </w:pPr>
      <w:r>
        <w:rPr/>
        <w:t xml:space="preserve"> </w:t>
      </w:r>
      <w:r>
        <w:rPr/>
        <w:t>Атмосфера  идейного  и  нравственного  единства   в  семье,  в  коллективе, в  обществе  или,  напротив,  «атомизация», непонимание  и  разногласие.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/>
        <w:t>2.5 Наличие или отсутствие угроз и опасностей в межгосударственной мировой политике. Осознание прогрессивности или регрессивности процесса развития человечества.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/>
        <w:t>3)  Позитивная  или  негативная  оценка  человека,  как  явления  природы. (Подрыв  веры   в  человека  по  факту  предательства  СССР  первопричина  духовного  кризиса  России.)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Анализ  условий  духовного  благополучия  ещё раз  подтверждает  зависимость индивидуума  от  внешних  –  социальных  обстоятельств  его  жизни  и</w:t>
      </w:r>
      <w:r>
        <w:rPr>
          <w:sz w:val="32"/>
        </w:rPr>
        <w:t xml:space="preserve">  </w:t>
      </w:r>
      <w:r>
        <w:rPr>
          <w:b/>
          <w:sz w:val="32"/>
        </w:rPr>
        <w:t xml:space="preserve">необходимость  их  рукотворного  изменения  от  худшего  состояния  к  лучшему. </w:t>
      </w:r>
      <w:r>
        <w:br w:type="page"/>
      </w:r>
    </w:p>
    <w:p>
      <w:pPr>
        <w:pStyle w:val="Style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Семья </w:t>
      </w:r>
    </w:p>
    <w:p>
      <w:pPr>
        <w:pStyle w:val="Heading6"/>
        <w:rPr>
          <w:sz w:val="28"/>
        </w:rPr>
      </w:pPr>
      <w:r>
        <w:rPr>
          <w:sz w:val="28"/>
        </w:rPr>
        <w:t>Основа физического и нравственного здоровья индивидуальности и общества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right="-212" w:hanging="0"/>
        <w:rPr>
          <w:sz w:val="36"/>
        </w:rPr>
      </w:pPr>
      <w:r>
        <w:rPr>
          <w:sz w:val="36"/>
        </w:rPr>
        <w:t xml:space="preserve">Функции  Семьи </w:t>
      </w:r>
      <w:r>
        <w:rPr>
          <w:sz w:val="36"/>
          <w:vertAlign w:val="superscript"/>
        </w:rPr>
        <w:t>5</w:t>
      </w:r>
    </w:p>
    <w:p>
      <w:pPr>
        <w:pStyle w:val="Style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394"/>
      </w:tblGrid>
      <w:tr>
        <w:trPr>
          <w:trHeight w:val="3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ера семей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ипы  функции</w:t>
            </w:r>
          </w:p>
        </w:tc>
      </w:tr>
      <w:tr>
        <w:trPr>
          <w:trHeight w:val="1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</w:t>
            </w:r>
          </w:p>
        </w:tc>
      </w:tr>
      <w:tr>
        <w:trPr>
          <w:trHeight w:val="9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родуктив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-быт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первичного социального контро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ного об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статус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уг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моцион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су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ч. воспроизводство насел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циализация молодого поколения. Поддержание культурного воспроизводства обще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ание физич. здоровья членов об-ва, уход за детьм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. поддержка несовершеннолетних и нетрудоспособных членов об-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альная регламентация поведения членов семьи в различ. сферах жизнедеятельности, а также регламентация ответственности и обязательств в отношении между супругами, родителями и детьми, представителями старшего и среднего покол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личности членов семь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е определенного социального статуса членам семьи. Воспроизводство социальной структу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рационального досуга. Социальный контрол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моциональная стабилизация индивидов и их психологич. терап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суальный контр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ие потребностей в детя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ие потребностей в родительстве, контактах с детьми, их воспитании, самореализации в детя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хозяйственно-бытовых услуг одними членами семьи други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материальных средств одними членами семьи от других (в случае нетрудоспособности или в обмен услуг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и поддержание правовых и моральных санкций при нарушении моральных норм членами семь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ное взаимообогащение. Поддержание дружеских отношений в брачном союз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ие потребностей в социальном продвижени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ие потребностей в совместном проведении досуга, взаимообогащение интерес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психологич. защиты, эмоциональной поддержки в семье. Удовлетворение потребности личности в личном счастье и любв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ие сексуальных потребнос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 семья  и  общество,  если  не  для  заботы  о  человеке,        зачем  человек, если  он  не  посвящает  свою  жизнь  заботе  о  семье  и  обществе?</w:t>
      </w:r>
      <w:r>
        <w:br w:type="page"/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оспит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монически развитой лич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680"/>
        <w:jc w:val="both"/>
        <w:rPr/>
      </w:pPr>
      <w:r>
        <w:rPr/>
        <w:t>Всестороннее развитие человека в  процессе его воспитания и самосовершенствования имеет пять основных направлений.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Умственное  развитие.</w:t>
      </w:r>
    </w:p>
    <w:p>
      <w:pPr>
        <w:pStyle w:val="TextBody"/>
        <w:jc w:val="both"/>
        <w:rPr/>
      </w:pPr>
      <w:r>
        <w:rPr/>
        <w:t>2).Нравственное 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Эстетическое  развитие.</w:t>
      </w:r>
    </w:p>
    <w:p>
      <w:pPr>
        <w:pStyle w:val="TextBody"/>
        <w:jc w:val="both"/>
        <w:rPr/>
      </w:pPr>
      <w:r>
        <w:rPr/>
        <w:t>4).Трудовое 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Физическое 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еобразование </w:t>
      </w:r>
      <w:r>
        <w:rPr>
          <w:i/>
          <w:sz w:val="28"/>
        </w:rPr>
        <w:t xml:space="preserve">общества  потребления </w:t>
      </w:r>
      <w:r>
        <w:rPr>
          <w:sz w:val="28"/>
        </w:rPr>
        <w:t xml:space="preserve"> в  </w:t>
      </w:r>
      <w:r>
        <w:rPr>
          <w:i/>
          <w:sz w:val="28"/>
        </w:rPr>
        <w:t xml:space="preserve">общество  Созидания,  </w:t>
      </w:r>
      <w:r>
        <w:rPr>
          <w:sz w:val="28"/>
        </w:rPr>
        <w:t xml:space="preserve">противопоставление тривиальным «ценностям» плоти  -  вечных  Ценностей  Духа,  требует совершенно иного подхода к формированию и последующему развитию новой – «исторической» Личности. Гармоничное, широкое базовое образование должно служить здесь основой не только для свободного освоения целого ряда профессий, но и для становления, совершенствования и полного удовлетворения всех важнейших Духовных потребностей Человека. </w:t>
      </w:r>
    </w:p>
    <w:p>
      <w:pPr>
        <w:pStyle w:val="Normal"/>
        <w:jc w:val="both"/>
        <w:rPr/>
      </w:pPr>
      <w:r>
        <w:rPr>
          <w:sz w:val="28"/>
        </w:rPr>
        <w:t>Именно  такое  удовлетворение,  но  уже  как  высшая  радость  и  наслаждение,  связывается  в  коммунистическом  сознании с понятием</w:t>
      </w:r>
      <w:r>
        <w:rPr>
          <w:sz w:val="32"/>
        </w:rPr>
        <w:t xml:space="preserve"> </w:t>
      </w:r>
      <w:r>
        <w:rPr>
          <w:sz w:val="28"/>
        </w:rPr>
        <w:t>«СЧАСТЬЕ ЖИЗНИ»</w:t>
      </w:r>
      <w:r>
        <w:rPr>
          <w:sz w:val="32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120"/>
        <w:ind w:left="-284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уховные потребности человека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ознание: научное; информационное («всё о чём-то и что-то обо всём»).  </w:t>
      </w:r>
    </w:p>
    <w:p>
      <w:pPr>
        <w:pStyle w:val="TextBody"/>
        <w:spacing w:lineRule="auto" w:line="360"/>
        <w:jc w:val="both"/>
        <w:rPr/>
      </w:pPr>
      <w:r>
        <w:rPr/>
        <w:t>2) Эстетическая  самореализация  (физическое  совершенство,  высокая  индивидуальная культура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3) Чувство  собственного  Достоинства (Честь)  и  Совесть  как  инструмент нравственного   самосохранения.</w:t>
      </w:r>
    </w:p>
    <w:p>
      <w:pPr>
        <w:pStyle w:val="Normal"/>
        <w:spacing w:lineRule="auto" w:line="360"/>
        <w:ind w:left="-1418" w:firstLine="1418"/>
        <w:jc w:val="both"/>
        <w:rPr>
          <w:sz w:val="28"/>
        </w:rPr>
      </w:pPr>
      <w:r>
        <w:rPr>
          <w:sz w:val="28"/>
        </w:rPr>
        <w:t xml:space="preserve">4) Творчество: конструктивное;  интеллектуальное;  нравственное;      </w:t>
        <w:tab/>
        <w:tab/>
        <w:tab/>
        <w:tab/>
        <w:tab/>
        <w:t xml:space="preserve">    социальное;  художественное.</w:t>
      </w:r>
    </w:p>
    <w:p>
      <w:pPr>
        <w:pStyle w:val="Normal"/>
        <w:spacing w:lineRule="auto" w:line="360"/>
        <w:ind w:left="-1418" w:firstLine="1418"/>
        <w:jc w:val="both"/>
        <w:rPr>
          <w:sz w:val="28"/>
        </w:rPr>
      </w:pPr>
      <w:r>
        <w:rPr>
          <w:sz w:val="28"/>
        </w:rPr>
        <w:t>5) Успешное  самосовершенствование.</w:t>
      </w:r>
    </w:p>
    <w:p>
      <w:pPr>
        <w:pStyle w:val="Normal"/>
        <w:spacing w:lineRule="auto" w:line="360"/>
        <w:ind w:left="-1418" w:firstLine="1418"/>
        <w:jc w:val="both"/>
        <w:rPr>
          <w:sz w:val="28"/>
        </w:rPr>
      </w:pPr>
      <w:r>
        <w:rPr>
          <w:sz w:val="28"/>
        </w:rPr>
        <w:t>6) Профессиональный  труд  по  призв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) Высокие  достижения  в  трудовой  деятельности (в самореализации).</w:t>
      </w:r>
    </w:p>
    <w:p>
      <w:pPr>
        <w:pStyle w:val="Normal"/>
        <w:spacing w:lineRule="auto" w:line="360"/>
        <w:ind w:left="-1418" w:firstLine="1418"/>
        <w:rPr>
          <w:sz w:val="28"/>
        </w:rPr>
      </w:pPr>
      <w:r>
        <w:rPr>
          <w:sz w:val="28"/>
        </w:rPr>
        <w:t>8) Общественное  признание  его  личностных  и  деловых  качеств.</w:t>
      </w:r>
    </w:p>
    <w:p>
      <w:pPr>
        <w:pStyle w:val="Normal"/>
        <w:spacing w:lineRule="auto" w:line="360"/>
        <w:ind w:left="-1418" w:firstLine="1418"/>
        <w:rPr>
          <w:sz w:val="28"/>
        </w:rPr>
      </w:pPr>
      <w:r>
        <w:rPr>
          <w:sz w:val="28"/>
        </w:rPr>
        <w:t>9) Любовь.</w:t>
      </w:r>
    </w:p>
    <w:p>
      <w:pPr>
        <w:pStyle w:val="Normal"/>
        <w:spacing w:lineRule="auto" w:line="360"/>
        <w:ind w:left="-1418" w:firstLine="1418"/>
        <w:rPr>
          <w:sz w:val="28"/>
        </w:rPr>
      </w:pPr>
      <w:r>
        <w:rPr>
          <w:sz w:val="28"/>
        </w:rPr>
        <w:t>10) «Роскошь  человеческого  общения»  Л.Н.Толстой.</w:t>
      </w:r>
    </w:p>
    <w:p>
      <w:pPr>
        <w:pStyle w:val="Normal"/>
        <w:spacing w:lineRule="auto" w:line="360"/>
        <w:ind w:left="-1418" w:firstLine="1418"/>
        <w:rPr>
          <w:sz w:val="28"/>
        </w:rPr>
      </w:pPr>
      <w:r>
        <w:rPr>
          <w:sz w:val="28"/>
        </w:rPr>
        <w:t>11) Восприятие Красоты.  Поиск Истины.  Жажда Правды.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) Справедливое  устройство  общества.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) Духовное  благополучие (см. главу  Сферы  дух. благополучия)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) Общение  с  искусством.</w:t>
      </w:r>
    </w:p>
    <w:p>
      <w:pPr>
        <w:pStyle w:val="Normal"/>
        <w:spacing w:lineRule="auto" w:line="360"/>
        <w:ind w:left="-1418" w:firstLine="1276"/>
        <w:rPr/>
      </w:pPr>
      <w:r>
        <w:rPr>
          <w:sz w:val="28"/>
        </w:rPr>
        <w:t xml:space="preserve">  </w:t>
      </w:r>
      <w:r>
        <w:rPr>
          <w:sz w:val="28"/>
        </w:rPr>
        <w:t>15) Развитые духовные потребности: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 Определение  и  реализация  смысла  жизни.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2 Формирование  всё  более  совершенного  мировоззрения.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3 Патриотизм – верность  и  служение  своему  народу.</w:t>
      </w:r>
    </w:p>
    <w:p>
      <w:pPr>
        <w:pStyle w:val="TextBody"/>
        <w:rPr/>
      </w:pPr>
      <w:r>
        <w:rPr/>
        <w:t xml:space="preserve"> </w:t>
      </w:r>
      <w:r>
        <w:rPr/>
        <w:t xml:space="preserve">15.4 Сознательное  участие  в  общественном  прогрессе (в  процессе  </w:t>
        <w:tab/>
        <w:t>гуманизации  человечества).</w:t>
      </w:r>
    </w:p>
    <w:p>
      <w:pPr>
        <w:pStyle w:val="Normal"/>
        <w:spacing w:lineRule="auto" w:line="360"/>
        <w:ind w:left="-1418" w:firstLine="1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8"/>
        </w:rPr>
        <w:t xml:space="preserve">Перечисленные  Духовные  потребности  –  это, одновременно,  и  развёрнутый      список  </w:t>
      </w:r>
      <w:r>
        <w:rPr>
          <w:i/>
          <w:sz w:val="28"/>
          <w:u w:val="single"/>
        </w:rPr>
        <w:t>высших  мотиваций  жизнедеятельности  Человека</w:t>
      </w:r>
      <w:r>
        <w:rPr>
          <w:sz w:val="28"/>
          <w:u w:val="single"/>
        </w:rPr>
        <w:t>,</w:t>
      </w:r>
      <w:r>
        <w:rPr>
          <w:sz w:val="28"/>
        </w:rPr>
        <w:t xml:space="preserve">  в  основе  которых  лежат: Самосовершенствование,  Любовь  и  Созидание</w:t>
      </w:r>
    </w:p>
    <w:p>
      <w:pPr>
        <w:pStyle w:val="Normal"/>
        <w:spacing w:lineRule="auto" w:line="360"/>
        <w:ind w:left="-142" w:firstLine="15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вести  объективный  анализ  данного  списка  и  сделать  выводы о том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(а) какой политический строй, какая идеология, какие социальные условия  необходимы человеку для реализации (удовлетворения) своих духовных потребностей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(б) совместимы ли они (Д. П.) и  в  какой  степени  с  </w:t>
      </w:r>
      <w:r>
        <w:rPr>
          <w:i/>
          <w:sz w:val="28"/>
        </w:rPr>
        <w:t xml:space="preserve">философией эгоцентризма,  </w:t>
      </w:r>
      <w:r>
        <w:rPr>
          <w:sz w:val="28"/>
        </w:rPr>
        <w:t>капиталистическим  образом  жизни  и  способом производства?</w:t>
      </w:r>
    </w:p>
    <w:p>
      <w:pPr>
        <w:pStyle w:val="Normal"/>
        <w:rPr>
          <w:sz w:val="28"/>
        </w:rPr>
      </w:pPr>
      <w:r>
        <w:rPr>
          <w:sz w:val="28"/>
        </w:rPr>
        <w:t>мы хотели бы предложить  самому  Читателю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firstLine="567"/>
        <w:rPr/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Что такое социальная справедливость?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jc w:val="both"/>
        <w:rPr/>
      </w:pPr>
      <w:r>
        <w:rPr/>
        <w:t>Условия и принципы социальной справедливости предполагают: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Уничтожение  (снятие  через  обобществление) частной  собственности, как материальной основы социальной несправедливости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праведливое  распределение:</w:t>
      </w:r>
    </w:p>
    <w:p>
      <w:pPr>
        <w:pStyle w:val="Normal"/>
        <w:jc w:val="both"/>
        <w:rPr/>
      </w:pPr>
      <w:r>
        <w:rPr>
          <w:sz w:val="28"/>
        </w:rPr>
        <w:t>1) Деятельности  (трудовой, общественной,  государственн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Уровня  и  качества  жизни (по результатам  деятельности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оциальных  благ (прав, возможностей, льгот, вознаграждений, признания)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ребование  соответствия  меж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ьным вкладом различных индивидов (социальных слоёв, групп) в общественное развитие  и  их социальным положением; между их правами и обязанностями; трудом и вознаграждением; заслугами и их общественным признанием; преступлением и наказа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Наличие  и  действие  в  обществе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Свободы  развития Лич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ральных и правовых норм социализм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словий и принципов социального рав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Социальных гарантий социализма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 </w:t>
      </w:r>
      <w:r>
        <w:rPr>
          <w:sz w:val="28"/>
        </w:rPr>
        <w:t>5) Демократических прав и свобод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кратические  Права  и  Свободы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lineRule="auto" w:line="288"/>
        <w:ind w:left="391" w:hanging="391"/>
        <w:jc w:val="both"/>
        <w:rPr>
          <w:sz w:val="28"/>
        </w:rPr>
      </w:pPr>
      <w:r>
        <w:rPr>
          <w:sz w:val="28"/>
        </w:rPr>
        <w:t>Свобода  инициативной  экономической  деятельности, осуществляемой на основе индивидуально – трудовой и общественной собственности (по результатам конкуренции предложенных государству проектов и деловых планов общественно – полезной  значимости)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</w:rPr>
      </w:pPr>
      <w:r>
        <w:rPr>
          <w:sz w:val="28"/>
        </w:rPr>
        <w:t>Свобода  слова  и  печати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</w:rPr>
      </w:pPr>
      <w:r>
        <w:rPr>
          <w:sz w:val="28"/>
        </w:rPr>
        <w:t>Свобода  митингов  и  собраний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</w:rPr>
      </w:pPr>
      <w:r>
        <w:rPr>
          <w:sz w:val="28"/>
        </w:rPr>
        <w:t>Свобода  выбора  места  жительства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</w:rPr>
      </w:pPr>
      <w:r>
        <w:rPr>
          <w:sz w:val="28"/>
        </w:rPr>
        <w:t>Свобода  перемещений (внутри и за пределами государства)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</w:rPr>
      </w:pPr>
      <w:r>
        <w:rPr>
          <w:sz w:val="28"/>
        </w:rPr>
        <w:t>Право  на  забастовку.</w:t>
      </w:r>
    </w:p>
    <w:p>
      <w:pPr>
        <w:pStyle w:val="Normal"/>
        <w:numPr>
          <w:ilvl w:val="0"/>
          <w:numId w:val="19"/>
        </w:numPr>
        <w:spacing w:lineRule="auto" w:line="288"/>
        <w:ind w:left="391" w:hanging="391"/>
        <w:jc w:val="both"/>
        <w:rPr>
          <w:sz w:val="28"/>
        </w:rPr>
      </w:pPr>
      <w:r>
        <w:rPr>
          <w:sz w:val="28"/>
        </w:rPr>
        <w:t>Право  национальных  меньшинств  на  сохранение  и  использование          национального  языка  и  культурных  традиций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8)  Право на организацию политических и профессиональных союзов.</w:t>
      </w:r>
      <w:r>
        <w:rPr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е гарантии социализм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ота социалистического общества о человеке  осуществляется  с  помощью  создания  и  функционирования  бесплатных  фондов  общественного  потребления. Которые  обеспечивают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раво  на  существование ( через  гарантированное  обществом  удовлетворение  всех  витальных  –  жизненно  важных  потребностей  каждой индивидуальности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текающее  из  этого  право  на  Свободу   Духовного  и  Творческого развития  Личности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циальные  гарантии  в  удовлетворении  витальных  потребностей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Бесплатная  медицинская  помощь: при рождении,  в период становления, в зрелом и пожилом возрасте, т.е. на протяжении всей жизни  человек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есплатные: дошкольное  воспитание (ясли, детский сад),  начальное, среднее,  высшее  и  научное  образование,  дающие  возможность        свободной  адаптации (освоения культуры – знаний, навыков, профессий)  каждому  новому  поколению  в  обществе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е  финансовое  обеспечение  детства (до 18 лет)  со  стороны  государства (чего ещё не было в СССР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аво  на  труд  –  гарантированное  трудоустройство,  обеспечивающее заработок,  т.е. финансовое  благополучие  личности  и  членов  её  семьи (удовлетворение потребностей в пище, одежде, цивилизованном быте и др.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есплатное  обеспечение  жильём (кров,  тепло,  вода,  удобства  и  т.д.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оме  того,  социальные  гарантии  социализма  включают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раво  бесплатного  проезда  в  городском  транспорте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аво  на  отдых (бесплатные или частично оплачиваемые путёвки: туристические,  санаторно-курортные,  в  дома  отдыха,  пионерские  лагеря  и т.д.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щиту  материнства  и  детства (оплачиваемый  отпуск по беременности и уходу за новорождённым ребёнком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истему  льгот  для  инвалидов,  нетрудоспособных,  детей,  молодёжи, людей  пенсионного  возраста  и  т.д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</w:rPr>
        <w:t>Бесплатное  питание  на  производстве  и  в  учебных  заведениях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</w:rPr>
        <w:t>Адресную  материальную  помощь  из  фондов  профсоюзов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</w:rPr>
        <w:t>Гарантии  безопасности: физической, нравственной, экологической (чего  ещё  не  было  в  СССР), от  эксплуатации, от  внешней  агрессии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</w:rPr>
        <w:t>Гарантии  духовного  благополучия  и  удовлетворения  духовных  потребностей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ind w:left="876" w:firstLine="1248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родовластие и собственность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/>
          <w:sz w:val="1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мократия  (народовластие) в  государстве  частнособственнического  олигархического  капитала  –  блеф,  равнозначный  «власти»  наёмных  работников  на  предприятиях  частного  сектора. Власть  и  собственность  –  две  стороны  одной медали.  Нет  и  не  может  быть  народовластия  без  общенародной  собственности,  как  нет  и  не  может  быть  общенародной  собственности  без  права владения ею (в качестве  сособственника)  каждым  гражданином страны. Учитыв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пыт формирования социалистических отношений собственности в СС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езультаты научной дискуссии по работе М.К.Голубева «Отношения собствен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возникшую объективную необходимость дать новую, более полную юридическую трактовку категории </w:t>
      </w:r>
      <w:r>
        <w:rPr>
          <w:b/>
          <w:sz w:val="28"/>
        </w:rPr>
        <w:t xml:space="preserve">общенародная </w:t>
      </w:r>
      <w:r>
        <w:rPr>
          <w:sz w:val="28"/>
        </w:rPr>
        <w:t xml:space="preserve">собственность, в рамках уже существующего конституционного  понятия </w:t>
      </w:r>
      <w:r>
        <w:rPr>
          <w:b/>
          <w:sz w:val="28"/>
        </w:rPr>
        <w:t xml:space="preserve">государственная (общенародная)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а также геополитическую  необходимость  (для всего мирового сообщества) возрождения  на  новой  организационной основе  Союза  Советских  Социалистических  Республик,</w:t>
      </w:r>
    </w:p>
    <w:p>
      <w:pPr>
        <w:pStyle w:val="Normal"/>
        <w:jc w:val="both"/>
        <w:rPr/>
      </w:pPr>
      <w:r>
        <w:rPr>
          <w:sz w:val="28"/>
        </w:rPr>
        <w:t>мы  предлагаем, в целях дальнейшего развития и утверждения  подлинного  народовластия  и  подлинной  общенародной  собственности,  введение  правоустанавливающего  юридического  документа  «</w:t>
      </w:r>
      <w:r>
        <w:rPr>
          <w:sz w:val="28"/>
          <w:u w:val="single"/>
        </w:rPr>
        <w:t>Свидетельства  совладельца  общенародной  собственности»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документ призван решить следующие задач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кончательное  упразднение  власти  капитала  над  человеком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еальное  (по-новому юридически оформленное) приобретение  социалистической  собственностью  -  статуса общенародной 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силение контрольных функций со стороны народа за деятельностью руководящих органов власти (партийных, государственных и профессионально-управленческих структур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ействительное  владение,  распоряжение  и  пользование  общественными  средствами  производства,  в  качестве  совладельцев,  всеми  членами обще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ынесение  (по  аналогии  с  семьёй)   грубо   материальных  проблем собственности  «за скобки»  человеческих  отношений.  Психологическое освобождение  человека  от  «денежного  фетишизма»  для  духовного  и творческого развит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нимание и осознанную реализацию каждым членом общества своих полномочий,  прав  и  обязанностей  как  совладельца  общенародной    собственности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7) Обеспечение  материальной  основы  для  подлинного  народовластия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ЛАДЕЛЬЦА ОБЩЕНАРОД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татьей №.., Конституции СССР </w:t>
      </w:r>
    </w:p>
    <w:p>
      <w:pPr>
        <w:pStyle w:val="Normal"/>
        <w:rPr>
          <w:sz w:val="28"/>
        </w:rPr>
      </w:pPr>
      <w:r>
        <w:rPr>
          <w:sz w:val="28"/>
        </w:rPr>
        <w:t>гражданин СССР   Иванов Иван Иванович</w:t>
      </w:r>
    </w:p>
    <w:p>
      <w:pPr>
        <w:pStyle w:val="TextBody"/>
        <w:rPr/>
      </w:pPr>
      <w:r>
        <w:rPr/>
        <w:t xml:space="preserve">дата рождения:_______  паспорт:________ выдан:_______________         адрес проживания:_________________________________________  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совладельцем (сособственником) общенародной собственности СССР, включающей в себя все объекты общественной собственности, расположенные на территории Союза Советских Социалистических Республи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УС СОВЛАДЕЛЬЦА общенародной собственности предполагает следующие ПРА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гласованного (между государством, трудовым коллективом и личностью-совладельцем) распоряжения соб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гласованного пользования собственностью в виде средств производства (в соответствии с конституционным правом на труд, трудовым договором и штатным должностным положени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ямого контроля за эффективным использованием любого объекта своей сособственности на всей территории ССС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рямого пользования сособственностью в виде бесплатных фондов общественного потребления (бесплатные: образование, медицинское обслуживание, транспорт, жилье и т.д.). </w:t>
      </w:r>
    </w:p>
    <w:p>
      <w:pPr>
        <w:pStyle w:val="Style7"/>
        <w:rPr/>
      </w:pPr>
      <w:r>
        <w:rPr/>
        <w:t xml:space="preserve">5. Право на полную информацию – свободный доступ к прозрачной компьютерной базе данных обо всех политических и экономических планах, решениях и действиях руководства страны, регионального и местного руко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ямого контроля за соблюдением условий и принципов свободы, социального равенства и социальной справедливост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ЯЗА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частие в управлении общенародной собственностью в советских, местных, территориальных и производственных органах самоуправления (в случае избр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я за сохранностью и приумножением общественной собственности в любом месте и в любое время по факту своего присутствия (на предприятии,  в транспорте, во всех местах общего пользования) на всей территории СССР.</w:t>
      </w:r>
    </w:p>
    <w:p>
      <w:pPr>
        <w:pStyle w:val="Style7"/>
        <w:spacing w:before="0" w:after="120"/>
        <w:rPr/>
      </w:pPr>
      <w:r>
        <w:rPr/>
        <w:t>3. Контроля за соблюдением общественного  порядка.</w:t>
      </w:r>
    </w:p>
    <w:p>
      <w:pPr>
        <w:pStyle w:val="Style7"/>
        <w:spacing w:before="0" w:after="120"/>
        <w:rPr/>
      </w:pPr>
      <w:r>
        <w:rPr/>
        <w:t>Данный документ (Свидетельство) является юридической и материальной основой действия в социалистическом обществе СССР  подлинной демократии – народовластия.</w:t>
      </w:r>
    </w:p>
    <w:p>
      <w:pPr>
        <w:pStyle w:val="Normal"/>
        <w:jc w:val="center"/>
        <w:rPr>
          <w:sz w:val="40"/>
          <w:lang w:val="sr-CS"/>
        </w:rPr>
      </w:pPr>
      <w:r>
        <w:rPr>
          <w:sz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ернатива глобализации – Коминтег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мунистическая  интеграция)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, характерные черты и цел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обализации и коминтегр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4536"/>
        <w:gridCol w:w="46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арактерные  чер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21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3" w:hanging="0"/>
              <w:rPr/>
            </w:pPr>
            <w:r>
              <w:rPr/>
              <w:t>Глоб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3" w:hanging="0"/>
              <w:rPr/>
            </w:pPr>
            <w:r>
              <w:rPr/>
              <w:t>Коминтегр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ция адептов «философии эгоцентризма» в целях установления режима глобальной эксплуатации трудящихс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выгодное сотрудничество независимых государств.</w:t>
            </w:r>
          </w:p>
        </w:tc>
      </w:tr>
      <w:tr>
        <w:trPr>
          <w:trHeight w:val="1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–дарвинизм. Легализация и консервация животных мотиваций (анимализма) в поведении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Марксизм. Гуманиз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ческих отношени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Антагонизм классов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межнациональных отношений: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буржуа  –  пролетари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метрополии  –  коло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Постклассов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ство обществ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ниальных отношени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хий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Управляем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Катастрофич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ойны, экономические кризисы, обвалы национальных валют, банкротство, обнищание и т.д.)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Стаби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грессивном развит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зитарнос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б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зитизма в общест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 паразитарных                мотивац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б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а от паразитизм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Аморализ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поративной оторванности от нужд и стратегических интересов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дование нормам традиционной Морали. Решение глобальных проблем человечества: бедности, нищеты, безграмотности, болезней, безработицы и д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тотального полицейского контроля над личност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Подли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бода челове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нцип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21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3" w:hanging="0"/>
              <w:rPr/>
            </w:pPr>
            <w:r>
              <w:rPr/>
              <w:t>Глоб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3" w:hanging="0"/>
              <w:rPr/>
            </w:pPr>
            <w:r>
              <w:rPr/>
              <w:t>Коминтеграции</w:t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ellum omnium contra omnes – (</w:t>
            </w:r>
            <w:r>
              <w:rPr>
                <w:sz w:val="28"/>
              </w:rPr>
              <w:t>лат</w:t>
            </w:r>
            <w:r>
              <w:rPr>
                <w:sz w:val="28"/>
                <w:lang w:val="en-US"/>
              </w:rPr>
              <w:t xml:space="preserve">.) </w:t>
            </w:r>
            <w:r>
              <w:rPr>
                <w:sz w:val="28"/>
              </w:rPr>
              <w:t>Война всех против все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 передел собственност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за (для) всех  и  все за (для) одного.</w:t>
            </w:r>
          </w:p>
        </w:tc>
      </w:tr>
      <w:tr>
        <w:trPr>
          <w:trHeight w:val="6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omo homini lupus est –(</w:t>
            </w:r>
            <w:r>
              <w:rPr>
                <w:sz w:val="28"/>
              </w:rPr>
              <w:t>лат</w:t>
            </w:r>
            <w:r>
              <w:rPr>
                <w:sz w:val="28"/>
                <w:lang w:val="en-US"/>
              </w:rPr>
              <w:t xml:space="preserve">.)         </w:t>
            </w:r>
            <w:r>
              <w:rPr>
                <w:sz w:val="28"/>
              </w:rPr>
              <w:t>Человек человеку вол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человеку                          Друг, Товарищ  и  Брат.</w:t>
            </w:r>
          </w:p>
          <w:p>
            <w:pPr>
              <w:pStyle w:val="Normal"/>
              <w:jc w:val="center"/>
              <w:rPr/>
            </w:pPr>
            <w:r>
              <w:rPr/>
              <w:t>Мир, Труд, Свобода, Равенство, Братство, Счасть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 после нас хоть потоп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т интересов и забота об улучше – нии  жизни  будущих  поколений.</w:t>
            </w:r>
          </w:p>
        </w:tc>
      </w:tr>
      <w:tr>
        <w:trPr>
          <w:trHeight w:val="5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Лицемерная полит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войных стандартов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Честность и открыт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литике.</w:t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Конкурен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Взаимопомощь</w:t>
            </w:r>
          </w:p>
        </w:tc>
      </w:tr>
      <w:tr>
        <w:trPr>
          <w:trHeight w:val="1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 с позиции сил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а военного устрашения и политического давления в международных отнош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Устава ООН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Суверенное равенство государ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Невмешатель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Неприменение силы и угрозы  применения силы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ритет интересов и законов международных коммерческих организаций (ВТО, ТНК,  МВФ и др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 национальными интересами и внутренним законодательством стран–жертв агрессии глобализм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тический и экономический суверенитет сложившихся государственных образований. Вторичность действия на их территории прав и законодательства международных коммерческих организаций.</w:t>
            </w:r>
          </w:p>
        </w:tc>
      </w:tr>
      <w:tr>
        <w:trPr>
          <w:trHeight w:val="28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манентная война на уничтоже -ние идеологических и геополити - ческих противников – ведение «х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одных» (СССР) и «горячих» (Юго славия, Ирак) войн, силовой экспо- рт «демократии», свержение «неуго дных» правительств, установление своих марионеточных режимовитд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важение к национальному выбору внутреннего государственного устройства. Максимально возможн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лижение и сотрудничество между государствами с различным политическим строем (принцип мирного сосуществования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бальное ростовщичество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ая удавка национальных экономик новых коло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стран 3–го мира 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ь более развитых менее развитым странам в преодолении экономической отсталости. Установление справедливого порядка в экономических отношениях между народами.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2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3" w:hanging="0"/>
              <w:rPr/>
            </w:pPr>
            <w:r>
              <w:rPr/>
              <w:t>Глоб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3" w:hanging="0"/>
              <w:rPr/>
            </w:pPr>
            <w:r>
              <w:rPr/>
              <w:t>Коминтеграции</w:t>
            </w:r>
          </w:p>
        </w:tc>
      </w:tr>
      <w:tr>
        <w:trPr>
          <w:trHeight w:val="6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Захват чужих ресурсов (интеллек- туальных, природных, трудовых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ноправное, взаимовыгод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ресурсов друг друг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ободное развитие (наращивание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ит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Свободное разви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</w:tc>
      </w:tr>
      <w:tr>
        <w:trPr>
          <w:trHeight w:val="1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полярность. Моновлас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ровое господство од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ердержа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полярность. Поливлас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ющая роль О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еализации и совершенствовании международного права.</w:t>
            </w:r>
          </w:p>
        </w:tc>
      </w:tr>
      <w:tr>
        <w:trPr>
          <w:trHeight w:val="6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ый империализм – прими- тивная культурная унификация, уничтожение национальных куль- тур, вытеснение высокого искус- ства «масскультурой», изобретение антикультуры и антиискусства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ость традициям мировой      гуманистической культуры.   Её сохранение и дальнейшее разви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национализация – взаимообо - гащение и сохранение националь- ных  культур народов мира.</w:t>
            </w:r>
          </w:p>
        </w:tc>
      </w:tr>
      <w:tr>
        <w:trPr>
          <w:trHeight w:val="6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ервация социального неравенства, социальной несправедливости, «философии эгоцентризма» и других пороков капиталистического образа жизни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анахронизмов «предысторического»  общественного разви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Расточительный (не учитывающий реальные возможности планеты) характер производства и потребле - ния, ведущий к эколог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катастроф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храны природной среды от разрушительного антропо -генного воздействия. Международ - ное правовое и финансовое  обеспе - чение экологических программ.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ка вооружений (в целях обога - щения). Милитаризация мирового пространства. Претензии на воен- но–политический «гегемониз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ружение. Демилитариз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спуск агрессивных военных блоков. Мирное сосуществ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ноправных народ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новление «Нового мирового порядка» – глобальной дикт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мополитического паразита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би над остальным                      человечеств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шений Реального Гуманиз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стической Мор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а геноцида – искусствен - ного сокращения «лишнего» населения планеты (организация междоусобных войн, финансовых удавок, духовных кризисов и пр.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ие сбалансирован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а народонасел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гащение и гиперпотреб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«избранных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вет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еловечеств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  стоит  на  пороге  серьёзнейших  испытаний. Степень  прогрессивности  или  регрессивности  его  развития, процветания  или  стагнации  будет зависеть от того, насколько  быстро  красота  и  здравый  смысл  –  главные составляющие коммунистического сознания станут достоянием  и  нормой  жизни  всего  Челове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ч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1. А.П.Чехов: "В человеке должно быть всё прекрасно: и лицо, и одежда, и душа, и мысли".</w:t>
      </w:r>
    </w:p>
    <w:p>
      <w:pPr>
        <w:pStyle w:val="TextBody"/>
        <w:jc w:val="both"/>
        <w:rPr/>
      </w:pPr>
      <w:r>
        <w:rPr>
          <w:sz w:val="24"/>
        </w:rPr>
        <w:t xml:space="preserve">2. Три источника и три определения </w:t>
      </w:r>
      <w:r>
        <w:rPr>
          <w:i/>
          <w:sz w:val="24"/>
        </w:rPr>
        <w:t>философии просвещённого альтруизма</w:t>
      </w:r>
      <w:r>
        <w:rPr>
          <w:sz w:val="24"/>
        </w:rPr>
        <w:t>:</w:t>
      </w:r>
    </w:p>
    <w:p>
      <w:pPr>
        <w:pStyle w:val="TextBody"/>
        <w:keepNext w:val="true"/>
        <w:numPr>
          <w:ilvl w:val="0"/>
          <w:numId w:val="39"/>
        </w:numPr>
        <w:ind w:left="709" w:hanging="352"/>
        <w:jc w:val="both"/>
        <w:rPr>
          <w:sz w:val="24"/>
        </w:rPr>
      </w:pPr>
      <w:r>
        <w:rPr>
          <w:sz w:val="24"/>
        </w:rPr>
        <w:t>Православная религия: "Истинно твоим является только то, что ты сумел отдать".</w:t>
      </w:r>
    </w:p>
    <w:p>
      <w:pPr>
        <w:pStyle w:val="Normal"/>
        <w:keepNext w:val="true"/>
        <w:numPr>
          <w:ilvl w:val="0"/>
          <w:numId w:val="2"/>
        </w:numPr>
        <w:ind w:left="709" w:hanging="352"/>
        <w:jc w:val="both"/>
        <w:rPr>
          <w:sz w:val="24"/>
        </w:rPr>
      </w:pPr>
      <w:r>
        <w:rPr>
          <w:sz w:val="24"/>
        </w:rPr>
        <w:t>Русская  культура (Л.Н.Толстой): "Я не признаю никакого другого превосходства  среди людей, кроме превосходства в доброте"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09" w:hanging="352"/>
        <w:jc w:val="both"/>
        <w:rPr>
          <w:sz w:val="24"/>
        </w:rPr>
      </w:pPr>
      <w:r>
        <w:rPr>
          <w:sz w:val="24"/>
        </w:rPr>
        <w:t>Мировая традиционная культура (К.Маркс): "Опыт превозносит как самого счастливого того, кто принёс счастье наибольшему количеству людей".</w:t>
      </w:r>
    </w:p>
    <w:p>
      <w:pPr>
        <w:pStyle w:val="Endnote"/>
        <w:rPr/>
      </w:pPr>
      <w:r>
        <w:rPr/>
        <w:t xml:space="preserve">3.   </w:t>
      </w:r>
      <w:r>
        <w:rPr>
          <w:sz w:val="24"/>
        </w:rPr>
        <w:t xml:space="preserve">Культурократия (культуровластие) – 1) </w:t>
      </w:r>
      <w:r>
        <w:rPr>
          <w:i/>
          <w:sz w:val="24"/>
        </w:rPr>
        <w:t>духовная сущность человека</w:t>
      </w:r>
      <w:r>
        <w:rPr>
          <w:sz w:val="24"/>
        </w:rPr>
        <w:t xml:space="preserve">, рождающаяся и формирующаяся в результате его культурного развития; 2) </w:t>
      </w:r>
      <w:r>
        <w:rPr>
          <w:i/>
          <w:sz w:val="24"/>
        </w:rPr>
        <w:t>властные функции сознания и нравственности</w:t>
      </w:r>
      <w:r>
        <w:rPr>
          <w:sz w:val="24"/>
        </w:rPr>
        <w:t xml:space="preserve">, определяющие поступки и поведение индивидуума; 3) закреплённый в индивидуальном и общественном сознании </w:t>
      </w:r>
      <w:r>
        <w:rPr>
          <w:i/>
          <w:sz w:val="24"/>
        </w:rPr>
        <w:t>приоритет духовных ценностей</w:t>
      </w:r>
      <w:r>
        <w:rPr>
          <w:sz w:val="24"/>
        </w:rPr>
        <w:t xml:space="preserve"> над материальными, то есть нейтрализация низших мотиваций (выживание, прокорм, обогащение, неумеренное потребление) и </w:t>
      </w:r>
      <w:r>
        <w:rPr>
          <w:i/>
          <w:sz w:val="24"/>
        </w:rPr>
        <w:t xml:space="preserve">господство в обществе высших мотиваций жизнедеятельности человека </w:t>
      </w:r>
      <w:r>
        <w:rPr>
          <w:sz w:val="24"/>
        </w:rPr>
        <w:t xml:space="preserve">(Самосовершенствование, Любовь и Созидание)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4"/>
        </w:rPr>
        <w:t xml:space="preserve">«Процесс  познания  немыслим  без  постановки  простых  и  жёстких  вопросов.  Например. Возможен  ли  Гуманизм,  то  есть  реальное  Человеколюбие    без  доминирующей  в  обществе  философии  альтруизма?  Невозможен! Почему  философия  альтруизма  является  обязательным  условием  нравственной  полноценности  и  человека,  и  общества?  Потому  что  она  есть - смысл  и  вершина  нравственного  развития!  Являясь  абсолютным  благом – «отданным  добром»  в  содержательном  смысле,  она  же  –  абсолютное  благо  и  для  своего  носителя  в  смысле  психологическом!  То,  что  мы  называем  психологическим  комфортом  возникает,  когда  мы,  отдавая, -  «берём  душой»!  Это  есть  «чистый»  продукт  любви  (читай  альтруизма),  вершина  самого  гармоничного  взаимоотношения,  самый  рациональный,  максимальный  результат,  </w:t>
      </w:r>
      <w:r>
        <w:rPr>
          <w:sz w:val="24"/>
          <w:u w:val="single"/>
        </w:rPr>
        <w:t>работающий  в  обе  стороны</w:t>
      </w:r>
      <w:r>
        <w:rPr>
          <w:sz w:val="24"/>
        </w:rPr>
        <w:t xml:space="preserve">! </w:t>
        <w:tab/>
        <w:t xml:space="preserve">Люди  никогда  не  поймут  секрета  истинного  счастья,  ни  в  личном,  ни  в  общечеловеческом  смысле,  пока  не  научатся  посвящать свою  жизнь  друг  другу! »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Г.И.Должиков из статьи « Человек или Деньги? »)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аблица "Функции Семьи" приводится полностью из "Энциклопедического социологического словаря" издания 1995 года, под общей редакцией академика РАН Осипова Г.В.       (стр. 664 – 665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"Страны – кредиторы и международные финансовые организации не ищут справедливого и прочного решения внешнего долга. Они предпочитают, чтобы мы были должниками, то есть уязвимыми. Поэтому хотя в последние 13 лет мы заплатили 4.1 триллиона долларов за обслуживание долга, наш долг вырос с 1.4 триллиона до 2.6 триллиона, то есть мы заплатили трижды то, что были должны, и теперь наш долг удвоился. &lt;…&gt; Это мы, отсталые страны, финансируем расточительство и изобилие развитых стран.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В то время как в 2003 году они дали нам в качестве официальной помощи развитию 68.4 миллиарда долларов, мы отдали им в качестве уплаты долга 436 миллиардов. Кто кому помогает?" (из выступления министра иностранных дел Кубы Фелипе Переса Рока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 59-й сессии Генеральной Ассамблеи  ООН в сентябре 2004 года)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spacing w:before="0" w:after="2520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Индивидуальность и общество ..………………………………….. 1</w:t>
      </w:r>
    </w:p>
    <w:p>
      <w:pPr>
        <w:pStyle w:val="Normal"/>
        <w:ind w:left="360" w:firstLine="7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овая линия фронта ..……………………………………………… 3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вобода ...…………………………………………………………… 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Что  такое  социальное равенство?………………………………… 6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феры (составляющие) духовного благополучия ..……………… 7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емья ..………………………………………………………………. 8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оспитание гармонически развитой личности ...…………………. 9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Духовные потребности человека ..………………………………… 9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Что такое социальная справедливость?.……………………………11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Демократические права и свободы ...………………………………11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ind w:left="1077" w:hanging="360"/>
        <w:rPr>
          <w:sz w:val="28"/>
        </w:rPr>
      </w:pPr>
      <w:r>
        <w:rPr>
          <w:sz w:val="28"/>
        </w:rPr>
        <w:t>Социальные  гарантии  социализма ...…………………………….. 12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spacing w:lineRule="auto" w:line="360"/>
        <w:ind w:left="1074" w:hanging="357"/>
        <w:rPr>
          <w:sz w:val="28"/>
        </w:rPr>
      </w:pPr>
      <w:r>
        <w:rPr>
          <w:sz w:val="28"/>
        </w:rPr>
        <w:t>Народовластие  и  собственность – «СВИДЕТЕЛЬСТВО»                           совладельца общенародной собственности ...……………………..13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ind w:left="1077" w:hanging="360"/>
        <w:rPr>
          <w:sz w:val="28"/>
        </w:rPr>
      </w:pPr>
      <w:r>
        <w:rPr>
          <w:sz w:val="28"/>
        </w:rPr>
        <w:t>Альтернатива глобализации – Коминтеграция .…………………...1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ind w:left="1074" w:right="170" w:hanging="357"/>
        <w:rPr>
          <w:sz w:val="28"/>
        </w:rPr>
      </w:pPr>
      <w:r>
        <w:rPr>
          <w:sz w:val="28"/>
        </w:rPr>
        <w:t>Заключение ...………………………………………………………...18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/>
    <w:lvlOverride w:ilvl="1">
      <w:startOverride w:val="3"/>
    </w:lvlOverride>
  </w:num>
  <w:num w:numId="30">
    <w:abstractNumId w:val="22"/>
    <w:lvlOverride w:ilvl="0">
      <w:startOverride w:val="1"/>
    </w:lvlOverride>
  </w:num>
  <w:num w:numId="31">
    <w:abstractNumId w:val="23"/>
    <w:lvlOverride w:ilvl="0">
      <w:startOverride w:val="3"/>
    </w:lvlOverride>
  </w:num>
  <w:num w:numId="32">
    <w:abstractNumId w:val="1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Должиков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ind w:left="-1620" w:firstLine="162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5:46:00Z</dcterms:modified>
  <cp:revision>3</cp:revision>
  <dc:subject/>
  <dc:title>                 </dc:title>
</cp:coreProperties>
</file>