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listparagraph"/>
        <w:spacing w:before="280" w:after="0"/>
        <w:ind w:left="708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Перечень документов, поступивших в ТК 22 "Информационные технологии" в период с 23 по 30 сентября  2010 г. С содержательной частью документов члены ТК 22 могут ознакомиться на сайте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www.msovit.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  </w:t>
      </w:r>
      <w:r>
        <w:rPr>
          <w:rFonts w:cs="Arial" w:ascii="Arial" w:hAnsi="Arial"/>
          <w:color w:val="3366FF"/>
          <w:sz w:val="20"/>
          <w:szCs w:val="20"/>
        </w:rPr>
        <w:t>в разделе 1.2</w:t>
      </w:r>
      <w:r>
        <w:rPr>
          <w:rFonts w:cs="Arial" w:ascii="Arial" w:hAnsi="Arial"/>
          <w:color w:val="0000FF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"Библиотеки текущих     документов"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1F497D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Кроме того, на этом сайте членам ТК 22 доступны другие материалы, связанные с рассматриваемыми стандартами.</w:t>
      </w:r>
    </w:p>
    <w:tbl>
      <w:tblPr>
        <w:tblW w:w="17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57"/>
        <w:gridCol w:w="5698"/>
        <w:gridCol w:w="1231"/>
        <w:gridCol w:w="1144"/>
        <w:gridCol w:w="1059"/>
        <w:gridCol w:w="5137"/>
      </w:tblGrid>
      <w:tr>
        <w:trPr>
          <w:trHeight w:val="57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Подкомитет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действие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WG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lan for JTC1 WG6 working Rev 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знес-план для JTC1 WG6 рабочая редакция 1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WG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lan for JTC1 WG6 working Rev 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знес-план для JTC1 WG6 рабочая редакция 3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est for National Body Contributions to the Breakout Session During the November 2010 JTC 1 Plenary Meeting in Belfas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ct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на предложения национальных органов для секционного заседания во время  пленарного заседания  JTC 1 в Белфасте, ноябрь 2010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REPORT OF SINGAPORE TO THE 23rd PLENARY MEETING OF ISO/IEC JTC1 SC17 IN TAKAMATSU, JAPAN, 2010 Oct 6-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доклад Сингапура для 23-го пленарного заседания ISO / IEC JTC1 SC17 в Такамацу, Японии, 2010 окт. 6-8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ison Report from the 9th SC37 Plenary meeting in Melaka By Mr. Lin Yih (Liaison Officer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  м-ра Lin  Yih (ответственный за сотрудничество) о сотрудничестве для  9-ого пленарного заседания SC37 в Мелаке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 agenda for the ELEVENTH meeting of ISO/IEC JTC1/SC17/WG11, being held in Takamatsu, Japan on 5 October 2010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вестки дня для одиннадцатой встречи ISO / IEC JTC1 / SC17 / WG11 в Такамацу, Японии  5 октября 2010.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+DoC_18033-1_FPDAM1_N76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ученные замечания по SC 27 N7686 - ISO / IEC 18033-1: 2005 г. / FPDAM 1, Информационные технологии - Методы обеспечения безопасности - Алгоритмы шифрования - Часть 1: Общие положения - поправка 1 (в ответ на SoV в N8016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_f_18033-1_Amd1_by_Editor_20109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ISO / IEC 18033-1: 2005 г. / FDAM 1, Информационные технологии - Методы обеспечения безопасности - Алгоритмы шифрования - Часть 1: Общие положения - поправка 1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 SC27 New secretarial processes finalrev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ный проект работы секретариата  SC 27 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8959_Merged_ISO_IEC_Directives_2009&amp;JTC1_Supplement_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е Директивы ISO/IEC, 7-ое издание, 2009 год и JTC 1 дополнение, издание 1, июль 2010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NP_27016_NWIP_N87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Предложению новой темы (N8721), ISO / IEC TR 27016 - - Информационные технологии - - Методы обеспечения безопасности - управление информационной безопасностью - организационная экономика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ontr_BCMgmt_RE_CfContr_N87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предложений, полученных от национальных органов по документу SC 27 N8726 по разработке Плана бесперебойности деятельности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IS_9796-2_by_ITTF_1009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Nov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для ISO / IEC FDIS 9796-2 (изменение) - - Информационные технологии - - Методы обеспечения безопасности - - Схема цифровой подписи обеспечивающая восстановление сообщения - - Часть 2: Механизм, основанный на разложении на целочисленные множители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om_1stWD_for_14888-3_Amd2_N87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полученных замечаний по SC 27 N8768, текст ISO / IEC 1st WD 14888-3 / Amd 2 - информационная технология - Метод обеспечения безопасности - цифровые подписи с приложением - часть 3: механизм, основанный на дискретных логарифмах - поправка 2: оптимизирующие входы хэша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DIS_11770-1_N893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ISO / IEC FDIS 11770-1 (изменение) (SC 27 N8938) - - информационная технология - - Метод обеспечения безопасности - - Управление ключами защиты - - Часть 1: Основные положени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m_3rdWD_29193_N878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полученных замечаний по SC 27 N8782, ISO / IEC 3-rd WD 29193 - - информационная технология - - Метод обеспечения безопасности - Принцип и методы безопасной системной инженерии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CD_27005_N89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голосования по SC 27 N8923, ISO / IEC FCD 27005 (изменение) - информационная технология - - Метод обеспечения безопасности - - Управление рисками информационной безопасности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_Programming_Mandate_Security_1008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ект программиного заявления адресованного Европейского комитета по стандартизации, Европейский комитет по электротехническим стандартам и Европейскому институту стандартов по телекоммуникациям, для создания стандарта обеспечения защиты.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IS_27033-3_by_ITTF_1009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Nov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ISO / IEC FDIS 27033-3 - - информационная технология - - Метод обеспечения безопасности - Безопасность информационной сетей - - Часть 3: Эталонные сетевые сценарии - - Угрозы, методика проектирования и вопросы управления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ors_contr_29115_X.eaa_ project_Timelin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едактора проекта по совместному проекту ITU-T X.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_late_com_3rdWD_27010_N87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е поздние замечания по SC 27 N8708, ISO / IEC 3-rd WD 27010 - информационная технология - Метод обеспечения безопасности - управление информационной безопасностью для межсекционных и внутриорганизационных обменов информацией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_nomin_editorship_for_revision_27000&amp;270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  Польской национальной организации по  выдвижению кандидатуры редактора  для изменения ISO / IEC 27000: 2009 год и ISO / IEC 27005: 2008 г.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Material_to_JTC1_Suplem&amp;Merged_ISO_IEC_Direc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е Директивы ISO/IEC, 7-ое издание, 2009 год и JTC 1 дополнение, издание 1, июль 2010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 Announcement and Draft Agenda for the 2nd teleconferencing of JTC 1/SC 6/WG 1 Study Group on PLC Harmonizatio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домление о совещании и проект повестки дня для 2-ой телеконференции JTC 1 / SC 6 / WG 1- группы по изучению по гармонированизации жизненного цикла программноно продукта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WG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Editors proposed disposition of Comments JTC001-N-10118 Corporate governance of IT implementation guide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Oct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чания  редактора проектов JTC001-N-10118 Корпоративное управление ИТ  - руководство по внедрению.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JTC 1 Standing Document on Teleconferences and Electronic Meeting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Dec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нное положение JTC 1 по телеконференциям и электронным совещаниям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 Report for the 6th Conference Call on 25 August 2010 of the JTC 1 SG on Energy Efficient Data Centers (EEDC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токол 6-ой телеконференция  SG по энергоэффективным центрам обработки данных JTC 1  (EEDC) 25 августа 2010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Work Item Proposal on Information Technology – Security Techniques – Physical Security Attacks, Mitigation Techniques and Security Requirement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Dec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овой темы по информационным технологиям - Методы обеспечения безопасности - Атаки на физическую безопасность, методы предотвращения и требования к безопасност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FCD 12905 - Integrated circuit cards - Enhanced Terminal Accessibility using cardholder preference interfac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голосования: ISO / IEC FCD 12905 - Карты на интегральных схемах - Улучшеная доступность терминала, использующего интерфейс предпочтений пользователя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ontr_review_of_27006_RE_N89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предложений национальных органов полученных в  ответ на SC 27 N8908 - Замечания по персмотру ISO / IEC 27006: 2007-03-01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7WG25_com_2ndWD_27013_N87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  JTC 1 / SC 7 / WG 25 по SC 27 N8710 - - ISO / IEC 2-м WD 27013 - - Информационные технологии - - Методы обеспечения безопасности - - руководство по интегрированной реализации ISO / IEC 20000-1 и ISO / IEC 27001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CD_29150_N875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документу SC 27 N8751 - - ISO / IEC FCD 29150 - - информационная технология - - Метод обеспечения безопасности - - Signcryption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8987_SoV_1stCD_29192-1_N875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документу SC 27 N8753 - - ISO / IEC 1st CD 29192-1 - - информационная технология - Метод обеспечения безопасности - Легковесная криптография - Часть 1:  Общие положени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oV_1stCD_29192-2_N875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документу SC 27 N8755 - - ISO / IEC 1st CD 29192-2 - - информационная технология - Метод обеспечения безопасности - Легковесная криптография - Часть 2: Общие положени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oCom_1stWD_20004_N878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национального органа замечаний по SC 27 N8784 - - ISO / IEC 1st WD 20004 - - информационная технология - - Метод обеспечения безопасности - Безопасная разработка и оценка программного обеспечения под ISO / IEC 15408 и ISO / IEC 18045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_final_corrections_FDIS_9797-2_N76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ательный список   поправок к документу SC 27 N7958 - - ISO / IEC FDIS 9797-2: 2009-09-18 - - информационная технология - - Метод обеспечения безопасности - - код подтверждения подлинности сообщения (MAC) - - Часть 2: Механизмы, использующие выделенные хэш-функции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T_SG17_liaison_X_eaa_291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ITU-T X. ЕАА | ISO / IEC 29115 Статус и сотрудничество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C223_N170_DesignSpecification_NP223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хнические требования к проекту ISO 223nn - Системы управления устойчивостью организации - Требования с руководством по использованию (ISO / TC 223 N 170)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_late_com_2ndCD_18033-4_N87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е замечания национального органа  Бельгии  по документу SC 27 N8749, ISO / IEC 2-м CD 18033-4 - - информационная технология - - Метод обеспечения безопасности - - Алгоритмы шифрования - - Часть 4: Поточное шифрование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_NB_nomin_co-editor_18043_reN86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  национального органа США по выдвижению кандидатов редактора проектов для изменения ISO / IEC 18034: 2006 г. (в ответ на SC 27 N8644 - запрос на предложения и редактора проектов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1WG7_liaison_to_WG2&amp;WG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 сотрудничающей организации JTC 1 / WG 7 к JTC 1 / SC 27 / WG 2 и WG 5 (JTC 1 / WG 7 N08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1_agenda_draft3_Berlin2010 (replaces N 9271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вестки дня для 41-ой конференции ISO / IEC JTC 1 / SC 27 / WG 1 в Берлине (Германия) 4 - 8 октября 2010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F_com_FCD_18031_N874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 от ITTF  по документу SC 27 N8745 - - ISO / IEC FCD 18031 - - информационная технология - - Метод обеспечения безопасности - Генерация случайных чисел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F_com_FCD_27033-2_N86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 от ITTF  по документу SC 27 N8626 - - ISO / IEC FCD 27033-2 (изменение ISO / IEC 18028-2: 2006 г.) - - информационная технология - - Метод обеспечения безопасности - Безопасность информационных сетей - Часть 2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ransferred_comm_from_27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ISO / IEC 3-rd WD 27010 (SC 27 N8708) фактически связанные с WG 1 SD1 приложение G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TF_com_FCD_27034-1_N863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, полученное от ITTF по документу SC 27 N8632 - - ISO / IEC FCD 27034-1 - - информационная технология - - Метод обеспечения безопасности - Защита приложений - Часть 1: Общие положения и концепции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_late_com_TaxonomDiscussDoc_N87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е предложения, полученные от Бельгийской национальной организации  по периоду проведения исследования  WG 1- Таксономия - - Обновленный период проведения исследования (SC 27 N8720)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9352_BE_contr_to_27002_revision_RE_N87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  замечания Бельгийского национального органа по пересмотру  ISO / IEC 27002 - информационная технология - Метод обеспечения безопасности - Свод практик для управления информационной безопасностью (в ответ на Протокол SC 27 N8703 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F_com_FCD_29150_N875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 от ITTF по документу SC 27 N8751 - - ISO / IEC FCD 29150 - - информационная технология - - Метод обеспечения безопасности - - Signcryption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TTF_com_FCD_27033-2_N86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 от ITTF по документу SC 27 N8626 - - ISO / IEC FCD 27033-2 (изменение ISO / IEC 18028-2: 2006 г.) - - информационная технология - - Метод обеспечения безопасности - Безопасность информационных сетей - Часть 2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F_com_FCD_24745_N88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чания, полученные от ITTF по документу SC 27 N8802 - - ISO / IEC FCD 24745 - - информационная технология - - Метод обеспечения безопасности - Защита биометрической информации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 agenda for SG on PLC teleconference meeti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вестки дня для телеконференции SG по жизненному циклу программноно продукта 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20 Agenda Interim meeting Geithesburg - USA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0 повестка дня предварительной встречи Geithesburg - США 201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G5 Meeting Call - Gaithersburg Nov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G5 телеконференция - Гейтерсберг ноябрь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WG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6 Statement and observations on comments received with J 1N101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  и замечания  WG 6 по поводу полученных замечаний J 1N10119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14443-3/PDAM 4 - Identification cards - Contactless integrated circuit cards - Proximity cards - Part 3: Initialization and anticollision – Amendment 4: Electromagnetic disturbance handling BACKWAR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ультат голосования: ISO / IEC 14443-3 / PDAM 4 - Идентификационные карты - Бесконтактные карты на интегральных схемах - Карты Proximity - Часть 3: Инициализация и предупреждение коллизий - Поправка 4: Управление электромагнитными возмущениями - Отзывы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FPDAM 1.2 14443-4:2008 - Identification cards – Contactless integrated circuit(s) cards - Proximity integrated circuit(s) cards - Part 4: Transmission protocol - Amendment 1: Exchange of additional parameters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голосования: ISO / IEC FPDAM 1. 2 14443-4: 2008 г. - Идентификационные карты - Бесконтактные карты на интегральных схемах - Карты Proximity на интегральных схемах - Часть 4: Протокол передачи - Поправка 1: Обмен дополнительными параметрами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14443-2 – FPDAM - Amd 3 - Identification cards – Contactless integrated circuit cards - Proximity cards - Part 2: Radio frequency power and signal interface - Amendment 3: Limits of electromagnetic disturbance levels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ультат голосования: ISO / IEC 14443-2 - FPDAM - Amd 3 - Идентификационные карты - Бесконтактные карты на интегральных схемах - Карты Proximity - Часть 2: Радиочастотный интерфейс питания и управления - Поправка 3: Ограничения электромагнитного уровня возмущений.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FPDAM 10373-6/Amd 9:2001 – Identification cards - Test methods - Part 6: Proximity cards - AMENDMENT 9: Test methods for electromagnetic disturbances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ультат голосования: ISO / IEC FPDAM 10373-6 / Amd 9: 2001 г. - Идентификационные карты - Методы испытаний - Часть 6: Карты Proximity - Поправка 9: Методы испытаний электромагнитных возмущений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CA_com_27005_27014_N87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CA Документ по сотрудничеству и полученные замечания по SC 27 / WG 1 проект ISO / IEC FCD 27005, ISO / IEC 3-rd WD 27014 (SC 27 N8712), Предложение новой темы ISME (N8721)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m_2ndWD_27034-2_N863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йские  замечания по SC 27 N8634, ISO / IEC 2-м WD 27034-2 - информационная технология - Метод обеспечения безопасности - защита приложений - Часть 2: Организационно- нормативные основы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om_WG5_SD2_OfficialPrivacyDocReferencesList_N88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йские замечания по WG 5 SD2 - официальный справочный список секретных документов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5_draft_agenda_(replaces_N9275) (replaces N 9275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10-ом совещании ISO / IEC JTC 1 / SC 27 / WG 5 в Берлине (Германия) 4-- 8 октября 2010 и проект повестки дн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late com 3rdWD 27014 N87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йские поздние замечания по документу SC 27 N8712, ISO / IEC 3-rd WD 27014 - информационная технология - Метод обеспечения безопасности - управление информационной безопасности *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com on 3rd WD 27037 (N8640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поздние полученные замечания по SC 27 N8640, ISO / IEC 3-rd WD 27037 - информационная технология - Метод обеспечения безопасности - - Руководство по идентификации, сбору, накоплению данных и сохранности цифрового свидетельства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penGroup_liaison_report_to_SC27_2010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чет о сотрудничестве полученный из The Open Group для ISO / IEC JTC 1 / SC 27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T_JCA_Report_to_SC27_WG5_2010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чет для 9-ой встречи IdM объединенной координации деятельности, 9 сентября 2010, Женева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ison Statement from ITU-T SG 13 to ISO/IEC JTC 1/SC 6/WG 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 сотрудничающей организации ITU-T SG 13 к ISO / IEC JTC 1 / SC 6 / WG 7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6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ison Statement from ITU-T FG FN to ISO/IEC JTC 1/SC 6/WG 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 сотрудничающей организации ITU-T FG FN к ISO / IEC JTC 1 / SC 6 / WG 7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 Report and Resolutions for the 23 September 2010 Teleconference Meeting of the JTC 1 Special Working Group on Accessibility (SWG-Accessibility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и резолюции телеконференции специальной рабочей группы  JTC 1 по доступности (SWG-Accessibility)  23 сентября 2010 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ests for endorsement for proposed subdivisions of projects and minor enhancements of existing work which have been adopted by SC 3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Nov-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на подтверждение предлагаемых разбиений проектов и второстепенных усовершенствований текущей работы, принятых SC 32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ot Result: ISO/IEC 14443-2:2010/FPDAM 4.2 - Identification cards - Contactless integrated circuit cards - Proximity cards - Part 2: Radio frequency power and signal interface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ультат голосования: ISO / IEC 14443-2: 2010 / FPDAM 4. 2 - Идентификационные карты - Бесконтактные карты на интегральных схемах - Карты Proximity - Часть 2: Радиочастотный интерфейс питания и управления.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 Agenda: 37th meeting of SC17/WG10, ISO Standardization in the Field of Driver Licenses 04 to 06 October 2010, Takamatsu, Japa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вестки дня: 37-ое  совещание  SC17 / WG10, стандартизация в области водительских удостоверений в ISO - с  4 по 6 октября 2010, Такамацу, Япони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 Report and Resolutions for the 23 September 2010 Teleconference Meeting of the JTC 1 Special Working Group on Accessibility (SWG-Accessibility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и резолюции телеконференции специальной рабочей группы  JTC 1 по доступности (SWG-Accessibility)  23 сентября 2010 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a Liaison Report to ISO/IEC JTC1 SC17 October 2009 – September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сотрудничеству VISA для ISO / IEC JTC1 SC17 октябрь 2009 год - сентябрь 2010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1stCD_29147_N87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SC 27 N8780 - - ISO / IEC 1st CD 29147 - - информационная технология - - Метод обеспечения безопасности - уязвимость раскрытия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_NB_response_withdrawal_15292_RE_N87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ционального органа США  документ SC 27 N8774 - рекомендация по отмене ISO / IEC 15292: 2001-12-15 (издание 1st) - - информационная технология - - Метод обеспечения безопасности - Порядок регистрации профилей защиты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_liaison&amp;Com_1stCD_29147_87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 по сотрудничеству и замечания  FIRST по SC 27 N8780 - - ISO / IEC 1st CD 29147 - - информационная технология - - Метод обеспечения безопасности - уязвимость раскрытия *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_on_systematic_review_of_TR_15443-1 (replaces N 9070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систематическому пересмотру ISO / IEC TR 15443-2: 2005-09-01 - - Информационные технологии - - Методы обеспечения безопасности - Основы гарантии безопасности ИТ - Часть 2: Методика гарантии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 on systematic review of TR 15443-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SA отчет о сотрудничестве - Перспективы среднего и малого бизнеса в облачных вычислению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CD_27034-1_N863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документу SC 27 N8632 - - ISO / IEC FCD 27034-1 - - Информационные технологии - - Методы обеспечения безопасности - - Защита приложений - Часть 1: Общие положения и концепции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CD_27035_N863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голосования по SC 27 N8636 - - ISO / IEC FCD 27035 (изменение TR 18044) - - Информационные технологии - - Методы обеспечения безопасности - Управление инцидентами информационной безопасности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SA_Cloude_Computi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ENISA по сотрудничеству по облачным вычислениям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973 3rdCD 29120-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3-rd CD 29120-1, Тестовые машиночитаемые данные испытания для биометрического тесетирования и составления отчета - Часть 1: Отчет о результатах испытаний (JTC 1 / SC 37 N3973)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4015 CD 29120-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  CD 29120-2, Тестовые машиночитаемые данные испытания для биометрического тесетирования и составления отчета - Часть 2: Тестирование ввода данных  (JTC 1 / SC 37 N4015)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4003 2ndCD 29120-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  2-го CD 29120-3, Тестовые машиночитаемые данные испытания для биометрического тесетирования и составления отчета - Часть 3: Сертификат об испытаниях (JTC 1 / SC 37 N4003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T FG Cloud Liaison 2010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-T FG по облачным вычислениям - Документ по сотрудничеству относительно запроса на распределение соответствующей деятельности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T SG17 Liaison report to_WG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  ITU-T SG 17 по сотрудничеству для SC 27 / WG 5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 NB contr RE ENISA dox N9307-N9311 N9312 N93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ционального органа  США относительно недавно распространенных (сентябрь 2010) ENISA документов для   рассмотрения на совещании WG 1 в Берлине  4-8 октября,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ary of voting on ISO/IEC FCD 15149 - Magnetic Field Area Network (MFAN) (6N14317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ISO / IEC FCD 15149 - компьютерные сети на основе магнитных полей (MFAN) (6N14317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 disposition of comments on ISO/IEC FCD 15149 - Magnetic Field Area Network (MFAN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замечания по ISO / IEC FCD 15149 - компьютерные сети на основе магнитных полей (MFAN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analysis of the systematic review of SC 6 standard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анализ систематического пересмотра  стандартов SC 6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proposal for changes to the list of stabilized standards for SC 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ое предложение по изменению списка стабилизированных стандартов  SC 6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revised agenda of SC 6/WG 1 Meeting in London, UK, 27-29 September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ересмотренная повестка дня совещания SC 6 / WG 1 в Лондоне, Великобритании, 27-29 сентября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32 Business Plan for the Period May 2009 - June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  SC 32  на период май 2009 год - июнь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2 Chairman's Presentation to the November 2010 JTC 1 Plenary Meeting in Belfas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едседателя SC 22 для ноябрьскго  пленарного заседания JTC 1 в Белфасте 2010 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9 Business Plan for the Period October 2009 - October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SC 29  на период октябрь 2009- октябрь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2 Business Plan for the Period October 2009-September 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SC 22  на период октябрь 2009- сентябрь 2010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SO/IEC JTC1 SC17/WG9 Report to the 23rd PLENARY MEETING TAKAMATSU JAPAN.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ISO / IEC JTC1 SC17 / WG9  для  23-й пленарного заседания Такамацу Японии.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regarding the New Proposal "Electronic Displays and Input Devices on IC Cards"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зентация по новому предложению "Электронные дисплеи и устройства ввода на картах на интегральных схемах"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3rdCD_27007_N87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документу SC 27 N8704 - - ISO / IEC 2-м CD 27007 - - Информационные технологии - - Методы обеспечения безопасности - Руководство по аудиту систем управления информационной безопасностью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m_3rdWD_27010_N87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полученных замечаний по документу SC 27 N8708 - - ISO / IEC 3-rd WD 27010 - Информационные технологии - Методы обеспечения безопасности - - управление информационной безопасностью для межсекторальных обменов информацией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_FCD_18031_N874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дка голосования по документу SC 27 N8745 - - ISO / IEC FCD 18031 - - информационная технология - - Метод обеспечения безопасности - Генерация случайных битов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 on systematic review of TR 15443-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голосования по систематическому пересмотру ISO / IEC TR 15443-1: 2005-02-01 - - информационная технология - - Метод обеспечения безопасности - Основы гарантии безопасности ИТ - часть 1: Общие положения и структура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37com_24745_29100_29146_24760-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лученные от сотрудничающих организаций из JTC 1 / SC 37 по  проектам WG 5 ISO / IEC 24745, ISO / IEC 24760-1*, ISO / IEC 29100, ISO / IEC 29146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RYPT_II_position_on_stream_cipher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 по сотрудничеству ECRYPT II, касающийся позиции ECRYPT II  по вопросу о поточных шифрованиях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ison_Report_to_SC27_on_SC37_Activ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сотрудничеству для SC27 по деятельности  SC37, сентябрь 2010 (JTC 1 SC 37 N4016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37LiaisonOfficerReport to SC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  ответственногоза сотрудничество SC 37 для  SC27 (JTC 1 / SC 37 N3992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970 SD2 v12 HarmBiomVoca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ложения 2 (SD2) версия 14  JTC 1 / SC 37, Гармонизированный биометрический словарь (JTC 1 / SC 37 N3970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659 WD 291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ISO / IEC 1st WD 29144 - - применение биометрических технологий в коммерческих приложениях и процессах управления идентификацией (JTC 1 / SC 37 N3659)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941 3rdWD 2915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3-го рабочего проекта 29156, Руководство для определения требований к эксплуатационным характеристикам для обеспечения потребностей безопасности и удобства использования  в приложениях с  использованием биометрики (JTC 1 / SC 37 N3941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946 NWIP BIA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ложение для новой темы работы по биометрической идентификации в службах страхования (BIAS) (SC 37 N3946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N3971 3rdCD 2382-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3-rd CD 2382-37, словарь - биометрика (JTC 1 / SC 37 N3971)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_Contr_WG2SD1_RoadMap_N87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Sep-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зийское предложение полученное по документу SC 27 N8772, WG 2 SD1 - Дорожная карта  WG 2</w:t>
            </w:r>
          </w:p>
        </w:tc>
      </w:tr>
    </w:tbl>
    <w:p>
      <w:pPr>
        <w:pStyle w:val="Normal"/>
        <w:spacing w:before="280" w:after="280"/>
        <w:ind w:left="708" w:firstLine="851"/>
        <w:rPr/>
      </w:pPr>
      <w:r>
        <w:rPr/>
        <w:t> </w:t>
      </w:r>
      <w:r>
        <w:rPr>
          <w:rFonts w:cs="Arial" w:ascii="Arial" w:hAnsi="Arial"/>
          <w:color w:val="0000FF"/>
          <w:sz w:val="20"/>
          <w:szCs w:val="20"/>
        </w:rPr>
        <w:t xml:space="preserve">Данная информация не может быть использована в коммерческих целях.  </w:t>
        <w:br/>
        <w:t>Если у членов ТК22 возникли проблемы с доступом к содержательной части информации, просьба обращаться к Лаптеву А.Н..</w:t>
        <w:br/>
        <w:t>По вопросам членства в ТК 22 обращайтесь, пожалуйста, к Гудковой О.К.</w:t>
        <w:br/>
        <w:t>Если Вы не хотите еженедельно получать подобные обзоры, пожалуйста, дайте знать кому-нибудь из нас.</w:t>
      </w:r>
      <w:r>
        <w:rPr>
          <w:rFonts w:cs="Arial" w:ascii="Arial" w:hAnsi="Arial"/>
          <w:color w:val="1F497D"/>
          <w:sz w:val="20"/>
          <w:szCs w:val="20"/>
        </w:rPr>
        <w:br/>
        <w:t> </w:t>
      </w:r>
    </w:p>
    <w:p>
      <w:pPr>
        <w:pStyle w:val="Normal"/>
        <w:spacing w:before="280" w:after="280"/>
        <w:ind w:left="708" w:firstLine="85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С уважением,</w:t>
      </w:r>
    </w:p>
    <w:p>
      <w:pPr>
        <w:pStyle w:val="Normal"/>
        <w:spacing w:before="280" w:after="280"/>
        <w:ind w:left="708" w:firstLine="851"/>
        <w:rPr/>
      </w:pPr>
      <w:r>
        <w:rPr>
          <w:rFonts w:cs="Arial" w:ascii="Arial" w:hAnsi="Arial"/>
          <w:color w:val="0000FF"/>
          <w:sz w:val="20"/>
          <w:szCs w:val="20"/>
        </w:rPr>
        <w:t>Лаптев Алексей Николаевич,</w:t>
        <w:br/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alaptev@msovit.ru</w:t>
        </w:r>
      </w:hyperlink>
      <w:r>
        <w:rPr>
          <w:rFonts w:cs="Arial" w:ascii="Arial" w:hAnsi="Arial"/>
          <w:color w:val="1F497D"/>
          <w:sz w:val="20"/>
          <w:szCs w:val="20"/>
        </w:rPr>
        <w:br/>
      </w:r>
      <w:r>
        <w:rPr>
          <w:rFonts w:cs="Arial" w:ascii="Arial" w:hAnsi="Arial"/>
          <w:color w:val="008080"/>
          <w:sz w:val="20"/>
          <w:szCs w:val="20"/>
        </w:rPr>
        <w:t>тел. +7 495-943–92-28</w:t>
      </w:r>
    </w:p>
    <w:p>
      <w:pPr>
        <w:pStyle w:val="Normal"/>
        <w:spacing w:before="280" w:after="280"/>
        <w:ind w:left="708" w:firstLine="851"/>
        <w:rPr/>
      </w:pPr>
      <w:r>
        <w:rPr>
          <w:rFonts w:cs="Arial" w:ascii="Arial" w:hAnsi="Arial"/>
          <w:color w:val="008080"/>
          <w:sz w:val="20"/>
          <w:szCs w:val="20"/>
        </w:rPr>
        <w:t>Гудкова Ольга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31849B"/>
          <w:sz w:val="20"/>
          <w:szCs w:val="20"/>
        </w:rPr>
        <w:t>Константиновна</w:t>
      </w:r>
      <w:r>
        <w:rPr>
          <w:rFonts w:cs="Arial" w:ascii="Arial" w:hAnsi="Arial"/>
          <w:color w:val="008080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ogudkova@msovit.ru</w:t>
        </w:r>
      </w:hyperlink>
      <w:r>
        <w:rPr>
          <w:rFonts w:cs="Arial" w:ascii="Arial" w:hAnsi="Arial"/>
          <w:color w:val="1F497D"/>
          <w:sz w:val="20"/>
          <w:szCs w:val="20"/>
        </w:rPr>
        <w:br/>
      </w:r>
      <w:r>
        <w:rPr>
          <w:rFonts w:cs="Arial" w:ascii="Arial" w:hAnsi="Arial"/>
          <w:color w:val="008080"/>
          <w:sz w:val="20"/>
          <w:szCs w:val="20"/>
        </w:rPr>
        <w:t>тел. +7 495 678 3145</w:t>
      </w:r>
    </w:p>
    <w:p>
      <w:pPr>
        <w:pStyle w:val="Normal"/>
        <w:spacing w:before="280" w:after="280"/>
        <w:ind w:left="708" w:firstLine="851"/>
        <w:rPr/>
      </w:pPr>
      <w:r>
        <w:rPr>
          <w:rFonts w:cs="Arial" w:ascii="Arial" w:hAnsi="Arial"/>
          <w:color w:val="008080"/>
          <w:sz w:val="20"/>
          <w:szCs w:val="20"/>
        </w:rPr>
        <w:t>Технический комитет по стандартизации</w:t>
        <w:br/>
        <w:t>ТК-МТК-22 "Информационные технологии"</w:t>
        <w:br/>
      </w:r>
      <w:hyperlink r:id="rId6" w:tgtFrame="_blank">
        <w:r>
          <w:rPr>
            <w:rStyle w:val="InternetLink"/>
            <w:rFonts w:cs="Arial" w:ascii="Arial" w:hAnsi="Arial"/>
            <w:color w:val="008080"/>
            <w:sz w:val="20"/>
            <w:szCs w:val="20"/>
          </w:rPr>
          <w:t>www.msovit.ru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Thanks</w:t>
      </w:r>
      <w:r>
        <w:rPr/>
        <w:t xml:space="preserve"> </w:t>
        <w:br/>
      </w:r>
      <w:r>
        <w:rPr>
          <w:rFonts w:cs="Arial CYR" w:ascii="Arial CYR" w:hAnsi="Arial CYR"/>
          <w:sz w:val="20"/>
          <w:szCs w:val="20"/>
        </w:rPr>
        <w:t>Alex Laptev MSOVIT/TK22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vit.ru/" TargetMode="External"/><Relationship Id="rId3" Type="http://schemas.openxmlformats.org/officeDocument/2006/relationships/hyperlink" Target="http://www.msovit.ru/appraisal/Razvitie_tehkom/JTC1/arch-page.php" TargetMode="External"/><Relationship Id="rId4" Type="http://schemas.openxmlformats.org/officeDocument/2006/relationships/hyperlink" Target="http://win.mail.ru/cgi-bin/sentmsg?compose&amp;To=alaptev@msovit.ru" TargetMode="External"/><Relationship Id="rId5" Type="http://schemas.openxmlformats.org/officeDocument/2006/relationships/hyperlink" Target="http://win.mail.ru/cgi-bin/sentmsg?compose&amp;To=ogudkova@msovit.ru" TargetMode="External"/><Relationship Id="rId6" Type="http://schemas.openxmlformats.org/officeDocument/2006/relationships/hyperlink" Target="http://www.msovi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1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10-02T21:15:00Z</dcterms:modified>
  <cp:revision>2</cp:revision>
  <dc:subject/>
  <dc:title>перечень документов, поступивших в ТК 22 "Информационные технологии" в период с 23 по 30 сентября  2010 г</dc:title>
</cp:coreProperties>
</file>