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3. Профессиональное обу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Глава 13. Профессиональное </w:t>
            </w:r>
            <w:r>
              <w:rPr>
                <w:b/>
                <w:bCs/>
                <w:color w:val="000000"/>
              </w:rPr>
              <w:t>образование и</w:t>
            </w:r>
            <w:r>
              <w:rPr>
                <w:bCs/>
                <w:color w:val="000000"/>
              </w:rPr>
              <w:t xml:space="preserve"> обучение (ЭСПВ)</w:t>
            </w:r>
          </w:p>
          <w:p>
            <w:pPr>
              <w:pStyle w:val="Normal"/>
              <w:spacing w:lineRule="atLeast" w:line="200"/>
              <w:ind w:firstLine="567"/>
              <w:jc w:val="both"/>
              <w:rPr>
                <w:rFonts w:eastAsia="Calibri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Arial"/>
                <w:bCs/>
                <w:i/>
                <w:color w:val="000000"/>
                <w:lang w:eastAsia="ar-SA"/>
              </w:rPr>
            </w:r>
          </w:p>
          <w:p>
            <w:pPr>
              <w:pStyle w:val="Normal"/>
              <w:spacing w:lineRule="atLeast" w:line="200"/>
              <w:ind w:firstLine="567"/>
              <w:jc w:val="both"/>
              <w:rPr>
                <w:rFonts w:eastAsia="Calibri" w:cs="Arial"/>
                <w:i/>
                <w:i/>
                <w:lang w:eastAsia="ar-SA"/>
              </w:rPr>
            </w:pPr>
            <w:r>
              <w:rPr>
                <w:rFonts w:eastAsia="Calibri" w:cs="Arial"/>
                <w:i/>
                <w:lang w:eastAsia="ar-SA"/>
              </w:rPr>
              <w:t>Замена системы начального профессионального образования профессиональным обучением, осуществление которого становится возможным без лицензирования и аккредитации, по мнению Профсоюза, приведет к снижению качества подготовки рабочих кадров для экономики страны. (ЦСПС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eastAsia="Calibri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Arial"/>
                <w:bCs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40" w:after="0"/>
              <w:jc w:val="both"/>
              <w:rPr>
                <w:rFonts w:eastAsia="Calibri" w:cs="Arial"/>
                <w:i/>
                <w:i/>
                <w:lang w:eastAsia="ar-SA"/>
              </w:rPr>
            </w:pPr>
            <w:r>
              <w:rPr>
                <w:rFonts w:eastAsia="Calibri" w:cs="Arial"/>
                <w:i/>
                <w:lang w:eastAsia="ar-SA"/>
              </w:rPr>
              <w:t>Ликвидирована система начального профессионального образования. Это один из приоритетных вопросов в системах развитых стран. (ЭСКО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eastAsia="Calibri" w:cs="Arial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Calibri" w:cs="Arial"/>
                <w:bCs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b/>
                <w:color w:val="000000"/>
              </w:rPr>
              <w:t>Статья</w:t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 xml:space="preserve"> 116. </w:t>
            </w:r>
            <w:r>
              <w:rPr>
                <w:b/>
                <w:color w:val="000000"/>
              </w:rPr>
              <w:t xml:space="preserve">Организация профессионального обуч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Статью 116 «Организация профессионального обучения» предлагается заменить на статью об НПО со всеми необходимыми изменениями (бесплатность, формы и места реализации, ориентация на результат обучения, модульность, обучение посредством деятельности и т.д.). </w:t>
            </w:r>
            <w:r>
              <w:rPr>
                <w:bCs/>
                <w:color w:val="000000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рофессиональное обучение имеет целью ускоренное приобретение гражданами умений и навыков, необходимых для выполнения определенной работы, группы работ. Профессиональное обучение не сопровождается повышением образовательного уровня обучающегос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Государство гарантирует бесплатность и общедоступность профессионального обучения в пределах основной общеобразовательной программы среднего общего образования, основных образовательных программ среднего профессионального образования, а также в иных случаях, предусмотренных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Профессиональное обучение осуществляется посредством реализации программ профессиональной подготовки по профессиям рабочих и должностям служащих, программ переподготовки рабочих и служащих, программ повышения квалификации рабочих и служащих (далее – программы профессионального обучения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грамма профессионального обучения включает в себя теоретические занятия и производственное обучение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требования к структуре программ профессионального обучения, а в случаях, установленных федеральными законами, также примерные программы профессионального обуче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профессиональных стандартов устанавливается перечень профессий рабочих и должностей служащих, по которым осуществляется профессиональное обучение, включая сроки обучения и присваиваемый по результатам профессионального обучения разряд (класс, категория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разовательная деятельность по реализации программ профессионального обучения не подлежит лицензированию, если иное не установлено настоящим Федеральным законо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жет устанавливаться перечень профессий рабочих и должностей служащих, по которым осуществляется профессиональное обучение, подлежащих лицензированию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лучае, если образовательная деятельность по реализации программ профессионального обучения не подлежит лицензированию, она может осуществляться организациями, осуществляющими реализацию соответствующих программ, после уведомления органа исполнительной власти субъекта Российской Федерации, осуществляющего переданные полномочия в сфере образования, о начале такого вида деятельности до начала фактического предоставления услуг по реализации программ профессионального обуч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Профессиональное обучение осуществляют мастера производственного обучения и преподаватели теоретического обуч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тера производственного обучения должны иметь стаж работы по профессии не менее 3 лет, среднее общее или среднее профессиональное образование, а также квалификацию по соответствующей профессии рабочего или должности служащего выше уровня квалификации, который обеспечивает соответствующая программа профессионального обуч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подаватели теоретического обучения должны иметь среднее профессиональное или высшее профессиональное образование, соответствующее профилю преподаваемой учебной дисциплины (модуля), и стаж работы по специальности не менее 3 лет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стера производственного обучения и преподаватели теоретического обучения должны знать основы педагогики и психологии профессионального обучения взрослого населения и повышать свою профессиональную и педагогическую квалификацию не реже одного раза в 5 лет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ья 117. Профессиональное обучение по программам профессиональной подготовки по профессиям рабочих и должностям служащ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татью предлагается переработать под НПО.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фессиональное обучение по программам профессиональной подготовки по профессиям рабочих и должностям служащих - это профессиональное обучение лиц, ранее не имевших профессии рабочего или должности служащего, осуществляемое в учебных центрах профессиональных квалификаций, в общеобразовательных организациях одновременно с освоением основных образовательных программ среднего общего образования, профессиональных образовательных организациях, а также обособленных подразделениях иных организ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по программам профессиональной подготовки по профессиям рабочих и должностям служащих может также осуществляться образовательными организациями высшего образования, а также посредством индивидуальной педагогической деятельности и на производств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На профессиональное обучение по программам профессиональной подготовки по профессиям рабочих и должностям служащих принимаются на общедоступной основе граждане, имеющие основное общее или среднее общее образ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по программам профессиональной подготовки по профессиям рабочих и должностям служащих граждан, имеющих основное общее образование, может осуществляться только в общеобразовательных организациях или в профессиональных образовательных организациях одновременно с освоением соответствующих основных образовательных програм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3. Продолжительность профессионального обучения по программам профессиональной подготовки по профессиям рабочих и должностям служащих определяется программой профессиональной подготовки по профессиям рабочих, разрабатываемой и утверждаемой организацией, осуществляющей профессиональное обуче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фессиональное обучение по программам профессиональной подготовки по профессиям рабочих и должностям служащих осуществляется по очной и очно-заочной (вечерней) формам получения образования и завершается сдачей квалификационного экзам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атья 118. Профессиональное обучение по программам переподготовки рабочих и служащих, программам повышения квалификации рабочих и служащих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Профессиональное обучение по программам переподготовки рабочих и служащих - это профессиональное обучение лиц, уже имеющих профессию (профессии) рабочего или должности (должности) служащего, с целью получения ново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подготовка организуется для обучения рабочих и служащих, изъявивших желание получить дополнительную профессию (должность служащего) или сменить имеющуюся у них профессию (должность служащего) с учетом потребностей производств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Профессиональное обучение по программам повышения квалификации рабочих и служащих - это профессиональное обучение, направленное на последовательное совершенствование профессиональных знаний, умений и навыков по имеющейся профессии или должности служащего без повышения образовательного уровн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Переподготовка и  повышение квалификации рабочих и служащих с отрывом от производства осуществляются в учебных центрах профессиональных квалификаций, профессиональных образовательных организациях, обособленных подразделениях иных организаций, а также посредством индивидуальной педагогической деятельности и на производств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Переподготовка и повышение квалификации рабочих и служащих осуществляются с отрывом или без отрыва от производства и завершаются сдачей квалификационных экзамено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  <w:t>Статья 119. Учебный центр профессиональных квалифик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Статью предлагается исключить из текста законопроекта. 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поддержива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strike/>
                <w:color w:val="000000"/>
              </w:rPr>
              <w:t xml:space="preserve">1. Учебные центры профессиональных квалификаций создаются в целях </w:t>
            </w:r>
            <w:r>
              <w:rPr>
                <w:bCs/>
                <w:iCs/>
                <w:strike/>
                <w:color w:val="000000"/>
              </w:rPr>
              <w:t>обеспечения различных отраслей экономики в рабочих кадрах с учетом потребностей регионального (местного) рынка труда</w:t>
            </w:r>
            <w:r>
              <w:rPr>
                <w:strike/>
                <w:color w:val="000000"/>
              </w:rPr>
              <w:t xml:space="preserve"> посредством реализации программ профессионального обучения</w:t>
            </w:r>
            <w:r>
              <w:rPr>
                <w:bCs/>
                <w:iCs/>
                <w:strike/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2. Учебные центры профессиональных квалификаций могут создаваться как самостоятельные юридические лица в любых организационно-правовых формах, так и в качестве структурного подразделения профессиональной образовательной организации или ин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3. Профессиональное обучение в учебных центрах профессиональных квалификаций осуществляется в соответствии с государственным (муниципальным) заданием за счет средств соответствующих бюджетов бюджетной системы Российской Федерации, а также в соответствии с договорами с органами государственной власти, органами местного самоуправления и организациями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(ЭСП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ья 120. </w:t>
            </w:r>
            <w:r>
              <w:rPr>
                <w:b/>
                <w:strike/>
                <w:color w:val="000000"/>
              </w:rPr>
              <w:t>Квалификационный экзам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я 120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Сертификации квалиф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Квалификационный экзамен по завершении профессионального обучения проводится с целью определения соответствия полученных знаний, умений и навыков программе профессионального обучения и требованиям квалификационной характеристики (профессионального стандарта)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(должностям служащих). К квалификационным экзаменам допускаются лица, успешно прошедшие полный курс теоретического и производственного обучения по соответствующей программ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 Квалификационные экзамены проводятся по истечении установленного срока профессионального обучения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сли лица, прошедшие профессиональное обучение, овладели несколькими профессиями или должностями служащих, то квалификационные разряды, классы, категории повышаются им только по тем профессиям, по которым они проходили профессиональное обуче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Квалификационный экзамен, независимо от вида профессионального обучения, включает в себя практическую квалификационную работу и проверку теоретических знаний в пределах требований квалификационных характеристик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 Лицам, прошедшим профессиональное обучение и успешно сдавшим квалификационный экзамен, выдается свидетельство о получении профессии (должности служащего) и присвоенном разряде (классе, категории), форма которого определяется самой организацией или лицом, осуществляющим профессиональное обучение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случаях, установленных федеральными законами, актами Президента Российской Федерации и Правительства Российской Федерации, форма такого свидетельства и технические требования к нему могут определять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татья 121. Особенности профессионального обучения лиц, осужденных к лишению свободы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Для осужденных к лишению свободы, не имеющих профессии, по которой осужденный может работать в исправительном учреждении и после освобождения из него, в учреждениях уголовно-исполнительной системы организуется обязательное профессиональное обуче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ужденные, являющиеся инвалидами первой или второй степени ограничения способности к трудовой деятельности, осужденные мужчины старше 60 лет и осужденные женщины старше 55 лет могут по их желанию получить соответствующее профессиональное обуче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Осужденным, окончившим курс обучения и успешно сдавшим квалификационные экзамены, выдается свидетельство о соответствующей квалифик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Порядок организации профессионального обучения лиц,  отбывающих наказание в виде лишения свободы в учреждениях  уголовно-исполнительной системы,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сполнения уголовных наказан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49:00Z</dcterms:created>
  <dc:creator>Государственная Дума</dc:creator>
  <dc:description/>
  <cp:keywords/>
  <dc:language>en-US</dc:language>
  <cp:lastModifiedBy>sisayev</cp:lastModifiedBy>
  <dcterms:modified xsi:type="dcterms:W3CDTF">2010-09-27T16:41:00Z</dcterms:modified>
  <cp:revision>6</cp:revision>
  <dc:subject/>
  <dc:title>Глава 13</dc:title>
</cp:coreProperties>
</file>