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1985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Текст законопроекта, размещенный на сайте Минобрнаук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ечания эксп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300" w:leader="none"/>
                <w:tab w:val="right" w:pos="8448" w:leader="dot"/>
              </w:tabs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нение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Глава 6.  Основания возникновения, изменения и прекращения прав и обязанностей, связанных с получением образования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лаву предлагается изъять из текста законопроекта и раскрыть ее положения в подзаконных актах (ЭСПВ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57. Основания возникновения прав и обязанностей, связанных с получением образования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 Права и обязанности лиц, связанные с получением образования, в том числе с участием в образовательных отношениях, возникают из оснований, предусмотренных настоящим Федеральным законом, иными федеральными законами и законами субъектов Российской Федерации и иными правовыми актами. Указанные права и обязанности возникают в следствие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) достижения лицом возраста и (или) образовательного ценза, установленных настоящим Федеральным законом;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) подачи лицом, имеющем право на получение образования соответствующего уровня (его родителями, иными законными представителями)  заявления о приеме на обучение в установленном законодательством об образовании порядке;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) успешного прохождения конкурса, если в соответствии с законодательством об образовании прием осуществляется на конкурсной основе;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) решения организации, осуществляющей образовательную деятельность, о приеме (зачислении) лица на обучение, об изменении формы и условий обучения, об отчислении (исключении) обучающегося  или восстановлении после отчисления;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) заключения договоров об образовании (об обучении), в том числе по направлению на основе целевого приема, за счет средств физических и (или) юридических лиц, договоров об оказании дополнительных образовательных услуг;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) принятия актов государственных органов исполнительной власти и актов органов местного самоуправления, которые предусмотрены законодательством Российской Федерации в качестве основания возникновения прав и обязанностей, связанных с получением образования, в том числе с участием в образовательных отношениях;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) из судебных решений, установивших права и обязанности, связанные с получением образования, в том числе с участием в образовательных отношениях;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) иных обстоятельств, с которыми федеральный закон или иной нормативный правовой акт связывает возникновение прав и обязанностей, связанных с получением образования, в том числе с участием в  образовательных отношениях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58. Порядок и условия возникновения прав и обязанностей лиц, поступающих на обучение в организации, осуществляющие образовательную деятельность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 В Российской Федерации лицо, имеющее право на получение образования определенного уровня и направленности (его родители, иные законные представители) имеют право в установленном настоящим Федеральным законом порядке: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лучать информацию об организациях, осуществляющих образовательную деятельность, о правилах и условиях приема в них на обучение;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ращаться по своему выбору в организацию, осуществляющую образовательную деятельность, объявившую о приеме на обучение по соответствующим образовательным программам, с заявлением о приеме на обучение.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. Организация, осуществляющая образовательную деятельность, обязана:</w:t>
            </w:r>
          </w:p>
          <w:p>
            <w:pPr>
              <w:pStyle w:val="ConsPlus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смотреть все кандидатуры, подавшие или в отношении которых поданы заявления о приеме на обучение, в соответствии с установленной на основании законодательства об образовании процедурой прием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знакомить лицо, подавшее заявление о приеме на обучение (далее - поступающий, абитуриент) и (или) его родителей, иных законных представителей со своим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в ней организацию образовательного процесса, права и обязанности обучающихся по соответствующей образовательной программ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и проведении приема на конкурсной основе поступающим (абитуриентам) также предоставляется информация о проходящем конкурсе и итогах его проведения.</w:t>
            </w:r>
          </w:p>
          <w:p>
            <w:pPr>
              <w:pStyle w:val="Style15"/>
              <w:tabs>
                <w:tab w:val="clear" w:pos="708"/>
                <w:tab w:val="left" w:pos="1300" w:leader="none"/>
              </w:tabs>
              <w:spacing w:before="0" w:after="0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Прием на обучение проводится на принципах равных условий приема для всех поступающих (абитуриентов), за исключением лиц, которым в соответствии с настоящим Федеральным законом, предоставлены особые права (преимущества)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При приеме на обучение по основным общеобразовательным программам за счет средств бюджетов бюджетной системы Российской Федерации поступающим из числа лиц, нуждающихся в дополнительной правовой и социальной поддержке, может предоставляться преимущественное право зачисления при прочих равных условиях в случаях, предусмотренных федеральными законам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При приеме на обучение по основным профессиональным образовательным программам для обучения за счет средств бюджетов бюджетной системы Российской Федерации, для отдельных категорий поступающих (абитуриентов) могут устанавливаться следующие преимущества: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) прием на подготовительные отделения, создаваемые при государственных высших учебных заведениях и университетах, для обучения за счет средств соответствующего бюджета в целях повышения уровня общеобразовательной подготовки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/>
            </w:pPr>
            <w:r>
              <w:rPr>
                <w:sz w:val="18"/>
              </w:rPr>
              <w:t xml:space="preserve">2) прием вне конкурса для обучения по основным профессиональным образовательным программам высшего образования </w:t>
            </w:r>
            <w:r>
              <w:rPr>
                <w:iCs/>
                <w:sz w:val="18"/>
              </w:rPr>
              <w:t>при условии успешного прохождения вступительных испытаний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) прием без вступительных испытаний для обучения по основным профессиональным образовательным программам высше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) преимущественное право зачисления при прочих равных условиях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. Перечень граждан, которым предоставляются преимущества при приеме на обучение по основным профессиональным программам, а также перечень таких преимуществ, порядок и основания их предоставления, устанавливаются настоящим Федеральным законом. Внесение изменений в указанные перечни допускается только путем внесения изменений в настоящий Федеральный закон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7. Преимущества при  приеме в конкретную организацию, осуществляющую образовательную деятельность, предоставляются поступающему (абитуриенту) на основании представленных им при подаче заявления о приеме на обучение документов, предусмотренных законодательством Российской Федерации, подтверждающих его право на такие преимуществ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8. Иные возникающие при проведении приема и зачисления права и обязанности поступающих (абитуриентов) и организации, осуществляющей образовательную деятельность, устанавливаются в соответствии с правовыми актами, предусмотренными частями 5-8 статьи 59 настоящего Федерального закона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/>
            </w:pPr>
            <w:r>
              <w:rPr>
                <w:b/>
                <w:color w:val="000000"/>
                <w:sz w:val="18"/>
              </w:rPr>
              <w:t xml:space="preserve">Статья 59.  </w:t>
            </w:r>
            <w:r>
              <w:rPr>
                <w:rStyle w:val="InternetLink"/>
                <w:b/>
                <w:color w:val="000000"/>
                <w:sz w:val="18"/>
                <w:u w:val="none"/>
                <w:lang w:val="en-US" w:eastAsia="en-US"/>
              </w:rPr>
              <w:t>Общие требования к приему на обучение в организации, осуществляющие образовательную деятельно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. Прием в образовательные организации для получения дошкольного, общего и среднего профессионального образования за счет средств соответствующих бюджетов бюджетной системы Российской Федерации осуществляется на общедоступной основе, если иное не предусмотрено законодательством об образован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2. Прием в организации, осуществляющие образовательную деятельность, для получения  высшего  образования за счет средств соответствующих бюджетов бюджетной системы Российской Федерации проводится на конкурсной основе, если иное не предусмотрено настоящим Федеральным законом. </w:t>
            </w:r>
          </w:p>
          <w:p>
            <w:pPr>
              <w:pStyle w:val="Style15"/>
              <w:tabs>
                <w:tab w:val="clear" w:pos="708"/>
                <w:tab w:val="left" w:pos="1300" w:leader="none"/>
              </w:tabs>
              <w:spacing w:before="0" w:after="0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Прием в организации, осуществляющие образовательную деятельность, на места с оплатой стоимости обучения физическими и (или) юридическими лицами проводится на общедоступной или на конкурсной основе либо на иных условиях, определяемых учредителем такой организации в соответствии с законодательством Российской Федерации. </w:t>
            </w:r>
          </w:p>
          <w:p>
            <w:pPr>
              <w:pStyle w:val="Style15"/>
              <w:tabs>
                <w:tab w:val="clear" w:pos="708"/>
                <w:tab w:val="left" w:pos="1300" w:leader="none"/>
              </w:tabs>
              <w:spacing w:before="0" w:after="0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Условиями приема для обучения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(абитуриентов), имеющих соответствующий образовательный ценз, лиц наиболее способных и подготовленных к освоению образовательной программы соответствующего уровня и направленност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5. Порядок приема граждан Российской Федерации, а также порядок иностранных граждан и лиц без гражданства в образовательные организации, реализующие основные образовательные программы, устанавливаются, если иное не предусмотрено настоящим Федеральным законом, федеральным органом исполнительной власти, осуществляющего функции по выработке государственной политики и нормативно-правовому регулированию в сфере образования, с учетом уровня образовательных программ, на которые осуществляется прием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. Прием лиц для обучения по дополнительным образовательным программам осуществляется в порядке, установленном настоящим Федеральным законо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7. Порядок приема  в конкретную организацию, осуществляющую образовательную деятельность, для обучения по основным и (или) дополнительным образовательным программам, программам профессиональной подготовки, для прохождения программ подготовки научных кадров определяется ее учредителем в соответствии с законодательством об образовании и закрепляется соответственно в уставе образовательной организации или в положении о структурном образовательном подразделении организации, осуществляющей обучение. Организация, осуществляющая образовательную деятельность, может издавать ежегодные  правила приема, конкретизирующие условия, структуру и особенности организации приема на обучение, если это предусмотрено ее уставо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атья 60. Возникновение образовательных отношений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По результатам проведения приема руководителем или иным уполномоченным должностным лицом организации, осуществляющей образовательную деятельность, издается распорядительный акт о зачислении поступающего (абитуриента) на обучение, который является основанием возникновения образовательных отношений между лицом, принятым на обучение, и этой организацие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бразовательные отношения возникают при наличии договора об образовании (обучении), заключенного в установленном законодательством Российской Федерации порядке с учетом положений настоящего Федерального зако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Договоры об образовании (обучении), оказании дополнительных образовательных услуг заключаются между: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) организацией, осуществляющей образовательную деятельность, и лицом, зачисляемым на обучение (родителями, законными представителями)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)  организацией, осуществляющей образовательную деятельность, и юридическим лицом, направившим своего работника или иных лиц на обучение в этой организации и оплачивающим стоимость их обуче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) организацией, осуществляющей образовательную деятельность, и физическим лицом, обязующимся оплатить обучение лица, зачисляемого на обучение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) организацией, осуществляющей образовательную деятельность, лицом, зачисляемым на обучение (обучающимся) и физическим или юридическим лицом, оплачивающем стоимость обуче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 xml:space="preserve">5) </w:t>
            </w:r>
            <w:r>
              <w:rPr>
                <w:iCs/>
                <w:sz w:val="18"/>
              </w:rPr>
              <w:t>федеральным государственным органом и отобранным на конкурсной основе гражданином Российской Федерации, обучающимся в федеральном государственном образовательном учреждении, имеющем государственную аккредитацию, по основным образовательным программам высшего или среднего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 xml:space="preserve">6) иными лицами, </w:t>
            </w:r>
            <w:r>
              <w:rPr>
                <w:sz w:val="18"/>
              </w:rPr>
              <w:t xml:space="preserve">которые в соответствии с законодательством Российской Федерации могут выступать в качестве участников договора об образовании (обучении), оказании дополнительных образовательных услуг. 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ind w:firstLine="283"/>
              <w:rPr>
                <w:sz w:val="18"/>
              </w:rPr>
            </w:pPr>
            <w:r>
              <w:rPr>
                <w:sz w:val="18"/>
              </w:rPr>
              <w:t xml:space="preserve">4. Договор об образовании (обучении) заключается в простой письменной форме, если иное не предусмотрено законодательством Российской Федерации. </w:t>
            </w:r>
          </w:p>
          <w:p>
            <w:pPr>
              <w:pStyle w:val="TextBodyIndent"/>
              <w:tabs>
                <w:tab w:val="clear" w:pos="708"/>
                <w:tab w:val="left" w:pos="1300" w:leader="none"/>
              </w:tabs>
              <w:ind w:firstLine="283"/>
              <w:rPr>
                <w:sz w:val="18"/>
              </w:rPr>
            </w:pPr>
            <w:r>
              <w:rPr>
                <w:sz w:val="18"/>
              </w:rPr>
              <w:t>В случаях, когда лицо, зачисляется на обучение по основным и дополнительным общеобразовательным программам (за исключением дошкольных) или профессиональным образовательным программам за счет средств бюджетов бюджетной системы Российской Федерации, письменная форма договора считается соблюденной при наличии письменного заявления о приеме лица на обучение и изданного в установленном порядке распорядительного акта о его зачислении в данную организацию, если иное не предусмотрено настоящим Федеральным законом, иными актами законода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Договоры об образовании (обучении), оказании дополнительных образовательных услуг за счет средств физических и (или) юридических лиц заключается путем составления единого документа в соответствии с правилами, предусмотренными статьей 90 настоящего Федерального закона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. При приеме на обучение за счет средств физических и (или) юридических лиц, а также по направлению органов государственной власти или органов местного самоуправления на условиях целевого приема, заключение договора об образовании (обучении) предшествует изданию распорядительного акта о зачислении поступающего (абитуриента) на обучение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. Права и обязанности обучающегося, предусмотренные законодательством об образовании и локальными актами организации, осуществляющей образовательную деятельность, возникают у лица, принятого на обучение, с даты зачисле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ья 61. Изменение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бразовательные отношения могут быть изменены в связ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изменением формы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ереводом обучающегося на другое направление подготовки, специальность (профиль, специализац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ереводом на обучение по индивидуальному учебному пла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ереводом с обучения за счет средств физических и (или) юридических лиц на обучение за счет средств соответствующего бюджета бюджетной системы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едоставлением обучающемуся академического отпуска или  отпуска по уходу за ребен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изменением режима пребывания обучающегося в организации, осуществляющей образователь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направлением на обучение в другую организацию, осуществляющую образовательную деятельность, на определенный срок в порядке обмена, в том числе в иностранную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иостановлением действия свидетельства о государственной аккреди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изменением законодательства об образовании (в случае установления дополнительных прав и (или) гарантий для обучающихся по соответствующим образовательным программа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бразовательные отношения могут быть изменены, как по инициативе обучающегося (родителей, иных законных представителей) по его письменному заявлению, так и организации, осуществляющей образо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Основанием для изменения образовательных отношений является соответствующее решение руководителя или иного уполномоченного должностного лица организации, осуществляющей образовательную деятельность.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Если с обучающимся (его родителями, иными законными представителями) заключен письменный договор об образовании (обучении) с оплатой стоимости обучения физическими и (или) юридическими лицами, то такому решению предшествует внесение соответствующих изменений и (или) дополнений в договор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атья 62. Прекращение образовательных отнош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. Образовательные отношения прекращ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 связи с получением образования (завершением обучения), подтвержденного выдачей документа об образовании и (или) квалиф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досрочно по основаниям, установленным законодательством об образовании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бразовательные отношения могут быть прекращены досрочно в связи с отчислением (исключением) обучающегося из организации, осуществляющей образовательную деятельность, в следующих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о инициативе обучающегося (родителей, иных законных представи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инициативе организации, осуществляющей образовательную деятель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обстоятельствам, не зависящим от воли обучающегося (родителей, иных законных представителей) и организации, осуществляющей образовательную деятельност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Прекращение образовательных отношений по инициативе обучающегося (родителей, иных законных представителей) и отчисление обучающегося осуществляется по его (их) письменному заявл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 случае перевода обучающегося для продолжения освоения соответствующей образовательной программы в другую организацию, осуществляющую образовательную деятельнос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о собственному желанию, если иное не установлено законодательством об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Организация, осуществляющая образовательную деятельность, не вправе препятствовать переводу обучающегося, изъявившего желание перевестись в другую организацию, осуществляющую образовательную деятельность, (родителей, иных законных представителей), при наличии согласия это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орядок перевода обучающегося из одной образовательной организации в другую образовательную организацию  для обучения по основным образовательным программам за счет средств бюджетов бюджетной системы Российской Федерации  устанавливается в соответствии с настоящим Федеральным законом федеральным органом исполнительной власти, осуществляющего функции по выработке государственной политики и нормативно-правовому регулированию в сфере образования, если иное не предусмотрено настоящим Федеральным законом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>5. Досрочное прекращение образовательных отношений по инициативе обучающегося (родителей, иных законных представителей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 (обучении)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>Плата за обучение, внесенная обучающимся (родителями, иными законными представителями, третьими лицами),  возвращается ему (им) за вычетом платы за период обучения до досрочного прекращения образовательных отношений в порядке, определенном договором об образовании (обучен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. Досрочное прекращение образовательных отношений по инициативе организации, осуществляющей образовательную деятельность, и отчисление (исключение) обучающихся (за исключением обучающихся по основным образовательным программам начального и основного общего образования) и осуществляется в следующих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 xml:space="preserve">наличие у обучающегося академической задолженности по трем и более учебным предметам (дисциплинам), не ликвидированной до начала следующей промежуточной аттестации; невыполнение обучающимся индивидуального учебного пла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длительное отсутствие (более 30 дней подряд) без уважительных причин на учебных занятиях (занятия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(ЭСВ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непрохождение обучающимся государственной (итоговой) аттестации или итоговой аттестации без уважительных причин;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strike/>
              </w:rPr>
              <w:t xml:space="preserve">совершение обучающимся в организации, осуществляющей образовательную деятельность, действий, грубо нарушающих ее устав, правила внутреннего распорядк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rFonts w:eastAsia="Cambria"/>
                <w:b/>
              </w:rPr>
              <w:t>вынесение обучающемуся дисциплинарного взыскания в виде отчисления в соответствии частью 3 статьи 45 настоящего Федерального закона</w:t>
            </w:r>
            <w:r>
              <w:rPr>
                <w:rFonts w:eastAsia="Cambria"/>
              </w:rPr>
              <w:t>. (ЭСВС)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Учитывая, что случаи вынесения дисциплинарных взысканий, в том числе и в виде отчисления приведены в статье 45 законопроекта, предлагается в части 6 настоящей статьи сделать ссылку на данную ста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>
                <w:rFonts w:cs="Arial" w:ascii="Arial" w:hAnsi="Arial"/>
              </w:rPr>
              <w:t>Не поддерживаю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both"/>
              <w:rPr>
                <w:rFonts w:eastAsia="Cambria"/>
                <w:b/>
                <w:b/>
                <w:i/>
                <w:i/>
              </w:rPr>
            </w:pPr>
            <w:r>
              <w:rPr>
                <w:rFonts w:eastAsia="Cambria"/>
                <w:b/>
                <w:i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нованием для досрочного прекращения образовательных отношений и отчисления обучающихся по договору об образовании (обучении) с оплатой стоимости обучения физическими и (или) юридическими лицами является также невнесение платы за обучение в сроки и в порядке, предусмотренные договором об образовании (обучен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Особенности принятия решения об отчислении (исключении) обучающихся, осваивающих основные образовательные программы общего образования в имеющих государственную аккредитацию образовательных организациях и не достигших возраста 15 лет, определяется частью 14 статьи 107  настоящего Федерального зак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7. Досрочное прекращение образовательных отношений по обстоятельствам, не зависящим от воли обучающегося и организации, осуществляющей образовательную деятельность, осуществляется в случа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1) ликвидации обособленных структурных подразделений, реорганизации организации, осуществляющей образовательную деятельность, при отсутствии согласия обучающегося на продолжение образовате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) прекращения действия или аннулирования лицензии на право осуществления образова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) ликвидации организации, осуществляющей образовательн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>4) стихийного бедствия, чрезвычайного или военного положения, обусловивших временное или окончательное прекращение образовательной деятельности прекращение образовательной деятельности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5) призыва на военную службу в порядке, установленном Федеральным законом «О воинской обязанности и военной служб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6) вступления в законную силу приговора суда, которым обучающийся осужден к наказанию, исключающему продолжение получения образования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) состояния здоровья обучающегося, не позволяющее ему продолжить обучение, в соответствии с медицинским заключением;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) иных событий, предусмотренных настоящим Федеральным законом,  федеральными законами или иными нормативными 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8. Основанием для прекращения образовательных отношений является решение руководителя или иного уполномоченного должностного лица организации, осуществляющей образовательную деятельность. Если с обучающимся (его родителями, иными законными представителями) заключен договор об образовании (обучении) с оплатой стоимости обучения физическими и (или) юридическими лицами, то при досрочном прекращении образовательных отношений по инициативе обучающегося (его родителей, иных законных представителей) решению об отчислении обучающегося предшествует расторжение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>9. Учредитель образовательной организации в случае досрочного прекращения образовательных отношений по основаниям, предусмотренными пунктами 2-4 части 7 настоящей статьи, обязан принять меры по переводу обучающихся в другие образовательные организации и исполнить иные обязательства, предусмотренные договором об образовании (обучении)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/>
            </w:pPr>
            <w:r>
              <w:rPr>
                <w:sz w:val="18"/>
              </w:rPr>
              <w:t>10. Имущественные претензии к обучающимся юридических лиц, направивших их на обучение и оплативших полностью или частично его стоимость, а также физических лиц, оплативших полностью или частично его стоимость обучения, в случае досрочного прекращения образовательных отношений удовлетворяются в порядке, предусмотренном гражданск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11. При досрочном прекращении образовательных отношений организацией, осуществляющей образовательную деятельность, в трехдневный срок после издания распорядительного акта об отчислении (исключении) обучающегося отчисленному лицу выдается справка об обучении. </w:t>
            </w:r>
          </w:p>
          <w:p>
            <w:pPr>
              <w:pStyle w:val="ConsPlusNormal"/>
              <w:widowControl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Статья 63. Восстановление в образовательной организаци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/>
              <w:t>1. Лицо, отчисленное из организации, осуществляющей образовательную деятельность, до завершения освоения основной профессиональной образовательной программы, имеет право на восстановление для обучения в этой организ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1. Лицо, отчисленное из организации, осуществляющей образовательную деятельность, до завершения освоения основной профессиональной образовательной программы, имеет право на восстановление для обучения в этой организации </w:t>
            </w:r>
            <w:r>
              <w:rPr>
                <w:rFonts w:eastAsia="Cambria"/>
                <w:b/>
              </w:rPr>
              <w:t>с сохранением той основы обучения (бесплатной или платной), в соответствии с которой он обучался до отчисления</w:t>
            </w:r>
            <w:r>
              <w:rPr>
                <w:rFonts w:eastAsia="Cambri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/>
            </w:pPr>
            <w:r>
              <w:rPr>
                <w:rFonts w:eastAsia="Cambria"/>
                <w:b/>
              </w:rPr>
              <w:t>Бесплатная форма обучения сохраняется при условии отчисления обучающегося из образовательной организации по собственному желанию или по уважительной причине.</w:t>
            </w:r>
            <w:r>
              <w:rPr/>
              <w:t xml:space="preserve"> (ЭСВ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Cambria"/>
                <w:i/>
                <w:sz w:val="18"/>
                <w:szCs w:val="18"/>
              </w:rPr>
              <w:t>В 1-й части статьи отсутствует возможность предусмотренная действующим законодательством на восстановление в образовательной организации в течение пяти лет после отчисления из него по собственному желанию или по уважительной причине с сохранением той основы обучения (бесплатной или платной), в соответствии с которой он обучался до отчисления. Предлагается включить данную норму в законопроек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jc w:val="both"/>
              <w:rPr>
                <w:i/>
                <w:i/>
              </w:rPr>
            </w:pPr>
            <w:r>
              <w:rPr/>
              <w:t>Не поддерживаю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Право на восстановление у лица, отчисленного из организации, осуществляющей образовательную деятельность, сохраняется в течение пяти лет после даты досрочного прекращения образовательных отношений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2. Обучающиеся, призванные на военную службу, при увольнении с военной службы имеют право восстановиться и продолжить получение образования в той образовательной организации, в которой они обучались до призыва, и на тех же условиях (за счет средств соответствующего бюджета или за счет средств физических и (или) юридических л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Восстановление на обучение в организации, осуществляющей образовательную деятельность, иных лиц осуществляется при наличии в ней свободных мест и с сохранением прежних условий обучения (за счет средств соответствующего бюджета или за счет средств физических и (или) юридических л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3. Порядок и условия восстановления лица для обучения в организации,  осуществляющей образовательную деятельность, по основным профессиональным образовательным программам устанавливаются в соответствии с настоящим Федеральным законом федеральным органом исполнительной власти, осуществляющего функции по выработке государственной политики и нормативно-правовому регулированию в сфере образования.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ind w:firstLine="283"/>
              <w:jc w:val="both"/>
              <w:rPr>
                <w:sz w:val="18"/>
              </w:rPr>
            </w:pPr>
            <w:r>
              <w:rPr>
                <w:sz w:val="18"/>
              </w:rPr>
              <w:t>4. Образовательные отношения в случае восстановления на обучение по основным профессиональным образовательным программам в организации, осуществляющей образовательную деятельность, возникают по основаниям, предусмотренным  статьей 60 настоящего Федерального закон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1:00Z</dcterms:created>
  <dc:creator>Государственная Дума</dc:creator>
  <dc:description/>
  <cp:keywords/>
  <dc:language>en-US</dc:language>
  <cp:lastModifiedBy>sisayev</cp:lastModifiedBy>
  <dcterms:modified xsi:type="dcterms:W3CDTF">2010-09-27T16:18:00Z</dcterms:modified>
  <cp:revision>5</cp:revision>
  <dc:subject/>
  <dc:title>Глава 6</dc:title>
</cp:coreProperties>
</file>