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окмаков Николай Александрович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у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дился 10.12.192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д. Воропчиха, Лузского райо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.-Лальского с/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ладший сержан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взятие Вены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 № 04720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армию был призван в марте 1943 года. Больше года находился в г. Саранске в учебном артиллерийском полку. На формировку войск был направлен в Брянские лагеря – в артиллерийские бригады большой мощности. В первых боях Николай Александрович принимал участие за взятие г. Будапешта. Затем 15-ая минометная бригада  расформирована и направлена на 3-йУкраинский фронт, где шли с войсками от Будапешта до Вены, где были соединены на западе с американскими войсками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ажно действовали артиллеристы в этот период. Дорого обходились гитлеровцам попытки перейти в контрнаступление. Из резерва поступали свежие войска и вооружение. Советские войска быстро продвигались на запад. Соединения 3-го Украинского фронта сломили сопротивление врага и, преодолев лесистые предгорья Австрийских Альп, 5 апреля были уже на подступах к Вене. В период штурма Вены Николай Александрович находился та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охранить исторические памятники культуры и искусства, спасти город от разрушения, а его жителей от напрасных жертв, советское командование разработало план стремительной операции против венского гарнизона гитлеровцев, – вспоминает Николай Александрович. Начался штурм Вены. Взвод артиллеристов в Вене разместился в небольшой комнате брошенного хозяевами дома. По вечерам говорили о предстоящем наступлении, о скорой побед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Наша артиллерийская бригада вела бой в Венском лесу, – вспоминает Н. А. Токмаков. Гвардейцы – пехотинцы перебегали от дерева к дереву, укрывались в зарослях кустов, превращали беседки в огневые точки. В отдалении между деревьями мелькали фигуры отступающих немецких солдат. В начале апреля была отбита у противника больница Штейнхоф на юго-западной окраине Вены, редкостной красоты здание  больничной церкви с куполом и башенками. Батальон выбил  гитлеровцев из расположенного в Венском лесу зоопарка. Роты прошли мимо опустевших клеток и вольеров. Лишь в белом здании у ограды рычал старый лев. Гитлеровцы, ошеломленные внезапным ударом с тыла, сдались. Батальон взял много пленных, захватил артиллерийскую  батарею, пулеметы, боеприпас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тлеровское командование собиралось превратить Вену в неприступную крепость. Улицы города перегородили баррикады, древние здания стали укрепленными огневыми точками. Командование Советской Армии поставило перед воинами нелегкую задачу – взять огромный город, не подвергая опасности  мирных жителей и сохранив архитектурные и исторические памятники австрийской столиц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Победы, 9 мая, Николай Александрович встретив в штабе, расположенном в замке Эриэг около города Штейнакирхин.  После войны сфотографировались всей батареей в г. Киеве, куда был направлен в школу офицеров, а перед этим были Вена–Братислава–Будапешт–Белград–Болгария. В Болгарии жили до вступления советско-германского договора в силу, ездили на стрельбища на греко-турецкую границ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50 году был демобилизован из г. Киева. В данный момент Николай Александрович живет в городе Лузе, очень давно ведет кружок по шахматам и шашкам при Доме детского творчества. Кружковцы под его руководством неоднократно занимали призовые места во многих городах нашей страны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юрина Алена, 7 кл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зская ср. школа,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7:00Z</dcterms:modified>
  <cp:revision>1</cp:revision>
  <dc:subject/>
  <dc:title>Токмаков Николай Александрович </dc:title>
</cp:coreProperties>
</file>