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О высшей школе России -II</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
                      <w:bCs/>
                    </w:rPr>
                    <w:t xml:space="preserve">Шанс для выживания российскому образованию </w:t>
                    <w:br/>
                  </w:r>
                  <w:r>
                    <w:rPr/>
                    <w:br/>
                  </w:r>
                  <w:r>
                    <w:rPr>
                      <w:i/>
                      <w:iCs/>
                    </w:rPr>
                    <w:t xml:space="preserve">Принципы построения базового сектора системы образования для всех на протяжении жизни </w:t>
                    <w:br/>
                  </w:r>
                  <w:r>
                    <w:rPr/>
                    <w:br/>
                    <w:t xml:space="preserve">В первой части говорилось о чрезвычайной актуальности развертывания эффективной системы непрерывного образования для всех на протяжении жизни, особенно в условиях экономического кризиса. Может ли отечественная система образования взять этот рубеж? Конечно, может! И, возможно, именно эта задача для нее один из последних шансов выжить. Несомненно, что такая задача является одной из первоочередных задач и для страны. И еще раз повторюсь, решать и решить ее должно российское университетское сообщество, а также уже сформировавшийся российский сектор индустриальных и коммерческих учебных центров. </w:t>
                    <w:br/>
                    <w:br/>
                    <w:t xml:space="preserve">Теперь очень кратно на принципиальном уровне, чтобы не превращать статью в научную работу, покажу, как строится современная система образования для всех на протяжении жизни. Особенностью момента здесь является то, что, благодаря деятельности/антидеятельности руководства МОН РФ, не решена ни одна системная задача, необходимая для формирования системы образования для всех на протяжении жизни. (Видимо, это еще один спасительный повод для чиновников сдать все заботы о нашем образовании какой-нибудь известной компании). Итак, какие претензии можно предъявить МОН РФ? </w:t>
                    <w:br/>
                    <w:br/>
                    <w:t xml:space="preserve">Во-первых, отсутствует национальная стратегия внедрения технологий e-learning в образовательные процессы. Во-вторых, не создано соответствующего нормативного и методического обеспечения для применения e-learning в образовательной практике. В-третьих, практически ничего не сделано для развертывания полномасштабной системы ИТ-образования – ядерного элемента системы образования на протяжении жизни. В-четвертых, ничего не сделано для создания системы дополнительного образования. В-пятых, отсутствует концепция и соответствующая правовая база для развертывания индустрии e-learning, имеющей оборот в десятки миллиардов долларов. В-шестых, не разработаны объемы знаний по направлениям подготовки, которые стали бы основой для профилирования различных программ дополнительного образования (т.е. ФГОСы то уже почти, как и есть, а содержания обучения – чему учить – в них нет, и отжившими свой век ООП – основными образовательными программами, здесь дыры не залатать). В-седьмых, ровным счетом ничего не сделано, чтобы в образовании и в образовательной индустрии заработал мотор малого бизнеса. Ну, пока с МОН РФ хватит. </w:t>
                    <w:br/>
                    <w:br/>
                    <w:t xml:space="preserve">В этих неблагоприятных стартовых условиях в нашем образовании все же накоплен достаточный потенциал (инициативные люди в России еще не перевелись), чтобы решить исходную задачу самостоятельно, без приглашения дорогих компаний-гувернанток, сохранив деньги в стране, выделяемые на переподготовку и повышение квалификации. Объединив эти инициативы, интегрировав усилия, вполне реально развернуть весьма эффективную систему непрерывного образования для всех. Уверен, что это получится, если чиновники не начнут наверстывать упущенного и не раздолбают наработанные кровью и потом инициативы. </w:t>
                    <w:br/>
                    <w:br/>
                    <w:t xml:space="preserve">Итак, основные принципы построения национальной системы непрерывного образования. </w:t>
                    <w:br/>
                    <w:br/>
                    <w:t xml:space="preserve">1. Базовым (или одним их базовых) элементов системы образования </w:t>
                  </w:r>
                  <w:r>
                    <w:rPr>
                      <w:b/>
                      <w:bCs/>
                    </w:rPr>
                    <w:t xml:space="preserve">в течение всей жизни является национальная система ИТ-образования. </w:t>
                  </w:r>
                  <w:r>
                    <w:rPr/>
                    <w:t xml:space="preserve">Это следует из той роли, которую играют информационные технологии в современном мире: ИТ – одна их ведущих отраслей экономики с огромной армией высококвалифицированных кадров, требующей непрерывного пополнения; ИТ – технологическая и научная основа для развития других отраслей, приложений, видов деятельности – инновационный дух экономики; ИТ – базовая дисциплина для практически всех научных и прикладных областей знаний; ИТ - как носитель технологий e-learning, в сочетании с новыми педагогическими технологиями – источник инновационного образования. И, наконец, высокая информационная грамотность необходима каждому члену современного информационного социума. </w:t>
                    <w:br/>
                    <w:br/>
                    <w:t xml:space="preserve">2. Национальная система ИТ-образования должна базироваться на самом современном учебно-методическом обеспечении, гармонизированном с международными стандартами и рекомендациями в области подготовки ИТ-кадров, и использовать стандартизованные на международном уровне объемы знаний по направлениям подготовки, современные технологии их профилирования в учебные программы, использовать международные стандарты e-learning. Все это должно быть переварено и адаптировано к российским условиям. </w:t>
                    <w:br/>
                    <w:br/>
                    <w:t xml:space="preserve">3. Поддержка учебно-методического обеспечения такой образовательной системы в актуальном состоянии должна осуществляться непрерывно на основе применения принципов консорциумной стандартизации. </w:t>
                    <w:br/>
                    <w:br/>
                    <w:t xml:space="preserve">4. В основе системы образования на протяжении жизни для всех должны лежать качественные соответствующие современным требованиям и стандартам процессы базового ИТ-образования (бакалавриата, специалитета, магистерского обучения), должна обеспечиваться целостность базового и дополнительного образования. </w:t>
                    <w:br/>
                    <w:br/>
                    <w:t xml:space="preserve">5. Система ИТ-образования должна иметь адекватное требованиям времени представительство своей деятельности в виртуальной среде, широко использовать технологии виртуального университета, виртуальной кафедры, e-learning. </w:t>
                    <w:br/>
                    <w:br/>
                    <w:t xml:space="preserve">6. Значительный сегмент системы образования для всех на протяжении жизни строится как расширение системы ИТ-образования созданием компонент и процессов, направленных на обучение различных профессиональных и социальных групп населения по насущным учебным программам. </w:t>
                    <w:br/>
                    <w:br/>
                    <w:t xml:space="preserve">7. Создаваемая система образования на протяжении жизни должна включать полный набор компонент и процессов для обучения различных групп населения на основе использования технологий e-learning и охватывающих: </w:t>
                    <w:br/>
                    <w:br/>
                    <w:t xml:space="preserve">- дополнительное профессиональное образование (переквалификацию, повышение квалификации), </w:t>
                    <w:br/>
                    <w:br/>
                    <w:t xml:space="preserve">- систему развития преподавателей в области e-learning и инновационных педагогических технологий, </w:t>
                    <w:br/>
                    <w:br/>
                    <w:t xml:space="preserve">- обучение инвалидов и других проблемных социальных групп, </w:t>
                    <w:br/>
                    <w:br/>
                    <w:t xml:space="preserve">- систему развития школьников и подготовки их для учебы в вузе, </w:t>
                    <w:br/>
                    <w:br/>
                    <w:t xml:space="preserve">- систему развития детского компьютерного творчества, </w:t>
                    <w:br/>
                    <w:br/>
                    <w:t xml:space="preserve">- поддержку просветительской работы с населением и молодежью, </w:t>
                    <w:br/>
                    <w:br/>
                    <w:t xml:space="preserve">- систему повышения информационной грамотности населения, </w:t>
                    <w:br/>
                    <w:br/>
                    <w:t xml:space="preserve">- поддержку возможностей самообразования. </w:t>
                    <w:br/>
                    <w:br/>
                    <w:t xml:space="preserve">Описанный выше сегмент образования на протяжении жизни, который мог бы стать эталонным или базовым элементом в общей национальной системе, создан и развернут в последние годы по инициативе МГУ им. Ломоносова [1, 2, 3]. В частности, создано новое направление подготовки бакалавров и магистров - «Информационные технологии» (в новой классификации образовательных направлений оно называется «Фундаментальная информатика и информационные технологии»); разработан целостный подход к построению национальной системы ИТ-образования (www.it-edu.ru); разработаны и внедрены в практику государственные образовательные стандарты бакалавра и магистра ИТ, характеризующиеся фундаментальностью базового обучения и гармонизацией с международными рекомендациями; проведен четырехлетний эксперимент с участием ведущих университетов страны (МГУ им. Ломоносова, СПбГУ, ННГУ, МАТИ); разработан и внедряется на практике широкий спектр программ магистерского обучения; разработаны и реализуются программы дополнительного ИТ-образования, внедрены механизмы консорциумной стандартизации и пр. </w:t>
                    <w:br/>
                    <w:br/>
                    <w:t xml:space="preserve">Данная система развивается достаточно динамично, но, как говорится, самотеком, инициативно, без поддержки вышестоящей организацией, т.е. не в мобилизационном варианте. Однако уже в настоящее время более двадцати ведущих университетов страны получили опыт подготовки бакалавров ИТ, около 10 – приступили к подготовке магистров ИТ. И число вузов, желающих лицензироваться по данному образовательному направлению растет очень быстро. </w:t>
                    <w:br/>
                    <w:br/>
                    <w:t xml:space="preserve">На основе созданной классическими университетами системы ИТ-образования разработаны и успешно внедряются и другие ее компоненты, ориентированные на развитие преподавателей, специалистов, детей, инвалидов и пр. Таким образом, действующий пусть еще не в полном объеме сегмент системы образования для всех на протяжении жизни от классических университетов построен и работает. </w:t>
                    <w:br/>
                    <w:br/>
                    <w:t xml:space="preserve">Безусловно, есть другие продвинутые инициативы, исходящие от университетов других профилей. Например, с инженерных позиций в области ИТ-образования и дополнительного образования имеет серьезный задел могучий МГТУ им. Баумана (ректор И.Б. Федоров), известны достижения в практическом освоении технологий e-learning экономистов–информатиков из МЭСИ (президент В.П. Тихомиров), у гуманитариев серьезные наработки имеет Современная гуманитарная Академия (ректор М.П. Карпенко). Есть и другие примеры. </w:t>
                    <w:br/>
                    <w:br/>
                    <w:t xml:space="preserve">Так что, объединив эти инициативы, российским университетам вполне по силам создать работоспособную, отвечающую всем требованиям национальную систему образования для всех на протяжении жизни. Конечно, такое решение может идти в разрез с планами чиновников, готовых вместо университетского образования предложить (как писалось выше) Майкрософт-образование, т.е. набивать головы россиян майкрософт-мозгами, а потом вести эти головы в добровольно-приказном порядке на НАРКотестирование [4]. Об этой чиновничьей мечте рассказывает следующfz публикация (Олеся ПЕНКИНА, http://www.poisknews.ru/2008/04/25/print:page,1,kompetentnoe_somnenie.html, 25 апреля 2008): «Президент РСПП Александр Шохин рассказал о дальнейших планах бизнеса в этом направлении. </w:t>
                    <w:br/>
                    <w:br/>
                    <w:t xml:space="preserve">- Агентство (НАРК – национальное агентство развития компетенций, прим. автора) сегодня активно занимается разработкой профессиональных стандартов, - заявил он. - Предстоит серьезная работа по определению требований к компетенции работников в различных отраслях и профессиональных группах. Помимо этого мы собираемся разрабатывать системы оценки соответствия уровня подготовки требованиям работодателя, которые найдут свое отражение в профессиональных стандартах. С этой целью в регионах будут создаваться центры сертификации и подтверждения профессиональной квалификации. </w:t>
                    <w:br/>
                    <w:br/>
                    <w:t xml:space="preserve">По словам Шохина, эти центры будут выдавать особые сертификаты. Чтобы получить такие сертификаты, специалистам необходимо будет доказать профессиональному сообществу, что они владеют необходимым объемом компетенций». </w:t>
                    <w:br/>
                    <w:br/>
                    <w:t xml:space="preserve">Как можно судить по этому материалу г-н Шохин рисует нам прекрасную перспективу – чиновники планируют повсюду создать центры сертификации и граждане обязаны будут проходить сертификацию (им «необходимо будет доказать профессиональному сообществу, что они владеют необходимым объемом компетенций»). Т.е. вроде почти как ЕГЭ для школьников, только теперь это будет для взрослых, но им придется делать это с некоторой периодичностью. И такая сертификация будет, конечно же, платной услугой. Вся это идея – полный бред, хотя бы потому, что в мире сейчас насчитывается более 100 000 специальностей и профессий, и множатся они как тараканы. Но чиновникам так хочется сеть на шею трудовому народу, что они понимать ничего не хотят, и плетут на нашу голову свои сетевые технологии. </w:t>
                    <w:br/>
                    <w:br/>
                    <w:t xml:space="preserve">В такой ситуации, чтобы защитить от деструктивных реформ российское образование и спастись от чиновничьего гнета, усилий только одних университетов будет недостаточно. Да и разве это касается только одних университетов? Ведь речь идет об образовании для всех, да еще на протяжении всей жизни. Разве сохранение национальной системы образования это не общенародная задача? Абсолютно ясно, что именно борьба за сохранение российского образования, борьба за прекращение бездумных губительных для него реформ должна стать основой для сплачивания всех людей страны, независимо от их политических взглядов, национальностей, социального положения. </w:t>
                    <w:br/>
                    <w:br/>
                    <w:t xml:space="preserve">Движение в защиту отечественного образования должно стать общенародным, объединяющим волю народа в отстаивании своих кровных интересов. Только так, выступая единым фронтом, мы сможем остановить необдуманные реформы образования. </w:t>
                    <w:br/>
                    <w:br/>
                    <w:t xml:space="preserve">Литература </w:t>
                    <w:br/>
                    <w:br/>
                    <w:t xml:space="preserve">1. Сухомлин В.А. ИТ-образование. Концепция, образовательные стандарты, процесс стандартизации. М.: “Горячая линия - Телеком”, 2005, 176 с. </w:t>
                    <w:br/>
                    <w:br/>
                    <w:t xml:space="preserve">2. В.А. Сухомлин. Виртуальный национальный университет IT-образования: от концепций к реализации. Прикладная информатика. №3(15), 2008, с. 89-115. </w:t>
                    <w:br/>
                    <w:br/>
                    <w:t xml:space="preserve">3. Труды I, II и III Международной научно-практической конференции «Современные информационные технологии и ИТ-образование» (http://2005.edu-it.ru/proceedings/ , http://2006.edu-it.ru/, http://2008.edu-it.ru/). </w:t>
                    <w:br/>
                    <w:br/>
                    <w:t>4. В.А. Сухомлин. Профессиональные стандарты и образование. Перпендикулярный взгляд, ВМиК МГУ им. Ломоносова, МАКС пресс. 2008, 80 с.</w:t>
                  </w:r>
                </w:p>
              </w:tc>
            </w:tr>
          </w:tbl>
          <w:p>
            <w:pPr>
              <w:pStyle w:val="Normal"/>
              <w:spacing w:before="280" w:after="280"/>
              <w:jc w:val="right"/>
              <w:rPr/>
            </w:pPr>
            <w:r>
              <w:rPr/>
              <w:t>Профессор Владимир Сухомлин</w:t>
              <w:br/>
              <w:t>25/03/2009 07:37</w:t>
              <w:br/>
            </w:r>
            <w:hyperlink r:id="rId2">
              <w:r>
                <w:rPr>
                  <w:rStyle w:val="InternetLink"/>
                  <w:color w:val="0000FF"/>
                  <w:u w:val="single"/>
                </w:rPr>
                <w:t>версия для печати</w:t>
              </w:r>
            </w:hyperlink>
            <w:r>
              <w:rPr/>
              <w:t xml:space="preserve"> </w:t>
            </w:r>
          </w:p>
          <w:p>
            <w:pPr>
              <w:pStyle w:val="Normal"/>
              <w:spacing w:before="0" w:after="0"/>
              <w:rPr/>
            </w:pPr>
            <w:r>
              <w:rPr>
                <w:b/>
                <w:bCs/>
              </w:rPr>
              <w:t xml:space="preserve">Обсудить статью в блоге можно </w:t>
            </w:r>
            <w:hyperlink r:id="rId3" w:tgtFrame="_blank">
              <w:r>
                <w:rPr>
                  <w:rStyle w:val="InternetLink"/>
                  <w:b/>
                  <w:bCs/>
                  <w:color w:val="0000FF"/>
                  <w:u w:val="single"/>
                </w:rPr>
                <w:t>здесь</w:t>
              </w:r>
            </w:hyperlink>
            <w:r>
              <w:rPr/>
              <w:t xml:space="preserve"> </w:t>
              <w:br/>
              <w:br/>
              <w:t>Постоянный адрес :</w:t>
              <w:br/>
              <w:t xml:space="preserve">http://segodnia.ru/index.php?pgid=2&amp;partid=45&amp;newsid=8198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01">
    <w:name w:val="text0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Docs(8198,0);" TargetMode="External"/><Relationship Id="rId3" Type="http://schemas.openxmlformats.org/officeDocument/2006/relationships/hyperlink" Target="http://community.livejournal.com/segodnia_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5:00Z</dcterms:created>
  <dc:creator>Владимир Сухомлин</dc:creator>
  <dc:description/>
  <cp:keywords/>
  <dc:language>en-US</dc:language>
  <cp:lastModifiedBy>Владимир Сухомлин</cp:lastModifiedBy>
  <dcterms:modified xsi:type="dcterms:W3CDTF">2009-03-27T08:16:00Z</dcterms:modified>
  <cp:revision>2</cp:revision>
  <dc:subject/>
  <dc:title>О высшей школе России -II </dc:title>
</cp:coreProperties>
</file>