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6710</wp:posOffset>
            </wp:positionH>
            <wp:positionV relativeFrom="paragraph">
              <wp:posOffset>241935</wp:posOffset>
            </wp:positionV>
            <wp:extent cx="1428750" cy="1428750"/>
            <wp:effectExtent l="0" t="0" r="0" b="0"/>
            <wp:wrapTight wrapText="bothSides">
              <wp:wrapPolygon edited="0">
                <wp:start x="-285" y="0"/>
                <wp:lineTo x="-285" y="21309"/>
                <wp:lineTo x="21600" y="21309"/>
                <wp:lineTo x="21600" y="0"/>
                <wp:lineTo x="-28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ab/>
      </w:r>
      <w:r>
        <w:rPr>
          <w:rFonts w:cs="Arial" w:ascii="Arial" w:hAnsi="Arial"/>
          <w:b/>
          <w:sz w:val="20"/>
          <w:szCs w:val="20"/>
        </w:rPr>
        <w:t>Релиз 27.12.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тернациональный долг СССР в Афганистан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31-я годовщина ввода советских войск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и интернациональной помощи СССР в локальных войнах и военных конфликтах, их внешнеполитической целесообразности и международной оценке, их памяти и песням, подвигам советских воинов и межнациональной дружбе  посвящен Проект  Философского Интеллектуального Клуба Война и Мир «Мама, я вернулся!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неустойчивом дипломатическом равновесии между военными интересами западных стран и защитой южных рубежей Советского Союза, ввод войск в Афганистан действительно предполагал и интернациональную помощь афганскому народу в борьбе против моджахедов и недопущение развертывания американских ракет «Першинг» в Афганистане, угрожающих стратегическим объектам СССР. Мнение рядовых афганцев было положительным, так как политические казни и убийства противников Амина, коррупция его родственников и сторонников, борьба с бандами и неустроенность простых людей действительно давали надежду на помощь и миротворческую миссию СССР. Советские войска, входя в Афганистан, первым делом раздавали еду и одежду, оказывали медицинскую помощь, помогали горючим. А в политических интригах самого Хафизуллы Амина, советским военным отводилась решающая роль для достижения его амбициозных диктаторских планов. Но для посольств западных стран, при всей провокационности ситуации, ввод наших войск вызвал шок и неоднозначную реакц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чая 31-ю годовщину ввода войск в Афганистан, Клуб Война и Мир, по просьбе партнеров, представляет на своем сайте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WARandPEACEclub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тематические видеосюжеты и Интерактивную Открытку с афганскими песнями авторов – исполнителей Владимира Мазура, Вячеслава Куприенко, Михаила Михайлов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ти -  </w:t>
      </w:r>
      <w:r>
        <w:rPr>
          <w:rFonts w:cs="Arial" w:ascii="Arial" w:hAnsi="Arial"/>
          <w:b/>
          <w:bCs/>
        </w:rPr>
        <w:t xml:space="preserve">"Афганский синдром" на телеканале "Звезда". </w:t>
      </w:r>
      <w:r>
        <w:rPr>
          <w:rFonts w:cs="Arial" w:ascii="Arial" w:hAnsi="Arial"/>
          <w:b/>
        </w:rPr>
        <w:t>Эфир 01.12.2009</w:t>
      </w:r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rutube.ru/tracks/2673954.html?v=bae1085b7f978bbe7e06e498558eed2a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3760" cy="1903095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Фильм «Афганский синдром» на Ютуб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льм в трех частях, в конце предыдущей, активная ссылка на следующую. Возможность смотреть в Плейлисте с канала </w:t>
      </w:r>
      <w:r>
        <w:rPr>
          <w:rFonts w:cs="Arial" w:ascii="Arial" w:hAnsi="Arial"/>
          <w:lang w:val="en-US"/>
        </w:rPr>
        <w:t>WARandPEACEclub</w:t>
      </w:r>
    </w:p>
    <w:p>
      <w:pPr>
        <w:pStyle w:val="Normal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http://warandpeaceclub.ru/afganskiisindrom.htm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1880" cy="2031365"/>
            <wp:effectExtent l="0" t="0" r="0" b="0"/>
            <wp:docPr id="3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</w:rPr>
        <w:t>Видеорепортаж «Афганистан -  30 -  летие ввода войск. 3 канал».</w:t>
      </w:r>
    </w:p>
    <w:p>
      <w:pPr>
        <w:pStyle w:val="Style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Главная тема. Эфир 28.12.2009</w:t>
      </w:r>
    </w:p>
    <w:p>
      <w:pPr>
        <w:pStyle w:val="Style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http://warandpeaceclub.ru/afganistan30.html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5680" cy="19888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терактивная Открытка «С Днем Матери 2008 г.»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http://www.warandpeaceclub.ru/denmateri2008.htm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27780" cy="2302510"/>
            <wp:effectExtent l="0" t="0" r="0" b="0"/>
            <wp:docPr id="5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формация:</w:t>
      </w:r>
    </w:p>
    <w:p>
      <w:pPr>
        <w:pStyle w:val="Style1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Tight wrapText="bothSides">
              <wp:wrapPolygon edited="0">
                <wp:start x="-358" y="0"/>
                <wp:lineTo x="-358" y="21236"/>
                <wp:lineTo x="21600" y="21236"/>
                <wp:lineTo x="21600" y="0"/>
                <wp:lineTo x="-358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Клуб «Война и Мир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-  Философский дискуссионный интеллектуальный  Клуб «окончания войны и начала мира». Клуб размышлений о приоритетах переговорных процессов и дипломатии (в т.ч. и народной дипломатии), о первенстве интеллекта и взаимопонимания в общественных коммуникациях, о развитии  культуры, творчества и искусства в международных отношениях. Деятельность Клуба направлена на </w:t>
      </w:r>
      <w:r>
        <w:rPr>
          <w:rFonts w:cs="Arial" w:ascii="Arial" w:hAnsi="Arial"/>
          <w:i/>
          <w:iCs/>
        </w:rPr>
        <w:t>реализацию проектов диалоговой политики в области мирового сотрудничества, на сохранение общечеловеческих ценностей в национальных стратегиях обороны, безопасности и борьбе с вызовами и угрозами 21 века, на развитие программ международного, межгосударственного и  межнационального патриотического воспитания молодежи.</w:t>
      </w:r>
    </w:p>
    <w:p>
      <w:pPr>
        <w:pStyle w:val="Style1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 «Горжусь своим Дедом! Горжусь Отцом!»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 «Дети Мира против Войны»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 «Мама, я вернулся!»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>Председатель Философского Дискуссионного 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теллектуального Клуба Война и Мир 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дева Светлана Васильевна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+7(495) 920-1551</w:t>
      </w:r>
    </w:p>
    <w:p>
      <w:pPr>
        <w:pStyle w:val="Style17"/>
        <w:rPr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b/>
            <w:i/>
            <w:iCs/>
          </w:rPr>
          <w:t>WARandPEACEclub@ya.ru</w:t>
        </w:r>
      </w:hyperlink>
    </w:p>
    <w:p>
      <w:pPr>
        <w:pStyle w:val="Style17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b/>
            <w:i/>
            <w:iCs/>
            <w:lang w:val="en-US"/>
          </w:rPr>
          <w:t>www.W</w:t>
        </w:r>
        <w:r>
          <w:rPr>
            <w:rStyle w:val="InternetLink"/>
            <w:rFonts w:cs="Arial" w:ascii="Arial" w:hAnsi="Arial"/>
            <w:b/>
            <w:i/>
            <w:iCs/>
          </w:rPr>
          <w:t>ARandPEACEclub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andPEACEclub.ru/" TargetMode="External"/><Relationship Id="rId4" Type="http://schemas.openxmlformats.org/officeDocument/2006/relationships/hyperlink" Target="http://rutube.ru/tracks/2673954.html?v=bae1085b7f978bbe7e06e498558eed2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tube.ru/tracks/2673954.html?v=bae1085b7f978bbe7e06e498558eed2a" TargetMode="External"/><Relationship Id="rId7" Type="http://schemas.openxmlformats.org/officeDocument/2006/relationships/hyperlink" Target="http://warandpeaceclub.ru/afganskiisindrom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arandpeaceclub.ru/afganskiisindrom.html" TargetMode="External"/><Relationship Id="rId10" Type="http://schemas.openxmlformats.org/officeDocument/2006/relationships/hyperlink" Target="http://warandpeaceclub.ru/afganistan30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warandpeaceclub.ru/denmateri2008.html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warandpeaceclub.ru/denmateri2008.html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68259 %3D &apos;WARandPEACEclub&apos; + &apos;@&apos;; addy68259 %3D addy68259 + &apos;ya&apos; + &apos;.&apos; + &apos;ru&apos;; document.write( &apos;&lt;a &apos; + path + &apos;\&apos;&apos; + prefix + &apos;:&apos; + addy68259 + &apos;\&apos;&gt;&apos; ); document.write( addy68259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e-mail &#1079;&#1072;&#1097;&#1080;&#1097;&#1077;&#1085; &#1086;&#1090; &#1089;&#1087;&#1072;&#1084;-&#1073;&#1086;&#1090;&#1086;&#1074;. &#1044;&#1083;&#1103; &#1077;&#1075;&#1086; &#1087;&#1088;&#1086;&#1089;&#1084;&#1086;&#1090;&#1088;&#1072; &#1074; &#1074;&#1072;&#1096;&#1077;&#1084; &#1073;&#1088;&#1072;&#1091;&#1079;&#1077;&#1088;&#1077; &#1076;&#1086;&#1083;&#1078;&#1085;&#1072; &#1073;&#1099;&#1090;&#1100; &#1074;&#1082;&#1083;&#1102;&#1095;&#1077;&#1085;&#1072; &#1087;&#1086;&#1076;&#1076;&#1077;&#1088;&#1078;&#1082;&#1072; Java-script &lt;script language%3D&apos;JavaScript&apos; type%3D&apos;text/javascript&apos;&gt; &lt;!-- document.write( &apos;&lt;/&apos; ); document.write( &apos;span&gt;&apos; ); //--&gt; &lt;/script&gt;" TargetMode="External"/><Relationship Id="rId17" Type="http://schemas.openxmlformats.org/officeDocument/2006/relationships/hyperlink" Target="http://www.WARandPEACEclub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3:00Z</dcterms:created>
  <dc:creator>Костя</dc:creator>
  <dc:description/>
  <cp:keywords/>
  <dc:language>en-US</dc:language>
  <cp:lastModifiedBy>Сухомлин Владимир Александрович</cp:lastModifiedBy>
  <dcterms:modified xsi:type="dcterms:W3CDTF">2010-12-28T11:03:00Z</dcterms:modified>
  <cp:revision>2</cp:revision>
  <dc:subject/>
  <dc:title/>
</cp:coreProperties>
</file>