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раморное озеро в Карелии – уникальный уголок земли на границе старой Швеции и русского Севера</w:t>
      </w:r>
    </w:p>
    <w:p>
      <w:pPr>
        <w:pStyle w:val="Normal"/>
        <w:ind w:firstLine="56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61"/>
        <w:rPr>
          <w:b/>
          <w:b/>
        </w:rPr>
      </w:pPr>
      <w:r>
        <w:rPr>
          <w:i w:val="false"/>
        </w:rPr>
        <w:t xml:space="preserve">                             </w:t>
      </w:r>
      <w:r>
        <w:rPr>
          <w:i w:val="false"/>
        </w:rPr>
        <w:t>Автор: член Союза журналистов России Наталья Морсова</w:t>
      </w:r>
    </w:p>
    <w:p>
      <w:pPr>
        <w:pStyle w:val="Normal"/>
        <w:ind w:firstLine="56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61"/>
        <w:rPr/>
      </w:pPr>
      <w:r>
        <w:rPr>
          <w:i w:val="false"/>
        </w:rPr>
        <w:t xml:space="preserve">Любоваться бескрайними просторами тайги, взбираться на высокие скалы и хребты, продираться сквозь густые заросли ельника в поисках мелководного озерка, собирать в лесах полные корзины грибов и сочных ягод, рыбачить, плескаться в лодке на гребне могучей Онежской волны, бороздить просторы суровой Ладоги в поисках клыкастого судака или зубастой щуки, - всё это особенности отдыха в республике Карелия. И вот однажды ранним утром летнего дня мне посчастливилось оказаться на берегу живописного озера самого удивительного происхождения, названия которого нет на карте - на Мраморном. Когда-то здесь проходила граница старой Швеции и русского Севера.    </w:t>
      </w:r>
    </w:p>
    <w:p>
      <w:pPr>
        <w:pStyle w:val="Normal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Озеро Мраморное расплескалось вблизи старинного города Сортавала, что раскинулось по берегам самого большого озера в Европе – Ладожского. Шведы, а затем финны в своё время называли этот город Сордавалла, что в переводе предположительно означает «чёрт, вали». Есть и другой перевод. Славяне открыли для себя Карелию ещё в 7 - 8 веках, когда ватаги охотников – промысловиков уходили на север промышлять зверя. А в 9 веке Карелия попала под власть Новгорода. Местные жители в основном занимались охотой и рыболовством, давно знали медь и бронзу, делали железные орудия труда. Сообщались озёрами и реками на лодках, выдолбленных из прочных пород дерева. Посёлки не раз подвергались набегам норвежских, датских, шведских пиратов – викингами. В 13 веке новгородский князь Александр Невский с отрядом в триста ратников прошёл лыжным походом на карелов и финское племя емь. Дружина преодолела сотни км тайги и разбила противника, на многие века закрепив карельские земли за Великим Новгородом.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 xml:space="preserve">Во времена Екатерины </w:t>
      </w:r>
      <w:r>
        <w:rPr>
          <w:i w:val="false"/>
          <w:lang w:val="en-US"/>
        </w:rPr>
        <w:t>II</w:t>
      </w:r>
      <w:r>
        <w:rPr>
          <w:i w:val="false"/>
        </w:rPr>
        <w:t xml:space="preserve"> пограничный городок назвали Сердоболь, и первым губернатором Олонецкой губернии царица назначила прославленного поэта Г. Р. Державина. Полвеком ранее северное Приладожье было возвращено России в результате доблестной победы над Швецией в ходе Северной войны 1700 – 1721 годов императором Пётром </w:t>
      </w:r>
      <w:r>
        <w:rPr>
          <w:i w:val="false"/>
          <w:lang w:val="en-US"/>
        </w:rPr>
        <w:t>I</w:t>
      </w:r>
      <w:r>
        <w:rPr>
          <w:i w:val="false"/>
        </w:rPr>
        <w:t>. Царь, изумлённый богатством лесов, рек, озёр и земных недр, основал г. Петрозаводск, что на Онеге, построил крупные железоделательные заводы, открыл первый в стране лечебный курорт и распорядился открывать природные кладовые да рачительно ими распоряжаться. Часть земель вместе с городом Сердоболь (Сортавала) Пётр передал во владение фельдмаршалу Бутурлину. Князь, понимая огромную ответственность, возложенную на него императором, усердно выполнял царский указ и отовсюду собирал людей для добычи камня, которого на вверенных ему территориях неслыханное обилие и разнообразие. Так недалеко от города Сортавала образовался посёлок Рускеала на реке Русколке, где шведы с давних времён вели добычу различных руд, а в особенности мраморных. Русский люд, несмотря на суровый климат: студёные зимы, ураганные ветры и продолжительные ливневые дожди, постепенно обживал берега Ладожского озера и множества других озерков и речек, в том числе и речки Русколки, возле которой  находится Мраморное озеро. Со временем появились добротные дома, церкви, почтовый тракт, усердно обработались склоны мраморной горы, где и добывали небывалой красоты белоснежный камень. Здесь же стояла русская пограничная батарея. Шведы не раз пытались вернуть себе потерянные кладовые, и не всегда терпели неудачу. Впервые упоминание о местечке Рускеала приходится на налоговые книги 1500 года на шведском языке. Первые поселенцы, поражённые земными, лесными и озёрными богатствами, основали посёлки между рекой Русколкой, переименованной позднее в Тохмайоки, и мраморной горой Конткасемяки, где и трудились, добывая мрамор.</w:t>
      </w:r>
    </w:p>
    <w:p>
      <w:pPr>
        <w:pStyle w:val="Normal"/>
        <w:ind w:firstLine="561"/>
        <w:rPr/>
      </w:pPr>
      <w:r>
        <w:rPr>
          <w:i w:val="false"/>
        </w:rPr>
        <w:t xml:space="preserve">Пограничные земли Северного Приладожья много раз становилось мишенью для политических и военных столкновений между Швецией, Финляндией и Россией. В периоды, когда мраморная гора Конткасемяки находилась за пределами России, посёлки пополнялись финнами, карелами и немцами. И потому население здесь смешанное.  </w:t>
      </w:r>
    </w:p>
    <w:p>
      <w:pPr>
        <w:pStyle w:val="Normal"/>
        <w:ind w:firstLine="561"/>
        <w:rPr>
          <w:i w:val="false"/>
          <w:i w:val="false"/>
        </w:rPr>
      </w:pPr>
      <w:r>
        <w:rPr>
          <w:i w:val="false"/>
        </w:rPr>
        <w:t>Карело – финский эпос «Калевала», а также новгородские летописи,  повествуют об освоении людьми скалистых и мало пригодных для жизни земель Карелии  задолго до шведской колонизации. В 1113 году новгородцы выстроили в устье реки Волхов первую на Руси каменную крепость Ладогу (ныне Старая Ладога), так необходимую в борьбе со шведами за выход в Ладожское озеро, реку Неву и в Финский залив Балтики. Со временем здесь появились посёлки – городища с каменными постройками, монастыри, например, Валаамский и Соловецкий, с толщиной крепостной стены в шесть метров и высотой в десять. Многие карьеры по добыче серого и розового гранита разрабатывались самими монахами.</w:t>
      </w:r>
    </w:p>
    <w:p>
      <w:pPr>
        <w:pStyle w:val="Normal"/>
        <w:ind w:firstLine="561"/>
        <w:rPr/>
      </w:pPr>
      <w:r>
        <w:rPr>
          <w:i w:val="false"/>
        </w:rPr>
        <w:t xml:space="preserve">На сегодняшний день в России нет такого обилия и разнообразия каменных пород, как в Карелии. Если снять верхний слой земли, глины, песка, отложения рек и озёр, нанесённые в ледниковый период, то останется каменное основание кристаллических пород возраста примерно в 2 млрд. лет, состоящее из гранита, мрамора, доломитов, кварцев. В период сплошного оледенения глубина материкового льда, двигавшегося со Скандинавского полуострова на юг, составляла 1 тыс. метров. Вся Карелия тогда покрылась плащом ледниковых валунных наносов. После таяния льдов, примерно 16 тыс. лет назад, горный массив сохранился по сей день в неизменном виде. В результате извержения вулканической магмы к имеющимся минералам прибавились новые породы: розовый и красный гранит, зелёный диабаз, розовый и малиновый габбр, серый, синеватый и чёрный мрамор, зелёный вулканический туф, чёрный и шоколадный шунгит и др. И всё это разноцветное богатство составляет дно и берега Мраморного озера, образованного в каменном котловане с глубиной разреза до 200 метров. В окружении такой изысканной роскоши возникает ощущение, что волшебным образом  оказываешься в гостях у хозяйки Медной горы из сказки Бажова.    </w:t>
      </w:r>
    </w:p>
    <w:p>
      <w:pPr>
        <w:pStyle w:val="Normal"/>
        <w:ind w:firstLine="561"/>
        <w:rPr/>
      </w:pPr>
      <w:r>
        <w:rPr>
          <w:i w:val="false"/>
        </w:rPr>
        <w:t xml:space="preserve">Известно, что камень обладает большой прочностью, успешно противостоит ветрам, дождям и морозам, влиянию солёных вод, он позволяет строить на века дома, дороги, плотины, судостроительные верфи, храмы и памятники, и потому на него всегда большой спрос. Изнурительным трудом рабочих камень выпиливался специальными канатными пилами, что чрезвычайно тяжело. Водным путём через Ладогу, реками Свирь, Вуокса и Нева строительный и облицовочный камень доставлялся в строящуюся новую столицу Санкт – Петербург в виде мраморных колонн, лестниц и плит. С берегов Онеги помимо железных руд везли гранит и вновь открытые зелёный и малиновый кварциты, так называемые шокшинские порфиры. Пётр </w:t>
      </w:r>
      <w:r>
        <w:rPr>
          <w:i w:val="false"/>
          <w:lang w:val="en-US"/>
        </w:rPr>
        <w:t>I</w:t>
      </w:r>
      <w:r>
        <w:rPr>
          <w:i w:val="false"/>
        </w:rPr>
        <w:t xml:space="preserve"> из карельского гранита возводил каналы и крепости Кронштадскую и Шлиссельбургскую. Все торговые корабли, идущие по Ладоге, обязаны были бесплатно доставлять в столицу различные породы камня. Архитекторы Растрелли, Воронихин, Росси, Стасов, Монферран и др. активно использовали эти материалы при строительстве и в отделке Зимнего, Екатерининского, Михайловского, Мраморного дворцов, Эрмитажа, Петропавловской крепости, Адмиралтейства, Казанского и Исаакиевского соборов и др. Из России камень везли в Париж для изготовления саркофага Наполеона, в Лондон и в Нью – Йорк. Мавзолей Ленина, брусчатка на Красной площади, храмы Кремля, могила неизвестного солдата, национальная библиотека, музей им. Пушкина, метрополитен и многое другое выполнено или облицовано карельским камнем. В процессе обработки камня образуется щебень, мраморная крошка, которые по сей день поставляются в различные регионы страны и за рубеж. В советские времена добыча камня производилась дисковыми машинами.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 xml:space="preserve">Но вернёмся на Мраморное озеро. Последними добытчиками мрамора на горе Конткасемяки в посёлке Рускеала были финны. К концу Второй мировой войны северное Приладожье вместе с кладовыми каменной горы в очередной раз вернулись в состав России. Но перед своим уходом финны решили отомстить за поражение своей страны в войне и затопили рускеальский карьер. Как говорится, чтобы русские тут не ходили. Добычу камня пришлось передвинуть дальше. Со временем воды в карьере прибавилось: сквозь расщелины и гроты подземными потоками сюда просочилась вода из родников, речек и многочисленных озёрков. Вот так и образовалось необычайной красоты Мраморное озеро – нарядное, величественное, с обрывистыми, белоснежными берегами. На географической карте его не найдёшь. Ощущение, что ты попадаешь в роскошный мраморный дворец под открытым небом. Густые леса с присущими им богатствами севера окружили озеро тесным кольцом. В заброшенных гротах и штольнях круглый год живут летучие мыши, песчаные участки берегов обсыпаны гнёздами ласточек, на кочкарнике нашли пристанище утки и чайки. Здесь останавливаются на отдых перелётные птицы. Природный парк ежедневно посещают тысячи туристов со всех концов света.   </w:t>
      </w:r>
    </w:p>
    <w:p>
      <w:pPr>
        <w:pStyle w:val="Normal"/>
        <w:ind w:firstLine="561"/>
        <w:rPr>
          <w:i w:val="false"/>
          <w:i w:val="false"/>
        </w:rPr>
      </w:pPr>
      <w:r>
        <w:rPr>
          <w:i w:val="false"/>
        </w:rPr>
        <w:t xml:space="preserve">                                   </w:t>
      </w:r>
    </w:p>
    <w:p>
      <w:pPr>
        <w:pStyle w:val="Normal"/>
        <w:ind w:firstLine="561"/>
        <w:rPr/>
      </w:pPr>
      <w:r>
        <w:rPr>
          <w:i w:val="false"/>
        </w:rPr>
        <w:t xml:space="preserve">                              </w:t>
      </w:r>
      <w:r>
        <w:rPr>
          <w:b/>
        </w:rPr>
        <w:t xml:space="preserve">На речке Русколке </w:t>
      </w:r>
    </w:p>
    <w:p>
      <w:pPr>
        <w:pStyle w:val="Normal"/>
        <w:ind w:firstLine="56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61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Возле Мраморного озера журчит речка Русколка, а ныне Тохмайоки, неглубокая порожистая, с быстрым течением, обычная для русского севера. Возможно, эта речка и питает Мраморное озеро. Известна она не только своей замечательной древней историей, где много веков назад поселились первые жители, но и живописными порожистыми водопадами, знаменитыми ещё и тем, что здесь снимался популярный фильм режиссёра С. Ростоцкого «А зори здесь тихие». Именно в таком водопаде в холодной сентябрьской воде купалась героиня фильма Женька Комелькова, задорно напевая: «Расцветали яблони и груши…». А если учесть, что вода в здешних местах холодная всегда, даже в жаркие летние дни, то досталась актрисе Ольге Остроумовой незавидная доля, не только по сюжету, но и на яву. </w:t>
      </w:r>
    </w:p>
    <w:p>
      <w:pPr>
        <w:pStyle w:val="Normal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Вода в речке рыжеватая, поскольку русло пробивается сквозь скалы с обильным выходом меди. Тихоструйные верховья Русколки прозрачны и чисты, но дальше, насытившись рудами, она приобретает ржавчинный оттенок. Едва отдохнув от бесконечных скачков через крутые перекаты в обширной заводи, вода звонко струится сквозь узкую горловину, ускоряя торопливый бег, переваливается через бурые камни, вспенивается бурунами, грозно клокочет, шумно рокочет и озорно плещется меж гранитных валунов. Зажатая в каменные тиски стремнина рвётся на простор и, вскипая, бурно вырывается из узкого каменного узилища. Неудержимый каскад воды пробивается к каменному уступу и с грохотом обрушивается в очередной котёл, лихо завихряясь в водовороте и перемешивая студёную водицу. Здесь течение переводит дух, спокойно растекаясь вольными струями в живописной каменной чаше. И так десятки верст по течению, рождённая от робкого подземного ключа, преодолевая пороги и котловины, питаясь лесными ручейками и протоками, бежит таёжная речка Русколка к большой воде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День подходит к концу, путешествие на Мраморное озеро заканчивается. Дневной жар спадает, и прохладные тени ложатся на остывающие скалы. Над водой мельтешат мошки, с гудением носятся слепни. По заводям бегут круги и слышится чмокание. Это рыбы вышли на кормёжку на вечерней зорьке, подбирая упавших в воду насекомых. Ветер стихает, в природе замирение, и лишь беспрестанно клокочут немолчные перекаты речки Русколки.</w:t>
      </w:r>
    </w:p>
    <w:p>
      <w:pPr>
        <w:pStyle w:val="Normal"/>
        <w:rPr/>
      </w:pPr>
      <w:r>
        <w:rPr>
          <w:i w:val="false"/>
        </w:rPr>
        <w:t xml:space="preserve">       </w:t>
      </w:r>
      <w:r>
        <w:rPr>
          <w:i w:val="false"/>
        </w:rPr>
        <w:t xml:space="preserve">Как много загадочного и увлекательного обнаружилось в укромном уголке земли! Какая удивительная, многовековая история протекала на крошечном пятачке мало известного участка границы старой Швеции и русского Севера! Потомки первых переселенцев, связавших свою непростую жизнь с добычей камня, раскапывают теперь другую мраморную гору. Но прославленные произведения искусства и архитектуры их предков будут вечно напоминать о деле рук многих поколений мастеров. И хочется низко поклониться безвестным труженикам мраморного карьера, ставшего пронзительно ярким произведением природы и уникальным памятником  культуры русского Севера!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1247" w:bottom="130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4:00Z</dcterms:created>
  <dc:creator>User</dc:creator>
  <dc:description/>
  <cp:keywords/>
  <dc:language>en-US</dc:language>
  <cp:lastModifiedBy>Натали</cp:lastModifiedBy>
  <cp:lastPrinted>2007-02-07T14:24:00Z</cp:lastPrinted>
  <dcterms:modified xsi:type="dcterms:W3CDTF">2016-07-26T12:31:00Z</dcterms:modified>
  <cp:revision>59</cp:revision>
  <dc:subject/>
  <dc:title>Рыбалка на Мраморном озере на границе старой Швеции и русского Севера</dc:title>
</cp:coreProperties>
</file>