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/>
        <w:tab/>
        <w:tab/>
        <w:t xml:space="preserve">   </w:t>
      </w:r>
      <w:r>
        <w:rPr>
          <w:b/>
          <w:sz w:val="28"/>
          <w:szCs w:val="28"/>
        </w:rPr>
        <w:t>ЗАГАДКА, У КОТОРОЙ НЕТ ОТВЕТА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</w:rPr>
        <w:br/>
      </w:r>
      <w:r>
        <w:rPr/>
        <w:t>Гений имеет право на неординарные решения, даже на причуды. Человечество,</w:t>
      </w:r>
    </w:p>
    <w:p>
      <w:pPr>
        <w:pStyle w:val="Normal"/>
        <w:rPr/>
      </w:pPr>
      <w:r>
        <w:rPr/>
        <w:t xml:space="preserve"> </w:t>
      </w:r>
      <w:r>
        <w:rPr/>
        <w:t>благодарное творцам за богатство, подаренное ими миру, как правило, прощает талантам их вызывающую нестандартность. Но, иногда случаются поступки, которые ни  объяснить, ни простить невозможно. Загадка, оставленная в наследство великим Гоголем, как теорема Ферма, не имеет решения. Многие  поколения пытаются понять: зачем и почему он это сделал?</w:t>
      </w:r>
    </w:p>
    <w:p>
      <w:pPr>
        <w:pStyle w:val="Normal"/>
        <w:ind w:firstLine="540"/>
        <w:rPr/>
      </w:pPr>
      <w:r>
        <w:rPr/>
        <w:t>…</w:t>
      </w:r>
      <w:r>
        <w:rPr/>
        <w:t>Пляшущие языки огня жадно тянутся к тонким, сухим листам бумаги. Страницы законченной и даже тщательно переписанной рукописи одна за другой сгибаются, словно от боли и, вспыхивая, тают, распадаясь в испепеляющем жаре…</w:t>
      </w:r>
    </w:p>
    <w:p>
      <w:pPr>
        <w:pStyle w:val="Normal"/>
        <w:ind w:firstLine="540"/>
        <w:rPr/>
      </w:pPr>
      <w:r>
        <w:rPr/>
        <w:t>Это исчезают из бытия, из истории, или, как говорят современные фантасты, уходят в «нуль-пространство» частицы души и таланта гениального писателя. Великий народ безвозвратно теряет глубину мыслей неповторимого мастера, трепет его сердца и удивительный, единственный в литературе, слог и стиль богатейшего языка.</w:t>
      </w:r>
    </w:p>
    <w:p>
      <w:pPr>
        <w:pStyle w:val="Normal"/>
        <w:ind w:firstLine="540"/>
        <w:rPr/>
      </w:pPr>
      <w:r>
        <w:rPr/>
        <w:t>Николай Васильевич Гоголь, любимый современниками, почитаемый позднейшими поколениями, замечательный создатель ярких фольклорных образов и неожиданных, оригинальных идей - как мог он отнять у людей, для которых и писал, эти последние в своей жизни строки, почему он разлюбил их настолько, что решился уничтожить?</w:t>
      </w:r>
    </w:p>
    <w:p>
      <w:pPr>
        <w:pStyle w:val="Normal"/>
        <w:ind w:firstLine="540"/>
        <w:rPr/>
      </w:pPr>
      <w:r>
        <w:rPr/>
        <w:t>Вопросы, вопросы…</w:t>
      </w:r>
    </w:p>
    <w:p>
      <w:pPr>
        <w:pStyle w:val="Normal"/>
        <w:ind w:firstLine="540"/>
        <w:rPr/>
      </w:pPr>
      <w:r>
        <w:rPr/>
        <w:t>Ни весь Х</w:t>
      </w:r>
      <w:r>
        <w:rPr>
          <w:lang w:val="en-US"/>
        </w:rPr>
        <w:t>I</w:t>
      </w:r>
      <w:r>
        <w:rPr/>
        <w:t>Х век, ни ХХ, а, теперь уже и ХХ</w:t>
      </w:r>
      <w:r>
        <w:rPr>
          <w:lang w:val="en-US"/>
        </w:rPr>
        <w:t>I</w:t>
      </w:r>
      <w:r>
        <w:rPr/>
        <w:t xml:space="preserve"> так и не узнали и уже никогда не узнают, как поднялась рука у автора, что толкнуло его погубить своё детище…</w:t>
      </w:r>
    </w:p>
    <w:p>
      <w:pPr>
        <w:pStyle w:val="Normal"/>
        <w:ind w:firstLine="540"/>
        <w:rPr/>
      </w:pPr>
      <w:r>
        <w:rPr/>
        <w:t>Но как жаль!</w:t>
      </w:r>
    </w:p>
    <w:p>
      <w:pPr>
        <w:pStyle w:val="Normal"/>
        <w:ind w:firstLine="540"/>
        <w:rPr/>
      </w:pPr>
      <w:r>
        <w:rPr/>
        <w:t>Полторы сотни лет почитатели произведений Гоголя скорбят и сожалеют об этой утрате…</w:t>
      </w:r>
    </w:p>
    <w:p>
      <w:pPr>
        <w:pStyle w:val="Normal"/>
        <w:ind w:firstLine="540"/>
        <w:rPr/>
      </w:pPr>
      <w:r>
        <w:rPr/>
        <w:t xml:space="preserve">Жизнь и творчество прозаического поэта, составляющие гордость русской классической литературы полны драматических, болезненных противоречий и чем-то походят на катание по русским горкам: то заоблачные авторские взлёты, то резкий упадок сил, раздражительность, уход в себя. В такие дни бывали, заброшены и гибли первоначальные, и может быть, прекрасные, замыслы и планы. </w:t>
      </w:r>
    </w:p>
    <w:p>
      <w:pPr>
        <w:pStyle w:val="Normal"/>
        <w:ind w:firstLine="540"/>
        <w:rPr/>
      </w:pPr>
      <w:r>
        <w:rPr/>
        <w:t>Отношение Гоголя к собственным творениям определяется состоянием его здоровья. Писатель напряженно работает над своей лебединой песней - вторым томом «Мёртвых душ». И он то запирается в строгом одиночестве, то, в минуты бодрости, одаривает кого-то из друзей чтением уже завершённой главы. Но чаще держит своё сочинение в секрете, строго наказывая слушателю никогда и никому не рассказывать о том, какой отрывок Гоголь ему прочёл.</w:t>
      </w:r>
    </w:p>
    <w:p>
      <w:pPr>
        <w:pStyle w:val="Normal"/>
        <w:ind w:firstLine="540"/>
        <w:rPr/>
      </w:pPr>
      <w:r>
        <w:rPr/>
        <w:t xml:space="preserve">Природная религиозность в последний год жизни усилилась почти до фанатизма. </w:t>
      </w:r>
    </w:p>
    <w:p>
      <w:pPr>
        <w:pStyle w:val="Normal"/>
        <w:rPr/>
      </w:pPr>
      <w:r>
        <w:rPr/>
        <w:t>Множество книг божественного содержания, их чтение и непрестанные молитвы – всё это отвлекает от литературных трудов, делая их как бы помехой экстатическому состоянию глубоко верующей души.</w:t>
      </w:r>
    </w:p>
    <w:p>
      <w:pPr>
        <w:pStyle w:val="Normal"/>
        <w:ind w:firstLine="540"/>
        <w:rPr/>
      </w:pPr>
      <w:r>
        <w:rPr/>
        <w:t xml:space="preserve">В такие дни он говорил о своей работе: </w:t>
      </w:r>
      <w:r>
        <w:rPr>
          <w:i/>
        </w:rPr>
        <w:t>«…так себе, мараю по временам!»</w:t>
      </w:r>
      <w:r>
        <w:rPr/>
        <w:t xml:space="preserve">. Его приятель Бодянский, увидев на конторке, за которой обычно работал писатель, мелко исписанные, с помарками листы рукописи, спросил: </w:t>
      </w:r>
      <w:r>
        <w:rPr>
          <w:i/>
        </w:rPr>
        <w:t>«не второй ли том «Мёртвых душ» пишется?»…«Да, иногда берусь…»,</w:t>
      </w:r>
      <w:r>
        <w:rPr/>
        <w:t xml:space="preserve">  нехотя проговорил Гоголь,  </w:t>
      </w:r>
      <w:r>
        <w:rPr>
          <w:i/>
        </w:rPr>
        <w:t>«…но работа не подвигается; иное слово вытягиваешь клещами…»</w:t>
      </w:r>
      <w:r>
        <w:rPr/>
        <w:t xml:space="preserve">. Маэстро хандрил из-за непогоды -  сырость, холод. Он вспоминает Италию, </w:t>
      </w:r>
      <w:r>
        <w:rPr>
          <w:i/>
        </w:rPr>
        <w:t>«где писалось лучше и так легко…»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Удивительная, трагическая фигура Гоголя, тем не менее, исполнена поэзии и юмора. Иногда это  задумчиво-мечтательное описание, или мягкая улыбка, а порой – остриё сарказма. Но любой оттенок изложения всегда обращён к героям, рождённым талантом художника, и всегда увлекательно и органично погружает читающего в небывалый и странный мир писателя.</w:t>
      </w:r>
    </w:p>
    <w:p>
      <w:pPr>
        <w:pStyle w:val="Normal"/>
        <w:ind w:firstLine="540"/>
        <w:rPr/>
      </w:pPr>
      <w:r>
        <w:rPr/>
        <w:t>Безвременная кончина постигала злополучную рукопись второго тома дважды: в своё время Д. А. Оболенский рассказывал, что Гоголь окончил «Мёртвые души» за границей - и сжёг их. Потом опять написал и, на этот раз, остался доволен своим трудом.</w:t>
      </w:r>
    </w:p>
    <w:p>
      <w:pPr>
        <w:pStyle w:val="Normal"/>
        <w:ind w:firstLine="540"/>
        <w:rPr/>
      </w:pPr>
      <w:r>
        <w:rPr/>
        <w:t>Теплолюбивый уроженец Малороссии плохо переносил более суровый российский климат. В Москве вместе с хандрой вновь стала посещать его гипертрофированная религиозность и, вместе с ней, в нём возродилась мысль предать огню и это сочинение.</w:t>
      </w:r>
    </w:p>
    <w:p>
      <w:pPr>
        <w:pStyle w:val="Normal"/>
        <w:ind w:firstLine="540"/>
        <w:rPr>
          <w:i/>
          <w:i/>
        </w:rPr>
      </w:pPr>
      <w:r>
        <w:rPr/>
        <w:t>Однажды Гоголь сказал графу А. П. Толстому</w:t>
      </w:r>
      <w:r>
        <w:rPr>
          <w:i/>
        </w:rPr>
        <w:t>: «Пожалуйста, возьми эти тетради, и спрячь их. На меня находят часы, когда всё это хочется сжечь. Но мне самому было бы жаль. Тут, кажется, есть кое-что хорошего».</w:t>
      </w:r>
    </w:p>
    <w:p>
      <w:pPr>
        <w:pStyle w:val="Normal"/>
        <w:ind w:firstLine="540"/>
        <w:rPr>
          <w:i/>
          <w:i/>
        </w:rPr>
      </w:pPr>
      <w:r>
        <w:rPr/>
        <w:t>В последний год жизни светские интересы почти совсем отступили на задний план. Гоголь был целиком поглощён чтением духовной литературы, утверждая, что ему нужны «толчки к жизни». У писателя постепенно развивается и быстро нарастает психическая неадекватность, которую в те времена именовали страхом смерти. Религиозный мистицизм сопровождается самым мрачным состоянием духа. Рукописи свои он никому не показывает, при малейшем приближении кого-либо тотчас закрывает их платком. Однажды он заявил А. О. Смирновой</w:t>
      </w:r>
      <w:r>
        <w:rPr>
          <w:i/>
        </w:rPr>
        <w:t>: «А, вот как! Вы подглядываете! Так я же буду запирать!».</w:t>
      </w:r>
    </w:p>
    <w:p>
      <w:pPr>
        <w:pStyle w:val="Normal"/>
        <w:ind w:firstLine="540"/>
        <w:rPr/>
      </w:pPr>
      <w:r>
        <w:rPr/>
        <w:t xml:space="preserve">Только его старый друг и однокашник по учёбе в Нежине А. С. Данилевский мог его привести в хорошее расположение духа и развеселить. В один из таких драгоценных моментов Гоголь «сменил гнев на милость» и предложил А. О. Смирновой повеселить её и прочесть первую главу второго тома «Мёртвых душ». Но слушательница нашла текст «пошлым и скучным», на что Гоголь ответил: </w:t>
      </w:r>
      <w:r>
        <w:rPr>
          <w:i/>
        </w:rPr>
        <w:t>«Да, вы правы; это все-таки дребедень, а вот душе не этого нужно».</w:t>
      </w:r>
      <w:r>
        <w:rPr/>
        <w:t xml:space="preserve"> После чего стал очень грустен. Начался новый приступ расстройства нервов.</w:t>
      </w:r>
    </w:p>
    <w:p>
      <w:pPr>
        <w:pStyle w:val="Normal"/>
        <w:ind w:firstLine="540"/>
        <w:rPr/>
      </w:pPr>
      <w:r>
        <w:rPr/>
        <w:t>Летом 1851 года писатель гостит в деревне у А. О. Смирновой и продолжает напряженно и мучительно трудиться над вторым томом поэмы. Работа подходит к концу и Гоголь пишет П. А. Плетнёву</w:t>
      </w:r>
      <w:r>
        <w:rPr>
          <w:i/>
        </w:rPr>
        <w:t>: «Поспешил сюда с тем, чтобы заняться делами по части приготовления к печати «Мёртвых душ» второго тома и до того изнемог, что едва в силах водить пером».</w:t>
      </w:r>
    </w:p>
    <w:p>
      <w:pPr>
        <w:pStyle w:val="Normal"/>
        <w:ind w:firstLine="540"/>
        <w:rPr/>
      </w:pPr>
      <w:r>
        <w:rPr/>
        <w:t xml:space="preserve">В этот период  писатель иногда читал своему другу С. П. Шевырёву отдельные отрывки, о чём И. В. Берг замечает: </w:t>
      </w:r>
      <w:r>
        <w:rPr>
          <w:i/>
        </w:rPr>
        <w:t xml:space="preserve">«Шевырёв говорил мне, будто бы написанное несравненно выше первого тома». </w:t>
      </w:r>
      <w:r>
        <w:rPr/>
        <w:t>Одобрение друга, видимо, очень поддерживало мастера, и он целеустремлённо готовил текст к публикации. Но, когда он предложил захворавшей Смирновой развлечь её чтением окончания второго тома, она слушать отказалась. А писатель обиделся.</w:t>
      </w:r>
    </w:p>
    <w:p>
      <w:pPr>
        <w:pStyle w:val="Normal"/>
        <w:ind w:firstLine="540"/>
        <w:rPr/>
      </w:pPr>
      <w:r>
        <w:rPr/>
        <w:t xml:space="preserve">После этого, в конце июля, Гоголь пишет тому же Шевырёву: </w:t>
      </w:r>
      <w:r>
        <w:rPr>
          <w:i/>
        </w:rPr>
        <w:t xml:space="preserve">«Убедительно прошу тебя не сказывать никому о прочитанном, ни даже называть мелких сцен и лиц героев. Случились истории. Очень рад, что две последние главы, кроме тебя, никому не известны.… Ради бога, никому!». </w:t>
      </w:r>
      <w:r>
        <w:rPr/>
        <w:t>Периодически накатывавшие волны грусти помрачали для него все радости жизни. Спокойствие и утешение приносила только молитва.</w:t>
      </w:r>
    </w:p>
    <w:p>
      <w:pPr>
        <w:pStyle w:val="Normal"/>
        <w:ind w:firstLine="540"/>
        <w:rPr/>
      </w:pPr>
      <w:r>
        <w:rPr/>
        <w:t xml:space="preserve">В один из таких просветлённых вечеров,  вспоминает князь Д. А. Оболенский – </w:t>
      </w:r>
      <w:r>
        <w:rPr>
          <w:i/>
        </w:rPr>
        <w:t>«явился на сцену знакомый мне портфель; из него вытащил Гоголь одну довольно толстую тетрадь, уселся около стола, и начал тихим и плавным голосом чтение первой главы… Меня в высшей степени поразила необыкновенная гармония речи. После чтения, прощаясь с нами, Гоголь просил никому не говорить, что он читал и не рассказывать содержания первой главы».</w:t>
      </w:r>
    </w:p>
    <w:p>
      <w:pPr>
        <w:pStyle w:val="Normal"/>
        <w:ind w:firstLine="540"/>
        <w:rPr/>
      </w:pPr>
      <w:r>
        <w:rPr/>
        <w:t xml:space="preserve">Осенью 1851 года второй том почти готов к печати, но сырая и холодная погода снова ухудшает самочувствие писателя, вызывая хандру и депрессию, которые в свою очередь, приводят к очередному приступу религиозного исступления. С. Т. Аксаков рассказывает: </w:t>
      </w:r>
      <w:r>
        <w:rPr>
          <w:i/>
        </w:rPr>
        <w:t>«…в самое последнее свидание с моей женой Гоголь сказал, что он не будет печатать второго тома «Мёртвых душ», что в нём всё никуда не годится и что надо всё переделать…».</w:t>
      </w:r>
      <w:r>
        <w:rPr/>
        <w:t xml:space="preserve">  </w:t>
        <w:tab/>
      </w:r>
    </w:p>
    <w:p>
      <w:pPr>
        <w:pStyle w:val="Normal"/>
        <w:ind w:firstLine="540"/>
        <w:rPr>
          <w:i/>
          <w:i/>
        </w:rPr>
      </w:pPr>
      <w:r>
        <w:rPr/>
        <w:t xml:space="preserve">Через несколько лет после смерти писателя весьма почитаемый Гоголем Оптинский старец отец Матфей (в миру, Матвей Александрович Константиновский) рассказывал протоиерею Ф. И. Образцову о своих встречах с мастером. По словам о. Матфея в последний год своей жизни, Гоголь был </w:t>
      </w:r>
      <w:r>
        <w:rPr>
          <w:i/>
        </w:rPr>
        <w:t>«…не прежний Гоголь, а больной, совершенно больной человек, изнурённый постоянными болезнями. Вследствие тяжких продолжительных страданий, художественный талант его угасал и даже почти угас,  это чувствовал Гоголь и к страданиям тела присоединились внутренние страдания.… Особенно сильно преследовал его страх смерти».</w:t>
      </w:r>
    </w:p>
    <w:p>
      <w:pPr>
        <w:pStyle w:val="Normal"/>
        <w:ind w:firstLine="540"/>
        <w:rPr>
          <w:i/>
          <w:i/>
        </w:rPr>
      </w:pPr>
      <w:r>
        <w:rPr/>
        <w:t xml:space="preserve">Однажды писатель принёс о. Матфею несколько тетрадей с просьбой </w:t>
      </w:r>
      <w:r>
        <w:rPr>
          <w:i/>
        </w:rPr>
        <w:t>«…прочитать и высказать своё суждение». « Он настоятельно просил, и я взял и прочёл. Но в этих произведениях был не прежний Гоголь. Возвращая тетради, я воспротивился опубликованию некоторых из них…, даже просил уничтожить».</w:t>
      </w:r>
    </w:p>
    <w:p>
      <w:pPr>
        <w:pStyle w:val="Normal"/>
        <w:ind w:firstLine="540"/>
        <w:rPr>
          <w:i/>
          <w:i/>
        </w:rPr>
      </w:pPr>
      <w:r>
        <w:rPr/>
        <w:t xml:space="preserve">Так незаметно, понемногу, но неотвратимо, сгущались  тучи над многострадальной рукописью. Вот ещё одно подтверждение тому: В. П. Чижов пишет: </w:t>
      </w:r>
      <w:r>
        <w:rPr>
          <w:i/>
        </w:rPr>
        <w:t>«…Им был уже вполне окончен второй том, состоявший из одиннадцати глав, и он решился приступить к изданию его, когда внезапная болезнь изменила его намерения и побудила к сожжению с такой любовью взлелеянного произведения».</w:t>
      </w:r>
    </w:p>
    <w:p>
      <w:pPr>
        <w:pStyle w:val="Normal"/>
        <w:ind w:firstLine="540"/>
        <w:rPr>
          <w:i/>
          <w:i/>
        </w:rPr>
      </w:pPr>
      <w:r>
        <w:rPr/>
        <w:t xml:space="preserve"> </w:t>
      </w:r>
      <w:r>
        <w:rPr/>
        <w:t xml:space="preserve">Особой болью отдаётся в душе грустное свидетельство М. П. Погодина о той исторической ночной драме, когда действительно погибли бесценные страницы: </w:t>
      </w:r>
      <w:r>
        <w:rPr>
          <w:i/>
        </w:rPr>
        <w:t>«Ночью во вторник (с 11го на 12е февраля) он долго молился один в своей комнате. В три часа призвал своего мальчика и спросил его, тепло ли в другой половине его покоев. – Свежо – ответил тот. «Дай мне плащ, пойдём, мне нужно там распорядиться…». Пришел, велел открыть трубу как можно тише, чтоб никого не разбудить, и потом подать из шкафа портфель. Когда портфель был принесён, он вынул оттуда связку тетрадей, перевязанных тесёмкой, положил её в печь, … и зажёг свечой из своих рук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Мальчик, догадавшись, упал перед ним на колени и сказал: « Барин, что это вы? Перестаньте!»  «Не твоё дело – ответил он – молись!». Мальчик начал плакать и просить его. Между тем огонь погасал после того, как обгорели углы у тетрадей. Он заметил это, вынул связку из печки, развязал тесёмку и уложил листы так, чтобы легче было приняться огню. Зажёг опять и сел на стуле перед  огнём, ожидая, пока всё сгорит и истлеет. Тогда он, перекрестясь, воротился в прежнюю свою комнату, поцеловал мальчика, лёг на диван и заплакал».</w:t>
      </w:r>
    </w:p>
    <w:p>
      <w:pPr>
        <w:pStyle w:val="Normal"/>
        <w:ind w:firstLine="540"/>
        <w:rPr>
          <w:i/>
          <w:i/>
        </w:rPr>
      </w:pPr>
      <w:r>
        <w:rPr/>
        <w:t>Графу Толстому, показав на прогоревшую топку, он потом скажет</w:t>
      </w:r>
      <w:r>
        <w:rPr>
          <w:i/>
        </w:rPr>
        <w:t>: «Вот что я сделал! Хотел было сжечь некоторые вещи…, а сжёг всё!... А я было там много дельного уяснил и изложил. Это был венец моей работы; из него могли бы все понять и то, что неясно было у меня в прежних сочинениях.… Теперь всё пропало…»</w:t>
      </w:r>
    </w:p>
    <w:p>
      <w:pPr>
        <w:pStyle w:val="Normal"/>
        <w:ind w:firstLine="540"/>
        <w:rPr>
          <w:i/>
          <w:i/>
        </w:rPr>
      </w:pPr>
      <w:r>
        <w:rPr/>
        <w:t xml:space="preserve">Желая как-то отвлечь писателя от горьких мыслей, Толстой напомнил ему, что он и раньше сжигал кое-что из написанного, а потом восстанавливал и выходило ещё лучше: </w:t>
      </w:r>
      <w:r>
        <w:rPr>
          <w:i/>
        </w:rPr>
        <w:t>«Ведь вы можете всё припомнить?» – «Да - отвечал Гоголь, положив руку на лоб -  могу, могу; у меня всё это в голове». После этого он, по-видимому, сделался покойнее, перестал плакать». (Из записок А. Т. Тарасенкова).</w:t>
      </w:r>
    </w:p>
    <w:p>
      <w:pPr>
        <w:pStyle w:val="Normal"/>
        <w:ind w:firstLine="540"/>
        <w:rPr>
          <w:i/>
          <w:i/>
        </w:rPr>
      </w:pPr>
      <w:r>
        <w:rPr/>
        <w:t>Уничтожая что-то из своих творений, Гоголь всегда оплакивал их гибель, как отец может оплакивать своего ребенка. И каждый раз его переживания венчала мысль о смерти. Периодически возвращаясь, со временем она укрепилась, с коварством змеи заползя в душу писателя. После того трагичного ночного аутодафе, которое устроил Гоголь своему последнему и, может быть, самому совершенному детищу, мысль о смерти превратилась почти в маниакальный психоз, и не оставляла его ни на минуту. Мастер впал в мрачную депрессию, не выходил из своей комнаты, ни с кем не общался, почти ничего не ел. Однажды он сказал пришедшему его навестить А. С. Хомякову</w:t>
      </w:r>
      <w:r>
        <w:rPr>
          <w:i/>
        </w:rPr>
        <w:t>: «Надобно же умирать, а я уже готов, и умру…»</w:t>
      </w:r>
    </w:p>
    <w:p>
      <w:pPr>
        <w:pStyle w:val="Normal"/>
        <w:ind w:firstLine="540"/>
        <w:rPr/>
      </w:pPr>
      <w:r>
        <w:rPr/>
        <w:t>Гений русской литературы не дожил одного месяца до своего сорокатрёхлетия…</w:t>
      </w:r>
    </w:p>
    <w:p>
      <w:pPr>
        <w:pStyle w:val="Normal"/>
        <w:ind w:firstLine="540"/>
        <w:rPr>
          <w:i/>
          <w:i/>
        </w:rPr>
      </w:pPr>
      <w:r>
        <w:rPr/>
        <w:t xml:space="preserve">Получив известие о кончине великого писателя, И. С. Тургенев горячо и скорбно отозвался из своего далёка. Он писал: </w:t>
      </w:r>
      <w:r>
        <w:rPr>
          <w:i/>
        </w:rPr>
        <w:t>«Хочется быть одним из отголосков той великой</w:t>
      </w:r>
      <w:r>
        <w:rPr/>
        <w:t xml:space="preserve"> </w:t>
      </w:r>
      <w:r>
        <w:rPr>
          <w:i/>
        </w:rPr>
        <w:t>скорби, которую мы чувствуем разлитою вокруг нас; не оценять его нам хочется, но плакать; мы не в силах говорить теперь спокойно о Гоголе.… Самый любимый, самый знакомый образ не ясен для глаз, орошённых слезами.… В день, когда его хоронит Москва, нам хочется протянуть ей отсюда руку – соединиться с ней в одном чувстве общей печали. Мысль, что прах его будет покоиться в Москве, наполняет нас каким-то горестным удовлетворение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а, пусть он покоится там, в этом сердце России, которую он так глубоко знал и так любил, так горячо любил, что одни легкомысленные и близорукие люди не чувствуют присутствия этого любовного пламени в каждом им сказанном слов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о невыразимо тяжело было бы нам подумать, что последние, самые зрелые плоды его гения погибли для нас невозвратно, и мы с ужасом внимаем жестоким слухам об их истреблении….</w:t>
      </w:r>
    </w:p>
    <w:p>
      <w:pPr>
        <w:pStyle w:val="Normal"/>
        <w:ind w:firstLine="540"/>
        <w:rPr/>
      </w:pPr>
      <w:r>
        <w:rPr>
          <w:i/>
        </w:rPr>
        <w:t>Какое бы ни было окончательное место, которое оставит за ним история, мы уверены, что никто не откажется повторить теперь же, вслед за нами: мир его праху, вечная память его жизни, вечная слава его имени</w:t>
      </w:r>
      <w:r>
        <w:rPr/>
        <w:t>!». (И. С. Тургенев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Можно ли сказать лучше? Он писал о беспристрастной вечности, которая, в итоге, всё расставляет по своим местам.</w:t>
      </w:r>
    </w:p>
    <w:p>
      <w:pPr>
        <w:pStyle w:val="Normal"/>
        <w:ind w:firstLine="540"/>
        <w:rPr/>
      </w:pPr>
      <w:r>
        <w:rPr/>
        <w:t>Прошло сто пятьдесят лет и эти полтора столетия произведения гения живут без своего создателя, живут той жизнью, которую подарил им неповторимый талант и великий труд человека по имени Николай Васильевич Гоголь.</w:t>
      </w:r>
    </w:p>
    <w:p>
      <w:pPr>
        <w:pStyle w:val="Normal"/>
        <w:ind w:firstLine="540"/>
        <w:rPr/>
      </w:pPr>
      <w:r>
        <w:rPr/>
        <w:t>Его книги так же читают и так же восхищаются ими, как и при жизни автора. По Гоголю учат, у Гоголя учатся, не переставая удивляться, сколь современен и духовно богат этот великий русский человек, всеми любимый, но бесконечно одинокий удивительный творец.</w:t>
      </w:r>
    </w:p>
    <w:p>
      <w:pPr>
        <w:pStyle w:val="Normal"/>
        <w:ind w:firstLine="540"/>
        <w:rPr/>
      </w:pPr>
      <w:r>
        <w:rPr/>
        <w:t>Его уделом были вечные тревоги и поиски, блистательные находки и тяжкие разочарования. Пламя печи, пожравшее его последнее творение, было лишь материальным отражением, трагическим воплощением того непрестанного созидательного горения, которое сжигало его душу и так рано сожгло его жизнь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--------------- </w:t>
      </w:r>
    </w:p>
    <w:p>
      <w:pPr>
        <w:pStyle w:val="Normal"/>
        <w:ind w:firstLine="540"/>
        <w:rPr/>
      </w:pPr>
      <w:r>
        <w:rPr/>
        <w:t>Все цитаты (выделены курсивом) взяты из писем Н. В. Гоголя и его современников.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Л. П. Павл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720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63">
    <w:name w:val="Стиль 11 пт Первая строка:  063 см"/>
    <w:basedOn w:val="Normal"/>
    <w:qFormat/>
    <w:pPr>
      <w:spacing w:lineRule="auto" w:line="360"/>
      <w:ind w:first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00:00Z</dcterms:created>
  <dc:creator>Ironcat</dc:creator>
  <dc:description/>
  <cp:keywords/>
  <dc:language>en-US</dc:language>
  <cp:lastModifiedBy>Ironcat</cp:lastModifiedBy>
  <cp:lastPrinted>2007-01-07T13:40:00Z</cp:lastPrinted>
  <dcterms:modified xsi:type="dcterms:W3CDTF">2007-02-15T08:59:00Z</dcterms:modified>
  <cp:revision>17</cp:revision>
  <dc:subject/>
  <dc:title/>
</cp:coreProperties>
</file>