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гимназия №1</w:t>
      </w:r>
    </w:p>
    <w:p>
      <w:pPr>
        <w:pStyle w:val="Normal"/>
        <w:spacing w:before="0" w:after="0"/>
        <w:ind w:right="-2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7740, Ростовская обл., Зерноградский район,  г. Зерноград, ул. Советская, 42/11, тел. 8(86359)418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350" cy="816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ть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800000"/>
          <w:sz w:val="56"/>
          <w:szCs w:val="56"/>
        </w:rPr>
        <w:t>«</w:t>
      </w:r>
      <w:r>
        <w:rPr>
          <w:rFonts w:cs="Calibri;Century Gothic" w:ascii="Times New Roman" w:hAnsi="Times New Roman"/>
          <w:b/>
          <w:color w:val="800000"/>
          <w:sz w:val="56"/>
          <w:szCs w:val="56"/>
        </w:rPr>
        <w:t>Тайна семейного архива</w:t>
      </w:r>
      <w:r>
        <w:rPr>
          <w:rFonts w:cs="Times New Roman" w:ascii="Times New Roman" w:hAnsi="Times New Roman"/>
          <w:b/>
          <w:color w:val="800000"/>
          <w:sz w:val="56"/>
          <w:szCs w:val="56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Международный интернет-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траница семейной славы - 20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1173480" cy="1504950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:      </w:t>
      </w:r>
      <w:r>
        <w:rPr>
          <w:rFonts w:cs="Times New Roman" w:ascii="Times New Roman" w:hAnsi="Times New Roman"/>
          <w:sz w:val="28"/>
          <w:szCs w:val="28"/>
        </w:rPr>
        <w:t>Квачев Всеволод Дмитри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 xml:space="preserve">8 «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 рождения:</w:t>
      </w:r>
      <w:r>
        <w:rPr>
          <w:rFonts w:cs="Times New Roman" w:ascii="Times New Roman" w:hAnsi="Times New Roman"/>
          <w:sz w:val="28"/>
          <w:szCs w:val="28"/>
        </w:rPr>
        <w:t xml:space="preserve"> 18 февраля 1995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ий адрес:</w:t>
      </w:r>
      <w:r>
        <w:rPr>
          <w:rFonts w:cs="Times New Roman" w:ascii="Times New Roman" w:hAnsi="Times New Roman"/>
          <w:sz w:val="28"/>
          <w:szCs w:val="28"/>
        </w:rPr>
        <w:t xml:space="preserve"> 34774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Зерноград, ул.Мира1, кв.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8(918)543111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zernograd@gmail.com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595</wp:posOffset>
            </wp:positionH>
            <wp:positionV relativeFrom="paragraph">
              <wp:posOffset>117475</wp:posOffset>
            </wp:positionV>
            <wp:extent cx="1266825" cy="16941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инская Татьяна Антонов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, обществознания и пра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учитель Р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863 59) 397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ли, с чего мы начинались? Сможем ли восстановить в зрелости по крупицам детские воспоминания, воспоминания о тех, кого уже нет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таренькая, любимая и заботливая прабабушка несет меня на руках. Я указываю пухлым пальчиком на портреты, висящие на стене: «Кто? А это кто?» Она не устает повторять снова и снова. Смеется. Меня тянет туда, к большому, завораживающему своим редким стеклянным звоном, древнему серванту. «Нельзя, ты еще маленький. ОН не разрешает!» - останавливает мой порыв прабабушка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ос и стал хранителем семейного архива. Содержимое древнего серванта больше для меня не тайна. Все последние тайны будут скоро раскрыты, но одна единственная до конца останется неразгаданной. Почему так могуч мой народ: и в горе, и в радости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силен мой народ? Почему, проходя тяжкие испытания и лишения, моя нация остается сильной? Нет, не силой оружия и военной стратегией... Мы сильны нашей общностью, любовью и уваженим. Уважением к памяти пред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чинский Александр Васильевич – мой прадедушка по маминой линии. Родился в 1918 году, в Сибири, в городе Омске. В 1938 году был призван в армию, а в 1941 году должен был вернутся домой, но 22 июня 1941 года началась Великая Отечественная война с фашистской Германи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34"/>
            <w:bookmarkStart w:id="1" w:name="OLE_LINK33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7145" cy="343916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14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</w:tr>
      <w:tr>
        <w:trPr/>
        <w:tc>
          <w:tcPr>
            <w:tcW w:w="82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то 1. Семья прадедушки: мать, отец, сестра и брать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ну встретил в Бресте, на границе с Польшей. Пришлось отступать, и в одном из боев, когда был очередной налет на их артиллерийскую колонну, прадедушка совершил подвиг. Он встал на место убитого пулеметчика, хотя мог укрыться. За это был представлен к медали «За Отвагу»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9650" cy="3259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40"/>
                                  <w:bookmarkStart w:id="3" w:name="OLE_LINK35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1855" cy="2907665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2" r="-1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2907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ото 2. Довоенное фото мо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ад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5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4" w:name="OLE_LINK40"/>
                            <w:bookmarkStart w:id="5" w:name="OLE_LINK35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1855" cy="290766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90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ото 2. Довоенное фото мо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ад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городом Харьковом части советских войск попали в окружение, сопротивлялись. За героизм при прорыве из окружения Молочинский А.В. был удостоен ордена «Отечественной Войны» 2 степе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1942 года большие группы фашистской армии захватили в плен части Советской армии. Среди них был и прадедушка. Всех отправили в Германию, в лагерь для военнопленных. Голод, холод, тяжелые физические работы,  издевательства палачей...  почти все, кому было больше 30 лет, умерли. Выжили только молодые и здоровые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7825" cy="48774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rHeight w:val="7175" w:hRule="atLeast"/>
                              </w:trPr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" w:name="OLE_LINK42"/>
                                  <w:bookmarkStart w:id="7" w:name="OLE_LINK4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5565" cy="4117975"/>
                                        <wp:effectExtent l="0" t="0" r="0" b="0"/>
                                        <wp:docPr id="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5565" cy="411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3. Молочинский А.В. в американском госпитале. 1944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384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rHeight w:val="7175" w:hRule="atLeast"/>
                        </w:trPr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8" w:name="OLE_LINK42"/>
                            <w:bookmarkStart w:id="9" w:name="OLE_LINK4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5565" cy="4117975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411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 3. Молочинский А.В. в американском госпитале. 1944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1944 года был открыт Второй фронт, и прадедушку освободили американцы. Полгода он пробыл в американском госпитале, затем до Победы воевал в Праге, в Чехословак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обеды в 1945 году вернулся в город Зерноград Ростовской области. Работал бухгалтером в учхозе «Зерновое», так как он был ранен на войне – была прострелена левая рука и тяжелый труд был запрещен. Позже работал главным бухгалтером Сельхозуправлении Зерноградского района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_Hlk242522208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В нашей гимназии стали традицией встречи с ветеранами Великой Отечественной войны. Во время одной из бесед, я спросил почетного граждан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tcBorders/>
          </w:tcPr>
          <w:tbl>
            <w:tblPr>
              <w:tblW w:w="64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8"/>
            </w:tblGrid>
            <w:tr>
              <w:trPr/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836670" cy="2822575"/>
                        <wp:effectExtent l="0" t="0" r="0" b="0"/>
                        <wp:docPr id="1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6670" cy="282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Фото 4.  Молочинский А.В. с ветеранами Великой Отечествен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йны. г.Зерноград. 60-е годы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ограда, освободителя Зерноградского района от фашистских захватичиков Д. Н. Баранчука, знал ли он моего прад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55390" cy="28155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то 5.  Встреча с ветераном Великой Отечествен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ы, освободителем Зернограда Баранчуком Д.К. 2009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митрий Кузьмич сказал о моем прадедушке такие слова: «Я был знаком с твоим дедом уже после войны. Замечательный был человек. Веселый, умный, очень скромный. Слово свое всегда держал. Я пошел бы с ним в разведку!»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бегайлов Григорий Иванович, председатель Совета ветеранов Зерноградского района подчеркнул, что благодаря трудолюбию, порядочности таких людей, как мой прадед наш Зерноград и наш район быстро восстановился после войны, стал процветающим. «Ты всегда должен помнить своего прадеда и другим рассказывать. Человеком твой дед был умным и точным, Россию любил. Воевал, защитил Россию, чтобы жили вы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44445" cy="36271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6650" cy="3284855"/>
                                        <wp:effectExtent l="0" t="0" r="0" b="0"/>
                                        <wp:docPr id="14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0" cy="328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 6. Молочинский А.В. 80-е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8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</w:tblGrid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6650" cy="3284855"/>
                                  <wp:effectExtent l="0" t="0" r="0" b="0"/>
                                  <wp:docPr id="1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328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ото 6. Молочинский А.В. 80-е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, Молочинский Владимир Александрович, много рассказывал мне, что очень любил своего отца и старался быть на него похожим. Свободного времени у Александра Васильевича было мало, но редкие часы он отдавал общению с сыновьями. Очень любил рыбал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подкупным был человеком. Должность была, но положением своим отец не пользовался и нас с братом так учил. Строгим был, но справедливым. Гордился успехами моими и брата. Очень радовался появлению внуков, а их у него аж восемь!».</w:t>
      </w:r>
      <w:bookmarkStart w:id="11" w:name="OLE_LINK61"/>
      <w:bookmarkStart w:id="12" w:name="OLE_LINK60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/>
          </w:tcPr>
          <w:p>
            <w:pPr>
              <w:pStyle w:val="Normal"/>
              <w:spacing w:lineRule="auto" w:line="360" w:before="0" w:after="0"/>
              <w:ind w:left="-567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6370" cy="3178175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7640" cy="317563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Фото 7. Мои прабабушка и прадедушка со         Фото 8. Прадедушка и прабабушка конец 60-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 сыном Молочинским В.А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им дедушкой. 1969 год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шел на заслуженную пенсию, то появилось много свободного времени, и прадед стал еще больше читать. У моего прадедушки была большая библиотека. </w:t>
      </w:r>
    </w:p>
    <w:p>
      <w:pPr>
        <w:pStyle w:val="Normal"/>
        <w:spacing w:before="0" w:after="0"/>
        <w:ind w:firstLine="708"/>
        <w:jc w:val="both"/>
        <w:rPr/>
      </w:pPr>
      <w:bookmarkStart w:id="13" w:name="OLE_LINK78"/>
      <w:bookmarkStart w:id="14" w:name="OLE_LINK77"/>
      <w:bookmarkStart w:id="15" w:name="OLE_LINK76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Моя мама, Квачева Елена Владимировна, рассказывала: «У нас была семейная традиция, каждый год в День Победы 9 мая, после городского митинга, мы собирались всей семьей у бабушки Марии Федотовны и дедушки Александра  Васильевича. Нас ждал особый праздничный обед и вкусные пироги, приготовленные с любовью бабушкой, и конечно дедушкины расска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OLE_LINK78"/>
      <w:bookmarkStart w:id="17" w:name="OLE_LINK77"/>
      <w:bookmarkStart w:id="18" w:name="OLE_LINK76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Мы слушали, хотя он не отличался красноречием, скуп был на фразы красивы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лько когда пролетело много лет, я стала матерью, поняла почему. Иногда трудно выразить обычными словами три человеческих чувства: боль, радость и любовь. Щемящая боль от Потерь, яркая радость от Победы и земная Любовь к близким, к Отечеству – это то, чем жил твой прадедушка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, что семейные традиции живы и сейчас! Ко Дню Победы собирается вся огромная, шумная семья, которой продедушка может гордиться: два сына – Владимир и Виктор со своими женами; семь внучек и один внук; четверо правнуков. Я – самый старший правнук... После смерти прабабушки, семья поручила мне важное и ответственное дело. Я стал хранителем семейного архива и наград прадеда. Тайна, лежащая в древнем серванте, так призывно звенящем тонкими стеклами створок, теперь и моя то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беречь, передать через поколения воспоминания  – такая моя зад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5455" cy="4255135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5455" cy="425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9. Орден и медали моего прадеда Молочинского А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интервью с Д.К.Баранчуком, ветераном Великой Отечественной войны, освободителем Зерноградского района, Почетным гражданином г.Зернограда.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з личной беседы с Г.И.</w:t>
      </w:r>
      <w:r>
        <w:rPr>
          <w:rFonts w:cs="Times New Roman" w:ascii="Times New Roman" w:hAnsi="Times New Roman"/>
          <w:sz w:val="28"/>
          <w:szCs w:val="28"/>
        </w:rPr>
        <w:t>Забегайловым, председателем Совета ветеранов Зерноградского района.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споминаний старшего сына В.А.Молочинског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 внучки Е.В.Квачевой (Молочинско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то 1-4, 6-9 из семейного фотоарх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Фото 5 из фотоархива МОУ гимназии №1 г.Зернограда Рос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2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PMingLiU">
    <w:altName w:val="新細明體"/>
    <w:charset w:val="88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Style15">
    <w:name w:val=" Знак Знак"/>
    <w:basedOn w:val="Style14"/>
    <w:qFormat/>
    <w:rPr>
      <w:rFonts w:ascii="Lucida Grande CY" w:hAnsi="Lucida Grande CY" w:eastAsia="Calibri;Century Gothic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Style16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17:00Z</dcterms:created>
  <dc:creator>IMac 27"</dc:creator>
  <dc:description/>
  <cp:keywords/>
  <dc:language>en-US</dc:language>
  <cp:lastModifiedBy>Владимир Сухомлин</cp:lastModifiedBy>
  <cp:lastPrinted>2009-12-15T21:28:00Z</cp:lastPrinted>
  <dcterms:modified xsi:type="dcterms:W3CDTF">2009-12-20T17:17:00Z</dcterms:modified>
  <cp:revision>2</cp:revision>
  <dc:subject/>
  <dc:title>Муниципальное общеобразовательное учреждение гимназия №1</dc:title>
</cp:coreProperties>
</file>