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lang w:val="ru-RU"/>
        </w:rPr>
        <w:t xml:space="preserve">Лобзина Ксения: </w:t>
      </w:r>
      <w:r>
        <w:rPr>
          <w:b/>
          <w:lang w:val="ru-RU"/>
        </w:rPr>
        <w:t>О детях и дедах</w:t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  <w:t>О детях и дедах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Вот уже шестьдесят лет прошло с тех пор, как окончилась Великая Отечественная война. Отрезок времени немалый, а в сознании наших соотечественников и сейчас не угасает память о вероломном нападении гитлеровских полчищ на наш миролюбивый народ. И по сей день многие ветераны еще не залечили ран, полученных в боях с обнаглевшими фашистскими нелюдями. Члены семей ветеранов никогда не забудут издевательств со стороны чужеземцев над мирным населением оккупированных территорий. Особенно те, кого не минула участь изгнания с родной земли в фашистское рабств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Об этом я знаю по многочисленным рассказам моего дедушки Ковальчука Станислава Павловича. Ему лично, как и сотням тысяч советских людей, пришлось познать все тяжести оккупации родной земли, вынести на своих плечах все то, что вынесли тысячи наших земляков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й дед в 1941 году окончил седьмой класс. Мечтал продолжить обучение. Ему не повезло. 22 июня 1941 года началась Великая Отечественная война. Была объявлена мобилизация на защиту Отечества. Дед с друзьями пошел в сельский совет. Там на площади он увидел много народа. Односельчане провожали своих родных на фронт. Среди них был и директор школы, в которой учился дедушка. Он попросил свою жену, учительницу, выдать документы ученикам, так как сам уходил на войну. Школа находилась в трех километрах от сельсовета. Мальчики отправились туда с учительницей и она, когда стала выдавать аттестаты, зарыдала от горечи, что ее муж уходит на войну. Горячие слезы учительницы падали на документы, и от этого чернила на них расплывались. После этого дед и его друзья пошли домой. Их путь лежал через поле, засеянное рожью. В это время налетели немецкие штурмовики, обстреливавшие окрестности. Они приняли мальчишек за партизан. Дед с друзьями укрылся в густой ржи. Это спасло их жизн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Когда они вернулись домой, то увидели, что их деревню оккупировали немцы. Чужеземцы обошли все сельские дворы. Они забирали скот и все, что попадалось их руки, занимались мародерством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Первые годы оккупации немцами нашей территории явилась тяжким испытанием для нашего народа. Однако пришло время, когда наши части стали одерживать ежедневные и ощутимые победы, вытеснять врага со своей территории. Люди, которые могли воевать и находились на оккупированной территории, вливались в ряды наших войск, шли в бой за победу. Был призван в Армию и мой 18-летний дед. Сначала он учился в артиллерийском полку в Ульяновской области. После этого был направлен вместе с другими соотечественниками на фронт. Часть, в которую он был зачислен, находилась на территории Восточной Пруссии близ Кенигсберга. Это было 610-е отделение артиллерийского противотанкового Витебского полка. Сначала дед заряжал орудия, затем был наводчиком. Недолго он обслуживал 76-миллиметровую пушку. Под стенами столицы Восточной Пруссии был ранен в левую руку. Потом лечился в прифронтовом госпитале. После первого ранения из госпиталя дедушку опять направили на фронт. Не повезло попасть к своим друзьям-артиллеристам. На этот раз дед был послан в 124-ю стрелковую дивизию 622-го стрелкового полка. В составе этой части он второй раз был ранен в правую руку. Ранение оказалось тяжелым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После окончания войны дед был признан инвалидом второй группы. За участие в боях он был удостоен многих наград Родины: ордена Отечественной войны </w:t>
      </w:r>
      <w:r>
        <w:rPr/>
        <w:t>I</w:t>
      </w:r>
      <w:r>
        <w:rPr>
          <w:lang w:val="ru-RU"/>
        </w:rPr>
        <w:t xml:space="preserve"> степени, медали «За отвагу», «За взятие Кенигсберга», «За победу над Германией», «Жукова», а также многих юбилейных медалей, которые вручались ветеранам Великой Отечественной войн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Есть о чем рассказать моему дедушке. Он часто вспоминал в своих рассказах о фронтовом друге. Они с дедом часто делили последний кусок хлеба и выручали друг друга в трудных обстоятельствах. Однажды товарищ спас деда, когда тот купался и начал тонуть, попав в водоворот. Дедушка не раз говорил, что снова хочет встретиться со свои другом. Война сближает людей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Наше поколение до конца не может осознать настоящие тяжести войны, увидеть ее суровое и страшное лицо. Но мы стараемся проникнуться рассказами наших дедов и понять все их чувства. Осознание этого может помочь нам в стремлении сохранить мир любой ценой. Хотелось бы, чтобы люди учились не на своем горьком опыте, а на ошибках, совершенных ранее, чтобы они больше их не повторяли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После войны мой дедушка завершил среднее образование в вечерней школе. Потом он окончил педагогический институт. Работал преподавателем русского языка и литературы. Некоторое время был директором школы. Мой дед отдал более пятнадцати лет журналистской деятельности. Часто он писал статьи на патриотическую тему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Мой дедушка много занимался военно-патриотическим воспитанием молодежи. Сейчас деда приглашают в местные школы и техникумы для встречи с подрастающим поколением. С интересом слушают воспитатели и воспитанники этих заведений рассказ бывшего фронтовика о Великой Отечественной войне. Недаром прожиты его годы.</w:t>
      </w:r>
    </w:p>
    <w:p>
      <w:pPr>
        <w:pStyle w:val="Normal"/>
        <w:ind w:firstLine="851"/>
        <w:jc w:val="both"/>
        <w:rPr>
          <w:lang w:val="ru-RU"/>
        </w:rPr>
      </w:pPr>
      <w:r>
        <w:rPr>
          <w:lang w:val="ru-RU"/>
        </w:rPr>
        <w:t>Идет время, и подрастающее поколение, к величайшему сожалению, почти не интересуется и ничего не знает о тех, кто шестьдесят лет назад участвовал в Великой Отечественной войне. Современный человек постепенно забывает о своих корнях; его покидает мысль о том, что именно этим людям, которых осталось очень мало, он обязан своей жизнью и жизнью своих самых близких людей. Поэтому очень хочется надеяться, что мы наконец-то остановим бурный поток нашей жизни хотя бы на мгновение и обернемся назад, чтобы сказать защитникам нашей Родины слова благодарности. И пусть эти люди живут в наших сердцах вечно!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Лобзина Ксения, 11 кл.,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  <w:t>школа № 1623,  г.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06:00Z</dcterms:created>
  <dc:creator>John Doe</dc:creator>
  <dc:description/>
  <cp:keywords/>
  <dc:language>en-US</dc:language>
  <cp:lastModifiedBy>John Doe</cp:lastModifiedBy>
  <dcterms:modified xsi:type="dcterms:W3CDTF">2008-02-06T19:08:00Z</dcterms:modified>
  <cp:revision>1</cp:revision>
  <dc:subject/>
  <dc:title>Лобзина Ксения: О детях и дедах</dc:title>
</cp:coreProperties>
</file>