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>«29»  сентября 2009 г.                                                                                                      № ВПРФ – 5</w:t>
      </w:r>
    </w:p>
    <w:p>
      <w:pPr>
        <w:pStyle w:val="3"/>
        <w:pBdr>
          <w:bottom w:val="single" w:sz="12" w:space="1" w:color="000000"/>
        </w:pBdr>
        <w:tabs>
          <w:tab w:val="clear" w:pos="0"/>
          <w:tab w:val="clear" w:pos="5400"/>
        </w:tabs>
        <w:spacing w:before="0" w:after="0"/>
        <w:ind w:left="4321" w:right="4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pBdr>
          <w:bottom w:val="single" w:sz="12" w:space="1" w:color="000000"/>
        </w:pBdr>
        <w:tabs>
          <w:tab w:val="clear" w:pos="0"/>
          <w:tab w:val="clear" w:pos="5400"/>
        </w:tabs>
        <w:spacing w:before="0" w:after="0"/>
        <w:ind w:left="4321" w:right="4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ИДЕНТУ РОССИЙСКОЙ ФЕДЕРАЦИИ</w:t>
      </w:r>
    </w:p>
    <w:p>
      <w:pPr>
        <w:pStyle w:val="3"/>
        <w:pBdr>
          <w:bottom w:val="single" w:sz="12" w:space="1" w:color="000000"/>
        </w:pBdr>
        <w:tabs>
          <w:tab w:val="clear" w:pos="0"/>
          <w:tab w:val="clear" w:pos="5400"/>
        </w:tabs>
        <w:spacing w:before="0" w:after="266"/>
        <w:ind w:left="4321" w:right="45" w:hanging="0"/>
        <w:rPr>
          <w:b w:val="false"/>
          <w:b w:val="false"/>
          <w:bCs w:val="false"/>
          <w:sz w:val="24"/>
        </w:rPr>
      </w:pPr>
      <w:r>
        <w:rPr>
          <w:sz w:val="24"/>
        </w:rPr>
        <w:t>МЕДВЕДЕВУ Д.А.</w:t>
      </w:r>
    </w:p>
    <w:p>
      <w:pPr>
        <w:pStyle w:val="3"/>
        <w:tabs>
          <w:tab w:val="clear" w:pos="0"/>
          <w:tab w:val="left" w:pos="360" w:leader="none"/>
          <w:tab w:val="left" w:pos="5400" w:leader="none"/>
          <w:tab w:val="left" w:pos="10026" w:leader="none"/>
        </w:tabs>
        <w:spacing w:before="0" w:after="0"/>
        <w:ind w:left="357" w:right="-5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</w:rPr>
        <w:t>Москва, Кремль, Президенту РФ (лично)</w:t>
      </w:r>
    </w:p>
    <w:p>
      <w:pPr>
        <w:pStyle w:val="3"/>
        <w:tabs>
          <w:tab w:val="clear" w:pos="0"/>
          <w:tab w:val="left" w:pos="360" w:leader="none"/>
          <w:tab w:val="left" w:pos="5400" w:leader="none"/>
          <w:tab w:val="left" w:pos="10026" w:leader="none"/>
        </w:tabs>
        <w:spacing w:before="0" w:after="0"/>
        <w:ind w:left="357" w:right="-5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/>
        <w:t>Вопросы и предложения по развитию Росс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/>
      </w:pPr>
      <w:r>
        <w:rPr/>
        <w:t>в ответ на приглашение к сотрудничеству</w:t>
      </w:r>
      <w:r>
        <w:rPr>
          <w:sz w:val="28"/>
          <w:szCs w:val="32"/>
        </w:rPr>
        <w:t xml:space="preserve"> </w:t>
      </w:r>
      <w:r>
        <w:rPr>
          <w:szCs w:val="32"/>
        </w:rPr>
        <w:t>от 10.09.2009.</w:t>
      </w:r>
    </w:p>
    <w:p>
      <w:pPr>
        <w:pStyle w:val="Heading3"/>
        <w:ind w:right="45" w:hanging="0"/>
        <w:rPr/>
      </w:pPr>
      <w:r>
        <w:rPr/>
        <w:t>Особенности современного подхода к вопро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графии и демографической полити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5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 xml:space="preserve">Глубокоуважаемый  Дмитрий Анатольевич! </w:t>
      </w:r>
    </w:p>
    <w:p>
      <w:pPr>
        <w:pStyle w:val="2"/>
        <w:spacing w:before="0" w:after="0"/>
        <w:ind w:right="-108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2"/>
        <w:spacing w:before="0" w:after="0"/>
        <w:ind w:left="-240" w:right="-108" w:hanging="0"/>
        <w:rPr/>
      </w:pPr>
      <w:r>
        <w:rPr>
          <w:sz w:val="24"/>
        </w:rPr>
        <w:t xml:space="preserve">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</w:rPr>
        <w:t xml:space="preserve">В Вашем Обращении есть такая фраза: «…С каждым годом нас становится всё меньше.…А наметившийся рост рождаемости пока не компенсирует убыль населения». А будет ли он когда-нибудь компенсировать? Судя по той Программе демографического развития, которая была принята в 2006 году на заседании Общественного Совета Центрального Федерального Округа, этого не случиться никогда, поскольку в разработке не принимали участия соответствующие специалисты. 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Актуальность демографической проблемы и плачевное состояние семейно-родовой культуры заявлялись нами с 2002 года, а в конце 2005 - начале 2006 года мы объявили об этом Администрации Президента Российской Федерации, направив письмо с Решением конференции «Род-Семья-Отечество» о предложении создания Координационного совета по семейно-родовой культуре при Президенте Российской Федерации. В тот момент руководители компании «Атон»  поняли актуальность проблемы и предложили поручить им организовать разработку Программы демографического развития. Однако, не будучи специалистами, они излишне увлеклись частными решениями и прямыми экономическими субсидиями женщинам в виде всем известного «Материнского капитала». Сразу после презентации программы в апреле 2006 года сам митрополит Климент справедливо отметил отсутствие в ней духовных оснований.   </w:t>
      </w:r>
    </w:p>
    <w:p>
      <w:pPr>
        <w:pStyle w:val="2"/>
        <w:spacing w:before="0" w:after="0"/>
        <w:ind w:left="-240" w:right="-108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Организаторы разработки Программы основывались на решении проблем финансирования институтов, занимающихся репродуктивным здоровьем женщин и мужчин,  и обеспечения их современной исследовательской, лечебной и операционной техникой, что требует значительных финансовых затрат. Само обращение к репродуктивному здоровью, безусловно, полезно и гуманно, но решить проблему неблагоприятной демографической ситуации оно не в состоянии. Об этом говорит всем известный опыт высокоразвитых стран – от пресловутых США до Швеции и Японии, где проблема демографии не решена, хотя весьма актуальна. Обеспеченные замечательным оборудованием, персоналом и финансами, эти страны не могут решить этой задачи по сей день. 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Очевидно, искать решение этой задачи нужно в иных областях общественного жизнеустройства, используя новые нестандартные управленческие решения  и духовно-нравственные посылы. </w:t>
      </w:r>
    </w:p>
    <w:p>
      <w:pPr>
        <w:pStyle w:val="2"/>
        <w:tabs>
          <w:tab w:val="left" w:pos="1800" w:leader="none"/>
          <w:tab w:val="left" w:pos="2520" w:leader="none"/>
        </w:tabs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На наш взгляд, разрешение неблагоприятной демографической ситуации в России следует искать в существенном изменении общественного мнения относительно семьи и рождения детей. Должны быть возрождены приоритеты полноценной семьи как семьи многодетной и многопоколенной. </w:t>
      </w:r>
    </w:p>
    <w:p>
      <w:pPr>
        <w:pStyle w:val="2"/>
        <w:tabs>
          <w:tab w:val="left" w:pos="1800" w:leader="none"/>
          <w:tab w:val="left" w:pos="2520" w:leader="none"/>
        </w:tabs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Поддержка таких семей должна быть настолько значительной, что не должна вызывать сомнений у других в экономическом преимуществе. При этом также и ответственность на семью должна быть возложена в полной мере. Ситуации, когда при живых и работоспособных родителях дети живут в интернатах, а при здоровых детях пожилые родители попадают в дома престарелых, должны быть исключены. Государство должно постепенно отойти от идеологии экономической поддержки матери-одиночки к идеологии сохранения полной семьи и экономической заинтересованности граждан в полной семье, где эффективно решаются вопросы воспитания, социализации и духовно-нравственного развития детей. В этом должны помогать новые экономические стимулы для государственных предприятий и частных компаний, которые государственной машине необходимо использовать смелее, шире и комплекснее. Сегодняшние мероприятия явно недостаточны. </w:t>
      </w:r>
    </w:p>
    <w:p>
      <w:pPr>
        <w:pStyle w:val="2"/>
        <w:tabs>
          <w:tab w:val="left" w:pos="1800" w:leader="none"/>
          <w:tab w:val="left" w:pos="2520" w:leader="none"/>
        </w:tabs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Государство должно понять, что полезнее отдать деньги в полноценную семью, чем содержать многочисленные приюты, детские дома, интернаты и, простите, переполненные тюрьмы.</w:t>
      </w:r>
    </w:p>
    <w:p>
      <w:pPr>
        <w:pStyle w:val="2"/>
        <w:tabs>
          <w:tab w:val="left" w:pos="1800" w:leader="none"/>
          <w:tab w:val="left" w:pos="2520" w:leader="none"/>
        </w:tabs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Государственная система образования должна включить в образовательные программы учебных заведений всех уровней предмет «Основы семейно-родовой культуры», в которой должны найти место разные вопросы: от уважения и любви к матери и отцу до многовековых родовых традиций семьи и генеалогии, от выхаживания младенца до его воспитания и образования в семье, от  воспитания трудолюбия до воспитания способностей с сочувствию, сопереживанию и состраданию в семье, до воспитания и развития способности к духовному объединению с другими гражданами.    </w:t>
      </w:r>
    </w:p>
    <w:p>
      <w:pPr>
        <w:pStyle w:val="2"/>
        <w:tabs>
          <w:tab w:val="left" w:pos="1800" w:leader="none"/>
          <w:tab w:val="left" w:pos="2520" w:leader="none"/>
        </w:tabs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Для установления государственного приоритета семьи и решения указанных проблем необходимо:</w:t>
      </w:r>
    </w:p>
    <w:p>
      <w:pPr>
        <w:pStyle w:val="2"/>
        <w:numPr>
          <w:ilvl w:val="0"/>
          <w:numId w:val="2"/>
        </w:numPr>
        <w:tabs>
          <w:tab w:val="left" w:pos="1800" w:leader="none"/>
          <w:tab w:val="left" w:pos="2520" w:leader="none"/>
        </w:tabs>
        <w:spacing w:before="0" w:after="0"/>
        <w:ind w:left="330" w:right="-108" w:hanging="57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извести общий порегиональный учёт семей и обеспечить постоянный контроль за их развитием (деторождение, работа, учёба, болезни, инвалидности и т.д.). После обнародования приемлемой социально-экономической программы каждая семья будет сама предоставлять сведения о себе. Необходимо будет произвести классификацию семей. </w:t>
      </w:r>
    </w:p>
    <w:p>
      <w:pPr>
        <w:pStyle w:val="2"/>
        <w:numPr>
          <w:ilvl w:val="0"/>
          <w:numId w:val="2"/>
        </w:numPr>
        <w:tabs>
          <w:tab w:val="left" w:pos="1800" w:leader="none"/>
          <w:tab w:val="left" w:pos="2520" w:leader="none"/>
        </w:tabs>
        <w:spacing w:before="0" w:after="0"/>
        <w:ind w:left="330" w:right="-108" w:hanging="57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еспечить членов развивающихся семей работой на условиях первоочерёдности. Предприятия и частные компании должны быть заинтересованы экономически в том, чтобы у них работали члены семей, имеющие детей. Беременные женщины должны иметь преимущество при приёме на работу. Женщинам, уходящим в декретный отпуск, должны быть предоставлены достойные льготы, а предприятиям – компенсации и … премии.</w:t>
      </w:r>
    </w:p>
    <w:p>
      <w:pPr>
        <w:pStyle w:val="2"/>
        <w:numPr>
          <w:ilvl w:val="0"/>
          <w:numId w:val="2"/>
        </w:numPr>
        <w:spacing w:before="0" w:after="0"/>
        <w:ind w:left="330" w:right="-108" w:hanging="57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лодожёны и молодые семьи должны быть обеспечены жильём в обязательном порядке по договору о деторождении. При этом  могут решаться вопросы заселения и возрождения сельских районов страны. При нарушении условий договора без уважительных причин необходимо предусмотреть порядок отселения на предыдущую жилую площадь и т. п.</w:t>
      </w:r>
    </w:p>
    <w:p>
      <w:pPr>
        <w:pStyle w:val="2"/>
        <w:numPr>
          <w:ilvl w:val="0"/>
          <w:numId w:val="2"/>
        </w:numPr>
        <w:spacing w:before="0" w:after="0"/>
        <w:ind w:left="330" w:right="-108" w:hanging="57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сти Всероссийский Всеобуч по учебным программам возрождения семейно-родовой культуры, изучить и возродить традиции преемственности социального и духовного опыта поколений. С этого можно было бы и начать!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Потребуются и другие, достаточно сложные и деликатные, шаги в установлении приоритетов деторождающей семьи, особые законотворческие решения, которые могут быть постепенно разработаны и внедрены, в том числе и с нашей помощью.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Историко-просветительский и учебно-методологический Центр семейно-родовой культуры разработал 2-3 года назад научную Концепцию возрождения семейно-родовой культуры, основанную на системном комплексном подходе к задачам демографии и духовно-нравственного возрождения России. 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Эта Концепция получила положительные отзывы от Общественной Палаты Российской Федерации и Министерства здравоохранения и социального развития Российской Федерации.    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Однако, в то время мы были отвергнуты руководителями Общественного Совета Центрального Федерального Округа и не были подключены к актуальным работам по данной проблематике в соответствующих рабочих группах. Надеемся, что это будет сделано сегодня.  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Имеющиеся материалы по Концепции возрождения семейно-родовой культуры нашего Центра семейно-родовой культуры могут быть направлены дополнительно.</w:t>
      </w:r>
    </w:p>
    <w:p>
      <w:pPr>
        <w:pStyle w:val="2"/>
        <w:spacing w:before="0" w:after="0"/>
        <w:ind w:left="-240"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лагодарю за внимание. </w:t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уважением.</w:t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ind w:right="-1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before="0" w:after="0"/>
        <w:ind w:right="-108" w:hanging="0"/>
        <w:rPr/>
      </w:pPr>
      <w:r>
        <w:rPr>
          <w:sz w:val="24"/>
        </w:rPr>
        <w:t xml:space="preserve">Директор общественной организации «Историко-просветительский Центр семейно-родовой культуры», член Петровской Академии наук и искусств Шуринов Александр Сергеевич….. 8.916.424-47-46. Электр. адрес: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Shurinov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07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80" w:right="1372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ind w:right="45" w:hanging="0"/>
      <w:jc w:val="both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800" w:leader="none"/>
      </w:tabs>
      <w:suppressAutoHyphens w:val="true"/>
      <w:autoSpaceDE w:val="false"/>
      <w:spacing w:before="798" w:after="266"/>
      <w:ind w:right="-354" w:hanging="0"/>
      <w:jc w:val="both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400" w:leader="none"/>
      </w:tabs>
      <w:suppressAutoHyphens w:val="true"/>
      <w:autoSpaceDE w:val="false"/>
      <w:spacing w:before="798" w:after="266"/>
      <w:ind w:right="4185" w:hanging="0"/>
      <w:jc w:val="both"/>
    </w:pPr>
    <w:rPr>
      <w:b/>
      <w:bCs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04:00Z</dcterms:created>
  <dc:creator>Shurinov A.S.</dc:creator>
  <dc:description/>
  <dc:language>en-US</dc:language>
  <cp:lastModifiedBy>boyarin</cp:lastModifiedBy>
  <cp:lastPrinted>2009-07-28T13:27:00Z</cp:lastPrinted>
  <dcterms:modified xsi:type="dcterms:W3CDTF">2010-11-27T13:22:00Z</dcterms:modified>
  <cp:revision>4</cp:revision>
  <dc:subject/>
  <dc:title>ОБЩЕСТВО  ПОТОМКОВ  УЧАСТНИКОВ ОТЕЧЕСТВЕННОЙ   ВОЙНЫ   1812   ГОДА</dc:title>
</cp:coreProperties>
</file>