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Мн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Глава 7. Общие правила организации образовательного процесса и реализации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i/>
              </w:rPr>
              <w:t>Главу предлагается изъять из текста законопроекта и раскрыть ее положения в подзаконных актах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p>
            <w:pPr>
              <w:pStyle w:val="Normal"/>
              <w:tabs>
                <w:tab w:val="clear" w:pos="708"/>
                <w:tab w:val="left" w:pos="1300" w:leader="none"/>
              </w:tabs>
              <w:jc w:val="both"/>
              <w:rPr>
                <w:i/>
                <w:i/>
              </w:rPr>
            </w:pPr>
            <w:r>
              <w:rPr>
                <w: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trike/>
              </w:rPr>
            </w:pPr>
            <w:r>
              <w:rPr>
                <w:b/>
                <w:strike/>
              </w:rPr>
              <w:t>Статья 64. Общие требования к о</w:t>
            </w:r>
            <w:hyperlink w:anchor="__RefHeading___Toc231280800">
              <w:r>
                <w:rPr>
                  <w:rStyle w:val="InternetLink"/>
                  <w:b/>
                  <w:strike/>
                </w:rPr>
                <w:t>рганизации образовательного процесса</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1. Образовательный процесс организуется с целью реализации образовательной программы, самостоятельно разрабатываемой и утверждаемой  организацией, осуществляющей образовательную деятельность,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если иное не установлено законодательством об образова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highlight w:val="yellow"/>
              </w:rPr>
            </w:pPr>
            <w:r>
              <w:rPr>
                <w:strike/>
              </w:rPr>
              <w:t xml:space="preserve">2. Организация образовательного процесса регламентируется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 для реализации соответствующей образовательной программы.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3.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В случае реализации образовательной программы совместно несколькими образовательными организациями и (или) организациями, осуществляющими обучение,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4.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При обучении по индивидуальному учебному плану для обучающегося составляется индивидуальное расписание зан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5.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бразовательной организации после их утверждения, за исключением случаев, предусмотренных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 </w:t>
            </w:r>
            <w:r>
              <w:rPr>
                <w:strike/>
              </w:rPr>
              <w:t>6. Язык (языки), на котором ведутся обучение и воспитание в образовательной организации, определяется ее учредителем (учредителями) и (или) уставом образовательного учреждения в соответствии с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 </w:t>
            </w:r>
            <w:r>
              <w:rPr>
                <w:strike/>
              </w:rPr>
              <w:t xml:space="preserve">7.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8.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rStyle w:val="InternetLink"/>
                <w:strike/>
                <w:color w:val="000000"/>
                <w:lang w:val="en-US" w:eastAsia="en-US"/>
              </w:rPr>
            </w:pPr>
            <w:r>
              <w:rPr>
                <w:strike/>
              </w:rPr>
              <w:t xml:space="preserve">9. Учебная и производственная практика, предусмотренная учебным планом, организуется образовательными организациями на основе договоров с организациями, осуществляющими деятельность по профилю соответствующей образовательной программы.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rStyle w:val="InternetLink"/>
                <w:strike/>
                <w:color w:val="000000"/>
                <w:lang w:val="en-US" w:eastAsia="en-US"/>
              </w:rPr>
              <w:t xml:space="preserve">10. </w:t>
            </w:r>
            <w:r>
              <w:rPr>
                <w:strike/>
              </w:rPr>
              <w:t>Системы оценивания, формы, порядок и периодичность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соответствующем локальном акте. Форма и порядок текущего контроля успеваемости обучающихся определяются педагогическими работниками самостояте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rStyle w:val="InternetLink"/>
                <w:strike/>
                <w:color w:val="000000"/>
                <w:lang w:val="en-US" w:eastAsia="en-US"/>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strike/>
              </w:rPr>
              <w:t>11.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2.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strike/>
              </w:rPr>
              <w:t>Статья</w:t>
            </w:r>
            <w:r>
              <w:rPr>
                <w:rStyle w:val="InternetLink"/>
                <w:b/>
                <w:strike/>
                <w:color w:val="000000"/>
                <w:u w:val="none"/>
                <w:lang w:val="en-US" w:eastAsia="en-US"/>
              </w:rPr>
              <w:t xml:space="preserve"> 65.</w:t>
            </w:r>
            <w:r>
              <w:rPr>
                <w:b/>
                <w:strike/>
              </w:rPr>
              <w:t xml:space="preserve"> </w:t>
            </w:r>
            <w:r>
              <w:rPr>
                <w:rStyle w:val="InternetLink"/>
                <w:b/>
                <w:strike/>
                <w:color w:val="000000"/>
                <w:u w:val="none"/>
                <w:lang w:val="en-US" w:eastAsia="en-US"/>
              </w:rPr>
              <w:t xml:space="preserve">Кредитно-модульная система организации </w:t>
            </w:r>
            <w:hyperlink w:anchor="__RefHeading___Toc231280800">
              <w:r>
                <w:rPr>
                  <w:rStyle w:val="InternetLink"/>
                  <w:b/>
                  <w:strike/>
                  <w:color w:val="000000"/>
                  <w:u w:val="none"/>
                  <w:lang w:val="en-US" w:eastAsia="en-US"/>
                </w:rPr>
                <w:t>образовательного процесса</w:t>
              </w:r>
            </w:hyperlink>
            <w:r>
              <w:rPr>
                <w:rStyle w:val="InternetLink"/>
                <w:b/>
                <w:strike/>
                <w:color w:val="000000"/>
                <w:u w:val="none"/>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jc w:val="both"/>
              <w:outlineLvl w:val="2"/>
              <w:rPr>
                <w:strike/>
              </w:rPr>
            </w:pPr>
            <w:r>
              <w:rPr>
                <w:strike/>
              </w:rPr>
              <w:t xml:space="preserve">  </w:t>
            </w:r>
            <w:r>
              <w:rPr>
                <w:strike/>
              </w:rPr>
              <w:t>1. При реализации основных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jc w:val="both"/>
              <w:outlineLvl w:val="2"/>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jc w:val="both"/>
              <w:outlineLvl w:val="2"/>
              <w:rPr>
                <w:strike/>
              </w:rPr>
            </w:pPr>
            <w:r>
              <w:rPr>
                <w:strike/>
              </w:rPr>
              <w:t xml:space="preserve"> </w:t>
            </w:r>
            <w:r>
              <w:rPr>
                <w:strike/>
              </w:rPr>
              <w:t>Введение такой фор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jc w:val="both"/>
              <w:outlineLvl w:val="2"/>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jc w:val="both"/>
              <w:outlineLvl w:val="2"/>
              <w:rPr>
                <w:strike/>
              </w:rPr>
            </w:pPr>
            <w:r>
              <w:rPr>
                <w:strike/>
              </w:rPr>
              <w:t xml:space="preserve"> </w:t>
            </w:r>
            <w:r>
              <w:rPr>
                <w:strike/>
              </w:rPr>
              <w:t xml:space="preserve">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jc w:val="both"/>
              <w:outlineLvl w:val="2"/>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3. Количество зачетных единиц (кредитов) по каждой основной профессиональной образовательной программе устанавливается соответствующим федеральным государственным образовательным станда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jc w:val="both"/>
              <w:outlineLvl w:val="2"/>
              <w:rPr>
                <w:strike/>
              </w:rPr>
            </w:pPr>
            <w:r>
              <w:rPr>
                <w:strike/>
              </w:rPr>
              <w:t xml:space="preserve">4. Для организации образовательного процесса на основе кредитно-модульной системы наряду с базовым учебным планом по каждому направлению подготовки (специальности) составляется рабочий учебный план, предназначенный для формирования годового календарного учебного графика и расчета трудоемкости  учебной работы преподавателей, на основе которого при личном участии обучающихся разрабатываются их индивидуальные учебные планы.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jc w:val="both"/>
              <w:outlineLvl w:val="2"/>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jc w:val="both"/>
              <w:outlineLvl w:val="2"/>
              <w:rPr>
                <w:strike/>
              </w:rPr>
            </w:pPr>
            <w:r>
              <w:rPr>
                <w:strike/>
              </w:rPr>
              <w:t xml:space="preserve">  </w:t>
            </w:r>
            <w:r>
              <w:rPr>
                <w:strike/>
              </w:rPr>
              <w:t xml:space="preserve">В рабочем учебном плане трудоемкость каждого учебного курса, предмета, дисциплины, модуля указывается в академических часах (аудиторная) и в зачетных единицах (кредита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jc w:val="both"/>
              <w:outlineLvl w:val="2"/>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jc w:val="both"/>
              <w:outlineLvl w:val="2"/>
              <w:rPr>
                <w:strike/>
              </w:rPr>
            </w:pPr>
            <w:r>
              <w:rPr>
                <w:strike/>
              </w:rPr>
              <w:t>5. Обучающиеся обязаны осваивать учебные курсы, предметы, дисциплины, модули, проходить практики, стажировки в строгом соответствии с их индивидуальными учебными пла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jc w:val="both"/>
              <w:outlineLvl w:val="2"/>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jc w:val="both"/>
              <w:outlineLvl w:val="2"/>
              <w:rPr>
                <w:strike/>
              </w:rPr>
            </w:pPr>
            <w:r>
              <w:rPr>
                <w:strike/>
              </w:rPr>
              <w:t>6. По завершении освоения обучающимся учебного курса, предмета, дисциплины, модуля организацией, осуществляющей образовательную деятельность, проводится аттестация, по результатам которой оценивается  уровень и качество освоения обучающимся соответствующего учебного курса, предмета, дисциплины, модуля в принятой в этой организации системе оценивания, а также засчитывается его трудоемкость в зачетных единицах (кредитах). Зачетные единицы (кредиты) начисляются  только при получении удовлетворительных результатов  аттестации по данному учебному курсу, предмету, дисциплине, модулю, при этом  количество набранных баллов, определяющих качество их освоения, не влияет на количество зачетных единиц (креди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jc w:val="both"/>
              <w:outlineLvl w:val="2"/>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7. Особенности организации образовательного процесса с использованием зачетных единиц (кредит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b/>
                <w:strike/>
              </w:rPr>
              <w:t>Статья</w:t>
            </w:r>
            <w:r>
              <w:rPr>
                <w:rStyle w:val="InternetLink"/>
                <w:b/>
                <w:strike/>
                <w:color w:val="000000"/>
                <w:u w:val="none"/>
                <w:lang w:val="en-US" w:eastAsia="en-US"/>
              </w:rPr>
              <w:t xml:space="preserve"> 66. Сетевые формы реализации и освоения основных образовательных програм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1. Основные образовательные программы могут реализовываться образовательной организацией, как самостоятельно, так и совместно с иными образовательными организациями посредством организации сетевого взаимодействия (далее - сетевая форма реализации образовательной программы).  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2.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3.    Сетевое взаимодействие осуществляется в следующих форм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trike/>
              </w:rPr>
            </w:pPr>
            <w:r>
              <w:rPr>
                <w:strike/>
              </w:rPr>
              <w:t>совместная деятельность образовательных организаций, направленная на обеспечение возможности освоения обучающимся основной образовательной программы с использованием ресурсов нескольких образовательных организаций, а также при необходимости ресурсов</w:t>
            </w:r>
            <w:r>
              <w:rPr>
                <w:b/>
                <w:strike/>
              </w:rPr>
              <w:t xml:space="preserve"> </w:t>
            </w:r>
            <w:r>
              <w:rPr>
                <w:strike/>
              </w:rPr>
              <w:t xml:space="preserve">организаций науки, культуры и спорта и иных организа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strike/>
              </w:rPr>
              <w:t xml:space="preserve">зачет образовательной организацией,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бразовательных организациях, участвующих в сетевом взаимодейств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4. Сетевая форма реализации образовательных программ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0" w:leader="none"/>
              </w:tabs>
              <w:jc w:val="both"/>
              <w:rPr>
                <w:strike/>
              </w:rPr>
            </w:pPr>
            <w:r>
              <w:rPr>
                <w:strike/>
              </w:rPr>
              <w:t xml:space="preserve">5. Образовательные организации, участвующие в реализации образовательных программ в рамках сетевого взаимодействия, должны иметь соответствующие лицензии на право осуществления образователь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6. Порядок организации и финансового обеспечения сетевой формы реализации образовательных программ государственными и муниципальными образовательными учреждениями, при необходимости дополнительные  требования  к  ее участникам  устанавливаются учредителем (ями) указанных образовательных учр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Порядок и условия взаимодействия образовательных организаций при совместной реализации образовательных программ определяется  договором между н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7. При совместной реализации образовательной программы двумя и более образовательными организа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направление обучающегося, зачисленного в одну образовательную организацию, для освоения части образовательной программы в другие образовательные организации осуществляется с его согласия (согласия родителей (законных предста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образовательные организации, реализующие в рамках сетевого взаимодействия отдельные части основной образовательной программы, обеспечивают учет и документирование результатов освоения обучающимися соответствующих учебных курсов, предметов, дисциплин, моду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результаты промежуточной аттестации обучающегося при освоении  учебных курсов, предметов, дисциплин, модулей в других образовательных организациях, организациях, осуществляющих обучение, засчитываются образовательной организацией, в которую обучающийся был зачислен на обучение по основной образовательной программе. Такая организация ведет общий учет результатов освоения обучающимся основной образовательной программы.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8. В случае если обучающийся, зачисленный на обучение по основной образовательной программе в одну образовательную организацию, по собственной инициативе осваивает в сторонних образовательных организациях, организациях, осуществляющих обучение, дополнительные образовательные программы, направленные на углубленное изучение учебных курсов, предметов, дисциплин, модулей, практик, предусмотренных основной образовательной программой, результаты освоения им указанных дополнительных образовательных программ засчитываются при промежуточной  аттестации  по  основной образовательной программе  (далее - сетевая форма освоения образовательной программы).  Порядок зачета документированных в установленном порядке результатов освоения  обучающимся дополнительных образовательных программ в сторонних организациях определяется локальным актом образовательной организации, в которую обучающийся был зачислен на обучение по основной образовательной програм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9. Итоговая аттестация обучающихся, указанных в частях 7 и 8 настоящей статьи, и выдача им документов об образовании проводится в общем порядке, установленном для обучающихся образовательной организации, в которую обучающийся был зачислен на обучение по основной образовательной програм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10. Особенности организации образовательного процесса при сетевой форме реализации общеобразовательных и профессиональ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b/>
                <w:strike/>
              </w:rPr>
              <w:t>Статья</w:t>
            </w:r>
            <w:r>
              <w:rPr>
                <w:rStyle w:val="InternetLink"/>
                <w:b/>
                <w:strike/>
                <w:color w:val="000000"/>
                <w:u w:val="none"/>
                <w:lang w:val="en-US" w:eastAsia="en-US"/>
              </w:rPr>
              <w:t xml:space="preserve"> 67. Реализация образовательных программ с использованием дистационных и электронных образовательных технолог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1. Дистанционные образовательные и (или) электр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pacing w:before="0" w:after="0"/>
              <w:jc w:val="both"/>
              <w:rPr/>
            </w:pPr>
            <w:r>
              <w:rPr>
                <w:strike/>
              </w:rPr>
              <w:t xml:space="preserve">Под электронными образовательными технологиями понимаются </w:t>
            </w:r>
            <w:r>
              <w:rPr>
                <w:b/>
                <w:strike/>
              </w:rPr>
              <w:t xml:space="preserve"> </w:t>
            </w:r>
            <w:r>
              <w:rPr>
                <w:strike/>
              </w:rPr>
              <w:t>дистанционные</w:t>
            </w:r>
            <w:r>
              <w:rPr>
                <w:b/>
                <w:strike/>
              </w:rPr>
              <w:t xml:space="preserve"> </w:t>
            </w:r>
            <w:r>
              <w:rPr>
                <w:strike/>
              </w:rPr>
              <w:t>образовательные</w:t>
            </w:r>
            <w:r>
              <w:rPr>
                <w:b/>
                <w:strike/>
              </w:rPr>
              <w:t xml:space="preserve"> </w:t>
            </w:r>
            <w:r>
              <w:rPr>
                <w:strike/>
              </w:rPr>
              <w:t>технологии, обеспечивающие</w:t>
            </w:r>
            <w:r>
              <w:rPr>
                <w:b/>
                <w:strike/>
              </w:rPr>
              <w:t xml:space="preserve"> </w:t>
            </w:r>
            <w:r>
              <w:rPr>
                <w:strike/>
              </w:rPr>
              <w:t>процесс обучения в электронной форме через сеть Интер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napToGrid w:val="false"/>
              <w:spacing w:before="0" w:after="0"/>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pacing w:before="0" w:after="0"/>
              <w:jc w:val="both"/>
              <w:rPr>
                <w:strike/>
              </w:rPr>
            </w:pPr>
            <w:r>
              <w:rPr>
                <w:strike/>
              </w:rPr>
              <w:t>3. Образовательные организации вправе реализовывать с использованием дистанционных образовательных и (или) электр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napToGrid w:val="false"/>
              <w:spacing w:before="0" w:after="0"/>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pacing w:before="0" w:after="0"/>
              <w:jc w:val="both"/>
              <w:rPr>
                <w:strike/>
              </w:rPr>
            </w:pPr>
            <w:r>
              <w:rPr>
                <w:strike/>
              </w:rPr>
              <w:t>4. Перечни образовательных программ, реализация которых с  использованием или посредством дистанционных образовательных и (или) электронных образовательных технологий не допускается, устанавливаются Прави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napToGrid w:val="false"/>
              <w:spacing w:before="0" w:after="0"/>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5. 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и (или) электронных образовательных технологий частично. Соотношение объема занятий с использованием дистанционных образовательных и (или) электр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pacing w:before="0" w:after="0"/>
              <w:jc w:val="both"/>
              <w:rPr>
                <w:strike/>
              </w:rPr>
            </w:pPr>
            <w:r>
              <w:rPr>
                <w:strike/>
              </w:rPr>
              <w:t>6. Образовательные организации, реализующие основные профессиональные образовательные программы по профессиям, направлениям подготовки и специальностям, обучение по которым в очно-заочной и заочной формах не допускается, могут использовать дистанционные образовательные технологии и (или) электронные образовательные технологии при реализации таких программ в очной форме только по общим гуманитарным, социально-экономическим и общим математическим дисципли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napToGrid w:val="false"/>
              <w:spacing w:before="0" w:after="0"/>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7. При обучении детей-инвалидов и иных лиц с ограниченными возможностями здоровья допускается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отдельных видов учебных занятий и практик, определяемых образовательной организацией, а также промежуточной и итоговой аттест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pacing w:before="0" w:after="0"/>
              <w:jc w:val="both"/>
              <w:rPr>
                <w:strike/>
              </w:rPr>
            </w:pPr>
            <w:r>
              <w:rPr>
                <w:strike/>
              </w:rPr>
              <w:t xml:space="preserve">8. Для реализации дополнительных образовательных программ, не включенных в перечни образовательных программ, указанные в части 4 настоящей статьи, дистанционные образовательные и (или) электронные образовательные технологии  могут использоваться по усмотрению образовательной организации частично или в полном объем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0" w:leader="none"/>
              </w:tabs>
              <w:snapToGrid w:val="false"/>
              <w:spacing w:before="0" w:after="0"/>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9. Образовательная организация вправе применять в образовательном процессе дистанционные образовательные и (или) электронные образовательные технологии при наличии у нее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освоения соответствующей образовательной программы, а также специально оборудованных помещений с соответствующими техническими средствами и программно-аппаратным обеспечен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10. При использовании дистанционных образовательных и (или) электронных образовательных технологий при реализации образовательной программы электронно-библиотечная система образовательной организации должна обеспечивать возможность индивидуального доступа каждого обучающегося из любой точки, в которой имеется доступ к сети Интернет, к электронным образовательным и информационным ресурсам, необходимым для освоения соответствующих учебных курсов, предметов, дисциплин, модуле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1. Образовательная организация может реализовывать учебные курсы, предметы, дисциплины, модули образовательной программы с использованием дистанционных образовательных и (или) электронных образовательных технологий как по месту нахождения, так и через свои филиалы, а также в рамках сетевого взаимодействия с другими образовательными организациями и (или) организациями, осуществляющими обу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1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бразовательных организациях дистанционных образовательных технологий и (или) электронных образовательных  технологий при реализации основных образовательных программ (в том числе требования к условиям  образовательного процесса,  порядок установления соответствия аудиторных занятий их инфокоммуникационным аналогам (телелекции, тестирование, телеконсультирование, телефорумы, работа с обучающими программами, тренажерами и др.) и расчета их трудоемкости, а также особенности использования таких технологий при обучении детей-инвалидов и иных лиц с ограниченными возможностями здоровья по основным образовательным программа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bCs/>
                <w:strike/>
              </w:rPr>
            </w:pPr>
            <w:r>
              <w:rPr>
                <w:b/>
                <w:bCs/>
                <w:strike/>
              </w:rPr>
              <w:t>Статья 68. Печатные и электронные образовательные и информационные ресурсы в образовательном проце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bCs/>
                <w:strike/>
              </w:rPr>
            </w:pPr>
            <w:r>
              <w:rPr>
                <w:bCs/>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Cs/>
                <w:strike/>
              </w:rPr>
              <w:t xml:space="preserve">1. В </w:t>
            </w:r>
            <w:r>
              <w:rPr>
                <w:iCs/>
                <w:strike/>
              </w:rPr>
              <w:t xml:space="preserve">организациях, осуществляющих образовательную деятельность, </w:t>
            </w:r>
            <w:r>
              <w:rPr>
                <w:bCs/>
                <w:strike/>
              </w:rPr>
              <w:t xml:space="preserve">в целях обеспечения образовательного процесса по реализуемым образовательным программам формируются электронно-библиотечные системы, </w:t>
            </w:r>
            <w:r>
              <w:rPr>
                <w:strike/>
              </w:rPr>
              <w:t>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w:t>
            </w:r>
            <w:r>
              <w:rPr>
                <w:iCs/>
                <w:strike/>
              </w:rPr>
              <w:t xml:space="preserve"> в печатной и (или) в электронной формах, </w:t>
            </w:r>
            <w:r>
              <w:rPr>
                <w:strike/>
              </w:rPr>
              <w:t xml:space="preserve">а также </w:t>
            </w:r>
            <w:r>
              <w:rPr>
                <w:iCs/>
                <w:strike/>
              </w:rPr>
              <w:t xml:space="preserve">обеспечивающие </w:t>
            </w:r>
            <w:r>
              <w:rPr>
                <w:strike/>
              </w:rPr>
              <w:t>доступ к современным профессиональным базам данных, информационным справочным и поисковым систем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Cs/>
                <w:strike/>
              </w:rPr>
            </w:pPr>
            <w:r>
              <w:rPr>
                <w:bCs/>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iCs/>
                <w:strike/>
              </w:rPr>
              <w:t xml:space="preserve"> </w:t>
            </w:r>
            <w:r>
              <w:rPr>
                <w:strike/>
              </w:rPr>
              <w:t xml:space="preserve">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iCs/>
                <w:strike/>
              </w:rPr>
            </w:pPr>
            <w:r>
              <w:rPr>
                <w:iCs/>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strike/>
              </w:rPr>
              <w:t xml:space="preserve">2. </w:t>
            </w:r>
            <w:r>
              <w:rPr>
                <w:iCs/>
                <w:strike/>
              </w:rPr>
              <w:t>Организации, осуществляющие образовательную деятельность, обеспечивают</w:t>
            </w:r>
            <w:r>
              <w:rPr>
                <w:strike/>
              </w:rPr>
              <w:t xml:space="preserve">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4. Учебные пособия, используемые при реализации образовательных программ дошкольного образования, определяются лицом, осуществляющим индивидуальную педагогическую деятельность в сфере дошкольного образования, либо образовательной организацией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strike/>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w:t>
            </w:r>
            <w:r>
              <w:rPr>
                <w:bCs/>
                <w:strike/>
              </w:rPr>
              <w:t xml:space="preserve"> в образовательном процессе </w:t>
            </w:r>
            <w:r>
              <w:rPr>
                <w:strike/>
              </w:rPr>
              <w:t xml:space="preserve">выбирают </w:t>
            </w:r>
            <w:r>
              <w:rPr>
                <w:bCs/>
                <w:strike/>
              </w:rPr>
              <w:t>с учетом особенностей реализуемы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strike/>
              </w:rPr>
              <w:t>учебники из числа,</w:t>
            </w:r>
            <w:r>
              <w:rPr>
                <w:bCs/>
                <w:strike/>
              </w:rPr>
              <w:t xml:space="preserve"> входящих в федеральный перечень учебников, рекомендуемых или допускаемых к использованию в образовательном процессе в таких образовательных организация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Cs/>
                <w:strike/>
              </w:rPr>
            </w:pPr>
            <w:r>
              <w:rPr>
                <w:bCs/>
                <w:strike/>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bCs/>
                <w:strike/>
              </w:rPr>
            </w:pPr>
            <w:r>
              <w:rPr>
                <w:bCs/>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iCs/>
                <w:strike/>
              </w:rPr>
            </w:pPr>
            <w:r>
              <w:rPr>
                <w:bCs/>
                <w:strike/>
              </w:rPr>
              <w:t>6.</w:t>
            </w:r>
            <w:r>
              <w:rPr>
                <w:i/>
                <w:iCs/>
                <w:strike/>
              </w:rPr>
              <w:t xml:space="preserve"> </w:t>
            </w:r>
            <w:r>
              <w:rPr>
                <w:strike/>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w:t>
            </w:r>
            <w:r>
              <w:rPr>
                <w:iCs/>
                <w:strike/>
              </w:rPr>
              <w:t xml:space="preserve">на основе экспертизы ежегодно </w:t>
            </w:r>
            <w:r>
              <w:rPr>
                <w:strike/>
              </w:rPr>
              <w:t>утверждает</w:t>
            </w:r>
            <w:r>
              <w:rPr>
                <w:iCs/>
                <w:strike/>
              </w:rPr>
              <w:t xml:space="preserve"> федеральные перечни учебников, </w:t>
            </w:r>
            <w:r>
              <w:rPr>
                <w:bCs/>
                <w:strike/>
              </w:rPr>
              <w:t xml:space="preserve">рекомендуемых или допускаемых к использованию в образовательном процессе </w:t>
            </w:r>
            <w:r>
              <w:rPr>
                <w:iCs/>
                <w:strike/>
              </w:rPr>
              <w:t>в имеющих государственную аккредитацию и реализующих образовательные программы общего образования образовательных организациях</w:t>
            </w:r>
            <w:r>
              <w:rPr>
                <w:bCs/>
                <w:strike/>
              </w:rPr>
              <w:t xml:space="preserve">, </w:t>
            </w:r>
            <w:r>
              <w:rPr>
                <w:iCs/>
                <w:strike/>
              </w:rPr>
              <w:t xml:space="preserve">а также организует отбор и утверждает перечень </w:t>
            </w:r>
            <w:r>
              <w:rPr>
                <w:strike/>
              </w:rPr>
              <w:t>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bCs/>
                <w:strike/>
              </w:rPr>
            </w:pPr>
            <w:r>
              <w:rPr>
                <w:bCs/>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iCs/>
                <w:strike/>
              </w:rPr>
              <w:t xml:space="preserve">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w:t>
            </w:r>
            <w:r>
              <w:rPr>
                <w:strike/>
              </w:rPr>
              <w:t>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iCs/>
                <w:strike/>
              </w:rPr>
            </w:pPr>
            <w:r>
              <w:rPr>
                <w:iCs/>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bCs/>
                <w:strike/>
              </w:rPr>
              <w:t>8. О</w:t>
            </w:r>
            <w:r>
              <w:rPr>
                <w:strike/>
              </w:rPr>
              <w:t>рганизация обеспечения государственных и муниципальных общеобразовательных учреждений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и учебными пособиями, допущенными к использованию в образовательном процессе в таких образовательных организациях, а также финансирование расходов на такие учебники и учебные пособия,  осуществляется уполномоченными органами исполнительной власти субъект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bCs/>
                <w:strike/>
              </w:rPr>
            </w:pPr>
            <w:r>
              <w:rPr>
                <w:bCs/>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pPr>
            <w:r>
              <w:rPr>
                <w:rFonts w:cs="Times New Roman" w:ascii="Times New Roman" w:hAnsi="Times New Roman"/>
                <w:bCs/>
                <w:strike/>
                <w:sz w:val="24"/>
                <w:szCs w:val="24"/>
              </w:rPr>
              <w:t xml:space="preserve">9. При реализации профессиональных образовательных программ в образовательном процессе </w:t>
            </w:r>
            <w:r>
              <w:rPr>
                <w:rFonts w:cs="Times New Roman" w:ascii="Times New Roman" w:hAnsi="Times New Roman"/>
                <w:strike/>
                <w:sz w:val="24"/>
                <w:szCs w:val="24"/>
              </w:rPr>
              <w:t xml:space="preserve">используются учебники и учебные пособия, в том числе электронные издания, определенные локаль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10. Организации, осуществляющие образовательную деятельность, в целях расширения возможностей своих электронно-библиотечных систем и повышения качества образовательного процесса ведут оперативный обмен информацией с российскими и иностранными образовательными, научными и иными организациями, обладающими необходимым информационными ресурсами,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strike/>
              </w:rPr>
              <w:t>Статья</w:t>
            </w:r>
            <w:r>
              <w:rPr>
                <w:rStyle w:val="InternetLink"/>
                <w:b/>
                <w:strike/>
                <w:color w:val="000000"/>
                <w:u w:val="none"/>
                <w:lang w:val="en-US" w:eastAsia="en-US"/>
              </w:rPr>
              <w:t xml:space="preserve"> 69. Аттестация обучающихся. Государственная (итоговая) аттестация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некоторых видов дополнительных образовательных программ завершается итоговой аттестацией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В образовательных организациях, имеющих государственную аккредитацию, освоение указанных основных образовательных программ и дополнительных профессиональных образовательных программ, к которым установлены федеральные государственные требования, завершается обязательной государственной (итоговой) аттестацией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стандартам и требованиям, устанавливаемым университе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Единый государственный экзамен является формой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и качество освоения этими лицами указанной образовательной программы в соответствии с требованиями федерального государственного образовательного стандарта среднего обще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4. 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соответствующие образовательные программы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общ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5. Требования к форме государственной (итоговой) аттестации обучающихся, освоивших образовательную программу основного общего образования либо основную профессиональную образовательную программу (выпускная (квалификационная, научно-квалификационная) работа, государственные экзамены) определяются федеральными государственными образовательными стандартами соответствующего уровня образования или образовательными стандартами, устанавливаемыми университетами. Контроль за выполнением указанных требований осуществляется в установленном законодательством об образовании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6. Лица, самостоятельно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7.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8. Порядок проведения предусмотренной настоящим Федеральным законом государственной (итоговой) аттестации в любых формах, в том числе порядок проведения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9. Организация методического обеспечения государственных (итоговых) аттестаций, проводимых по результатам освоения  основных общеобразовательных программ,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strike/>
              </w:rPr>
              <w:t>Статья 70</w:t>
            </w:r>
            <w:r>
              <w:rPr>
                <w:rStyle w:val="InternetLink"/>
                <w:b/>
                <w:strike/>
                <w:color w:val="000000"/>
                <w:u w:val="none"/>
                <w:lang w:val="en-US" w:eastAsia="en-US"/>
              </w:rPr>
              <w:t xml:space="preserve">. Документы об образовании и (или) квалифик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1) основное общее образование или среднее общее образование удостоверяются аттестатом о соответствующем уровн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квалификации (сте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частью 3 статьи 155  настоящего Федерального зак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Виды документов, подтверждающие присуждение ученой степени или присвоение ученого звания, устанавливаются законодательством российской Федерации о науке и научно-технической политик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3. Документы об образовании и (или) квалификации по своей форме могут быть государственного образца либо образца образовательной организации или организации, осуществляющей обучение (далее - негосударственного образц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strike/>
              </w:rPr>
              <w:t xml:space="preserve">4. Образовательные организации, организации, осуществляющие обучение, </w:t>
            </w:r>
            <w:r>
              <w:rPr>
                <w:iCs/>
                <w:strike/>
              </w:rPr>
              <w:t xml:space="preserve">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w:t>
            </w:r>
            <w:r>
              <w:rPr>
                <w:strike/>
              </w:rPr>
              <w:t xml:space="preserve"> а также порядок их заполнения и выдачи определяются данными образовательными организациями, организациями, осуществляющими обучение.</w:t>
            </w:r>
            <w:r>
              <w:rPr>
                <w:i/>
                <w:iCs/>
                <w:strik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5. Образовательными организациями, а также организациями, осуществляющими обучение,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 (степени), заверяемые печатью с изображением Государственного герба Российской Федерации, если иное не предусмотрено федеральными зако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Учреждение профессионального религиозного образования (духовное образовательное учреждение) заверяет такие документы печатью образовательного учреждения, не содержащей изображения Государственного герб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6. Сведения о выданных документах государственного образца об образовании и (или) квалификации, в том числе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который формируется и ведется федеральным органом исполнительной власти, осуществляющим функции по контролю и надзору в сфере образования, в целях информационно-технологического обеспечения проверки подлинности таки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Перечень сведений, включаемых в федеральный реестр документов государственного образца об образовании, об ученых степенях и ученых званиях, и порядок формирования и ведения указанного федерального реестра устанавливаются Прави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7. Образовательная организация, организация, осуществляющая обучение, выдающие документы государственного образца об образовании и (или) квалификации, федеральный орган исполнительной власти, осуществляющий выдачу документов об ученых степенях,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ими документах государственного образца об образовании, об ученых степенях и ученых звания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Сведения о документах государственного образца об образовании и (или) квалификации, об ученых степенях и ученых званиях, содержащиеся в указанном федеральном реестре, безвозмездно предоставляются органам государственной власти субъектов Российской Федерации, осуществляющим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8. Формы документов государственного образца об образовании и (или) квалификации,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9. Документ государственного образца об образовании, удостоверяющий наличие образовательного ценза определенного уровня, является необходимым условием для продолжения получения образования в имеющей государственную аккредитацию образовательной организации или научной организации, осуществляющей обучение, по соответствующим образовательным программам последующих уровней образования в соответствии с настоящим Федеральным зако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Указываемые в документах об образовании и (или) квалификации, документах о профессиональной подготовке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образовательному цензу, если иное не предусмотрено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10. Документы государственного образца об образовании и (или) квалификации действительны на всей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11. Лицам, утратившим документы государственного образца об образовании и (или) квалификации, могут быть выданы их дублик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Порядок оформления и выдачи дубликатов, порядок обмена документов об образовании и (или) квалификации негосударственного образца, устанавливаются образовательными организациями, организациями, осуществляющими обу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2. Организация обеспечения образовательных организаций,  организаций, осуществляющих обучение,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  </w:t>
            </w:r>
            <w:r>
              <w:rPr>
                <w:strike/>
              </w:rPr>
              <w:t>1) в отношении образовательных организаций высшего образования, научных организаций, осуществляющих обучение, а также федеральных образовательных учреждений всех типов - уполномоченными федеральными органами исполнительной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  </w:t>
            </w:r>
            <w:r>
              <w:rPr>
                <w:strike/>
              </w:rPr>
              <w:t>2) в отношении иных образовательных организаций - органами исполнительной власти субъект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13. Бланки документов государственного образца об образовании и (или) квалификации хранятся как документы строгой отчет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Бланки документов об образовании и (или) квалификации негосударственного образца хранятся в порядке,  установленном образовательными организациями, организациями,  осуществляющими обу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14. 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 </w:t>
            </w:r>
            <w:r>
              <w:rPr>
                <w:strike/>
              </w:rPr>
              <w:t xml:space="preserve">15. Лицам, освоившим часть имеющей государственную аккредитации  основной образовательной программы, и отчисленным из образовательной организации или научной организации,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основным образовательным программам, не имеющим государственной аккредитации, определяется образовательной организацией или научной организацие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strike/>
              </w:rPr>
              <w:t>Статья 71</w:t>
            </w:r>
            <w:r>
              <w:rPr>
                <w:rStyle w:val="InternetLink"/>
                <w:b/>
                <w:strike/>
                <w:color w:val="000000"/>
                <w:u w:val="none"/>
                <w:lang w:val="en-US" w:eastAsia="en-US"/>
              </w:rPr>
              <w:t xml:space="preserve">. Подтверждение документов об образовании и (или) квалифик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strike/>
              </w:rPr>
              <w:t>1.</w:t>
              <w:tab/>
              <w:t xml:space="preserve">Подтверждение документов государственного образца об образовании и (или) квалификации осуществляется </w:t>
            </w:r>
            <w:r>
              <w:rPr>
                <w:rStyle w:val="FontStyle12"/>
                <w:bCs/>
                <w:strike/>
                <w:sz w:val="24"/>
                <w:szCs w:val="24"/>
              </w:rPr>
              <w:t>органами</w:t>
            </w:r>
            <w:r>
              <w:rPr>
                <w:rStyle w:val="FontStyle12"/>
                <w:strike/>
                <w:sz w:val="24"/>
                <w:szCs w:val="24"/>
              </w:rPr>
              <w:t xml:space="preserve"> исполнительной власти </w:t>
            </w:r>
            <w:r>
              <w:rPr>
                <w:rStyle w:val="FontStyle12"/>
                <w:bCs/>
                <w:strike/>
                <w:sz w:val="24"/>
                <w:szCs w:val="24"/>
              </w:rPr>
              <w:t>субъектов</w:t>
            </w:r>
            <w:r>
              <w:rPr>
                <w:rStyle w:val="FontStyle12"/>
                <w:strike/>
                <w:sz w:val="24"/>
                <w:szCs w:val="24"/>
              </w:rPr>
              <w:t xml:space="preserve"> Российской Федерации, осуществляющими </w:t>
            </w:r>
            <w:r>
              <w:rPr>
                <w:rStyle w:val="FontStyle12"/>
                <w:bCs/>
                <w:strike/>
                <w:sz w:val="24"/>
                <w:szCs w:val="24"/>
              </w:rPr>
              <w:t xml:space="preserve">переданные полномочия </w:t>
            </w:r>
            <w:r>
              <w:rPr>
                <w:rStyle w:val="FontStyle11"/>
                <w:b w:val="false"/>
                <w:strike/>
              </w:rPr>
              <w:t>Российской Федерации</w:t>
            </w:r>
            <w:r>
              <w:rPr>
                <w:rStyle w:val="FontStyle12"/>
                <w:bCs/>
                <w:strike/>
                <w:sz w:val="24"/>
                <w:szCs w:val="24"/>
              </w:rPr>
              <w:t xml:space="preserve"> </w:t>
            </w:r>
            <w:r>
              <w:rPr>
                <w:strike/>
              </w:rPr>
              <w:t>в области образования, в соответствии с международными договорами Российской Федерации и (или) нормативными правовыми актам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Для целей настоящего Федерального закона под подтверждением документов об образовании и (или) квалификации понимается подтверждение любых документов об образовании и (или) квалификации, выданных организациями, осуществляющими образовательную деятельность, в порядке, установленном законодательством об образ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2.</w:t>
              <w:tab/>
              <w:t xml:space="preserve">Подтверждение документов об образовании и (или) квалификации осуществляется путем проставления на них апостиля по заявлениям граждан.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Апостиль удостоверяет подлинность подписи, качество, в котором выступало лицо, подписавшее соответствующий документ об образовании и (или) квалификации, а также подлинность печати, которыми скреплен такой доку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3.</w:t>
              <w:tab/>
              <w:t>За проставление апостиля на документ государственного образца об образовании и (или) квалификации заявителем уплачивается государственная пошлина в размерах и порядке, установленных законодательством Российской Федерации о налогах и сб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4.</w:t>
              <w:tab/>
              <w:t>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5.</w:t>
              <w:tab/>
              <w:t>В целях информационно-технологического обеспечения подтверждения документов государственного образца об образовании и (или) квалификации федеральный орган исполнительной власти, осуществляющий функции по контролю и надзору в сфере образования, формирует и ведет федеральную базу данных об апостилях, проставленных на документы государственного образца об образовании, об ученых степенях и ученых зва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Порядок ведения федеральной базы данных об апостилях, проставленных на документы государственного образца об образовании и (или) квалификации, включая перечень содержащихся в федеральной базе данных сведений, сроки и правила представления сведений в федеральную базу данных и из нее, устанавливается Прави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strike/>
              </w:rPr>
              <w:t xml:space="preserve">Органы </w:t>
            </w:r>
            <w:r>
              <w:rPr>
                <w:rStyle w:val="FontStyle12"/>
                <w:strike/>
                <w:sz w:val="24"/>
                <w:szCs w:val="24"/>
              </w:rPr>
              <w:t xml:space="preserve">исполнительной </w:t>
            </w:r>
            <w:r>
              <w:rPr>
                <w:strike/>
              </w:rPr>
              <w:t>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и (или) квалификации, вносят сведения о проставленных ими апостилях в федеральную базу данных и могут безвозмездно получать сведения, содержащиеся в федеральной базе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strike/>
              </w:rPr>
              <w:t>Статья 72</w:t>
            </w:r>
            <w:r>
              <w:rPr>
                <w:rStyle w:val="InternetLink"/>
                <w:b/>
                <w:strike/>
                <w:color w:val="000000"/>
                <w:u w:val="none"/>
                <w:lang w:val="en-US" w:eastAsia="en-US"/>
              </w:rPr>
              <w:t>. Признание документов иностранных государств об образовании и (или)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w:t>
              <w:tab/>
              <w:t>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 международные договоры о взаимном признании и эквивалентности) и законодательством об образовании с учетом международной практики по вопросам признания и установления эквивалентности документов об образ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Для целей настоящего Федерально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его обладателя к образованию и (или) профессиональной деятельности в Российской Федерации (предоставления его обладателю академических и (или) профессиональных пра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2.</w:t>
              <w:tab/>
              <w:t>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Обладателям таких документов предоставляются академические и (или) профессиональные права, предусмотренные соответствующим международным договором о взаимном признании и эквивален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3.</w:t>
              <w:tab/>
              <w:t>Признание документа иностранного государства об образовании и (или) квалификации при отсутствии международного договора о взаимном признании и эквивалентности осуществляется федеральным органом исполнительной власти, осуществляющим функции по контролю и надзору в сфере образования, по заявлениям граждан 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предоставляемых таким документом академических и (или) профессиональных пра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4.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а) о признании документа иностранного государства об образовании и (или) квалификации с предоставлением его обладателю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б) 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академической справки), с предоставлением академических прав на продолжение обучения по такой образовательной програм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в) об отказе в признании документа иностранного государства об образовании и (или)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00" w:leader="none"/>
              </w:tabs>
              <w:autoSpaceDE w:val="false"/>
              <w:jc w:val="both"/>
              <w:rPr>
                <w:strike/>
              </w:rPr>
            </w:pPr>
            <w:r>
              <w:rPr>
                <w:strike/>
              </w:rPr>
              <w:t>5. В случае призн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6.</w:t>
              <w:tab/>
              <w:t>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7.</w:t>
              <w:tab/>
              <w:t>Порядок признания в Российской Федерации документов иностранных государств об образовании и (или) квалификации,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8.</w:t>
              <w:tab/>
              <w:t>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федеральный орган исполнительной власти, осуществляющий функции по контролю и надзору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w:t>
              <w:tab/>
              <w:t>обеспечивает консультации по вопросам признания документов об образовании и (или)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2)</w:t>
              <w:tab/>
              <w:t>осуществляет формирование и ведение открытых государственных информационных ресурсов, содержащи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б) описание выдаваемых в Российской Федерации документов об образовании и (или) квалификации, образцы подписей и печатей, которыми скрепляются соответству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trike/>
              </w:rPr>
            </w:pPr>
            <w:r>
              <w:rPr>
                <w:strik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в) сведения о международных договорах о взаимном признании и эквивалентности, включая образцы документов иностранных государств об образовании и (или) квалификации, а также о национальной практике по данным вопро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strike/>
              </w:rPr>
            </w:pPr>
            <w:r>
              <w:rPr>
                <w:strike/>
              </w:rPr>
            </w:r>
          </w:p>
        </w:tc>
      </w:tr>
    </w:tbl>
    <w:p>
      <w:pPr>
        <w:pStyle w:val="Normal"/>
        <w:jc w:val="both"/>
        <w:rPr>
          <w:strike/>
        </w:rPr>
      </w:pPr>
      <w:r>
        <w:rPr>
          <w:strike/>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7:00Z</dcterms:created>
  <dc:creator>Государственная Дума</dc:creator>
  <dc:description/>
  <cp:keywords/>
  <dc:language>en-US</dc:language>
  <cp:lastModifiedBy>sisayev</cp:lastModifiedBy>
  <dcterms:modified xsi:type="dcterms:W3CDTF">2010-09-27T16:18:00Z</dcterms:modified>
  <cp:revision>5</cp:revision>
  <dc:subject/>
  <dc:title>Глава 7</dc:title>
</cp:coreProperties>
</file>