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  <w:szCs w:val="26"/>
        </w:rPr>
        <w:t>Ситдекова Александра</w:t>
      </w:r>
    </w:p>
    <w:p>
      <w:pPr>
        <w:pStyle w:val="Heading"/>
        <w:rPr>
          <w:sz w:val="24"/>
        </w:rPr>
      </w:pPr>
      <w:r>
        <w:rPr>
          <w:sz w:val="24"/>
        </w:rPr>
        <w:t>Война глазами детей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Я выстрелов не слышала ни разу,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И взрывов не пришлось увидеть мне.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По книгам, кинофильмам и рассказам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Я очень мало знаю о войне.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30"/>
          <w:lang w:val="en-US"/>
        </w:rPr>
      </w:pPr>
      <w:r>
        <w:rPr>
          <w:rFonts w:cs="Times New Roman" w:ascii="Times New Roman" w:hAnsi="Times New Roman"/>
          <w:sz w:val="24"/>
          <w:szCs w:val="30"/>
          <w:lang w:val="en-US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Но в стоголосом гуле наших улиц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Стук костылей я различить могу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И вижу: женщина стоит, ссутулясь,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У памятника павшим, вся в снегу.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Галина Безрукова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30"/>
          <w:lang w:val="en-US"/>
        </w:rPr>
      </w:pPr>
      <w:r>
        <w:rPr>
          <w:rFonts w:cs="Times New Roman" w:ascii="Times New Roman" w:hAnsi="Times New Roman"/>
          <w:sz w:val="24"/>
          <w:szCs w:val="30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Война... Что это такое? Что я знаю о ней? Она уже окончилась или еще нет?.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Многие семьи знают о войне не из книг и фильмов, а из уст своих родных и близких. Впервые я услышала о войне из рассказов дедушки. Он встретил войну тринадцатилетним подростком, почти таким, как я. В первые дни войны фашисты захватили Белоруссию, взяли в плен семью моего деда и его самого. На его глазах расстреляли маму, отца и маленькую сестренку, а он чудом совершил побег и долго скитался по лесам голодный и испуганный, пока его не нашли партизаны. Так мой дедушка стал солдатом – сыном полка; он прошел всю войну и видел все ее ужасы. С войны он вернулся раненым и рано повзрослевшим и помнил о тех годах всю жизнь. Когда я просила его что-нибудь рассказать о войне, он делал это неохотно. Я видела: ему больно. Так, с детства помня дедушкины глаза, я поняла: война – это очень больно..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оя бабушка не воевала, она защищала Москву, работая на заводе, где делали военное оборудование и оружие. В часы дежурств на крышах Москвы она вместе со своими сверстниками бросала в песок зажигательные бомбы, ей приходилось до кровавых мозолей рыть окопы. Бабушка говорит, что было очень тяжело и страшно. Значит, война – это тяжесть и страх, оборванное детство..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30"/>
        </w:rPr>
        <w:t xml:space="preserve">Я иду по паркетным полам галереи А. Шилова. На стенах портреты в красивых рамах. Вот портрет трех старых женщин. </w:t>
      </w:r>
      <w:r>
        <w:rPr>
          <w:rFonts w:cs="Times New Roman" w:ascii="Times New Roman" w:hAnsi="Times New Roman"/>
          <w:sz w:val="24"/>
          <w:szCs w:val="26"/>
        </w:rPr>
        <w:t xml:space="preserve">Мозолистые руки, выцветшие, печальные глаза. Картина называется «Вдовы войны». Я смотрю на нее и думаю о том, что война </w:t>
      </w:r>
      <w:r>
        <w:rPr>
          <w:sz w:val="24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 xml:space="preserve">это еще и тяжкий труд, и боль утраты близких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от портрет фронтовика. Он одинок, несчастен, в его глазах слезы. Значит, война </w:t>
      </w:r>
      <w:r>
        <w:rPr>
          <w:sz w:val="24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 xml:space="preserve">это одиночество и беда. </w:t>
      </w:r>
    </w:p>
    <w:p>
      <w:pPr>
        <w:pStyle w:val="2"/>
        <w:rPr/>
      </w:pPr>
      <w:r>
        <w:rPr/>
        <w:t xml:space="preserve">Но как хорошо, что сегодня наши ветераны не забыты и окружены теплом и вниманием! С какой радостью мы всегда встречаем их в нашей школе! Они приходят к нам в праздники и рассказывают о своей боевой молодости. Придет время, и услышанное нами мы расскажем нашим детям, и память о суровой Великой Отечественной сохранится в сердцах поколений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аждый год 9 Мая в нашем городе проходит празднование Дня Победы; для бывших воинов устраивают концерты, дарят цветы и подарки. Лица их светятся радостью: они не забыты, мы помним о них! А у городского памятника погибшим в годы войны всегда лежат живые цветы. Это наша дань памяти тем, кто нас защищал, но не вернулся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днажды я с мамой ехала в метро и в переходе увидела совсем молодого парня без ног, грудь его была вся в медалях. Мама сказала: «Он с Чеченской войны». И я вдруг подумала, что и сегодня идет война, свистят пули, рвутся бомбы, уносят жизни нынешних солдат. А ведь это совсем молодые ребята. Значит, и сейчас плачут матери, страдают дети. Совсем скоро ребятам, что сидят со мной за одной партой, придется идти в армию. Я очень не хочу, чтобы их когда-нибудь назвали ветеранами войны! Сегодня война снова уродует людей, обрывает молодость... </w:t>
      </w:r>
    </w:p>
    <w:p>
      <w:pPr>
        <w:pStyle w:val="2"/>
        <w:rPr/>
      </w:pPr>
      <w:r>
        <w:rPr/>
        <w:t xml:space="preserve">Вот что я знаю о войне. Может быть, этого мало, но этого достаточно для того, чтобы понять: я ненавижу войну! Я не хочу, чтобы люди видели то, что я видела в глазах моих бабушки и дедушки, на портретах в картинной галерее. Я не хочу, чтобы отдавался болью в душе взгляд молодого солдата, вернувшегося с войны...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итдекова Александра, ученица 6 «а» класса СШ № 3 г. Реутово Московской области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2043" w:h="1687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2">
    <w:name w:val="Основной текст с отступом 2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7:00Z</dcterms:created>
  <dc:creator>В.С.</dc:creator>
  <dc:description/>
  <cp:keywords/>
  <dc:language>en-US</dc:language>
  <cp:lastModifiedBy>Сухомлин Владимир Александрович</cp:lastModifiedBy>
  <dcterms:modified xsi:type="dcterms:W3CDTF">2009-01-26T09:17:00Z</dcterms:modified>
  <cp:revision>2</cp:revision>
  <dc:subject/>
  <dc:title>Война глазами детей</dc:title>
</cp:coreProperties>
</file>