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2"/>
        </w:rPr>
        <w:t xml:space="preserve">                                     </w:t>
      </w:r>
      <w:r>
        <w:rPr>
          <w:b/>
          <w:sz w:val="52"/>
        </w:rPr>
        <w:t>К А Д Н К</w:t>
      </w:r>
    </w:p>
    <w:p>
      <w:pPr>
        <w:pStyle w:val="Normal"/>
        <w:jc w:val="center"/>
        <w:rPr>
          <w:b/>
          <w:b/>
          <w:sz w:val="28"/>
        </w:rPr>
      </w:pPr>
      <w:r>
        <w:rPr>
          <w:b/>
          <w:sz w:val="28"/>
        </w:rPr>
      </w:r>
    </w:p>
    <w:p>
      <w:pPr>
        <w:pStyle w:val="Heading31"/>
        <w:ind w:left="708" w:hanging="0"/>
        <w:jc w:val="left"/>
        <w:rPr/>
      </w:pPr>
      <w:r>
        <w:rPr>
          <w:b w:val="false"/>
          <w:sz w:val="32"/>
          <w:lang w:val="ru-RU"/>
        </w:rPr>
        <w:t xml:space="preserve">             </w:t>
      </w:r>
      <w:r>
        <w:rPr>
          <w:b w:val="false"/>
          <w:sz w:val="32"/>
          <w:lang w:val="ru-RU"/>
        </w:rPr>
        <w:t>КОММУНИСТИЧЕСКАЯ  АССОЦИАЦИЯ</w:t>
      </w:r>
    </w:p>
    <w:p>
      <w:pPr>
        <w:pStyle w:val="Normal1"/>
        <w:jc w:val="center"/>
        <w:rPr>
          <w:b/>
          <w:b/>
          <w:sz w:val="16"/>
          <w:lang w:val="ru-RU"/>
        </w:rPr>
      </w:pPr>
      <w:r>
        <w:rPr>
          <w:b/>
          <w:sz w:val="16"/>
          <w:lang w:val="ru-RU"/>
        </w:rPr>
      </w:r>
    </w:p>
    <w:p>
      <w:pPr>
        <w:pStyle w:val="Heading4"/>
        <w:ind w:left="1440" w:hanging="0"/>
        <w:rPr/>
      </w:pPr>
      <w:r>
        <w:rPr>
          <w:smallCaps/>
          <w:sz w:val="36"/>
        </w:rPr>
        <w:t xml:space="preserve">            </w:t>
      </w:r>
      <w:r>
        <w:rPr>
          <w:smallCaps/>
          <w:sz w:val="36"/>
        </w:rPr>
        <w:t>Деятелей Науки и Культуры</w:t>
      </w:r>
    </w:p>
    <w:p>
      <w:pPr>
        <w:pStyle w:val="Normal"/>
        <w:jc w:val="center"/>
        <w:rPr>
          <w:b/>
          <w:b/>
          <w:smallCaps/>
          <w:sz w:val="16"/>
        </w:rPr>
      </w:pPr>
      <w:r>
        <w:rPr>
          <w:b/>
          <w:smallCaps/>
          <w:sz w:val="16"/>
        </w:rPr>
      </w:r>
    </w:p>
    <w:p>
      <w:pPr>
        <w:pStyle w:val="Normal"/>
        <w:jc w:val="center"/>
        <w:rPr>
          <w:b/>
          <w:b/>
          <w:sz w:val="16"/>
        </w:rPr>
      </w:pPr>
      <w:r>
        <w:rPr>
          <w:b/>
          <w:sz w:val="16"/>
        </w:rPr>
      </w:r>
    </w:p>
    <w:p>
      <w:pPr>
        <w:pStyle w:val="Normal"/>
        <w:ind w:left="1416" w:firstLine="708"/>
        <w:rPr/>
      </w:pPr>
      <w:r>
        <w:rPr>
          <w:b/>
          <w:sz w:val="32"/>
        </w:rPr>
        <w:t xml:space="preserve">             </w:t>
      </w:r>
      <w:r>
        <w:rPr>
          <w:b/>
          <w:sz w:val="32"/>
        </w:rPr>
        <w:t>НАУЧНЫЙ СОВЕТ</w:t>
      </w:r>
    </w:p>
    <w:p>
      <w:pPr>
        <w:pStyle w:val="Normal"/>
        <w:jc w:val="center"/>
        <w:rPr>
          <w:b/>
          <w:b/>
          <w:sz w:val="52"/>
        </w:rPr>
      </w:pPr>
      <w:r>
        <w:rPr>
          <w:b/>
          <w:sz w:val="52"/>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ind w:left="708" w:firstLine="708"/>
        <w:rPr/>
      </w:pPr>
      <w:r>
        <w:rPr>
          <w:b/>
          <w:shadow/>
          <w:spacing w:val="40"/>
          <w:sz w:val="72"/>
        </w:rPr>
        <w:t xml:space="preserve">      </w:t>
      </w:r>
      <w:r>
        <w:rPr>
          <w:b/>
          <w:shadow/>
          <w:spacing w:val="40"/>
          <w:sz w:val="72"/>
        </w:rPr>
        <w:t>Идеология</w:t>
      </w:r>
    </w:p>
    <w:p>
      <w:pPr>
        <w:pStyle w:val="Normal"/>
        <w:ind w:firstLine="708"/>
        <w:rPr/>
      </w:pPr>
      <w:r>
        <w:rPr>
          <w:b/>
          <w:shadow/>
          <w:spacing w:val="40"/>
          <w:sz w:val="72"/>
        </w:rPr>
        <w:t xml:space="preserve">     </w:t>
      </w:r>
      <w:r>
        <w:rPr>
          <w:b/>
          <w:shadow/>
          <w:spacing w:val="40"/>
          <w:sz w:val="72"/>
        </w:rPr>
        <w:t>Прогрессивного</w:t>
      </w:r>
    </w:p>
    <w:p>
      <w:pPr>
        <w:pStyle w:val="Normal"/>
        <w:ind w:left="708" w:firstLine="708"/>
        <w:rPr/>
      </w:pPr>
      <w:r>
        <w:rPr>
          <w:b/>
          <w:shadow/>
          <w:spacing w:val="40"/>
          <w:sz w:val="72"/>
        </w:rPr>
        <w:t xml:space="preserve">       </w:t>
      </w:r>
      <w:r>
        <w:rPr>
          <w:b/>
          <w:shadow/>
          <w:spacing w:val="40"/>
          <w:sz w:val="72"/>
        </w:rPr>
        <w:t>Развития</w:t>
      </w:r>
    </w:p>
    <w:p>
      <w:pPr>
        <w:pStyle w:val="Normal"/>
        <w:jc w:val="center"/>
        <w:rPr>
          <w:b/>
          <w:b/>
          <w:shadow/>
          <w:spacing w:val="40"/>
          <w:sz w:val="16"/>
        </w:rPr>
      </w:pPr>
      <w:r>
        <w:rPr>
          <w:b/>
          <w:shadow/>
          <w:spacing w:val="40"/>
          <w:sz w:val="16"/>
        </w:rPr>
      </w:r>
    </w:p>
    <w:p>
      <w:pPr>
        <w:pStyle w:val="Normal"/>
        <w:jc w:val="center"/>
        <w:rPr>
          <w:b/>
          <w:b/>
          <w:sz w:val="18"/>
        </w:rPr>
      </w:pPr>
      <w:r>
        <w:rPr>
          <w:b/>
          <w:sz w:val="18"/>
        </w:rPr>
      </w:r>
    </w:p>
    <w:p>
      <w:pPr>
        <w:pStyle w:val="Normal"/>
        <w:ind w:left="1416" w:firstLine="708"/>
        <w:rPr/>
      </w:pPr>
      <w:r>
        <w:rPr>
          <w:b/>
          <w:sz w:val="28"/>
        </w:rPr>
        <w:t xml:space="preserve">        </w:t>
      </w:r>
      <w:r>
        <w:rPr>
          <w:b/>
          <w:sz w:val="28"/>
        </w:rPr>
        <w:t>(ЭЛЕКТРОННЫЙ ЖУРНАЛ)</w:t>
      </w:r>
    </w:p>
    <w:p>
      <w:pPr>
        <w:pStyle w:val="Normal"/>
        <w:jc w:val="center"/>
        <w:rPr>
          <w:b/>
          <w:b/>
          <w:sz w:val="16"/>
        </w:rPr>
      </w:pPr>
      <w:r>
        <w:rPr>
          <w:b/>
          <w:sz w:val="16"/>
        </w:rPr>
      </w:r>
    </w:p>
    <w:p>
      <w:pPr>
        <w:pStyle w:val="Normal"/>
        <w:ind w:left="1404" w:firstLine="708"/>
        <w:rPr/>
      </w:pPr>
      <w:r>
        <w:rPr>
          <w:sz w:val="28"/>
          <w:lang w:val="en-US"/>
        </w:rPr>
        <w:t xml:space="preserve">             </w:t>
      </w:r>
      <w:r>
        <w:rPr>
          <w:sz w:val="28"/>
          <w:lang w:val="en-US"/>
        </w:rPr>
        <w:t>e–mail: gidkadnk@mail.ru</w:t>
      </w:r>
    </w:p>
    <w:p>
      <w:pPr>
        <w:pStyle w:val="Normal"/>
        <w:jc w:val="center"/>
        <w:rPr>
          <w:b/>
          <w:b/>
          <w:sz w:val="16"/>
          <w:lang w:val="en-US"/>
        </w:rPr>
      </w:pPr>
      <w:r>
        <w:rPr>
          <w:b/>
          <w:sz w:val="16"/>
          <w:lang w:val="en-US"/>
        </w:rPr>
      </w:r>
    </w:p>
    <w:p>
      <w:pPr>
        <w:pStyle w:val="Normal"/>
        <w:ind w:left="2112" w:hanging="0"/>
        <w:rPr>
          <w:lang w:val="en-US"/>
        </w:rPr>
      </w:pPr>
      <w:r>
        <w:rPr>
          <w:sz w:val="28"/>
          <w:lang w:val="en-US"/>
        </w:rPr>
        <w:t xml:space="preserve">            </w:t>
      </w:r>
      <w:r>
        <w:rPr>
          <w:sz w:val="28"/>
          <w:lang w:val="en-US"/>
        </w:rPr>
        <w:t xml:space="preserve">http:// </w:t>
      </w:r>
      <w:hyperlink r:id="rId2">
        <w:r>
          <w:rPr>
            <w:rStyle w:val="InternetLink"/>
            <w:sz w:val="28"/>
            <w:lang w:val="en-US"/>
          </w:rPr>
          <w:t>www.kadnk.narod.ru</w:t>
        </w:r>
      </w:hyperlink>
      <w:r>
        <w:rPr>
          <w:sz w:val="28"/>
          <w:lang w:val="en-US"/>
        </w:rPr>
        <w:t xml:space="preserve"> /</w:t>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ind w:left="1404" w:firstLine="708"/>
        <w:rPr>
          <w:b/>
          <w:b/>
          <w:sz w:val="144"/>
        </w:rPr>
      </w:pPr>
      <w:r>
        <w:rPr>
          <w:b/>
          <w:sz w:val="144"/>
        </w:rPr>
        <w:t xml:space="preserve">     </w:t>
      </w:r>
      <w:r>
        <w:rPr>
          <w:b/>
          <w:sz w:val="144"/>
        </w:rPr>
        <w:t>18</w:t>
      </w:r>
    </w:p>
    <w:p>
      <w:pPr>
        <w:pStyle w:val="Normal"/>
        <w:jc w:val="center"/>
        <w:rPr>
          <w:b/>
          <w:b/>
          <w:sz w:val="16"/>
        </w:rPr>
      </w:pPr>
      <w:r>
        <w:rPr>
          <w:b/>
          <w:sz w:val="16"/>
        </w:rPr>
      </w:r>
    </w:p>
    <w:p>
      <w:pPr>
        <w:pStyle w:val="Normal"/>
        <w:spacing w:before="0" w:after="240"/>
        <w:ind w:left="708" w:firstLine="708"/>
        <w:rPr/>
      </w:pPr>
      <w:r>
        <w:rPr>
          <w:sz w:val="48"/>
        </w:rPr>
        <w:t xml:space="preserve">              </w:t>
      </w:r>
      <w:r>
        <w:rPr>
          <w:sz w:val="48"/>
        </w:rPr>
        <w:t>Тема выпуска:</w:t>
      </w:r>
    </w:p>
    <w:p>
      <w:pPr>
        <w:pStyle w:val="Normal"/>
        <w:rPr>
          <w:b/>
          <w:b/>
          <w:sz w:val="16"/>
          <w:szCs w:val="16"/>
        </w:rPr>
      </w:pPr>
      <w:r>
        <w:rPr>
          <w:b/>
          <w:sz w:val="28"/>
          <w:szCs w:val="28"/>
        </w:rPr>
        <w:t xml:space="preserve">       </w:t>
      </w:r>
      <w:r>
        <w:rPr>
          <w:b/>
          <w:sz w:val="52"/>
          <w:szCs w:val="52"/>
        </w:rPr>
        <w:t xml:space="preserve">               </w:t>
      </w:r>
      <w:r>
        <w:rPr>
          <w:b/>
          <w:sz w:val="32"/>
          <w:szCs w:val="32"/>
        </w:rPr>
        <w:t xml:space="preserve">                                </w:t>
      </w:r>
    </w:p>
    <w:p>
      <w:pPr>
        <w:pStyle w:val="Heading1"/>
        <w:jc w:val="both"/>
        <w:rPr/>
      </w:pPr>
      <w:r>
        <w:rPr>
          <w:rFonts w:cs="Times New Roman" w:ascii="Times New Roman" w:hAnsi="Times New Roman"/>
          <w:b w:val="false"/>
          <w:sz w:val="40"/>
          <w:szCs w:val="40"/>
        </w:rPr>
        <w:t xml:space="preserve"> </w:t>
      </w:r>
      <w:r>
        <w:rPr>
          <w:rFonts w:cs="Times New Roman" w:ascii="Times New Roman" w:hAnsi="Times New Roman"/>
          <w:sz w:val="40"/>
          <w:szCs w:val="40"/>
        </w:rPr>
        <w:t>Тайная сущность российской либеральной «элиты»</w:t>
      </w:r>
    </w:p>
    <w:p>
      <w:pPr>
        <w:pStyle w:val="Normal"/>
        <w:ind w:left="1416" w:firstLine="708"/>
        <w:rPr>
          <w:b/>
          <w:b/>
          <w:sz w:val="40"/>
          <w:szCs w:val="40"/>
        </w:rPr>
      </w:pPr>
      <w:r>
        <w:rPr>
          <w:b/>
          <w:sz w:val="40"/>
          <w:szCs w:val="40"/>
        </w:rPr>
        <w:t xml:space="preserve">                   </w:t>
      </w:r>
    </w:p>
    <w:p>
      <w:pPr>
        <w:pStyle w:val="Normal"/>
        <w:ind w:left="1416" w:firstLine="708"/>
        <w:rPr>
          <w:b/>
          <w:b/>
          <w:sz w:val="36"/>
        </w:rPr>
      </w:pPr>
      <w:r>
        <w:rPr>
          <w:b/>
          <w:sz w:val="36"/>
        </w:rPr>
        <w:t xml:space="preserve">                   </w:t>
      </w:r>
    </w:p>
    <w:p>
      <w:pPr>
        <w:pStyle w:val="Normal"/>
        <w:ind w:left="1416" w:firstLine="708"/>
        <w:rPr>
          <w:b/>
          <w:b/>
          <w:sz w:val="36"/>
        </w:rPr>
      </w:pPr>
      <w:r>
        <w:rPr>
          <w:b/>
          <w:sz w:val="36"/>
        </w:rPr>
        <w:t xml:space="preserve">                </w:t>
      </w:r>
    </w:p>
    <w:p>
      <w:pPr>
        <w:pStyle w:val="Normal"/>
        <w:ind w:left="1416" w:firstLine="708"/>
        <w:rPr>
          <w:b/>
          <w:b/>
          <w:sz w:val="36"/>
        </w:rPr>
      </w:pPr>
      <w:r>
        <w:rPr>
          <w:b/>
          <w:sz w:val="36"/>
        </w:rPr>
      </w:r>
    </w:p>
    <w:p>
      <w:pPr>
        <w:pStyle w:val="Normal"/>
        <w:ind w:left="1416" w:firstLine="708"/>
        <w:rPr/>
      </w:pPr>
      <w:r>
        <w:rPr>
          <w:b/>
          <w:sz w:val="36"/>
        </w:rPr>
        <w:t xml:space="preserve">                    </w:t>
      </w:r>
      <w:r>
        <w:rPr>
          <w:b/>
          <w:sz w:val="36"/>
        </w:rPr>
        <w:t>Москва</w:t>
      </w:r>
    </w:p>
    <w:p>
      <w:pPr>
        <w:pStyle w:val="Normal"/>
        <w:ind w:left="2124" w:firstLine="708"/>
        <w:rPr>
          <w:b/>
          <w:b/>
          <w:sz w:val="32"/>
        </w:rPr>
      </w:pPr>
      <w:r>
        <w:rPr>
          <w:b/>
          <w:sz w:val="32"/>
        </w:rPr>
        <w:t xml:space="preserve">                  </w:t>
      </w:r>
      <w:r>
        <w:rPr>
          <w:b/>
          <w:sz w:val="32"/>
        </w:rPr>
        <w:t>2010</w:t>
      </w:r>
    </w:p>
    <w:p>
      <w:pPr>
        <w:pStyle w:val="3"/>
        <w:rPr/>
      </w:pPr>
      <w:r>
        <w:rPr>
          <w:sz w:val="36"/>
          <w:szCs w:val="36"/>
        </w:rPr>
        <w:t>От редакции</w:t>
      </w:r>
      <w:r>
        <w:rPr>
          <w:sz w:val="32"/>
        </w:rPr>
        <w:br/>
        <w:br/>
      </w:r>
      <w:r>
        <w:rPr>
          <w:szCs w:val="28"/>
        </w:rP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i/>
          <w:szCs w:val="28"/>
        </w:rPr>
        <w:t>современная коммунистическая идеология.</w:t>
      </w:r>
    </w:p>
    <w:p>
      <w:pPr>
        <w:pStyle w:val="3"/>
        <w:rPr>
          <w:b/>
          <w:b/>
          <w:i/>
          <w:i/>
          <w:sz w:val="32"/>
          <w:szCs w:val="28"/>
        </w:rPr>
      </w:pPr>
      <w:r>
        <w:rPr>
          <w:b/>
          <w:i/>
          <w:sz w:val="32"/>
          <w:szCs w:val="28"/>
        </w:rPr>
      </w:r>
    </w:p>
    <w:p>
      <w:pPr>
        <w:pStyle w:val="3"/>
        <w:rPr>
          <w:b/>
          <w:b/>
          <w:i/>
          <w:i/>
          <w:sz w:val="32"/>
        </w:rPr>
      </w:pPr>
      <w:r>
        <w:rPr>
          <w:b/>
          <w:i/>
          <w:sz w:val="32"/>
        </w:rPr>
      </w:r>
    </w:p>
    <w:p>
      <w:pPr>
        <w:pStyle w:val="3"/>
        <w:rPr>
          <w:b/>
          <w:b/>
          <w:i/>
          <w:i/>
          <w:sz w:val="32"/>
        </w:rPr>
      </w:pPr>
      <w:r>
        <w:rPr>
          <w:b/>
          <w:i/>
          <w:sz w:val="32"/>
        </w:rPr>
      </w:r>
    </w:p>
    <w:p>
      <w:pPr>
        <w:pStyle w:val="Normal"/>
        <w:ind w:firstLine="567"/>
        <w:jc w:val="both"/>
        <w:rPr>
          <w:sz w:val="48"/>
          <w:szCs w:val="48"/>
        </w:rPr>
      </w:pPr>
      <w:r>
        <w:rPr>
          <w:sz w:val="48"/>
          <w:szCs w:val="48"/>
        </w:rPr>
        <w:t xml:space="preserve">                             </w:t>
      </w:r>
      <w:r>
        <w:rPr>
          <w:sz w:val="48"/>
          <w:szCs w:val="48"/>
        </w:rPr>
        <w:t>Тема:</w:t>
      </w:r>
    </w:p>
    <w:p>
      <w:pPr>
        <w:pStyle w:val="Normal"/>
        <w:rPr>
          <w:b/>
          <w:b/>
          <w:sz w:val="16"/>
          <w:szCs w:val="16"/>
        </w:rPr>
      </w:pPr>
      <w:r>
        <w:rPr>
          <w:b/>
          <w:sz w:val="52"/>
          <w:szCs w:val="52"/>
        </w:rPr>
        <w:t xml:space="preserve">                     </w:t>
      </w:r>
      <w:r>
        <w:rPr>
          <w:b/>
          <w:sz w:val="32"/>
          <w:szCs w:val="32"/>
        </w:rPr>
        <w:t xml:space="preserve">                                   </w:t>
      </w:r>
    </w:p>
    <w:p>
      <w:pPr>
        <w:pStyle w:val="Heading1"/>
        <w:jc w:val="both"/>
        <w:rPr/>
      </w:pPr>
      <w:r>
        <w:rPr>
          <w:rFonts w:cs="Times New Roman" w:ascii="Times New Roman" w:hAnsi="Times New Roman"/>
          <w:b w:val="false"/>
          <w:sz w:val="40"/>
          <w:szCs w:val="40"/>
        </w:rPr>
        <w:t xml:space="preserve"> </w:t>
      </w:r>
      <w:r>
        <w:rPr>
          <w:rFonts w:cs="Times New Roman" w:ascii="Times New Roman" w:hAnsi="Times New Roman"/>
          <w:sz w:val="40"/>
          <w:szCs w:val="40"/>
        </w:rPr>
        <w:t>Тайная сущность российской либеральной «элиты»</w:t>
      </w:r>
    </w:p>
    <w:p>
      <w:pPr>
        <w:pStyle w:val="Heading1"/>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32"/>
          <w:szCs w:val="32"/>
        </w:rPr>
      </w:pPr>
      <w:r>
        <w:rPr>
          <w:sz w:val="32"/>
          <w:szCs w:val="32"/>
        </w:rPr>
        <w:t xml:space="preserve">                                        </w:t>
      </w:r>
      <w:r>
        <w:rPr>
          <w:sz w:val="32"/>
          <w:szCs w:val="32"/>
        </w:rPr>
        <w:t>Содержание:</w:t>
      </w:r>
    </w:p>
    <w:p>
      <w:pPr>
        <w:pStyle w:val="Normal"/>
        <w:ind w:firstLine="567"/>
        <w:jc w:val="both"/>
        <w:rPr>
          <w:sz w:val="32"/>
          <w:szCs w:val="32"/>
        </w:rPr>
      </w:pPr>
      <w:r>
        <w:rPr>
          <w:sz w:val="32"/>
          <w:szCs w:val="32"/>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r>
        <w:rPr>
          <w:b/>
        </w:rPr>
        <w:t xml:space="preserve">)   </w:t>
      </w:r>
      <w:r>
        <w:rPr>
          <w:b/>
          <w:sz w:val="28"/>
          <w:szCs w:val="28"/>
        </w:rPr>
        <w:t>Ю. К. Ковальчук</w:t>
      </w:r>
      <w:r>
        <w:rPr>
          <w:sz w:val="28"/>
          <w:szCs w:val="28"/>
        </w:rPr>
        <w:t xml:space="preserve">       «Творцы диверсии против России»</w:t>
      </w:r>
    </w:p>
    <w:p>
      <w:pPr>
        <w:pStyle w:val="Normal"/>
        <w:jc w:val="both"/>
        <w:rPr/>
      </w:pPr>
      <w:r>
        <w:rPr>
          <w:sz w:val="28"/>
          <w:szCs w:val="28"/>
        </w:rPr>
        <w:t xml:space="preserve">          </w:t>
      </w:r>
      <w:r>
        <w:rPr>
          <w:sz w:val="28"/>
          <w:szCs w:val="28"/>
        </w:rPr>
        <w:t>2)</w:t>
      </w:r>
      <w:r>
        <w:rPr>
          <w:b/>
          <w:sz w:val="28"/>
          <w:szCs w:val="28"/>
        </w:rPr>
        <w:t xml:space="preserve"> Андрей Савельев</w:t>
      </w:r>
      <w:r>
        <w:rPr>
          <w:sz w:val="28"/>
          <w:szCs w:val="28"/>
        </w:rPr>
        <w:t xml:space="preserve">   «Россия в цифрах: страна стоит перед пропастью»</w:t>
      </w:r>
    </w:p>
    <w:p>
      <w:pPr>
        <w:pStyle w:val="Normal"/>
        <w:jc w:val="both"/>
        <w:rPr/>
      </w:pPr>
      <w:r>
        <w:rPr>
          <w:sz w:val="28"/>
          <w:szCs w:val="28"/>
        </w:rPr>
        <w:t xml:space="preserve">          </w:t>
      </w:r>
      <w:r>
        <w:rPr>
          <w:sz w:val="28"/>
          <w:szCs w:val="28"/>
        </w:rPr>
        <w:t xml:space="preserve">3)  </w:t>
      </w:r>
      <w:r>
        <w:rPr>
          <w:b/>
          <w:sz w:val="28"/>
          <w:szCs w:val="28"/>
        </w:rPr>
        <w:t>А. Е. Куделин</w:t>
      </w:r>
      <w:r>
        <w:rPr>
          <w:sz w:val="28"/>
          <w:szCs w:val="28"/>
        </w:rPr>
        <w:t xml:space="preserve">  «</w:t>
      </w:r>
      <w:r>
        <w:rPr>
          <w:b/>
          <w:sz w:val="22"/>
          <w:szCs w:val="22"/>
        </w:rPr>
        <w:t>ВОЗВРАЩЕНИЕ СТРАН СОВЕТСКОГО СОДРУЖЕСТВА К</w:t>
      </w:r>
    </w:p>
    <w:p>
      <w:pPr>
        <w:pStyle w:val="Normal"/>
        <w:ind w:left="708" w:hanging="0"/>
        <w:jc w:val="both"/>
        <w:rPr>
          <w:b/>
          <w:b/>
          <w:sz w:val="22"/>
          <w:szCs w:val="22"/>
        </w:rPr>
      </w:pPr>
      <w:r>
        <w:rPr>
          <w:b/>
          <w:sz w:val="22"/>
          <w:szCs w:val="22"/>
        </w:rPr>
        <w:t xml:space="preserve"> </w:t>
      </w:r>
      <w:r>
        <w:rPr>
          <w:b/>
          <w:sz w:val="22"/>
          <w:szCs w:val="22"/>
        </w:rPr>
        <w:t>ЛИБЕРАЛЬНОМУ КАПИТАЛИСТИЧЕСКОМУ ПРЕДПРИНИМАТЕЛЬСТВУ –          ПРЕВРАЩЕНИЕ ИХ В СТРАНЫ ПЕРИФЕРИЙНОГО КАПИТАЛИЗМА»</w:t>
      </w:r>
    </w:p>
    <w:p>
      <w:pPr>
        <w:pStyle w:val="Normal"/>
        <w:jc w:val="both"/>
        <w:rPr>
          <w:sz w:val="28"/>
          <w:szCs w:val="28"/>
        </w:rPr>
      </w:pPr>
      <w:r>
        <w:rPr>
          <w:sz w:val="28"/>
          <w:szCs w:val="28"/>
        </w:rPr>
        <w:t xml:space="preserve">          </w:t>
      </w:r>
      <w:r>
        <w:rPr>
          <w:sz w:val="28"/>
          <w:szCs w:val="28"/>
        </w:rPr>
        <w:t>4</w:t>
      </w:r>
      <w:r>
        <w:rPr>
          <w:b/>
          <w:sz w:val="28"/>
          <w:szCs w:val="28"/>
        </w:rPr>
        <w:t>)  А.С. Панарин   «</w:t>
      </w:r>
      <w:r>
        <w:rPr>
          <w:sz w:val="28"/>
          <w:szCs w:val="28"/>
        </w:rPr>
        <w:t>Народ без элиты: между отчаянием и надеждой»</w:t>
      </w:r>
    </w:p>
    <w:p>
      <w:pPr>
        <w:pStyle w:val="Normal"/>
        <w:ind w:left="708" w:hanging="0"/>
        <w:jc w:val="both"/>
        <w:rPr>
          <w:b/>
          <w:b/>
          <w:sz w:val="28"/>
          <w:szCs w:val="28"/>
        </w:rPr>
      </w:pPr>
      <w:r>
        <w:rPr>
          <w:b/>
          <w:sz w:val="28"/>
          <w:szCs w:val="28"/>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t xml:space="preserve">                     </w:t>
      </w:r>
      <w:r>
        <w:rPr>
          <w:b/>
          <w:sz w:val="40"/>
          <w:szCs w:val="40"/>
        </w:rPr>
        <w:t xml:space="preserve"> </w:t>
      </w:r>
      <w:r>
        <w:rPr>
          <w:b/>
        </w:rPr>
        <w:t xml:space="preserve">   </w:t>
      </w:r>
      <w:r>
        <w:rPr/>
        <w:t xml:space="preserve">                                   </w:t>
      </w:r>
      <w:r>
        <w:rPr>
          <w:b/>
          <w:sz w:val="32"/>
          <w:szCs w:val="32"/>
        </w:rPr>
        <w:t>От редакции</w:t>
      </w:r>
    </w:p>
    <w:p>
      <w:pPr>
        <w:pStyle w:val="Normal"/>
        <w:rPr>
          <w:b/>
          <w:b/>
          <w:sz w:val="28"/>
          <w:szCs w:val="28"/>
        </w:rPr>
      </w:pPr>
      <w:r>
        <w:rPr>
          <w:b/>
          <w:sz w:val="28"/>
          <w:szCs w:val="28"/>
        </w:rPr>
      </w:r>
    </w:p>
    <w:p>
      <w:pPr>
        <w:pStyle w:val="Normal"/>
        <w:jc w:val="both"/>
        <w:rPr/>
      </w:pPr>
      <w:r>
        <w:rPr>
          <w:sz w:val="28"/>
          <w:szCs w:val="28"/>
        </w:rPr>
        <w:t xml:space="preserve">Почему наш так называемый «стабилизационный фонд» находится в Америке? Почему планомерно разваливается промышленность, и в первую очередь наукоёмкое производство? Военно-промышленный комплекс и армия? Почему сбросили с орбиты станцию «Мир» и ушли с военных баз Кубы и Вьетнама? Почему Авиапром РФ составляет 8% от Авиапрома РСФСР 1990 года, а развитие сети трубопроводов (нефти и газа) стало генеральной линией в экономической политике правительства Путина? Почему за время «реформ» Россия потеряла более 10 млн., а Украина более 5 млн. человек?  </w:t>
      </w:r>
    </w:p>
    <w:p>
      <w:pPr>
        <w:pStyle w:val="Normal"/>
        <w:jc w:val="both"/>
        <w:rPr/>
      </w:pPr>
      <w:r>
        <w:rPr>
          <w:sz w:val="28"/>
          <w:szCs w:val="28"/>
        </w:rPr>
        <w:t>Почему…? Почему…? Почему…? Можно задать сотни, тысячи вопросов, на которые нет ответов с точки зрения логики ПАТРИОТИЧЕСКОЙ стратегии развития государства. А вот логика последовательного предательства его национальных интересов начинает просматриваться с каждым годом всё более ясно и чётко. Что это? Неужели тщательно скрываемое сотрудничество «ново-русских  полицаев» с победившим нас в «холодной войне» Западом?  Можно ли представить себе, что столь масштабные разрушения ещё недавно великой супердержавы  никем не спланированы? А если спланированы и реализованы, то кто является</w:t>
      </w:r>
      <w:r>
        <w:rPr>
          <w:b/>
          <w:i/>
          <w:sz w:val="28"/>
          <w:szCs w:val="28"/>
        </w:rPr>
        <w:t xml:space="preserve"> исполнителем</w:t>
      </w:r>
      <w:r>
        <w:rPr>
          <w:sz w:val="28"/>
          <w:szCs w:val="28"/>
        </w:rPr>
        <w:t>?</w:t>
      </w:r>
    </w:p>
    <w:p>
      <w:pPr>
        <w:pStyle w:val="Normal"/>
        <w:jc w:val="both"/>
        <w:rPr/>
      </w:pPr>
      <w:r>
        <w:rPr>
          <w:sz w:val="28"/>
          <w:szCs w:val="28"/>
        </w:rPr>
        <w:t>Читайте приведённое ниже определение понятия «коллаборационизм», представленные в данном номере журнала работы наших авторов, и судите сами.</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bCs/>
          <w:color w:val="000000"/>
          <w:sz w:val="28"/>
          <w:szCs w:val="28"/>
        </w:rPr>
        <w:t>Коллаборациони́зм</w:t>
      </w:r>
      <w:r>
        <w:rPr>
          <w:rFonts w:cs="Times New Roman" w:ascii="Times New Roman" w:hAnsi="Times New Roman"/>
          <w:color w:val="000000"/>
          <w:sz w:val="28"/>
          <w:szCs w:val="28"/>
        </w:rPr>
        <w:t xml:space="preserve"> (фр. </w:t>
      </w:r>
      <w:r>
        <w:rPr>
          <w:rFonts w:cs="Times New Roman" w:ascii="Times New Roman" w:hAnsi="Times New Roman"/>
          <w:i/>
          <w:iCs/>
          <w:color w:val="000000"/>
          <w:sz w:val="28"/>
          <w:szCs w:val="28"/>
          <w:lang w:val="fr-FR"/>
        </w:rPr>
        <w:t>collaboration</w:t>
      </w:r>
      <w:r>
        <w:rPr>
          <w:rFonts w:cs="Times New Roman" w:ascii="Times New Roman" w:hAnsi="Times New Roman"/>
          <w:color w:val="000000"/>
          <w:sz w:val="28"/>
          <w:szCs w:val="28"/>
        </w:rPr>
        <w:t xml:space="preserve"> — сотрудничество) в юридической трактовке международного права — осознанное, добровольное и умышленное сотрудничество с врагом в его интересах и в ущерб своему государству.</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Является преступлением против своего государства. В уголовном законодательстве подавляющего большинства стран мира факт коллаборационизма квалифицируется как государственная измена.</w:t>
      </w:r>
    </w:p>
    <w:p>
      <w:pPr>
        <w:pStyle w:val="Style13"/>
        <w:jc w:val="both"/>
        <w:rPr/>
      </w:pPr>
      <w:r>
        <w:rPr>
          <w:rFonts w:cs="Times New Roman" w:ascii="Times New Roman" w:hAnsi="Times New Roman"/>
          <w:color w:val="000000"/>
          <w:sz w:val="28"/>
          <w:szCs w:val="28"/>
        </w:rPr>
        <w:t>Первоначально означал сотрудничество граждан Франции (к которому призвал нацию глава режима Виши маршал Петен в 1940 году) с немецкими властями в период оккупации Франции в ходе  Второй мировой войны. Затем стал применяться и к другим европейским правительствам, действовавшим под германской оккупацией (правительство Квислинга в Норвегии, режим Локотской республики, деятельность мельниковцев на оккупированной территории СССР и др.) либо военным организациям граждан оккупированных стран под контролем гитлеровского блока (Русская освободительная армия Власова, национальные дивизии СС почти во всей Европе и др.). Википедия</w:t>
      </w:r>
    </w:p>
    <w:p>
      <w:pPr>
        <w:pStyle w:val="Normal"/>
        <w:ind w:firstLine="708"/>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Ю. К.  Ковальчук</w:t>
      </w:r>
    </w:p>
    <w:p>
      <w:pPr>
        <w:pStyle w:val="Normal"/>
        <w:jc w:val="both"/>
        <w:rPr>
          <w:b/>
          <w:b/>
          <w:sz w:val="28"/>
          <w:szCs w:val="28"/>
        </w:rPr>
      </w:pPr>
      <w:r>
        <w:rPr>
          <w:b/>
          <w:sz w:val="28"/>
          <w:szCs w:val="28"/>
        </w:rPr>
      </w:r>
    </w:p>
    <w:p>
      <w:pPr>
        <w:pStyle w:val="Normal"/>
        <w:jc w:val="both"/>
        <w:rPr>
          <w:sz w:val="28"/>
          <w:szCs w:val="28"/>
        </w:rPr>
      </w:pPr>
      <w:r>
        <w:rPr>
          <w:b/>
          <w:sz w:val="36"/>
          <w:szCs w:val="36"/>
        </w:rPr>
        <w:t xml:space="preserve">                   </w:t>
      </w:r>
      <w:r>
        <w:rPr>
          <w:b/>
          <w:sz w:val="36"/>
          <w:szCs w:val="36"/>
        </w:rPr>
        <w:t>"Творцы диверсии против России"</w:t>
      </w:r>
      <w:r>
        <w:rPr>
          <w:sz w:val="28"/>
          <w:szCs w:val="28"/>
        </w:rPr>
        <w:t xml:space="preserve">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 октябрь 2008 г.) </w:t>
      </w:r>
    </w:p>
    <w:p>
      <w:pPr>
        <w:pStyle w:val="Normal"/>
        <w:jc w:val="both"/>
        <w:rPr/>
      </w:pPr>
      <w:r>
        <w:rPr>
          <w:sz w:val="28"/>
          <w:szCs w:val="28"/>
        </w:rPr>
        <w:t xml:space="preserve">                                                                </w:t>
      </w:r>
    </w:p>
    <w:p>
      <w:pPr>
        <w:pStyle w:val="Normal"/>
        <w:jc w:val="both"/>
        <w:rPr/>
      </w:pPr>
      <w:r>
        <w:rPr>
          <w:sz w:val="28"/>
          <w:szCs w:val="28"/>
        </w:rPr>
        <w:t xml:space="preserve">МВФ, США и «семерка» должны отчитаться за результаты реформ энергетики России </w:t>
      </w:r>
    </w:p>
    <w:p>
      <w:pPr>
        <w:pStyle w:val="Normal"/>
        <w:jc w:val="both"/>
        <w:rPr>
          <w:b/>
          <w:b/>
        </w:rPr>
      </w:pPr>
      <w:r>
        <w:rPr>
          <w:b/>
        </w:rPr>
        <w:t xml:space="preserve">http://www.za-nauku.ru//index.php?option=com_content&amp;task=view&amp;id=1081&amp;Itemid=35 </w:t>
      </w:r>
    </w:p>
    <w:p>
      <w:pPr>
        <w:pStyle w:val="Normal"/>
        <w:jc w:val="both"/>
        <w:rPr>
          <w:sz w:val="28"/>
          <w:szCs w:val="28"/>
        </w:rPr>
      </w:pPr>
      <w:r>
        <w:rPr>
          <w:sz w:val="28"/>
          <w:szCs w:val="28"/>
        </w:rPr>
        <w:t xml:space="preserve"> </w:t>
      </w:r>
      <w:r>
        <w:rPr>
          <w:sz w:val="28"/>
          <w:szCs w:val="28"/>
        </w:rPr>
        <w:t>1.    Позиционирование.</w:t>
      </w:r>
    </w:p>
    <w:p>
      <w:pPr>
        <w:pStyle w:val="Normal"/>
        <w:jc w:val="both"/>
        <w:rPr>
          <w:sz w:val="28"/>
          <w:szCs w:val="28"/>
        </w:rPr>
      </w:pPr>
      <w:r>
        <w:rPr>
          <w:sz w:val="28"/>
          <w:szCs w:val="28"/>
        </w:rPr>
        <w:t xml:space="preserve"> </w:t>
      </w:r>
      <w:r>
        <w:rPr>
          <w:sz w:val="28"/>
          <w:szCs w:val="28"/>
        </w:rPr>
        <w:t>Следует выразить огромную благодарность уважаемым энергетикам, строителям, ученым за подготовленное «обращение» к Президенту РФ по поводу разрушения единой энергетической системы страны, ЕЭС РФ.</w:t>
      </w:r>
    </w:p>
    <w:p>
      <w:pPr>
        <w:pStyle w:val="Normal"/>
        <w:jc w:val="both"/>
        <w:rPr/>
      </w:pPr>
      <w:r>
        <w:rPr>
          <w:sz w:val="28"/>
          <w:szCs w:val="28"/>
        </w:rPr>
        <w:t>И особенно редакцию «Экономической и философской газеты» (№ 26-27, июль 2008 г.), в которой опубликовано «обращение» авторов «Энергетика: разрушили целостную систему. Время по-умному ее восстановить» и комментарий к нему. В нем сообщается, что это уже третье обращение. Первые два, к президентам Б. Ельцину и В. Путину, оказались безрезультатными. Можно с уверенностью предположить, что и третье ждет судьба двух предыдущих, так как обращаться в правительство, к президенту РФ с такими проблемами - всё равно «как подавать прошение о разводе в аптеку» (чеховской «беззащитной женщины»). Эта фраза ключевая, наиболее полно отражающая  безрезультативность всех обращений в органы власти с любыми предложениями по улучшению ситуации.</w:t>
      </w:r>
    </w:p>
    <w:p>
      <w:pPr>
        <w:pStyle w:val="Normal"/>
        <w:jc w:val="both"/>
        <w:rPr>
          <w:sz w:val="28"/>
          <w:szCs w:val="28"/>
        </w:rPr>
      </w:pPr>
      <w:r>
        <w:rPr>
          <w:sz w:val="28"/>
          <w:szCs w:val="28"/>
        </w:rPr>
        <w:t xml:space="preserve"> </w:t>
      </w:r>
      <w:r>
        <w:rPr>
          <w:sz w:val="28"/>
          <w:szCs w:val="28"/>
        </w:rPr>
        <w:t>Проблема обращения «не туда» и «не с тем» в настоящее время приобретает всё большую актуальность. Если вспомнить чудесный рассказ А.П. Чехова «Беззащитная женщина» и сопоставить ее действия с действиями всех оппозиций, авторов обращений, то можно увидеть много общего. Общее заключается в том, что обращаться надо к тому, кто действительно решает, как реформировать энергетику РФ и несет за это ответственность. Правительство и президент РФ в принципе не имеют права рассматривать и решать эту проблему. Поясним почему.</w:t>
      </w:r>
    </w:p>
    <w:p>
      <w:pPr>
        <w:pStyle w:val="Normal"/>
        <w:jc w:val="both"/>
        <w:rPr>
          <w:sz w:val="28"/>
          <w:szCs w:val="28"/>
        </w:rPr>
      </w:pPr>
      <w:r>
        <w:rPr>
          <w:sz w:val="28"/>
          <w:szCs w:val="28"/>
        </w:rPr>
        <w:t xml:space="preserve"> </w:t>
      </w:r>
      <w:r>
        <w:rPr>
          <w:sz w:val="28"/>
          <w:szCs w:val="28"/>
        </w:rPr>
        <w:t>2. Кто реально реформирует энергетику и несет за это ответственность?</w:t>
      </w:r>
    </w:p>
    <w:p>
      <w:pPr>
        <w:pStyle w:val="Normal"/>
        <w:jc w:val="both"/>
        <w:rPr>
          <w:sz w:val="28"/>
          <w:szCs w:val="28"/>
        </w:rPr>
      </w:pPr>
      <w:r>
        <w:rPr>
          <w:sz w:val="28"/>
          <w:szCs w:val="28"/>
        </w:rPr>
        <w:t xml:space="preserve"> </w:t>
      </w:r>
      <w:r>
        <w:rPr>
          <w:sz w:val="28"/>
          <w:szCs w:val="28"/>
        </w:rPr>
        <w:t>В 1992 г. Российская Федерация (РФ) вступила в Международный валютный фонд (МВФ). Правительство Ельцина-Гайдара подписало с фондом «Письмо о намерениях» для реализации им «курса реформ» в РФ. МВФ взял на себя обязательства обеспечить Правительство РФ всем необходимым для «перехода к рынку», а Правительство РФ обязалось исполнять программы «переходного периода», законы, кодексы, конституцию, разработанные только экспертами МВФ. То есть де-юре в РФ введено внешнее управление. Из этого факта вытекает следующее:</w:t>
      </w:r>
    </w:p>
    <w:p>
      <w:pPr>
        <w:pStyle w:val="Normal"/>
        <w:jc w:val="both"/>
        <w:rPr>
          <w:sz w:val="28"/>
          <w:szCs w:val="28"/>
        </w:rPr>
      </w:pPr>
      <w:r>
        <w:rPr>
          <w:sz w:val="28"/>
          <w:szCs w:val="28"/>
        </w:rPr>
        <w:t xml:space="preserve"> </w:t>
      </w:r>
      <w:r>
        <w:rPr>
          <w:sz w:val="28"/>
          <w:szCs w:val="28"/>
        </w:rPr>
        <w:t>1. В рамках международного договора ответственность за формирование в РФ институтов «рыночной экономики», за ее результаты перешло к МВФ, представляющему экономические интересы США, «семерки».</w:t>
      </w:r>
    </w:p>
    <w:p>
      <w:pPr>
        <w:pStyle w:val="Normal"/>
        <w:jc w:val="both"/>
        <w:rPr>
          <w:sz w:val="28"/>
          <w:szCs w:val="28"/>
        </w:rPr>
      </w:pPr>
      <w:r>
        <w:rPr>
          <w:sz w:val="28"/>
          <w:szCs w:val="28"/>
        </w:rPr>
        <w:t xml:space="preserve"> </w:t>
      </w:r>
      <w:r>
        <w:rPr>
          <w:sz w:val="28"/>
          <w:szCs w:val="28"/>
        </w:rPr>
        <w:t>2. В соответствии с договором президент, правительство, Федеральное Собрание (ФС) РФ обязаны исполнять функции только администрации субъекта внешнего управления (де-юре - это МВФ, а де-факто - это... пока оставим за скобками). То есть органы власти обязаны исполнять только те программы, законы, кодексы, конституцию, которые переданы им МВФ.</w:t>
      </w:r>
    </w:p>
    <w:p>
      <w:pPr>
        <w:pStyle w:val="Normal"/>
        <w:jc w:val="both"/>
        <w:rPr>
          <w:sz w:val="28"/>
          <w:szCs w:val="28"/>
        </w:rPr>
      </w:pPr>
      <w:r>
        <w:rPr>
          <w:sz w:val="28"/>
          <w:szCs w:val="28"/>
        </w:rPr>
        <w:t xml:space="preserve"> </w:t>
      </w:r>
      <w:r>
        <w:rPr>
          <w:sz w:val="28"/>
          <w:szCs w:val="28"/>
        </w:rPr>
        <w:t>3. На основании этого договора президент, правительство и ФС РФ не имеют права вносить какие-либо изменения в программы «переходного периода», законы, кодексы, Конституцию без согласия МВФ. Так как это будет рассматриваться как нарушение международного договора с вытекающими из этого негативными последствиями для РФ.</w:t>
      </w:r>
    </w:p>
    <w:p>
      <w:pPr>
        <w:pStyle w:val="Normal"/>
        <w:jc w:val="both"/>
        <w:rPr/>
      </w:pPr>
      <w:r>
        <w:rPr>
          <w:sz w:val="28"/>
          <w:szCs w:val="28"/>
        </w:rPr>
        <w:t xml:space="preserve"> </w:t>
      </w:r>
      <w:r>
        <w:rPr>
          <w:sz w:val="28"/>
          <w:szCs w:val="28"/>
        </w:rPr>
        <w:t>Естественно, у многих могут возникнуть вопросы. А как же с исполнением президентом, правительством, ФС РФ их обязанностей, прописанных в Конституции РФ? Ведь, вступая в должность президента РФ, каждый клялся исполнять эти обязанности, и обещал будет гарантом Конституции? А из подписанного с МВФ международного договора получается, что Президент, Правительство, ФС РФ должны исполнять только то, что им пропишут эксперты МВФ? То есть обязанности по Конституции и по международному договору взаимоисключающие.</w:t>
      </w:r>
    </w:p>
    <w:p>
      <w:pPr>
        <w:pStyle w:val="Normal"/>
        <w:jc w:val="both"/>
        <w:rPr>
          <w:sz w:val="28"/>
          <w:szCs w:val="28"/>
        </w:rPr>
      </w:pPr>
      <w:r>
        <w:rPr>
          <w:sz w:val="28"/>
          <w:szCs w:val="28"/>
        </w:rPr>
        <w:t xml:space="preserve"> </w:t>
      </w:r>
      <w:r>
        <w:rPr>
          <w:sz w:val="28"/>
          <w:szCs w:val="28"/>
        </w:rPr>
        <w:t>Но если раскрыть Конституцию РФ и внимательно ее прочитать, то оказывается, что в данном случае нет никаких противоречий или нарушений. Так как эксперты МВФ для этого в Конституции РФ предусмотрели следующее положение (К., п. 4, ст. 15): «Если международным договором РФ установлены иные правила, чем предусмотренные законом (т.е. Конституцией РФ. - Ю.К.), то применяются правила международного договора (а не Конституции РФ. - Ю.К.)». Если, к примеру, президент (или уполномоченное им для этого должностное лицо) на встрече «без галстуков» подпишет какой-нибудь международный договор («Письмо о намерениях»), то все законы, кодексы и Конституция РФ не более чем литературные произведения, благие пожелания. Естественно, чиновники предпочитают помалкивать о факте внешнего управления. И понятно почему. Они обязаны исполнять не предложения граждан РФ, а только программы МВФ. Поэтому редакция «ЭФГ» вполне обоснованно акцентирует внимание на безрезультативности обращений. Сегодня все должны четко уяснить: в соответствии с международным договором за состояние экономики, международные отношения, их результаты в РФ де-юре несет ответственность МВФ, а не президент, правительство, ФС РФ. Поэтому на деятельности МВФ в РФ следует остановиться подробнее.</w:t>
      </w:r>
    </w:p>
    <w:p>
      <w:pPr>
        <w:pStyle w:val="Normal"/>
        <w:jc w:val="both"/>
        <w:rPr>
          <w:sz w:val="28"/>
          <w:szCs w:val="28"/>
        </w:rPr>
      </w:pPr>
      <w:r>
        <w:rPr>
          <w:sz w:val="28"/>
          <w:szCs w:val="28"/>
        </w:rPr>
        <w:t xml:space="preserve"> </w:t>
      </w:r>
      <w:r>
        <w:rPr>
          <w:sz w:val="28"/>
          <w:szCs w:val="28"/>
        </w:rPr>
        <w:t>3. Международный валютный фонд.</w:t>
      </w:r>
    </w:p>
    <w:p>
      <w:pPr>
        <w:pStyle w:val="Normal"/>
        <w:jc w:val="both"/>
        <w:rPr>
          <w:sz w:val="28"/>
          <w:szCs w:val="28"/>
        </w:rPr>
      </w:pPr>
      <w:r>
        <w:rPr>
          <w:sz w:val="28"/>
          <w:szCs w:val="28"/>
        </w:rPr>
        <w:t xml:space="preserve"> </w:t>
      </w:r>
      <w:r>
        <w:rPr>
          <w:sz w:val="28"/>
          <w:szCs w:val="28"/>
        </w:rPr>
        <w:t>Как сообщают справочники, МВФ (IMF, International monetary fund) - это финансовая организация, обладающая статусом специализированного учреждения ООН. Создан в 1947 г. решением Бреттон-Вудской конференции 1944 г. по инициативе Президента США Ф.Д.Рузвельта. Еще не закончилась 2-я Мировая война, США торговались с СССР, выбирая выгодный момент для открытия второго фронта против фашистской Германии и ее многочисленных союзников с целью участия в переделе мира, а ФДР уже думал о послевоенном его устройстве. Цель МВФ, которую он установил, - это объединение денежных ресурсов мира для реконструкции его послевоенного устройства, ускоренного восстановления экономического потенциала, перевооружения своих союзников для достижения своих геополитических целей. За счет оказания «помощи» развивающимся странам... В 1991 г. эта «помощь», займы им, составили 750 млрд. ф. ст., а проценты по долгам за ранее предоставленную «помощь» - 76 млрд. ф. ст. Неплохая «помощь» собрана МВФ с развивающихся стран. А теперь и с РФ.</w:t>
      </w:r>
    </w:p>
    <w:p>
      <w:pPr>
        <w:pStyle w:val="Normal"/>
        <w:jc w:val="both"/>
        <w:rPr>
          <w:sz w:val="28"/>
          <w:szCs w:val="28"/>
        </w:rPr>
      </w:pPr>
      <w:r>
        <w:rPr>
          <w:sz w:val="28"/>
          <w:szCs w:val="28"/>
        </w:rPr>
        <w:t xml:space="preserve"> </w:t>
      </w:r>
      <w:r>
        <w:rPr>
          <w:sz w:val="28"/>
          <w:szCs w:val="28"/>
        </w:rPr>
        <w:t>Одновременно создан и кошелек фонда: Мировой банк, Международный банк реконструкции и развития, МБРР. При нем созданы два специализированных филиала: Ассоциация международного развития - для оказания помощи развивающимся странам и Международная финансовая корпорация - для портфельных (скупки акций) инвестиций.</w:t>
      </w:r>
    </w:p>
    <w:p>
      <w:pPr>
        <w:pStyle w:val="Normal"/>
        <w:jc w:val="both"/>
        <w:rPr>
          <w:sz w:val="28"/>
          <w:szCs w:val="28"/>
        </w:rPr>
      </w:pPr>
      <w:r>
        <w:rPr>
          <w:sz w:val="28"/>
          <w:szCs w:val="28"/>
        </w:rPr>
        <w:t xml:space="preserve"> </w:t>
      </w:r>
      <w:r>
        <w:rPr>
          <w:sz w:val="28"/>
          <w:szCs w:val="28"/>
        </w:rPr>
        <w:t>МВФ сегодня накопил громадный опыт работы в развивающихся странах: в «избрании» президентов-компрадоров, марионеточных парламентов, формировании нужных ему правительств; в разработке и продавливании через парламенты необходимых законов, кодексов, конституций, позволяющих осуществлять внешнее управление экономикой. Механизм действий фонда - кредиты даются при условии строгого выполнения рекомендаций МВФ, которые оговариваются в подписываемом «Письме о намерениях», ежегодных меморандумах. Главные меры фонда - либерализация экономики, разгосударствление и приватизация. Главный источник решения бюджетных проблем - освобождение цен на топливо. Поэтому созданию ТНК (транснациональных корпораций) в этой отрасли, ее приватизации ТНК уделяется первостепенное внимание. Меры МВФ в РФ не отличаются оригинальностью.</w:t>
      </w:r>
    </w:p>
    <w:p>
      <w:pPr>
        <w:pStyle w:val="Normal"/>
        <w:jc w:val="both"/>
        <w:rPr>
          <w:sz w:val="28"/>
          <w:szCs w:val="28"/>
        </w:rPr>
      </w:pPr>
      <w:r>
        <w:rPr>
          <w:sz w:val="28"/>
          <w:szCs w:val="28"/>
        </w:rPr>
        <w:t xml:space="preserve"> </w:t>
      </w:r>
      <w:r>
        <w:rPr>
          <w:sz w:val="28"/>
          <w:szCs w:val="28"/>
        </w:rPr>
        <w:t>В соответствии с договором, эксперты МВФ разработали и передали Правительству РФ программы реформирования всех отраслей экономики и сфер жизнеобеспечения. Для их реализации написана новая Конституция - основной закон страны, по которой полностью изменено государственное устройство. Многочисленными кодексами: Гражданским, Семейным, Жилищным, Трудовым, Судебным, Налоговым, Уголовным, Земельным и др., тысячами (!!!) законов, экспертами МВФ жестко регламентированы новые цели, жизненные стандарты: что мы должны делать и чего не имеем права. Даже как создать семью! За 15 лет уже изменено все. Как?</w:t>
      </w:r>
    </w:p>
    <w:p>
      <w:pPr>
        <w:pStyle w:val="Normal"/>
        <w:jc w:val="both"/>
        <w:rPr>
          <w:sz w:val="28"/>
          <w:szCs w:val="28"/>
        </w:rPr>
      </w:pPr>
      <w:r>
        <w:rPr>
          <w:sz w:val="28"/>
          <w:szCs w:val="28"/>
        </w:rPr>
        <w:t xml:space="preserve"> </w:t>
      </w:r>
      <w:r>
        <w:rPr>
          <w:sz w:val="28"/>
          <w:szCs w:val="28"/>
        </w:rPr>
        <w:t>Ежегодно комиссия МВФ: принимает у Правительства РФ результаты реализации согласованных положений программ и его инвестиционной деятельности за прошедший год; доводит ему задания на предстоящий год по исполнению очередных положений программ; открывает кредитные линии для их финансирования; устанавливает параметры бюджета РФ, процент инфляции (темпы роста цен), величину Стабфонда и отчислений из бюджета для погашения госдолга; определяет направление и использование денежных потоков, сколько и на какие цели Правительство РФ может израсходовать денежных средств, а сколько уйдет за рубеж, субъекту управления. Но о том, что все это определяет МВФ, а Правительство и ФС РФ - скрупулезно исполняют, население не информировано. Это самый «Большой секрет». Поэтому авторы Обращения по проблемам энергетики не могли учесть это и направили предложения Президенту РФ.</w:t>
      </w:r>
    </w:p>
    <w:p>
      <w:pPr>
        <w:pStyle w:val="Normal"/>
        <w:jc w:val="both"/>
        <w:rPr>
          <w:sz w:val="28"/>
          <w:szCs w:val="28"/>
        </w:rPr>
      </w:pPr>
      <w:r>
        <w:rPr>
          <w:sz w:val="28"/>
          <w:szCs w:val="28"/>
        </w:rPr>
        <w:t xml:space="preserve"> </w:t>
      </w:r>
      <w:r>
        <w:rPr>
          <w:sz w:val="28"/>
          <w:szCs w:val="28"/>
        </w:rPr>
        <w:t>И завершая информацию о МВФ, его назначении и деятельности в России, уместно привести цитату из выступления президента США Б. Клинтона на юбилейных торжествах по поводу его создания: «...50 лет назад Америка, проявив дальновидность, руководила созданием институтов (МВФ, МБРР - Ю.К.), обеспечивших победу в холодной войне... Чтобы подготовить Америку к вступлению в 21 век, мы должны научиться управлять силами, предопределяющими перемены в мире, обеспечить прочность и надежность руководящей роли Америки на долгие времена».</w:t>
      </w:r>
    </w:p>
    <w:p>
      <w:pPr>
        <w:pStyle w:val="Normal"/>
        <w:jc w:val="both"/>
        <w:rPr>
          <w:sz w:val="28"/>
          <w:szCs w:val="28"/>
        </w:rPr>
      </w:pPr>
      <w:r>
        <w:rPr>
          <w:sz w:val="28"/>
          <w:szCs w:val="28"/>
        </w:rPr>
        <w:t xml:space="preserve"> </w:t>
      </w:r>
      <w:r>
        <w:rPr>
          <w:sz w:val="28"/>
          <w:szCs w:val="28"/>
        </w:rPr>
        <w:t>А также выступление Б. Клинтона перед начальниками штабов в 1995 г.: «...Последние 10 лет политика в отношении СССР... убедительно доказала правильность взятого курса на устранение одной из сильнейших держав мира... Мы добились того, что собирался сделать президент Трумэн посредством атомной бомбы. Правда, с одним существенным отличием: мы получили сырьевой придаток... Нынешнее руководство страны нас устраивает во всех отношениях. Поэтому нельзя скупиться на расходы...  Да, мы затратили на это многие миллиарды долларов, а... уже сейчас близки к тому, что у русских называется самоокупаемостью... В ближайшее десятилетие предстоит решение следующих задач: расчленение России на мелкие государства путём межрегиональных войн, подобных тем, что были организованы нами в Югославии; окончательный развал ВПК и армии; установление режимов в оторвавшихся от России республиках, нужных нам».</w:t>
      </w:r>
    </w:p>
    <w:p>
      <w:pPr>
        <w:pStyle w:val="Normal"/>
        <w:jc w:val="both"/>
        <w:rPr>
          <w:sz w:val="28"/>
          <w:szCs w:val="28"/>
        </w:rPr>
      </w:pPr>
      <w:r>
        <w:rPr>
          <w:sz w:val="28"/>
          <w:szCs w:val="28"/>
        </w:rPr>
        <w:t xml:space="preserve"> </w:t>
      </w:r>
      <w:r>
        <w:rPr>
          <w:sz w:val="28"/>
          <w:szCs w:val="28"/>
        </w:rPr>
        <w:t>Д. Мейджер: «...задача России после проигрыша холодной войны - обеспечить ресурсами благополучные страны. Но для этого им нужно всего пятьдесят-шестьдесят миллионов человек».</w:t>
      </w:r>
    </w:p>
    <w:p>
      <w:pPr>
        <w:pStyle w:val="Normal"/>
        <w:jc w:val="both"/>
        <w:rPr>
          <w:sz w:val="28"/>
          <w:szCs w:val="28"/>
        </w:rPr>
      </w:pPr>
      <w:r>
        <w:rPr>
          <w:sz w:val="28"/>
          <w:szCs w:val="28"/>
        </w:rPr>
        <w:t xml:space="preserve"> </w:t>
      </w:r>
      <w:r>
        <w:rPr>
          <w:sz w:val="28"/>
          <w:szCs w:val="28"/>
        </w:rPr>
        <w:t xml:space="preserve">М. Тэтчер: «На территории СССР экономически оправданно проживание 15 миллионов человек».  </w:t>
      </w:r>
    </w:p>
    <w:p>
      <w:pPr>
        <w:pStyle w:val="Normal"/>
        <w:jc w:val="both"/>
        <w:rPr>
          <w:sz w:val="28"/>
          <w:szCs w:val="28"/>
        </w:rPr>
      </w:pPr>
      <w:r>
        <w:rPr>
          <w:sz w:val="28"/>
          <w:szCs w:val="28"/>
        </w:rPr>
        <w:t xml:space="preserve">   </w:t>
      </w:r>
      <w:r>
        <w:rPr>
          <w:sz w:val="28"/>
          <w:szCs w:val="28"/>
        </w:rPr>
        <w:t>4. Главные вызовы и необходимые контрмеры.</w:t>
      </w:r>
    </w:p>
    <w:p>
      <w:pPr>
        <w:pStyle w:val="Normal"/>
        <w:jc w:val="both"/>
        <w:rPr>
          <w:sz w:val="28"/>
          <w:szCs w:val="28"/>
        </w:rPr>
      </w:pPr>
      <w:r>
        <w:rPr>
          <w:sz w:val="28"/>
          <w:szCs w:val="28"/>
        </w:rPr>
        <w:t xml:space="preserve">   </w:t>
      </w:r>
      <w:r>
        <w:rPr>
          <w:sz w:val="28"/>
          <w:szCs w:val="28"/>
        </w:rPr>
        <w:t>Информация о деятельности МВФ и приведенные заявления, в которых обозначена цель, задачи и способы «устранения» России, ликвидации ее населения, позволяют сформулировать главные вызовы и необходимые контрмеры.</w:t>
      </w:r>
    </w:p>
    <w:p>
      <w:pPr>
        <w:pStyle w:val="Normal"/>
        <w:jc w:val="both"/>
        <w:rPr/>
      </w:pPr>
      <w:r>
        <w:rPr>
          <w:sz w:val="28"/>
          <w:szCs w:val="28"/>
        </w:rPr>
        <w:t xml:space="preserve">   </w:t>
      </w:r>
      <w:r>
        <w:rPr>
          <w:sz w:val="28"/>
          <w:szCs w:val="28"/>
        </w:rPr>
        <w:t>1. Главная цель, ради которой «устраняется» Россия, ликвидируется ее население, - это ресурсы России. То есть проблема реформирования энергетики, является ключевой и все меры МВФ (дерево целей) направлены к достижению этой главной цели. Поэтому необходимо знать содержание программ МВФ, и прежде всего «Энергетической хартии». Без этого невозможны адекватные меры для восстановления энергетики.</w:t>
      </w:r>
    </w:p>
    <w:p>
      <w:pPr>
        <w:pStyle w:val="Normal"/>
        <w:jc w:val="both"/>
        <w:rPr>
          <w:sz w:val="28"/>
          <w:szCs w:val="28"/>
        </w:rPr>
      </w:pPr>
      <w:r>
        <w:rPr>
          <w:sz w:val="28"/>
          <w:szCs w:val="28"/>
        </w:rPr>
        <w:t xml:space="preserve">   </w:t>
      </w:r>
      <w:r>
        <w:rPr>
          <w:sz w:val="28"/>
          <w:szCs w:val="28"/>
        </w:rPr>
        <w:t>2. Политику «канонерок», «горячих» войн и оккупационных режимов, «...что собирался сделать президент Трумэн посредством атомной бомбы», сменила политика «помощи», внешнего управления экономикой нанятыми МВФ аборигенами-компрадорами. То есть с 1985 г. вместо политики войны («горячей», «холодной») реализуется политика «помощи». Поэтому необходимо знать, почему США в 1982 г. признали неэффективность «холодной» войны, в чем суть политики «помощи» (Мандата Рейгану) и ее принципиальное отличие от политики «холодной» войны. Это ключевой вопрос информационной, экономической войны США, ЕС, позволяющий узнать, какие инструменты задействованы ими для достижения цели.</w:t>
      </w:r>
    </w:p>
    <w:p>
      <w:pPr>
        <w:pStyle w:val="Normal"/>
        <w:jc w:val="both"/>
        <w:rPr>
          <w:sz w:val="28"/>
          <w:szCs w:val="28"/>
        </w:rPr>
      </w:pPr>
      <w:r>
        <w:rPr>
          <w:sz w:val="28"/>
          <w:szCs w:val="28"/>
        </w:rPr>
        <w:t xml:space="preserve">   </w:t>
      </w:r>
      <w:r>
        <w:rPr>
          <w:sz w:val="28"/>
          <w:szCs w:val="28"/>
        </w:rPr>
        <w:t>3. События последних лет подтверждают, что политика «помощи» не исключает «защиту демократии» от несговорчивых лидеров, отказывающихся от «помощи», традиционными способами - «горячими» войнами, как в Ираке, Югославии. То есть подготовка США, ЕС к «горячей» войне с РФ продолжается (размещение системы ПРО в Польше и Чехии). Поэтому РФ в случае отказа от «помощи» необходимы адекватные контрмеры и против «горячей» войны.</w:t>
      </w:r>
    </w:p>
    <w:p>
      <w:pPr>
        <w:pStyle w:val="Normal"/>
        <w:jc w:val="both"/>
        <w:rPr>
          <w:sz w:val="28"/>
          <w:szCs w:val="28"/>
        </w:rPr>
      </w:pPr>
      <w:r>
        <w:rPr>
          <w:sz w:val="28"/>
          <w:szCs w:val="28"/>
        </w:rPr>
        <w:t xml:space="preserve">   </w:t>
      </w:r>
      <w:r>
        <w:rPr>
          <w:sz w:val="28"/>
          <w:szCs w:val="28"/>
        </w:rPr>
        <w:t>4. Но политика «помощи», экономического неоколониализма, намного экономичней и, самое главное, эффективней. Достигнуто, «...что у русских называется самоокупаемостью». То есть все расходы по «устранению» России, ликвидации ее населения финансирует правительство РФ, население России. Как это происходит и сколько средств передано Кудриным по указанию МВФ в США, ЕС, необходимо установить документально.</w:t>
      </w:r>
    </w:p>
    <w:p>
      <w:pPr>
        <w:pStyle w:val="Normal"/>
        <w:jc w:val="both"/>
        <w:rPr>
          <w:sz w:val="28"/>
          <w:szCs w:val="28"/>
        </w:rPr>
      </w:pPr>
      <w:r>
        <w:rPr>
          <w:sz w:val="28"/>
          <w:szCs w:val="28"/>
        </w:rPr>
        <w:t xml:space="preserve">   </w:t>
      </w:r>
      <w:r>
        <w:rPr>
          <w:sz w:val="28"/>
          <w:szCs w:val="28"/>
        </w:rPr>
        <w:t>5. Главный способ достижения целей (ликвидации производства, «лишнего» населения для увеличения вывоза ресурсов) - это формирование в рамках системы внешнего управления армии исполнителей-аборигенов программ МВФ, которым «нельзя скупиться на расходы». То есть в РФ на основе коррупции, коррупционного шантажа, сформирована проблема киллера и заказчика, есть острая необходимость прекращения их преступной деятельности.</w:t>
      </w:r>
    </w:p>
    <w:p>
      <w:pPr>
        <w:pStyle w:val="Normal"/>
        <w:jc w:val="both"/>
        <w:rPr>
          <w:sz w:val="28"/>
          <w:szCs w:val="28"/>
        </w:rPr>
      </w:pPr>
      <w:r>
        <w:rPr>
          <w:sz w:val="28"/>
          <w:szCs w:val="28"/>
        </w:rPr>
        <w:t xml:space="preserve">   </w:t>
      </w:r>
      <w:r>
        <w:rPr>
          <w:sz w:val="28"/>
          <w:szCs w:val="28"/>
        </w:rPr>
        <w:t>6. Главный сценарий «устранения» России - «путём межрегиональных войн, подобных тем, что были организованы нами в Югославии... установлением режимов в оторвавшихся от России республиках, нужных нам». Действительно, США, «семерка» организовали революции роз, тюльпанов, апельсинов (оранжевые)... «установили» на основе коррупции («...Да, мы затратили на это многие миллиарды долларов») проамериканские режимы Саакашвили, Ющенко, которые начали реализацию Югославского сценария США на территории России, в Южной Осетии. На принципах самоокупаемости: и цветные революции, и проамериканские режимы, и их войну финансирует население России. А теперь и восстановление разрушенного...</w:t>
      </w:r>
    </w:p>
    <w:p>
      <w:pPr>
        <w:pStyle w:val="Normal"/>
        <w:jc w:val="both"/>
        <w:rPr>
          <w:sz w:val="28"/>
          <w:szCs w:val="28"/>
        </w:rPr>
      </w:pPr>
      <w:r>
        <w:rPr>
          <w:sz w:val="28"/>
          <w:szCs w:val="28"/>
        </w:rPr>
        <w:t xml:space="preserve">   </w:t>
      </w:r>
      <w:r>
        <w:rPr>
          <w:sz w:val="28"/>
          <w:szCs w:val="28"/>
        </w:rPr>
        <w:t>7. И наконец, самое главное. Приведенные заявления руководителей США, «семерки» нужно рассматривать как признания в совершении двух тягчайших уголовных преступлений:</w:t>
      </w:r>
    </w:p>
    <w:p>
      <w:pPr>
        <w:pStyle w:val="Normal"/>
        <w:jc w:val="both"/>
        <w:rPr>
          <w:sz w:val="28"/>
          <w:szCs w:val="28"/>
        </w:rPr>
      </w:pPr>
      <w:r>
        <w:rPr>
          <w:sz w:val="28"/>
          <w:szCs w:val="28"/>
        </w:rPr>
        <w:t xml:space="preserve">   </w:t>
      </w:r>
      <w:r>
        <w:rPr>
          <w:sz w:val="28"/>
          <w:szCs w:val="28"/>
        </w:rPr>
        <w:t>7.1. В разработке программ геноцида - ликвидации производства, «лишнего» населения для увеличения вывоза ресурсов. Это диктует необходимость инициирования процедур, предусмотренных мировым сообществом, ООН, «Конвенцией о предупреждении преступления геноцида», «Конвенцией о неприменимости срока давности к военным преступлениям и преступлениям против человечества».</w:t>
      </w:r>
    </w:p>
    <w:p>
      <w:pPr>
        <w:pStyle w:val="Normal"/>
        <w:jc w:val="both"/>
        <w:rPr>
          <w:sz w:val="28"/>
          <w:szCs w:val="28"/>
        </w:rPr>
      </w:pPr>
      <w:r>
        <w:rPr>
          <w:sz w:val="28"/>
          <w:szCs w:val="28"/>
        </w:rPr>
        <w:t xml:space="preserve">   </w:t>
      </w:r>
      <w:r>
        <w:rPr>
          <w:sz w:val="28"/>
          <w:szCs w:val="28"/>
        </w:rPr>
        <w:t>7.2. В реализации их на коррупционной основе. Мировая юридическая практика признает и взяткодателя (Клинтон: «...да, мы затратили на это многие миллиарды долларов... мы получили сырьевой придаток»), и взяткополучателя («...Нынешнее руководство страны нас устраивает во всех отношениях. Поэтому нельзя скупиться на расходы») уголовными преступниками, а коррупцию - тяжким уголовным преступлением. То есть руководители США, «семерки» признали, что ими совершенны два тягчайших уголовных преступления. Но, чтобы подтвердить это, необходимо формирование доказательной базы, что «устранение» СССР, ликвидация производства, «лишнего» населения для увеличения вывоза ресурсов действительно осуществлены по программам США, ЕС. Это диктует необходимость их анализа и оценки.</w:t>
      </w:r>
    </w:p>
    <w:p>
      <w:pPr>
        <w:pStyle w:val="Normal"/>
        <w:jc w:val="both"/>
        <w:rPr>
          <w:sz w:val="28"/>
          <w:szCs w:val="28"/>
        </w:rPr>
      </w:pPr>
      <w:r>
        <w:rPr>
          <w:sz w:val="28"/>
          <w:szCs w:val="28"/>
        </w:rPr>
        <w:t xml:space="preserve">   </w:t>
      </w:r>
      <w:r>
        <w:rPr>
          <w:sz w:val="28"/>
          <w:szCs w:val="28"/>
        </w:rPr>
        <w:t>5. Содержание «Стратегии» МВФ по реформированию энергетики РФ.</w:t>
      </w:r>
    </w:p>
    <w:p>
      <w:pPr>
        <w:pStyle w:val="Normal"/>
        <w:jc w:val="both"/>
        <w:rPr>
          <w:sz w:val="28"/>
          <w:szCs w:val="28"/>
        </w:rPr>
      </w:pPr>
      <w:r>
        <w:rPr>
          <w:sz w:val="28"/>
          <w:szCs w:val="28"/>
        </w:rPr>
        <w:t xml:space="preserve">   </w:t>
      </w:r>
      <w:r>
        <w:rPr>
          <w:sz w:val="28"/>
          <w:szCs w:val="28"/>
        </w:rPr>
        <w:t>Такой анализ выполнен. Приведем только основные результаты, подтверждающие, что ущерб нанесен по программам США, ЕС, реализуемым в РФ по договору с МВФ.</w:t>
      </w:r>
    </w:p>
    <w:p>
      <w:pPr>
        <w:pStyle w:val="Normal"/>
        <w:jc w:val="both"/>
        <w:rPr>
          <w:sz w:val="28"/>
          <w:szCs w:val="28"/>
        </w:rPr>
      </w:pPr>
      <w:r>
        <w:rPr>
          <w:sz w:val="28"/>
          <w:szCs w:val="28"/>
        </w:rPr>
        <w:t xml:space="preserve">   </w:t>
      </w:r>
      <w:r>
        <w:rPr>
          <w:sz w:val="28"/>
          <w:szCs w:val="28"/>
        </w:rPr>
        <w:t>Основные положения «курса реформ» изложены в докладе 4-х: «Экономика СССР. Выводы и рекомендации» [«Вопросы экономики» № 3, 1991]. В введении отмечено: «На встрече в верхах... в Хьюстоне в июле 1990 г. главы государств и правительств семи ведущих промышленно развитых стран обратились к МВФ, МБРР, ОЭСР, ЕБРР с просьбой провести в тесном взаимодействии с Комиссией Европейских сообществ детальное исследование советской экономики, выработать рекомендации в отношении ее реформ и установить критерии, на базе которых экономическая помощь Запада могла бы оказать эффективную поддержку таким реформам... Исследование проводилось в тесном контакте с Комиссией ЕС... в докладе обобщаются основные выводы и рекомендации...».</w:t>
      </w:r>
    </w:p>
    <w:p>
      <w:pPr>
        <w:pStyle w:val="Normal"/>
        <w:jc w:val="both"/>
        <w:rPr>
          <w:sz w:val="28"/>
          <w:szCs w:val="28"/>
        </w:rPr>
      </w:pPr>
      <w:r>
        <w:rPr>
          <w:sz w:val="28"/>
          <w:szCs w:val="28"/>
        </w:rPr>
        <w:t xml:space="preserve">   </w:t>
      </w:r>
      <w:r>
        <w:rPr>
          <w:sz w:val="28"/>
          <w:szCs w:val="28"/>
        </w:rPr>
        <w:t>То есть имеет место факт решения США, «семерки» (Хьюстон, 90), по которому экспертам МВФ, МБРР, ЕБРР, ОЭСР поручено подготовить, совместно с комиссией ЕС, рекомендации по реформированию экономики СССР и «критерии» для оказания «помощи». Доклад 4-х, по сути, - это стратегия США, «семерки» (далее - «Стратегия» США), которая утверждена «семеркой» как рамочная программа реализации «курса реформ» в СССР для руководителей и «семерки», и СССР.</w:t>
      </w:r>
    </w:p>
    <w:p>
      <w:pPr>
        <w:pStyle w:val="Normal"/>
        <w:jc w:val="both"/>
        <w:rPr>
          <w:sz w:val="28"/>
          <w:szCs w:val="28"/>
        </w:rPr>
      </w:pPr>
      <w:r>
        <w:rPr>
          <w:sz w:val="28"/>
          <w:szCs w:val="28"/>
        </w:rPr>
        <w:t xml:space="preserve">   </w:t>
      </w:r>
      <w:r>
        <w:rPr>
          <w:sz w:val="28"/>
          <w:szCs w:val="28"/>
        </w:rPr>
        <w:t>Одновременно опубликован и комментарий к докладу 4-х академика С. Ситоряна, одного из активных «реформаторов», который подтверждает исполнение решений «семерки» руководством страны. Он сообщает, что на основе частных договоренностей «с руководством СССР... лидеров Общего рынка в Дублине и глав государств и правительств "семерки" в Хьюстоне» допущены в СССР эксперты МВФ, МБРР, ЕБРР, ОЭСР (свыше 12 тыс.). Они провели массированное исследование отечественной экономики с целью: «...помочь западным правительствам определить свое отношение к происходящим в нашей стране реформам и выработать линию на дальнейшее... сотрудничество и оказание технической помощи... в переводе экономики на рыночные основы». Для этого «...Правительство СССР привлекло к проведению консультаций... в августе-декабре 1990 года... ГВК СМ СССР, МИД СССР, Госплан СССР, Госбанк СССР, Минфин СССР, Госкомстат СССР, Академию наук СССР, другие союзные и республиканские министерства и ведомства». По результатам исследования и консультаций «экспертами указанных международных организаций... был подготовлен доклад, который... содержит оценку мер, осуществленных в рамках хозяйственной реформы (в соответствии с Постановлением ЦК КПСС от 1987 г. по либерализации экономики на основе предыдущих договоренностей Горбачева 19-21 ноября 1985 г. в Женеве, 10-12 октября 1986 г. в Рейкьявике... - Ю.К.), краткосрочный прогноз развития экономики СССР на 1991 г., а также рекомендации по преодолению проблем переходного периода и содействию Запада экономической реформе в СССР, в т.ч. по критериям предоставления такого содействия». То есть имеет место факт договоренностей руководителей США, «семерки» с руководством СССР о допуске в страну их экспертов и передачи им всех сведений, в том числе ДСП, для реформирования всех отраслей и сфер жизнеобеспечения СССР.</w:t>
      </w:r>
    </w:p>
    <w:p>
      <w:pPr>
        <w:pStyle w:val="Normal"/>
        <w:jc w:val="both"/>
        <w:rPr>
          <w:sz w:val="28"/>
          <w:szCs w:val="28"/>
        </w:rPr>
      </w:pPr>
      <w:r>
        <w:rPr>
          <w:sz w:val="28"/>
          <w:szCs w:val="28"/>
        </w:rPr>
        <w:t xml:space="preserve">   </w:t>
      </w:r>
      <w:r>
        <w:rPr>
          <w:sz w:val="28"/>
          <w:szCs w:val="28"/>
        </w:rPr>
        <w:t>В разделе «Энергетика» предусмотрено: «Приближение к реформе должно состоять из двух этапов. Во-первых... настоятельно необходимо предпринять усилия, направленные на возврат к прежним уровням добычи и экспорта нефти. Во-вторых, денационализация и реформа ценообразования в сочетании с капиталовложениями... имеют жизненную важность для развития энергетики и экономии электроэнергии в более долгосрочной перспективе». То есть «Стратегия» США в краткосрочном плане предусматривает увеличение им экспорта нефти (на 20%), в долгосрочном - акционирование, скупку акций предприятий энергетики ТНК США, ЕС, сокращение внутреннего потребления энергоресурсов для увеличения их экспорта в США, ЕС. Для этого, по рекомендациям МВФ: «...требуется осуществление перестройки... особую важность имеют иностранные капиталовложения и ноу-хау... создать климат, благоприятствующий капиталовложениям... необходимо заняться правовыми вопросами и вопросами регулирования, беспокоящими иностранных вкладчиков... аренда топливных месторождений является шагом в нужном направлении... необходимо рассмотреть вопрос о собственности на энергетические ресурсы». Сегодня все эти положения, утвержденные «семеркой», в большей части уже исполнены. Как?</w:t>
      </w:r>
    </w:p>
    <w:p>
      <w:pPr>
        <w:pStyle w:val="Normal"/>
        <w:jc w:val="both"/>
        <w:rPr>
          <w:sz w:val="28"/>
          <w:szCs w:val="28"/>
        </w:rPr>
      </w:pPr>
      <w:r>
        <w:rPr>
          <w:sz w:val="28"/>
          <w:szCs w:val="28"/>
        </w:rPr>
        <w:t xml:space="preserve">   </w:t>
      </w:r>
      <w:r>
        <w:rPr>
          <w:sz w:val="28"/>
          <w:szCs w:val="28"/>
        </w:rPr>
        <w:t xml:space="preserve">Для исполнения решения «семерки» о «переходе к рынку» подготовлена программа «Переход к рынку» [ч. 1, Концепция и Программа, 224 с.; ч. 2, Законопроекты, 400 с.]. Как написано на с. 1: «Рабочая группа, образованная совместным решением М. Горбачева и Б.Ельцина»; на с. 223: «Концепция и Программа «Переход к рынку» подготовлены 2-31 августа 1990 г. Рабочей группой в составе: С. Шаталин, Н. Петраков, Г. Явлинский, С. Алексашенко, А. Вавилов, Л. Григорьев, М. Задорнов, В. Машиц, А. Михайлов, Б. Федоров, Е. Ясин...». По сообщению СМИ: «На протяжении... 1990 г. ...гарвардский профессор Д. Сакс и др. западные экономисты участвовали во встречах на даче («Архангельское») под Москвой, где молодые проельцинские реформаторы планировали российское экономическое и политическое будущее. Сакс вошел в команду с Е. Гайдаром... для продвижения плана «шоковой терапии» (Д. Видел)». Программа принята: по инициативе Б. Ельцина - в РСФСР; </w:t>
      </w:r>
    </w:p>
    <w:p>
      <w:pPr>
        <w:pStyle w:val="Normal"/>
        <w:jc w:val="both"/>
        <w:rPr/>
      </w:pPr>
      <w:r>
        <w:rPr>
          <w:sz w:val="28"/>
          <w:szCs w:val="28"/>
        </w:rPr>
        <w:t>М. Горбачева - в СССР. То есть программа «Переход к рынку» («Гарвардский проект», исполнительный директор Джеффри Сакс, советник Б. Ельцина) идентифицируется как исполнительская программа решений «семерки», реализации «Выводов и рекомендаций» доклада 4-х.</w:t>
      </w:r>
    </w:p>
    <w:p>
      <w:pPr>
        <w:pStyle w:val="Normal"/>
        <w:jc w:val="both"/>
        <w:rPr>
          <w:sz w:val="28"/>
          <w:szCs w:val="28"/>
        </w:rPr>
      </w:pPr>
      <w:r>
        <w:rPr>
          <w:sz w:val="28"/>
          <w:szCs w:val="28"/>
        </w:rPr>
        <w:t xml:space="preserve">   </w:t>
      </w:r>
      <w:r>
        <w:rPr>
          <w:sz w:val="28"/>
          <w:szCs w:val="28"/>
        </w:rPr>
        <w:t>В соответствии с решением «семерки» предусматривается расформирование СССР и создание СНГ, с. 17: «В основу Экономического Союза закладываются следующие принципы:</w:t>
      </w:r>
    </w:p>
    <w:p>
      <w:pPr>
        <w:pStyle w:val="Normal"/>
        <w:jc w:val="both"/>
        <w:rPr>
          <w:sz w:val="28"/>
          <w:szCs w:val="28"/>
        </w:rPr>
      </w:pPr>
      <w:r>
        <w:rPr>
          <w:sz w:val="28"/>
          <w:szCs w:val="28"/>
        </w:rPr>
        <w:t xml:space="preserve">   </w:t>
      </w:r>
      <w:r>
        <w:rPr>
          <w:sz w:val="28"/>
          <w:szCs w:val="28"/>
        </w:rPr>
        <w:t>1. Экономический Союз основан на началах равенства членов Союза - суверенных государств, добровольно в него вступивших.</w:t>
      </w:r>
    </w:p>
    <w:p>
      <w:pPr>
        <w:pStyle w:val="Normal"/>
        <w:jc w:val="both"/>
        <w:rPr>
          <w:sz w:val="28"/>
          <w:szCs w:val="28"/>
        </w:rPr>
      </w:pPr>
      <w:r>
        <w:rPr>
          <w:sz w:val="28"/>
          <w:szCs w:val="28"/>
        </w:rPr>
        <w:t xml:space="preserve">   </w:t>
      </w:r>
      <w:r>
        <w:rPr>
          <w:sz w:val="28"/>
          <w:szCs w:val="28"/>
        </w:rPr>
        <w:t>2. Основа экономики - предприниматель, предприятие, приумножающие свою собственность и тем самым национальное богатство».</w:t>
      </w:r>
    </w:p>
    <w:p>
      <w:pPr>
        <w:pStyle w:val="Normal"/>
        <w:jc w:val="both"/>
        <w:rPr>
          <w:sz w:val="28"/>
          <w:szCs w:val="28"/>
        </w:rPr>
      </w:pPr>
      <w:r>
        <w:rPr>
          <w:sz w:val="28"/>
          <w:szCs w:val="28"/>
        </w:rPr>
        <w:t xml:space="preserve">   </w:t>
      </w:r>
      <w:r>
        <w:rPr>
          <w:sz w:val="28"/>
          <w:szCs w:val="28"/>
        </w:rPr>
        <w:t>Таким образом, то, что СССР «распался», - это миф. На самом деле СССР расформирован по всесторонне обоснованным и тщательно скоординированным с исполнителями в СССР программам США, ЕС на коррупционной основе. Это подтверждается документально. Для реализации «Стратегии» США недолго пришлось искать исполнителей, которым предложили должности «президентов», и они реализовали решения «семерки» о создании «суверенных государств». В 1991 г. Ельцин, Кравчук, Шушкевич подписали в «Беловежской пуще» решение о ликвидации СССР и доложили президенту США Дж. Бушу об исполнении решения «семерки».</w:t>
      </w:r>
    </w:p>
    <w:p>
      <w:pPr>
        <w:pStyle w:val="Normal"/>
        <w:jc w:val="both"/>
        <w:rPr>
          <w:sz w:val="28"/>
          <w:szCs w:val="28"/>
        </w:rPr>
      </w:pPr>
      <w:r>
        <w:rPr>
          <w:sz w:val="28"/>
          <w:szCs w:val="28"/>
        </w:rPr>
        <w:t xml:space="preserve">   </w:t>
      </w:r>
      <w:r>
        <w:rPr>
          <w:sz w:val="28"/>
          <w:szCs w:val="28"/>
        </w:rPr>
        <w:t>Естественно, возникают вопросы. Почему руководители страны, Великой мировой державы, лидера мировой социалистической системы, согласились исполнять программы США, ЕС по ее ликвидации? Что им пообещали за это? О чем они договорились на встречах «без галстуков» с руководителями США, ЕС? Конечно, правду мы не узнаем никогда. Но ответы следует получить. За разрушенное производство и среду обитания, кровавые межнациональные конфликты, миллионы разрушенных очагов, преступления геноцида виновные, в соответствии с действующим законодательством, должны понести наказание.</w:t>
      </w:r>
    </w:p>
    <w:p>
      <w:pPr>
        <w:pStyle w:val="Normal"/>
        <w:jc w:val="both"/>
        <w:rPr/>
      </w:pPr>
      <w:r>
        <w:rPr>
          <w:sz w:val="28"/>
          <w:szCs w:val="28"/>
        </w:rPr>
        <w:t xml:space="preserve">   </w:t>
      </w:r>
      <w:r>
        <w:rPr>
          <w:sz w:val="28"/>
          <w:szCs w:val="28"/>
        </w:rPr>
        <w:t>Не останавливаясь на содержании программ реформирования ЕЭС РФ, отметим, что «Энергетическая хартия», по которой транснациональным корпорациям (ТНК) США, ЕС дано право разрабатывать на территории России месторождения энергоресурсов, транспортировать и продавать их на мировых рынках, разработана в 1991 г. Приведем только общие условия их функционирования, предусмотренные программой «Переход к рынку»: «Каркас... новой экономической системы... который должен быть создан в течение переходного периода... образуют принципы: максимальная свобода... предпринимателя (ТНК США, ЕС. - Ю.К.); все органы государственной власти отказываются от прямого участия в хозяйственной деятельности (невмешательство государства в деятельность ТНК США, ЕС. - Ю.К.); открытость экономики... мирохозяйственным связям (предоставление ТНК США, ЕС права реализации продуктов энергетики РФ на мировых рынках - Ю.К.); свободное ценообразование (предоставление ТНК США, ЕС права самостоятельно устанавливать цены на продукты энергетики - Ю.К.); признание доходов от собственности законной категорией доходов (предоставление ТНК США, ЕС права вывоза доходов от реализации продуктов энергетики РФ на мировых рынках. - Ю.К.); конкуренция (право уничтожения партнера по работе и жизни. - Ю.К.)...». То есть «новая экономическая система» теоретически идентифицируется как хорошо известная модель нерегулируемой открытой (незащищенной) экономики колониального типа на основе модели свободного рынка. Изложенное подтверждает, что «устранение» СССР, ликвидация производства, населения выполнены по программам «переходного периода США, ЕС, что диктует необходимость подведения итогов 15-летней деятельности МВФ в РФ по их реализации, оценки нанесенного ущерба.</w:t>
      </w:r>
    </w:p>
    <w:p>
      <w:pPr>
        <w:pStyle w:val="Normal"/>
        <w:jc w:val="both"/>
        <w:rPr>
          <w:sz w:val="28"/>
          <w:szCs w:val="28"/>
        </w:rPr>
      </w:pPr>
      <w:r>
        <w:rPr>
          <w:sz w:val="28"/>
          <w:szCs w:val="28"/>
        </w:rPr>
        <w:t xml:space="preserve">   </w:t>
      </w:r>
      <w:r>
        <w:rPr>
          <w:sz w:val="28"/>
          <w:szCs w:val="28"/>
        </w:rPr>
        <w:t>6. Юбилейные итоги «курса реформ» МВФ.</w:t>
      </w:r>
    </w:p>
    <w:p>
      <w:pPr>
        <w:pStyle w:val="Normal"/>
        <w:jc w:val="both"/>
        <w:rPr>
          <w:sz w:val="28"/>
          <w:szCs w:val="28"/>
        </w:rPr>
      </w:pPr>
      <w:r>
        <w:rPr>
          <w:sz w:val="28"/>
          <w:szCs w:val="28"/>
        </w:rPr>
        <w:t xml:space="preserve">   </w:t>
      </w:r>
      <w:r>
        <w:rPr>
          <w:sz w:val="28"/>
          <w:szCs w:val="28"/>
        </w:rPr>
        <w:t>Наши потери от реализации «курса реформ» огромны.</w:t>
      </w:r>
    </w:p>
    <w:p>
      <w:pPr>
        <w:pStyle w:val="Normal"/>
        <w:jc w:val="both"/>
        <w:rPr>
          <w:sz w:val="28"/>
          <w:szCs w:val="28"/>
        </w:rPr>
      </w:pPr>
      <w:r>
        <w:rPr>
          <w:sz w:val="28"/>
          <w:szCs w:val="28"/>
        </w:rPr>
        <w:t xml:space="preserve">   </w:t>
      </w:r>
      <w:r>
        <w:rPr>
          <w:sz w:val="28"/>
          <w:szCs w:val="28"/>
        </w:rPr>
        <w:t>1. Территориальные потери - от России-СССР осталась половина, РФ. В союзные республики России: в Прибалтику, Среднюю Азию, на Кавказ введены войска США, НАТО, на очереди - Украина. В них - проамериканские режимы. В РФ, сердце России, введено МВФ внешнее управление. Осталась маленькая частица независимой России-СССР - Республика Беларусь. Факт оккупации страны, огромных территориальных потерь имеет место. Ситуация намного драматичнее, чем в 1942 г. под Сталинградом. СССР не распался, а «устраняется» по всесторонне обоснованным и тщательно скоординированным с исполнителями в РФ программам США, ЕС.</w:t>
      </w:r>
    </w:p>
    <w:p>
      <w:pPr>
        <w:pStyle w:val="Normal"/>
        <w:jc w:val="both"/>
        <w:rPr>
          <w:sz w:val="28"/>
          <w:szCs w:val="28"/>
        </w:rPr>
      </w:pPr>
      <w:r>
        <w:rPr>
          <w:sz w:val="28"/>
          <w:szCs w:val="28"/>
        </w:rPr>
        <w:t xml:space="preserve">   </w:t>
      </w:r>
      <w:r>
        <w:rPr>
          <w:sz w:val="28"/>
          <w:szCs w:val="28"/>
        </w:rPr>
        <w:t>2. Экономические потери - половина ВВП. Ликвидированы практически все наукоемкие отрасли промышленности, наполовину - сельское хозяйство. Завершается ликвидация ВПК и ВС. Это реальные факты разрушения производства, среды обитания, основы жизни и деятельности населения страны, инструментами обанкрочивания и ликвидации предприятий, задействованными МВФ.</w:t>
      </w:r>
    </w:p>
    <w:p>
      <w:pPr>
        <w:pStyle w:val="Normal"/>
        <w:jc w:val="both"/>
        <w:rPr>
          <w:sz w:val="28"/>
          <w:szCs w:val="28"/>
        </w:rPr>
      </w:pPr>
      <w:r>
        <w:rPr>
          <w:sz w:val="28"/>
          <w:szCs w:val="28"/>
        </w:rPr>
        <w:t xml:space="preserve">   </w:t>
      </w:r>
      <w:r>
        <w:rPr>
          <w:sz w:val="28"/>
          <w:szCs w:val="28"/>
        </w:rPr>
        <w:t>3. Людские потери - свыше 10 млн. человек в РФ, на Украине - свыше 5 млн. Это не «естественная» убыль, а реальный факт массовой ликвидации «лишнего» населения для захвата его ресурсов инструментами МВФ.</w:t>
      </w:r>
    </w:p>
    <w:p>
      <w:pPr>
        <w:pStyle w:val="Normal"/>
        <w:jc w:val="both"/>
        <w:rPr>
          <w:sz w:val="28"/>
          <w:szCs w:val="28"/>
        </w:rPr>
      </w:pPr>
      <w:r>
        <w:rPr>
          <w:sz w:val="28"/>
          <w:szCs w:val="28"/>
        </w:rPr>
        <w:t xml:space="preserve">   </w:t>
      </w:r>
      <w:r>
        <w:rPr>
          <w:sz w:val="28"/>
          <w:szCs w:val="28"/>
        </w:rPr>
        <w:t xml:space="preserve">Ликвидировав только в России свыше 10 млн. человек, большинство «ненужных» отраслей промышленности, наполовину - сельское хозяйство, США, ЕС уже вдвое увеличили вывоз ресурсов из РФ: нефти - со 126 до 226,6 млн.т, угля - с 22 до 62,1 млн.т (Степашин, Счетная палата, 2004 г.). Вместе с ресурсами вывезены и доходы ресурсных отраслей. Невозврат экспортных доходов уже превысил 2 трлн. долларов и инвестирован в экономику США, ЕС... Это далеко не все потери России и выгоды США, ЕС.  </w:t>
      </w:r>
    </w:p>
    <w:p>
      <w:pPr>
        <w:pStyle w:val="Normal"/>
        <w:jc w:val="both"/>
        <w:rPr/>
      </w:pPr>
      <w:r>
        <w:rPr>
          <w:sz w:val="28"/>
          <w:szCs w:val="28"/>
        </w:rPr>
        <w:t xml:space="preserve">   </w:t>
      </w:r>
      <w:r>
        <w:rPr>
          <w:sz w:val="28"/>
          <w:szCs w:val="28"/>
        </w:rPr>
        <w:t>Официальная статистика подтверждает: территориальные, экономические, людские потери уже превысили потери СССР в Великую Отечественную войну и стремительно нарастают. Но перечисленные потери - это незначительные, сиюминутные потери, в сравнении с потерями от полной реализации программ «переходного периода». Мировой банк составил прогноз и с удовлетворением сообщает, что в текущем столетии русские исчезнут на территории России как титульная нация. Но ученые академических центров, профильных НИИ и вузов, прежде всего в энергетике, эти потери не связали с деятельностью МВФ в РФ, с внедрением программ США, ЕС. Поэтому нет реальных контрмер.</w:t>
      </w:r>
    </w:p>
    <w:p>
      <w:pPr>
        <w:pStyle w:val="Normal"/>
        <w:jc w:val="both"/>
        <w:rPr>
          <w:sz w:val="28"/>
          <w:szCs w:val="28"/>
        </w:rPr>
      </w:pPr>
      <w:r>
        <w:rPr>
          <w:sz w:val="28"/>
          <w:szCs w:val="28"/>
        </w:rPr>
        <w:t xml:space="preserve">   </w:t>
      </w:r>
      <w:r>
        <w:rPr>
          <w:sz w:val="28"/>
          <w:szCs w:val="28"/>
        </w:rPr>
        <w:t>7. Что делать?</w:t>
      </w:r>
    </w:p>
    <w:p>
      <w:pPr>
        <w:pStyle w:val="Normal"/>
        <w:jc w:val="both"/>
        <w:rPr/>
      </w:pPr>
      <w:r>
        <w:rPr>
          <w:sz w:val="28"/>
          <w:szCs w:val="28"/>
        </w:rPr>
        <w:t xml:space="preserve">   </w:t>
      </w:r>
      <w:r>
        <w:rPr>
          <w:sz w:val="28"/>
          <w:szCs w:val="28"/>
        </w:rPr>
        <w:t>Продолжать обращаться к президенту, правительству, ФС РФ дальше, как это делают авторы обращений уже 15 лет? Однозначно - нет. Сегодня все должны понять и четко уяснить: за состояние экономики, международные отношения, их результаты де-юре и де-факто несет ответственность МВФ. Президент, правительство, ФС РФ - только исполнители международного договора. Несмотря на множество обращений, «курс реформ», реализация программ «переходного периода» США, ЕС в рамках договора с МВФ продолжается уже 15 лет и завершилась расчленением единой энергетической системы РФ. Однако авторы Обращения по энергетике тоже не акцентировали внимание на ключевом факте, кто разработал и реализует программы реформирования ЕЭС РФ. А с настойчивостью чеховской «беззащитной женщины» продолжают и сегодня обращаться «не туда», к президенту РФ, и «не с тем», с предложениями «по-умному ее восстановить», с эффективностью - «как подавать прошение о разводе в аптеку». Поэтому реформирование по «Энергетической хартии» будет завершено в соответствии с международным договором. С катастрофическими последствиями для населения России. На что оппозиция в очередной раз тяжело вздохнет, что у президента «нет политической воли», «нет четких программ развития России». Всё это есть, но для зарубежного производства, что является «большим секретом» для оппозиции. То есть обращаться к исполнителю бесполезно.</w:t>
      </w:r>
    </w:p>
    <w:p>
      <w:pPr>
        <w:pStyle w:val="Normal"/>
        <w:jc w:val="both"/>
        <w:rPr>
          <w:sz w:val="28"/>
          <w:szCs w:val="28"/>
        </w:rPr>
      </w:pPr>
      <w:r>
        <w:rPr>
          <w:sz w:val="28"/>
          <w:szCs w:val="28"/>
        </w:rPr>
        <w:t xml:space="preserve">   </w:t>
      </w:r>
      <w:r>
        <w:rPr>
          <w:sz w:val="28"/>
          <w:szCs w:val="28"/>
        </w:rPr>
        <w:t>Может ли оппозиция, если «прозреет», заставить исполнителей прекратить реализацию программ МВФ? В течение уже 15 лет проблема киллера и заказчика решалась оппозицией только как проблема киллера: борьба с чиновниками, отставки (импичменты) наиболее одиозных исполнителей, реформы «по Чубайсу, Грефу, Зурабову...». Таких реформ нет. Это чушь. Умалчивая проблему заказчика, оппозиция превратила уголовников-компрадоров в героев-реформаторов. Борьба с чиновниками тоже бесперспективна. В РФ из соотечественников, самых квалифицированных специалистов и ученых, сформирована многомиллионная армия исполнителей (чубайсов), которая встроена в систему внешнего управления МВФ и по программам США, ЕС разрушает производство, среду обитания, ликвидирует «лишнее» население, обеспечивает колонизацию России. Вместо борьбы с чиновниками, необходима ликвидация системы внешнего управления и задействование чиновников на исполнении отечественных программ. Отставки не только оказались безрезультатными, они ухудшили ситуацию. На смену отправленным в отставку появились новые, более умные «киллеры», которые продолжают реализацию «курса реформ», но более эффективно. Тем самым оппозиция оптимизировала систему внешнего управления США.</w:t>
      </w:r>
    </w:p>
    <w:p>
      <w:pPr>
        <w:pStyle w:val="Normal"/>
        <w:jc w:val="both"/>
        <w:rPr>
          <w:sz w:val="28"/>
          <w:szCs w:val="28"/>
        </w:rPr>
      </w:pPr>
      <w:r>
        <w:rPr>
          <w:sz w:val="28"/>
          <w:szCs w:val="28"/>
        </w:rPr>
        <w:t xml:space="preserve">   </w:t>
      </w:r>
      <w:r>
        <w:rPr>
          <w:sz w:val="28"/>
          <w:szCs w:val="28"/>
        </w:rPr>
        <w:t>Решение только проблемы киллера, при замалчивании факта внешнего управления, игнорировании проблемы заказчика, ухудшило ситуацию. Отрицательные результаты протестных акций оппозиции сформировали у населения чувство безнадежности и безысходности, апатии, бесполезности протестных акций. Замалчивание факта внешнего управления - главная причина всех бед РФ.</w:t>
      </w:r>
    </w:p>
    <w:p>
      <w:pPr>
        <w:pStyle w:val="Normal"/>
        <w:jc w:val="both"/>
        <w:rPr>
          <w:sz w:val="28"/>
          <w:szCs w:val="28"/>
        </w:rPr>
      </w:pPr>
      <w:r>
        <w:rPr>
          <w:sz w:val="28"/>
          <w:szCs w:val="28"/>
        </w:rPr>
        <w:t xml:space="preserve">   </w:t>
      </w:r>
      <w:r>
        <w:rPr>
          <w:sz w:val="28"/>
          <w:szCs w:val="28"/>
        </w:rPr>
        <w:t>Может ли президент по требованию оппозиции внести изменения в программы МВФ или прекратить их исполнение? Невыполнение договора приведет к огромным потерям: золотовалютных резервов, переданных Черномырдиным США как гарантия неизменности «курса реформ», Стабфонда, всех активов за рубежом... То есть расторжение договора в одностороннем порядке задействует санкции, которые предусмотрены «критериями» МВФ по оказанию «помощи» РФ.</w:t>
      </w:r>
    </w:p>
    <w:p>
      <w:pPr>
        <w:pStyle w:val="Normal"/>
        <w:jc w:val="both"/>
        <w:rPr>
          <w:sz w:val="28"/>
          <w:szCs w:val="28"/>
        </w:rPr>
      </w:pPr>
      <w:r>
        <w:rPr>
          <w:sz w:val="28"/>
          <w:szCs w:val="28"/>
        </w:rPr>
        <w:t xml:space="preserve">   </w:t>
      </w:r>
      <w:r>
        <w:rPr>
          <w:sz w:val="28"/>
          <w:szCs w:val="28"/>
        </w:rPr>
        <w:t>Что делать в такой ситуации? Можно ли прекратить разрушение ЕЭС РФ в условиях внешнего управления, без огромных потерь и санкций? Не только можно, но и нужно. Экспертами Санкт-Петербургского аналитического аграрного центра традиционные методы системного анализа адаптированы для условий внешнего управления. Схема действий такова. По фактам ущерба необходимо подготовить официальные экспертные заключения, что ущерб нанесен исполнением программ МВФ в рамках международного договора. Предъявить МВФ претензии в возмещении ущерба. На этой основе инициировать процедуры расторжения договора с МВФ и прекращения реализации программ «переходного периода». Разработать и реализовать альтернативные отечественные программы восстановления разрушенного. Это общая схема, которая в соответствии с международными нормами (Конвенциями ООН), Конституцией РФ должна исполняться по фактам ущерба. Правовая основа для этого есть: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ст. 53); «Государство обеспечивает потерпевшим... компенсацию причиненного ущерба» (ст. 52); «...в РФ не должны издаваться законы, отменяющие или умаляющие права и свободы человека и гражданина» (ст. 55).</w:t>
      </w:r>
    </w:p>
    <w:p>
      <w:pPr>
        <w:pStyle w:val="Normal"/>
        <w:jc w:val="both"/>
        <w:rPr>
          <w:sz w:val="28"/>
          <w:szCs w:val="28"/>
        </w:rPr>
      </w:pPr>
      <w:r>
        <w:rPr>
          <w:sz w:val="28"/>
          <w:szCs w:val="28"/>
        </w:rPr>
        <w:t xml:space="preserve">   </w:t>
      </w:r>
      <w:r>
        <w:rPr>
          <w:sz w:val="28"/>
          <w:szCs w:val="28"/>
        </w:rPr>
        <w:t>Первоочередная проблема - это проблема заказчика. Есть программы геноцида, есть факты огромного ущерба и людских потерь по этим программам, которые стремительно нарастают. Есть проблема киллера и заказчика, прекращения их преступной деятельности, и есть 15-летняя практика, подтверждающая, что решение проблемы киллера, при умолчании о проблеме заказчика, приводит только к ухудшению ситуации. Надо решать проблему заказчика.</w:t>
      </w:r>
    </w:p>
    <w:p>
      <w:pPr>
        <w:pStyle w:val="Normal"/>
        <w:jc w:val="both"/>
        <w:rPr>
          <w:sz w:val="28"/>
          <w:szCs w:val="28"/>
        </w:rPr>
      </w:pPr>
      <w:r>
        <w:rPr>
          <w:sz w:val="28"/>
          <w:szCs w:val="28"/>
        </w:rPr>
        <w:t xml:space="preserve">   </w:t>
      </w:r>
      <w:r>
        <w:rPr>
          <w:sz w:val="28"/>
          <w:szCs w:val="28"/>
        </w:rPr>
        <w:t>8. Меры.</w:t>
      </w:r>
    </w:p>
    <w:p>
      <w:pPr>
        <w:pStyle w:val="Normal"/>
        <w:jc w:val="both"/>
        <w:rPr>
          <w:sz w:val="28"/>
          <w:szCs w:val="28"/>
        </w:rPr>
      </w:pPr>
      <w:r>
        <w:rPr>
          <w:sz w:val="28"/>
          <w:szCs w:val="28"/>
        </w:rPr>
        <w:t xml:space="preserve">   </w:t>
      </w:r>
      <w:r>
        <w:rPr>
          <w:sz w:val="28"/>
          <w:szCs w:val="28"/>
        </w:rPr>
        <w:t>Перечень возможных мер, исключающий огромные потери, ограничен. Назовем главные.</w:t>
      </w:r>
    </w:p>
    <w:p>
      <w:pPr>
        <w:pStyle w:val="Normal"/>
        <w:jc w:val="both"/>
        <w:rPr>
          <w:sz w:val="28"/>
          <w:szCs w:val="28"/>
        </w:rPr>
      </w:pPr>
      <w:r>
        <w:rPr>
          <w:sz w:val="28"/>
          <w:szCs w:val="28"/>
        </w:rPr>
        <w:t xml:space="preserve">   </w:t>
      </w:r>
      <w:r>
        <w:rPr>
          <w:sz w:val="28"/>
          <w:szCs w:val="28"/>
        </w:rPr>
        <w:t>1. В первую очередь необходима идентификация, системный анализ и научная оценка программ «переходного периода», реально реализуемых правительством и ФС РФ в рамках международного договора с МВФ, прежде всего в энергетике, «Энергетической хартии». Подготовка прогноза их полной реализации. Это основа для выработки контрмер.</w:t>
      </w:r>
    </w:p>
    <w:p>
      <w:pPr>
        <w:pStyle w:val="Normal"/>
        <w:jc w:val="both"/>
        <w:rPr>
          <w:sz w:val="28"/>
          <w:szCs w:val="28"/>
        </w:rPr>
      </w:pPr>
      <w:r>
        <w:rPr>
          <w:sz w:val="28"/>
          <w:szCs w:val="28"/>
        </w:rPr>
        <w:t xml:space="preserve">   </w:t>
      </w:r>
      <w:r>
        <w:rPr>
          <w:sz w:val="28"/>
          <w:szCs w:val="28"/>
        </w:rPr>
        <w:t>2. Установление достоверных причинно-следственных связей негативной ситуации, фактов ущерба с конкретными положениями программ МВФ. На этой основе необходима подготовка и оформление экспертных заключений о нанесенном ущербе МВФ, США и «семеркой». Это доказательная база предумышленно нанесенного ущерба для предъявления претензий по его возмещению.</w:t>
      </w:r>
    </w:p>
    <w:p>
      <w:pPr>
        <w:pStyle w:val="Normal"/>
        <w:jc w:val="both"/>
        <w:rPr>
          <w:sz w:val="28"/>
          <w:szCs w:val="28"/>
        </w:rPr>
      </w:pPr>
      <w:r>
        <w:rPr>
          <w:sz w:val="28"/>
          <w:szCs w:val="28"/>
        </w:rPr>
        <w:t xml:space="preserve">   </w:t>
      </w:r>
      <w:r>
        <w:rPr>
          <w:sz w:val="28"/>
          <w:szCs w:val="28"/>
        </w:rPr>
        <w:t xml:space="preserve">3. Идентификация субъекта управления, его целей и задач в РФ, инструментов, задействованных для достижения целей. Только на этой основе можно подготовить альтернативную отечественную Концепцию и Программу восстановления и развития энергетики, адекватную «Стратегии» США. Это первоочередные задачи, которые обязаны решить академические центры, ученые многочисленных профильных НИИ и вузов.  </w:t>
      </w:r>
    </w:p>
    <w:p>
      <w:pPr>
        <w:pStyle w:val="Normal"/>
        <w:jc w:val="both"/>
        <w:rPr>
          <w:sz w:val="28"/>
          <w:szCs w:val="28"/>
        </w:rPr>
      </w:pPr>
      <w:r>
        <w:rPr>
          <w:sz w:val="28"/>
          <w:szCs w:val="28"/>
        </w:rPr>
        <w:t xml:space="preserve">   </w:t>
      </w:r>
      <w:r>
        <w:rPr>
          <w:sz w:val="28"/>
          <w:szCs w:val="28"/>
        </w:rPr>
        <w:t>4. Подготовка претензий МВФ, США и «семерке» по фактам ущерба в результате их «помощи». Расторжение договора с МВФ, прекращение реализации его программ и предъявление претензий по возмещению фондом нанесенного ущерба.</w:t>
      </w:r>
    </w:p>
    <w:p>
      <w:pPr>
        <w:pStyle w:val="Normal"/>
        <w:jc w:val="both"/>
        <w:rPr>
          <w:sz w:val="28"/>
          <w:szCs w:val="28"/>
        </w:rPr>
      </w:pPr>
      <w:r>
        <w:rPr>
          <w:sz w:val="28"/>
          <w:szCs w:val="28"/>
        </w:rPr>
        <w:t xml:space="preserve">   </w:t>
      </w:r>
      <w:r>
        <w:rPr>
          <w:sz w:val="28"/>
          <w:szCs w:val="28"/>
        </w:rPr>
        <w:t>5. Нарастающая демографическая катастрофа, огромные людские потери диктуют официальное признание факта геноцида, осуществляемого МВФ, США и «семеркой» в России, как первоочередную меру. Инициирование процедуры прекращения геноцида, предусмотренное мировым сообществом, ООН, соответствующими Конвенциями.</w:t>
      </w:r>
    </w:p>
    <w:p>
      <w:pPr>
        <w:pStyle w:val="Normal"/>
        <w:jc w:val="both"/>
        <w:rPr>
          <w:sz w:val="28"/>
          <w:szCs w:val="28"/>
        </w:rPr>
      </w:pPr>
      <w:r>
        <w:rPr>
          <w:sz w:val="28"/>
          <w:szCs w:val="28"/>
        </w:rPr>
        <w:t xml:space="preserve">   </w:t>
      </w:r>
      <w:r>
        <w:rPr>
          <w:sz w:val="28"/>
          <w:szCs w:val="28"/>
        </w:rPr>
        <w:t>Эту задачу прекращения геноцида, проблему прекращения преступной деятельности «заказчика» нужно решить оппозиции в первую очередь. Теоретически это возможно, для этого есть все правовые основы.</w:t>
      </w:r>
    </w:p>
    <w:p>
      <w:pPr>
        <w:pStyle w:val="Normal"/>
        <w:jc w:val="both"/>
        <w:rPr>
          <w:sz w:val="28"/>
          <w:szCs w:val="28"/>
        </w:rPr>
      </w:pPr>
      <w:r>
        <w:rPr>
          <w:sz w:val="28"/>
          <w:szCs w:val="28"/>
        </w:rPr>
        <w:t xml:space="preserve">   </w:t>
      </w:r>
      <w:r>
        <w:rPr>
          <w:sz w:val="28"/>
          <w:szCs w:val="28"/>
        </w:rPr>
        <w:t>Практически привлечь к ответственности за преступления против человечности руководителей США (Клинтона, Бушей), «семерки» (Тэтчер, Блэра...) сегодня, к сожалению, маловероятно. Но все они, авторы программ геноцида, должны знать, что в соответствии с «Конвенцией о неприменимости срока давности к военным преступлениям и преступлениям против человечества» их деяния не имеют сроков давности. Ситуация изменится - и они ответят за совершенные преступления геноцида. Поэтому именно сегодня необходимо инициировать процедуры прекращения преступления геноцида, предусмотренные мировым сообществом. Оппозиция это сделать должна обязательно. МВФ, США и «семерка» должны отчитаться за результаты «курса реформ» в России</w:t>
      </w:r>
    </w:p>
    <w:p>
      <w:pPr>
        <w:pStyle w:val="Normal"/>
        <w:jc w:val="both"/>
        <w:rPr>
          <w:sz w:val="28"/>
          <w:szCs w:val="28"/>
        </w:rPr>
      </w:pPr>
      <w:r>
        <w:rPr>
          <w:sz w:val="28"/>
          <w:szCs w:val="28"/>
        </w:rPr>
        <w:t xml:space="preserve">   </w:t>
      </w:r>
      <w:r>
        <w:rPr>
          <w:sz w:val="28"/>
          <w:szCs w:val="28"/>
        </w:rPr>
        <w:t xml:space="preserve">9. Прогноз. </w:t>
      </w:r>
    </w:p>
    <w:p>
      <w:pPr>
        <w:pStyle w:val="Normal"/>
        <w:jc w:val="both"/>
        <w:rPr/>
      </w:pPr>
      <w:r>
        <w:rPr>
          <w:sz w:val="28"/>
          <w:szCs w:val="28"/>
        </w:rPr>
        <w:t xml:space="preserve">   </w:t>
      </w:r>
      <w:r>
        <w:rPr>
          <w:sz w:val="28"/>
          <w:szCs w:val="28"/>
        </w:rPr>
        <w:t>В настоящее время есть реальная возможность немедленно прекратить осуществление программ геноцида, в кратчайшие сроки, за 2-3 года, восстановить производство и преодолеть нарастающую демографическую катастрофу. Но в ближайшие годы это не будет сделано, так как академические центры, ученые многочисленных НИИ, вузов не оценили реально проводимые правительством РФ программы «переходного периода» США, не сделали прогноз их разрушительных результатов. Поэтому нет адекватных управляющих воздействий по прекращению реализации программ геноцида. Демографическая катастрофа будет нарастать, так как по программам США, реализуемым правительством РФ, Россия приговорена к «устранению», а русские - к ликвидации. (</w:t>
      </w:r>
      <w:r>
        <w:rPr>
          <w:b/>
          <w:sz w:val="28"/>
          <w:szCs w:val="28"/>
        </w:rPr>
        <w:t>Юзеф Константинович КОВАЛЬЧУК</w:t>
      </w:r>
      <w:r>
        <w:rPr>
          <w:sz w:val="28"/>
          <w:szCs w:val="28"/>
        </w:rPr>
        <w:t xml:space="preserve">, доктор технических наук, академик Петровской академии наук и искусств, зам. председателя С.-Петербургского аналитического аграрного центра) </w:t>
      </w:r>
    </w:p>
    <w:p>
      <w:pPr>
        <w:pStyle w:val="Normal"/>
        <w:jc w:val="both"/>
        <w:rPr/>
      </w:pPr>
      <w:r>
        <w:rPr>
          <w:b/>
          <w:sz w:val="28"/>
          <w:szCs w:val="28"/>
        </w:rPr>
        <w:t xml:space="preserve">                                                                                                 </w:t>
      </w:r>
      <w:r>
        <w:rPr>
          <w:sz w:val="28"/>
          <w:szCs w:val="28"/>
        </w:rPr>
        <w:t xml:space="preserve">Андрей Савельев </w:t>
      </w:r>
    </w:p>
    <w:p>
      <w:pPr>
        <w:pStyle w:val="Normal"/>
        <w:jc w:val="both"/>
        <w:rPr>
          <w:sz w:val="16"/>
          <w:szCs w:val="16"/>
        </w:rPr>
      </w:pPr>
      <w:r>
        <w:rPr>
          <w:sz w:val="16"/>
          <w:szCs w:val="16"/>
        </w:rPr>
      </w:r>
    </w:p>
    <w:p>
      <w:pPr>
        <w:pStyle w:val="Normal"/>
        <w:jc w:val="both"/>
        <w:rPr/>
      </w:pPr>
      <w:r>
        <w:rPr>
          <w:b/>
          <w:sz w:val="36"/>
          <w:szCs w:val="36"/>
        </w:rPr>
        <w:t xml:space="preserve">          </w:t>
      </w:r>
      <w:r>
        <w:rPr>
          <w:b/>
          <w:sz w:val="36"/>
          <w:szCs w:val="36"/>
        </w:rPr>
        <w:t>Россия в цифрах: страна стоит перед пропасть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1.04.2010)</w:t>
      </w:r>
    </w:p>
    <w:p>
      <w:pPr>
        <w:pStyle w:val="Normal"/>
        <w:jc w:val="both"/>
        <w:rPr>
          <w:sz w:val="28"/>
          <w:szCs w:val="28"/>
        </w:rPr>
      </w:pPr>
      <w:r>
        <w:rPr>
          <w:sz w:val="28"/>
          <w:szCs w:val="28"/>
        </w:rPr>
        <w:t xml:space="preserve"> </w:t>
      </w:r>
    </w:p>
    <w:p>
      <w:pPr>
        <w:pStyle w:val="Normal"/>
        <w:jc w:val="both"/>
        <w:rPr>
          <w:sz w:val="28"/>
          <w:szCs w:val="28"/>
        </w:rPr>
      </w:pPr>
      <w:r>
        <w:rPr>
          <w:sz w:val="28"/>
          <w:szCs w:val="28"/>
        </w:rPr>
        <w:t>Деградация России при Путине отражена цифрами, перед которыми меркнут все сказки о наступающем благоденствии, распространяемые полностью подавленными властью средствами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В Российской Федерации 4 млн бомжей, 3 млн нищих, 3 млн уличных и привокзальных проституток, примерно 1,5 млн российских женщин "работают" на панели стран Европы и Азии. 6 млн российских граждан страдают душевными расстройствами, 5 млн - наркоманы, более 6 млн болеют СПИДом.</w:t>
      </w:r>
    </w:p>
    <w:p>
      <w:pPr>
        <w:pStyle w:val="Normal"/>
        <w:jc w:val="both"/>
        <w:rPr>
          <w:sz w:val="28"/>
          <w:szCs w:val="28"/>
        </w:rPr>
      </w:pPr>
      <w:r>
        <w:rPr>
          <w:sz w:val="28"/>
          <w:szCs w:val="28"/>
        </w:rPr>
      </w:r>
    </w:p>
    <w:p>
      <w:pPr>
        <w:pStyle w:val="Normal"/>
        <w:jc w:val="both"/>
        <w:rPr>
          <w:sz w:val="28"/>
          <w:szCs w:val="28"/>
        </w:rPr>
      </w:pPr>
      <w:r>
        <w:rPr>
          <w:sz w:val="28"/>
          <w:szCs w:val="28"/>
        </w:rPr>
        <w:t>Каждый день в Российской Федерации производится 10 тысяч абортов, 7 миллионов браков в РФ бездетные. Совершается более 80 тысяч убийств в год. В дорожно-транспортных происшествиях гибнет около 30 тысяч человек. Около 100 тысяч россиян гибнет ежегодно от наркотической передозировки.</w:t>
      </w:r>
    </w:p>
    <w:p>
      <w:pPr>
        <w:pStyle w:val="Normal"/>
        <w:jc w:val="both"/>
        <w:rPr>
          <w:sz w:val="28"/>
          <w:szCs w:val="28"/>
        </w:rPr>
      </w:pPr>
      <w:r>
        <w:rPr>
          <w:sz w:val="28"/>
          <w:szCs w:val="28"/>
        </w:rPr>
        <w:t>Ежегодно в России совершают      преступления     около  3 миллионов человек. Заключенных в стране свыше 1 миллиона - больше, чем в СССР в период сталинских репрессий. РФ занимает по показателю репрессивности правоохранительной системы первое место в мире - 800-810 заключенных на 100 тысяч населения.</w:t>
      </w:r>
    </w:p>
    <w:p>
      <w:pPr>
        <w:pStyle w:val="Normal"/>
        <w:jc w:val="both"/>
        <w:rPr>
          <w:sz w:val="28"/>
          <w:szCs w:val="28"/>
        </w:rPr>
      </w:pPr>
      <w:r>
        <w:rPr>
          <w:sz w:val="28"/>
          <w:szCs w:val="28"/>
        </w:rPr>
        <w:t xml:space="preserve">Потребление спиртного в РФ - 14 литров условного спирта на человека в год (по другим данным - 18 литров). С уровня 8 литров начинается физическая деградация нации. </w:t>
      </w:r>
    </w:p>
    <w:p>
      <w:pPr>
        <w:pStyle w:val="Normal"/>
        <w:jc w:val="both"/>
        <w:rPr>
          <w:sz w:val="28"/>
          <w:szCs w:val="28"/>
        </w:rPr>
      </w:pPr>
      <w:r>
        <w:rPr>
          <w:sz w:val="28"/>
          <w:szCs w:val="28"/>
        </w:rPr>
        <w:t>В России проживает 31 млн детей до 18 лет. Здоровы не более 30 процентов, 3,5 млн - инвалиды, 1 млн - наркоманы. Детей-сирот 750 тысяч (больше, чем по окончании Великой Отечественной войны, когда детей-сирот было 678 тысяч). Два млн детей безграмотны. Около пяти миллионов беспризорных.</w:t>
      </w:r>
    </w:p>
    <w:p>
      <w:pPr>
        <w:pStyle w:val="Normal"/>
        <w:jc w:val="both"/>
        <w:rPr>
          <w:sz w:val="28"/>
          <w:szCs w:val="28"/>
        </w:rPr>
      </w:pPr>
      <w:r>
        <w:rPr>
          <w:sz w:val="28"/>
          <w:szCs w:val="28"/>
        </w:rPr>
        <w:t>В России полтора миллиона чиновников - втрое больше, чем в СССР. На взятки и подкуп должностных лиц ежегодно затрачивается около 33,5 миллиарда долларов.</w:t>
      </w:r>
    </w:p>
    <w:p>
      <w:pPr>
        <w:pStyle w:val="Normal"/>
        <w:jc w:val="both"/>
        <w:rPr>
          <w:sz w:val="28"/>
          <w:szCs w:val="28"/>
        </w:rPr>
      </w:pPr>
      <w:r>
        <w:rPr>
          <w:sz w:val="28"/>
          <w:szCs w:val="28"/>
        </w:rPr>
        <w:t>По добыче угля Россия "достигла" уровня 1957 года, по производству грузовых автомобилей - 1937-го, комбайнов - 1933-го, тракторов - 1931-го, вагонов и тканей - 1910-го, обуви - 1900-го. Практически полностью разрушена авиационная, радиоэлектронная, автомобильная промышленность.</w:t>
      </w:r>
    </w:p>
    <w:p>
      <w:pPr>
        <w:pStyle w:val="Normal"/>
        <w:jc w:val="both"/>
        <w:rPr>
          <w:sz w:val="28"/>
          <w:szCs w:val="28"/>
        </w:rPr>
      </w:pPr>
      <w:r>
        <w:rPr>
          <w:sz w:val="28"/>
          <w:szCs w:val="28"/>
        </w:rPr>
        <w:t>Какими же методами измерялся рост экономики, который за время своего правления Путин обозначил цифрой 69 процентов? Этот метод называется "средняя температура по больнице". Страна из промышленно развитой стала недоразвитой. А рост был обеспечен исключительно топливным сектором. Нефтегазовый экспорт вырос с 76 миллиардов долларов в 1999 году до 350 миллиардов. Вот и все причины кособокого роста, который к 2008 году сошел на нет.</w:t>
      </w:r>
    </w:p>
    <w:p>
      <w:pPr>
        <w:pStyle w:val="Normal"/>
        <w:jc w:val="both"/>
        <w:rPr>
          <w:sz w:val="28"/>
          <w:szCs w:val="28"/>
        </w:rPr>
      </w:pPr>
      <w:r>
        <w:rPr>
          <w:sz w:val="28"/>
          <w:szCs w:val="28"/>
        </w:rPr>
        <w:t>Зарубежные эксперты отметили, что в 11 из 15 бывших республик Советского Союза рост был больше, чем в России. Хуже России оказалась только Киргизия. Путин действовал не успешнее президентов, возглавлявших явно депрессивные территории. Он показал себя крайне неумелым руководителем. И оправдался в глазах народа только усилиями созданной им же могущественной пропагандистской машины. Следствием стала не только ликвидация политической системы, фальсификация народного представительства, но и полное прекращение творческого подхода к государственной службе и экономическим проектам государственного масштаба.</w:t>
      </w:r>
    </w:p>
    <w:p>
      <w:pPr>
        <w:pStyle w:val="Normal"/>
        <w:jc w:val="both"/>
        <w:rPr>
          <w:sz w:val="28"/>
          <w:szCs w:val="28"/>
        </w:rPr>
      </w:pPr>
      <w:r>
        <w:rPr>
          <w:sz w:val="28"/>
          <w:szCs w:val="28"/>
        </w:rPr>
        <w:t>Имитировали реформы люди недалекие, корыстные, не способные привлекать талантливые команды исполнителей и слышать разумные возражения. Путин пригрел в своем правительстве вредителей - Грефа, Кудрина и Зурабова, которые последовательно и настойчиво реализовали варварские планы разрушения производственного потенциала страны и ограбления ее мировой олигархией. Политическая стагнация и кадровый крах - прямой результат попыток выдать желаемое за действительное и обманом удержаться у власти как можно дольше.</w:t>
      </w:r>
    </w:p>
    <w:p>
      <w:pPr>
        <w:pStyle w:val="Normal"/>
        <w:jc w:val="both"/>
        <w:rPr>
          <w:sz w:val="28"/>
          <w:szCs w:val="28"/>
        </w:rPr>
      </w:pPr>
      <w:r>
        <w:rPr>
          <w:sz w:val="28"/>
          <w:szCs w:val="28"/>
        </w:rPr>
        <w:t>В России были разрушены и без того не самые выдающиеся условия для ведения бизнеса. Бизнес стал приложением к административным должностям, а коррупция - основой всех хозяйственных отношений. Всемирный банк в 2006 году поставил по этому показателю Россию на 96-е место из 175 возможных. По десятибалльной шкале России выставили 3,8 за эффективность госуправления, а за законность - 1,9. Это показатели убогих африканских и уже отошедших в прошлое латиноамериканских диктатур.</w:t>
      </w:r>
    </w:p>
    <w:p>
      <w:pPr>
        <w:pStyle w:val="Normal"/>
        <w:jc w:val="both"/>
        <w:rPr>
          <w:sz w:val="28"/>
          <w:szCs w:val="28"/>
        </w:rPr>
      </w:pPr>
      <w:r>
        <w:rPr>
          <w:sz w:val="28"/>
          <w:szCs w:val="28"/>
        </w:rPr>
        <w:t>Путин отчитался перед народом тем, что иностранные инвестиции в Россию за восемь лет его правления увеличились в семь раз, а отток капитала сменился притоком - до 82 млрд долларов в 2007 году. За то же время капитализация фондового рынка по отношению к 1999 году выросла в 22 раза и вышла на уровень в 3300 миллиардов долларов. Товарооборот с зарубежными странами увеличился более чем в пять раз, туристы из России - это более 6 миллионов человек.</w:t>
      </w:r>
    </w:p>
    <w:p>
      <w:pPr>
        <w:pStyle w:val="Normal"/>
        <w:jc w:val="both"/>
        <w:rPr>
          <w:sz w:val="28"/>
          <w:szCs w:val="28"/>
        </w:rPr>
      </w:pPr>
      <w:r>
        <w:rPr>
          <w:sz w:val="28"/>
          <w:szCs w:val="28"/>
        </w:rPr>
        <w:t>Насколько серьезны эти цифры? Если учесть, что Путин легализовал грязные капиталы целого сонма олигархов, то нетрудно понять, что таким же образом легализовались и денежные потоки. Показанный рост - лишь форма учета. Никаких качественных результатов эти цифры не принесли. Капитализация - всего лишь бумажный показатель, который учитывается в обороте фиктивных ценностей.</w:t>
      </w:r>
    </w:p>
    <w:p>
      <w:pPr>
        <w:pStyle w:val="Normal"/>
        <w:jc w:val="both"/>
        <w:rPr>
          <w:sz w:val="28"/>
          <w:szCs w:val="28"/>
        </w:rPr>
      </w:pPr>
      <w:r>
        <w:rPr>
          <w:sz w:val="28"/>
          <w:szCs w:val="28"/>
        </w:rPr>
        <w:t>Не забудем, что Путин все показатели считал после ужасного провала 1998 года, связанного с дефолтом. Ну а выезд за рубеж - это свидетельство о неспособности заинтересовать отдыхом и туризмом в собственной стране, а также некоторое восстановление связей страны, разодранной границами в 1991 году. Никаких достижений просто нет! Есть лишь лукавые цифры. Помимо всех прочих ухищрений существует игра: представление экономических данных то в рублях, то в долларах. При этом людям невдомек, что за восемь лет реальная покупательная способность доллара в России упала как минимум в два раза! Даже эта осторожная поправка кардинально меняет все цифры. Кризис 2008 года показал, что "путинская стабильность" - фикция, обман. Картонная конструкция, выстроенная им, начала заваливаться, и в 2009 году страна оказалась на грани катастрофы.</w:t>
      </w:r>
    </w:p>
    <w:p>
      <w:pPr>
        <w:pStyle w:val="Normal"/>
        <w:jc w:val="both"/>
        <w:rPr>
          <w:sz w:val="28"/>
          <w:szCs w:val="28"/>
        </w:rPr>
      </w:pPr>
      <w:r>
        <w:rPr>
          <w:sz w:val="28"/>
          <w:szCs w:val="28"/>
        </w:rPr>
        <w:t>На страну в течение многих лет изливался золотой дождь - доходы от торговли нефтью. Путин не использовал это обстоятельство, дававшее нам возможность провести стратегические изменения в хозяйственном механизме и качестве жизни. Богатство было проедено олигархией и ее обслуживающим персоналом.</w:t>
      </w:r>
    </w:p>
    <w:p>
      <w:pPr>
        <w:pStyle w:val="Normal"/>
        <w:jc w:val="both"/>
        <w:rPr>
          <w:sz w:val="28"/>
          <w:szCs w:val="28"/>
        </w:rPr>
      </w:pPr>
      <w:r>
        <w:rPr>
          <w:sz w:val="28"/>
          <w:szCs w:val="28"/>
        </w:rPr>
        <w:t>Путин же отчитался только резким сокращением внешнего долга крайне сомнительного происхождения (то есть удовлетворением обязательств иностранцев в условиях отказа от обязательств перед гражданами, у которых в 90-х годах была украдена вся собственность и все денежные вклады). И    еще    приростом   ВВП   до 8 процентов в год, который в материальном плане почему-то могли ощутить лишь обладатели крупнейших состояний, но не простые граждане.</w:t>
      </w:r>
    </w:p>
    <w:p>
      <w:pPr>
        <w:pStyle w:val="Normal"/>
        <w:jc w:val="both"/>
        <w:rPr>
          <w:sz w:val="28"/>
          <w:szCs w:val="28"/>
        </w:rPr>
      </w:pPr>
      <w:r>
        <w:rPr>
          <w:sz w:val="28"/>
          <w:szCs w:val="28"/>
        </w:rPr>
        <w:t>Как человек, не имеющий представления о реальной экономике, Путин не оперировал натуральными цифрами производства и потребления. Он только и мог сказать, что за восемь лет реальные доходы граждан выросли в 2,5 раза. И снова принимается принцип некорректных сравнений вместо, например, сравнения потребительской корзины для каждого из социальных слоев. Что толку знать проценты роста в рублях, если производство товаров летит под откос? Толк только один: скрыть реальное положение дел и убаюкать людей мыслью о том, что все налаживается.</w:t>
      </w:r>
    </w:p>
    <w:p>
      <w:pPr>
        <w:pStyle w:val="Normal"/>
        <w:jc w:val="both"/>
        <w:rPr>
          <w:sz w:val="28"/>
          <w:szCs w:val="28"/>
        </w:rPr>
      </w:pPr>
      <w:r>
        <w:rPr>
          <w:sz w:val="28"/>
          <w:szCs w:val="28"/>
        </w:rPr>
        <w:t>Тот же метод подтасовки был использован, когда Путин объявил, что при нем Россия достигла рекордного за 25 лет прироста рождаемости, а по числу    детей  -  рекорда   за  15 лет. Обман здесь очевиден. Прирост происходит от чрезвычайно низкого уровня. А общий рост рождений исчисляется в сравнении с периодом демографической катастрофы. Правдиво было бы сказать, что страна страшно вымирает и стоит перед демографической пропастью, куда валится с фатальной неизбежность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Куделин А.Е</w:t>
      </w:r>
      <w:r>
        <w:rPr>
          <w:sz w:val="28"/>
          <w:szCs w:val="28"/>
        </w:rPr>
        <w:t xml:space="preserve">  к.э.н.</w:t>
      </w:r>
    </w:p>
    <w:p>
      <w:pPr>
        <w:pStyle w:val="Normal"/>
        <w:jc w:val="both"/>
        <w:rPr>
          <w:sz w:val="28"/>
          <w:szCs w:val="28"/>
        </w:rPr>
      </w:pPr>
      <w:r>
        <w:rPr>
          <w:sz w:val="28"/>
          <w:szCs w:val="28"/>
        </w:rPr>
      </w:r>
    </w:p>
    <w:p>
      <w:pPr>
        <w:pStyle w:val="Normal"/>
        <w:jc w:val="both"/>
        <w:rPr>
          <w:b/>
          <w:b/>
          <w:sz w:val="28"/>
          <w:szCs w:val="28"/>
        </w:rPr>
      </w:pPr>
      <w:r>
        <w:rPr>
          <w:b/>
          <w:sz w:val="28"/>
          <w:szCs w:val="28"/>
        </w:rPr>
        <w:t>ВОЗВРАЩЕНИЕ СТРАН СОВЕТСКОГО СОДРУЖЕСТВА К</w:t>
      </w:r>
    </w:p>
    <w:p>
      <w:pPr>
        <w:pStyle w:val="Normal"/>
        <w:jc w:val="both"/>
        <w:rPr>
          <w:b/>
          <w:b/>
          <w:sz w:val="28"/>
          <w:szCs w:val="28"/>
        </w:rPr>
      </w:pPr>
      <w:r>
        <w:rPr>
          <w:b/>
          <w:sz w:val="28"/>
          <w:szCs w:val="28"/>
        </w:rPr>
        <w:t>ЛИБЕРАЛЬНОМУ КАПИТАЛИСТИЧЕСКОМУ</w:t>
      </w:r>
    </w:p>
    <w:p>
      <w:pPr>
        <w:pStyle w:val="Normal"/>
        <w:jc w:val="both"/>
        <w:rPr>
          <w:b/>
          <w:b/>
          <w:sz w:val="28"/>
          <w:szCs w:val="28"/>
        </w:rPr>
      </w:pPr>
      <w:r>
        <w:rPr>
          <w:b/>
          <w:sz w:val="28"/>
          <w:szCs w:val="28"/>
        </w:rPr>
        <w:t>ПРЕДПРИНИМАТЕЛЬСТВУ – ПРЕВРАЩЕНИЕ ИХ В СТРАНЫ</w:t>
      </w:r>
    </w:p>
    <w:p>
      <w:pPr>
        <w:pStyle w:val="Normal"/>
        <w:jc w:val="both"/>
        <w:rPr>
          <w:b/>
          <w:b/>
          <w:sz w:val="28"/>
          <w:szCs w:val="28"/>
        </w:rPr>
      </w:pPr>
      <w:r>
        <w:rPr>
          <w:b/>
          <w:sz w:val="28"/>
          <w:szCs w:val="28"/>
        </w:rPr>
        <w:t>ПЕРИФЕРИЙНОГО КАПИТАЛИЗМА</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статья публикуется с сокращениями – Ред.)</w:t>
      </w:r>
    </w:p>
    <w:p>
      <w:pPr>
        <w:pStyle w:val="Normal"/>
        <w:jc w:val="both"/>
        <w:rPr>
          <w:sz w:val="16"/>
          <w:szCs w:val="16"/>
        </w:rPr>
      </w:pPr>
      <w:r>
        <w:rPr>
          <w:sz w:val="16"/>
          <w:szCs w:val="16"/>
        </w:rPr>
      </w:r>
    </w:p>
    <w:p>
      <w:pPr>
        <w:pStyle w:val="Normal"/>
        <w:jc w:val="both"/>
        <w:rPr>
          <w:sz w:val="28"/>
          <w:szCs w:val="28"/>
        </w:rPr>
      </w:pPr>
      <w:r>
        <w:rPr>
          <w:sz w:val="28"/>
          <w:szCs w:val="28"/>
        </w:rPr>
        <w:t>Катастрофическое падение за годы «перестройки» всего, на чём держится жизнь народа, – это вовсе не результат каких-то принципиальных ошибок, допущенных «академиками» Горбачёва или «юнцами» Ельцина, а неизбежные издержки сознательно выбранной капитализации – результат целенаправленного приобщения народа и своими, и чужими, но, в любом случае – буржуазными цивилизаторами, к мировой «цивилизации».</w:t>
      </w:r>
    </w:p>
    <w:p>
      <w:pPr>
        <w:pStyle w:val="Normal"/>
        <w:jc w:val="both"/>
        <w:rPr/>
      </w:pPr>
      <w:r>
        <w:rPr>
          <w:b/>
          <w:sz w:val="28"/>
          <w:szCs w:val="28"/>
        </w:rPr>
        <w:t>Руководимая большевиками Русь «в 1917г. не пожелала “служить дополнением для индустриальной экономики Запада”</w:t>
      </w:r>
      <w:r>
        <w:rPr>
          <w:sz w:val="28"/>
          <w:szCs w:val="28"/>
        </w:rPr>
        <w:t xml:space="preserve"> – так одна  престижная (экспертная «палата» умов Запада – А.К.) описывала проблему советского общественного строя в 1955 году. </w:t>
      </w:r>
    </w:p>
    <w:p>
      <w:pPr>
        <w:pStyle w:val="Normal"/>
        <w:jc w:val="both"/>
        <w:rPr/>
      </w:pPr>
      <w:r>
        <w:rPr>
          <w:sz w:val="28"/>
          <w:szCs w:val="28"/>
        </w:rPr>
        <w:t xml:space="preserve">А их переродившиеся внуки сознательно сделали руководимую ими Русь «дополнением Запада». </w:t>
      </w:r>
      <w:r>
        <w:rPr>
          <w:b/>
          <w:sz w:val="28"/>
          <w:szCs w:val="28"/>
        </w:rPr>
        <w:t>Сделали в своих корыстных интересах.</w:t>
      </w:r>
      <w:r>
        <w:rPr>
          <w:sz w:val="28"/>
          <w:szCs w:val="28"/>
        </w:rPr>
        <w:t xml:space="preserve"> Если бы это падение явилось следствием ошибок наших «цивилизаторов», то они давно отказались бы уже от такой гибельной капитализации. И попытались бы (хотя бы ради укрепления своей же власти!) найти такой курс, который избавит от такого падения. И не стояли бы непоколебимо на том, что взятый курс, несмотря ни на что, будет продолжен.</w:t>
      </w:r>
    </w:p>
    <w:p>
      <w:pPr>
        <w:pStyle w:val="Normal"/>
        <w:jc w:val="both"/>
        <w:rPr>
          <w:sz w:val="28"/>
          <w:szCs w:val="28"/>
        </w:rPr>
      </w:pPr>
      <w:r>
        <w:rPr>
          <w:sz w:val="28"/>
          <w:szCs w:val="28"/>
        </w:rPr>
        <w:t xml:space="preserve"> </w:t>
      </w:r>
      <w:r>
        <w:rPr>
          <w:sz w:val="28"/>
          <w:szCs w:val="28"/>
        </w:rPr>
        <w:t>И дело тут, конечно, не в тупом упрямстве «реформаторов». А в их интересах. Как констатируют сегодня специалисты, "реформаторы с самого начала умалчивают, в пользу каких именно условий хозяйствования (т.е. в чьих интересах – А.К.) расставлены приоритеты проводимой ими политики … На самом деле … совершенно определенный выбор был сделан, и страна … свыше полутора десятилетий несет бремя его последствий, однако … прямо социальное большинство о нем не проинформировано".</w:t>
      </w:r>
    </w:p>
    <w:p>
      <w:pPr>
        <w:pStyle w:val="Normal"/>
        <w:jc w:val="both"/>
        <w:rPr/>
      </w:pPr>
      <w:r>
        <w:rPr>
          <w:b/>
          <w:sz w:val="28"/>
          <w:szCs w:val="28"/>
        </w:rPr>
        <w:t>Истина и так видна, но реформаторы явно опасаются признать ее. Им трудно огласить простую и объективную правду о том, что с у д ь б у  (Руси – А.К.) з а т е я н н ы е   р е ф о р м ы   п о д ч и н я ю т   и н о с т р а н н о м у   к а п и т а л у …</w:t>
      </w:r>
      <w:r>
        <w:rPr>
          <w:sz w:val="28"/>
          <w:szCs w:val="28"/>
        </w:rPr>
        <w:t xml:space="preserve"> </w:t>
      </w:r>
    </w:p>
    <w:p>
      <w:pPr>
        <w:pStyle w:val="Normal"/>
        <w:jc w:val="both"/>
        <w:rPr/>
      </w:pPr>
      <w:r>
        <w:rPr>
          <w:sz w:val="28"/>
          <w:szCs w:val="28"/>
        </w:rPr>
        <w:t>И так до сих пор сохраняется негласный выбор, сделанный на рубеже 1980-1990 –х гг., и соответствующие ему основы политики, всецело зависимой от иностранного капитала …».</w:t>
      </w:r>
    </w:p>
    <w:p>
      <w:pPr>
        <w:pStyle w:val="Normal"/>
        <w:jc w:val="both"/>
        <w:rPr/>
      </w:pPr>
      <w:r>
        <w:rPr>
          <w:sz w:val="28"/>
          <w:szCs w:val="28"/>
        </w:rPr>
        <w:t>А падение страны из-за этих реформ произошло беспрецедентное. Вряд ли какие-нибудь цифры могут выразить глубину этого падения. Тут и катастрофическое снижение средней продолжительности жизни, такое же снижение рождаемости, и не из-за роста урбанизации (как на Западе), а из-за возникшей нищеты, и невиданный спад уровня производства и потребления, и уничтожение культуры, науки, технологии, охраны здоровья, образования, защиты детства и старости, безопасности Страны и т.д. и т.п. Об этом написано и ещё напишут много, приводя ужасающие цифры.</w:t>
      </w:r>
    </w:p>
    <w:p>
      <w:pPr>
        <w:pStyle w:val="Normal"/>
        <w:jc w:val="both"/>
        <w:rPr/>
      </w:pPr>
      <w:r>
        <w:rPr>
          <w:b/>
          <w:sz w:val="28"/>
          <w:szCs w:val="28"/>
        </w:rPr>
        <w:t>Но самая страшная для нас потеря, которую принесло так называемое приобщение  к «цивилизации» - это значительное разрушение нашего государства,</w:t>
      </w:r>
      <w:r>
        <w:rPr>
          <w:sz w:val="28"/>
          <w:szCs w:val="28"/>
        </w:rPr>
        <w:t xml:space="preserve"> без которого нам не сохранить свое самостоятельное развитие. </w:t>
      </w:r>
    </w:p>
    <w:p>
      <w:pPr>
        <w:pStyle w:val="Normal"/>
        <w:jc w:val="both"/>
        <w:rPr/>
      </w:pPr>
      <w:r>
        <w:rPr>
          <w:sz w:val="28"/>
          <w:szCs w:val="28"/>
        </w:rPr>
        <w:t xml:space="preserve">В результате «суверенизации» составлявших нашу Державу этнических административных образований </w:t>
      </w:r>
      <w:r>
        <w:rPr>
          <w:b/>
          <w:sz w:val="28"/>
          <w:szCs w:val="28"/>
        </w:rPr>
        <w:t>«наше государство потеряло 24% своей земли, 48% населения, 40% промышленного потенциала (без учёта последующего спада)».</w:t>
      </w:r>
      <w:r>
        <w:rPr>
          <w:sz w:val="28"/>
          <w:szCs w:val="28"/>
        </w:rPr>
        <w:t xml:space="preserve"> А также – большую и лучшую часть своих вооружённых сил (даже без учёта последующего их развала).</w:t>
      </w:r>
    </w:p>
    <w:p>
      <w:pPr>
        <w:pStyle w:val="Normal"/>
        <w:jc w:val="both"/>
        <w:rPr>
          <w:sz w:val="28"/>
          <w:szCs w:val="28"/>
        </w:rPr>
      </w:pPr>
      <w:r>
        <w:rPr>
          <w:sz w:val="28"/>
          <w:szCs w:val="28"/>
        </w:rPr>
        <w:t>Другого результата и невозможно было ожидать. И настоящие авторы «реформ» это прекрасно знали. Если не из теории, так из мировой практики.</w:t>
      </w:r>
    </w:p>
    <w:p>
      <w:pPr>
        <w:pStyle w:val="Normal"/>
        <w:jc w:val="both"/>
        <w:rPr>
          <w:b/>
          <w:b/>
          <w:sz w:val="28"/>
          <w:szCs w:val="28"/>
        </w:rPr>
      </w:pPr>
      <w:r>
        <w:rPr>
          <w:b/>
          <w:sz w:val="28"/>
          <w:szCs w:val="28"/>
        </w:rPr>
        <w:t xml:space="preserve">Они не могли не знать, что «монетаристская» программа, разработанная «цивилизаторами» для «цивилизуемых» губит их экономику. </w:t>
      </w:r>
    </w:p>
    <w:p>
      <w:pPr>
        <w:pStyle w:val="Normal"/>
        <w:jc w:val="both"/>
        <w:rPr>
          <w:b/>
          <w:b/>
          <w:sz w:val="16"/>
          <w:szCs w:val="16"/>
        </w:rPr>
      </w:pPr>
      <w:r>
        <w:rPr>
          <w:b/>
          <w:sz w:val="16"/>
          <w:szCs w:val="16"/>
        </w:rPr>
      </w:r>
    </w:p>
    <w:p>
      <w:pPr>
        <w:pStyle w:val="Normal"/>
        <w:jc w:val="both"/>
        <w:rPr/>
      </w:pPr>
      <w:r>
        <w:rPr>
          <w:sz w:val="28"/>
          <w:szCs w:val="28"/>
        </w:rPr>
        <w:t>Ярче всего и больше всего говорил об этом печальный опыт Латинской Америки. «В 1981-1991 годах правительства стран Латинской Америки под диктовку и под контролем (мировой финансовой монополии. – А.К.) проводили ... политику, продиктованную неолиберальной догмой: сокращение государственных расходов, кредитов и финансирования якобы для сбалансирования бюджета, сокращение государственных расходов на социальные нужды, приватизация государственных предприятий, девальвация национальной валюты, денационализация природных ресурсов, стимулирование экспорта, свобода иностранных капиталовложений и беспрепятственный вывоз полученных иностранцами прибылей». В результате «в 80-ых годах ВВП стран Латинской Америки упал в среднем на 10%., по сравнению с приростом ВВП на 40% в 70-ые годы и на 30% ... в 60-ые годы ... В 1980-1989 годах в странах Латинской Америки доход на душу населения снизился на 15% ... За 1981-1991 годы 25% населения сохранили или повысили размеры своего дохода, но у 75% населения он снизился. Обогатились лишь государственные чиновники, компрадоры и криминалитет», а «зарплата снизилась, социальные расходы сократились, государственные капиталовложения уменьшились, а выплата процентов по внешним долгам взметнулась с 11% госбюджета в 1979г до 28% в 1988 г.». Благодаря монетаристским реформам «из стран этого региона в 1982-1990 гг. было выкачано в виде прибылей и выплаты процентов за кредиты 200 млрд. долларов!».</w:t>
      </w:r>
    </w:p>
    <w:p>
      <w:pPr>
        <w:pStyle w:val="Normal"/>
        <w:jc w:val="both"/>
        <w:rPr>
          <w:b/>
          <w:b/>
          <w:sz w:val="28"/>
          <w:szCs w:val="28"/>
        </w:rPr>
      </w:pPr>
      <w:r>
        <w:rPr>
          <w:b/>
          <w:sz w:val="28"/>
          <w:szCs w:val="28"/>
        </w:rPr>
        <w:t>Общим итогом такого «цивилизаторства» для всего незападного мира является не сокращение им своей отсталости от Запада, а наоборот, его увеличение. И в результате, «по данным организации «Программа развития ООН», в 60-ые годы богатые страны были зажиточнее бедных в 30 раз, а в девяностые – уже в 150 раз».</w:t>
      </w:r>
    </w:p>
    <w:p>
      <w:pPr>
        <w:pStyle w:val="Normal"/>
        <w:jc w:val="both"/>
        <w:rPr>
          <w:sz w:val="28"/>
          <w:szCs w:val="28"/>
        </w:rPr>
      </w:pPr>
      <w:r>
        <w:rPr>
          <w:sz w:val="28"/>
          <w:szCs w:val="28"/>
        </w:rPr>
        <w:t>Либеральные «реформы» направлялись у нас, как и везде в мире, МВФ.</w:t>
      </w:r>
    </w:p>
    <w:p>
      <w:pPr>
        <w:pStyle w:val="Normal"/>
        <w:jc w:val="both"/>
        <w:rPr>
          <w:sz w:val="28"/>
          <w:szCs w:val="28"/>
        </w:rPr>
      </w:pPr>
      <w:r>
        <w:rPr>
          <w:sz w:val="28"/>
          <w:szCs w:val="28"/>
        </w:rPr>
        <w:t>А «позиция МВФ, - просвещает нас известный западный экономист, лауреат Нобелевской премии Дж.Стиглиц, - вообще никогда не имела ничего общего с экономической наукой и настоящей рыночной экономикой, она в основном несла в себе идеологический заряд».</w:t>
      </w:r>
    </w:p>
    <w:p>
      <w:pPr>
        <w:pStyle w:val="Normal"/>
        <w:jc w:val="both"/>
        <w:rPr/>
      </w:pPr>
      <w:r>
        <w:rPr>
          <w:sz w:val="28"/>
          <w:szCs w:val="28"/>
        </w:rPr>
        <w:t>Поэтому понятно, что «никакого (высокого – А.К.) смысла рыночных реформ не было</w:t>
      </w:r>
      <w:r>
        <w:rPr>
          <w:b/>
          <w:sz w:val="28"/>
          <w:szCs w:val="28"/>
        </w:rPr>
        <w:t>. Либерализация и приватизация были предназначены для превращения России в сырьевой придаток развитых капиталистических  стран»</w:t>
      </w:r>
      <w:r>
        <w:rPr>
          <w:sz w:val="28"/>
          <w:szCs w:val="28"/>
        </w:rPr>
        <w:t xml:space="preserve">. </w:t>
      </w:r>
    </w:p>
    <w:p>
      <w:pPr>
        <w:pStyle w:val="Normal"/>
        <w:jc w:val="both"/>
        <w:rPr/>
      </w:pPr>
      <w:r>
        <w:rPr>
          <w:sz w:val="28"/>
          <w:szCs w:val="28"/>
        </w:rPr>
        <w:t>Ибо на деле после либерализации получается ситуация, что «открытая» (наконец-то) «рыночная» экономика отсталых стран «подчинена не развитию национального хозяйства, а обогащению транснациональных олигархов …».</w:t>
      </w:r>
    </w:p>
    <w:p>
      <w:pPr>
        <w:pStyle w:val="Normal"/>
        <w:jc w:val="both"/>
        <w:rPr/>
      </w:pPr>
      <w:r>
        <w:rPr>
          <w:sz w:val="28"/>
          <w:szCs w:val="28"/>
        </w:rPr>
        <w:t>И наше «переходное» (по Е.Гайдару) общество, а если сказать правду – общество страны периферийного капитализма, в которое мы превратились в результате «реформ», не может сегодня обеспечить большинство своих членов элементарными условиями существования. Не может так же, как до сих пор не могут это сделать все «развивающиеся» страны периферийного капитализма.</w:t>
      </w:r>
    </w:p>
    <w:p>
      <w:pPr>
        <w:pStyle w:val="Normal"/>
        <w:jc w:val="both"/>
        <w:rPr>
          <w:sz w:val="28"/>
          <w:szCs w:val="28"/>
        </w:rPr>
      </w:pPr>
      <w:r>
        <w:rPr>
          <w:sz w:val="28"/>
          <w:szCs w:val="28"/>
        </w:rPr>
        <w:t xml:space="preserve">И находимся мы в таком положении не потому, что не можем или не умеем работать, не потому, что уже не на чем работать. </w:t>
      </w:r>
    </w:p>
    <w:p>
      <w:pPr>
        <w:pStyle w:val="Normal"/>
        <w:jc w:val="both"/>
        <w:rPr/>
      </w:pPr>
      <w:r>
        <w:rPr>
          <w:sz w:val="28"/>
          <w:szCs w:val="28"/>
        </w:rPr>
        <w:t>Это свойства самой «переходной» экономики, созданной нашим «переходным» государством</w:t>
      </w:r>
      <w:r>
        <w:rPr>
          <w:b/>
          <w:sz w:val="28"/>
          <w:szCs w:val="28"/>
        </w:rPr>
        <w:t>. Именно и только из-за «переходной» политики этого государства «использование инвестиционного потенциала страны не превышает 1/3. Загрузка производственных мощностей едва превышает 40%, творческий потенциал наших людей продуктивно используется едва ли более чем на 3%».</w:t>
      </w:r>
      <w:r>
        <w:rPr>
          <w:sz w:val="28"/>
          <w:szCs w:val="28"/>
        </w:rPr>
        <w:t xml:space="preserve"> А условие хозяйствования для отечественного предприятия таково, что для того, чтобы быть на внутреннем рынке конкурентабельным, оно должно быть «впятеро более производительным». Почему – говорилось выше. (Специально об этом пишет А.П.Паршев в его уже упомянутой книге «Почему Россия не Америка. М., 2000»)</w:t>
      </w:r>
    </w:p>
    <w:p>
      <w:pPr>
        <w:pStyle w:val="Normal"/>
        <w:jc w:val="both"/>
        <w:rPr>
          <w:sz w:val="28"/>
          <w:szCs w:val="28"/>
        </w:rPr>
      </w:pPr>
      <w:r>
        <w:rPr>
          <w:sz w:val="28"/>
          <w:szCs w:val="28"/>
        </w:rPr>
        <w:t xml:space="preserve">И ничего другого эта экономика «переходного» общества обещать (и тем более дать реально!) нам не может. И причина этого не в том, что капитализм, к которому мы приобщаемся, якобы уже гниет. </w:t>
      </w:r>
    </w:p>
    <w:p>
      <w:pPr>
        <w:pStyle w:val="Normal"/>
        <w:jc w:val="both"/>
        <w:rPr>
          <w:sz w:val="28"/>
          <w:szCs w:val="28"/>
        </w:rPr>
      </w:pPr>
      <w:r>
        <w:rPr>
          <w:sz w:val="28"/>
          <w:szCs w:val="28"/>
        </w:rPr>
        <w:t xml:space="preserve">Причина в том, что тот конкретный капитализм, который нам доступен, который мы начинаем получать и который мы получим в конце «перевода», может быть только таким, и никаким другим. Для возникновения у нас «европейского» капитализма просто нет ни объективных, ни субъективных условий, - ни в стране, ни в мире в целом. </w:t>
      </w:r>
    </w:p>
    <w:p>
      <w:pPr>
        <w:pStyle w:val="Normal"/>
        <w:jc w:val="both"/>
        <w:rPr>
          <w:sz w:val="28"/>
          <w:szCs w:val="28"/>
        </w:rPr>
      </w:pPr>
      <w:r>
        <w:rPr>
          <w:sz w:val="28"/>
          <w:szCs w:val="28"/>
        </w:rPr>
        <w:t>И никакой Столыпин, и никакой, тем более, Рузвельт, если бы такой и появился, ничего с этим не поделает. После того, как из-за нашей переродившейся правящей партократии страна наша оказалась разгромленной в «холодной» третьей мировой войне и, поэтому, опустилась в ряды слаборазвитых «капиталистических» стран, мы попали под общее условие существования этих стран. А о нём уже говорилось выше. В соответствии с ним у нас один путь – путь превращения в ресурсного и обслуживающего придатка Мирового Капиталистического Хозяйства (МКХ) (что это значит, мы уже знаем).</w:t>
      </w:r>
    </w:p>
    <w:p>
      <w:pPr>
        <w:pStyle w:val="Normal"/>
        <w:jc w:val="both"/>
        <w:rPr/>
      </w:pPr>
      <w:r>
        <w:rPr>
          <w:sz w:val="28"/>
          <w:szCs w:val="28"/>
        </w:rPr>
        <w:t xml:space="preserve"> </w:t>
      </w:r>
      <w:r>
        <w:rPr>
          <w:b/>
          <w:sz w:val="28"/>
          <w:szCs w:val="28"/>
        </w:rPr>
        <w:t>И, «если называть вещи своими именами, надо признать: “рыночной” (т.е. чисто капиталистической, либеральной, а, значит сегодня, - глобалистической – А.К.) перспективы у (нашей – А.К.) экономики нет и не будет. … такова неумолимая реальность».</w:t>
      </w:r>
    </w:p>
    <w:p>
      <w:pPr>
        <w:pStyle w:val="Normal"/>
        <w:jc w:val="both"/>
        <w:rPr/>
      </w:pPr>
      <w:r>
        <w:rPr>
          <w:sz w:val="28"/>
          <w:szCs w:val="28"/>
        </w:rPr>
        <w:t xml:space="preserve">«Следствием либерализации мирового капиталистического хозяйства… будет и не может не быть положение, при котором богатые станут еще богаче, а бедные – беднее». При господствующем на планете современном общественном строе, при капитализме, являющемся завершающей (третьей) стадией эксплуататорской формации общества, иного вообще быть просто не может. </w:t>
      </w:r>
    </w:p>
    <w:p>
      <w:pPr>
        <w:pStyle w:val="Normal"/>
        <w:jc w:val="both"/>
        <w:rPr>
          <w:b/>
          <w:b/>
          <w:sz w:val="28"/>
          <w:szCs w:val="28"/>
        </w:rPr>
      </w:pPr>
      <w:r>
        <w:rPr>
          <w:b/>
          <w:sz w:val="28"/>
          <w:szCs w:val="28"/>
        </w:rPr>
        <w:t xml:space="preserve">Цивилизация держится, – до преодоления экономизма, – на эксплуатации человека человеком, а, следовательно, и одного этноса другим этносом. Поэтому совершенно естественно, что и суть происходящей сегодня глобализации «сводится к гигантскому ускорению процесса хищнической эксплуатации империалистическими странами … ресурсов всего мира. … За ней нет ничего, кроме глобализации (расширения и углубления) империалистической эксплуатации «зависимых стран» одним и тем же составом «империалистических  стран». </w:t>
      </w:r>
    </w:p>
    <w:p>
      <w:pPr>
        <w:pStyle w:val="Normal"/>
        <w:jc w:val="both"/>
        <w:rPr/>
      </w:pPr>
      <w:r>
        <w:rPr>
          <w:sz w:val="28"/>
          <w:szCs w:val="28"/>
        </w:rPr>
        <w:t xml:space="preserve">Новым является только то, что </w:t>
      </w:r>
      <w:r>
        <w:rPr>
          <w:b/>
          <w:sz w:val="28"/>
          <w:szCs w:val="28"/>
        </w:rPr>
        <w:t>теперь, в отличие от старого колониализма, не капиталистические страны просто эксплуатируют докапиталистические страны, а высокоразвитые капиталистические страны эксплуатируют слаборазвитые капиталистические (же) страны, и «высший капитализм держится на порабощении низшего»,</w:t>
      </w:r>
      <w:r>
        <w:rPr>
          <w:sz w:val="28"/>
          <w:szCs w:val="28"/>
        </w:rPr>
        <w:t xml:space="preserve"> и главным орудием эксплуатации зависимых стран, соответственно, становится (о чем еще будет сказано ниже) финансовое хозяйство планеты, определяемое хозяином «монетного двора мира».</w:t>
      </w:r>
    </w:p>
    <w:p>
      <w:pPr>
        <w:pStyle w:val="Normal"/>
        <w:jc w:val="both"/>
        <w:rPr>
          <w:sz w:val="28"/>
          <w:szCs w:val="28"/>
        </w:rPr>
      </w:pPr>
      <w:r>
        <w:rPr>
          <w:sz w:val="28"/>
          <w:szCs w:val="28"/>
        </w:rPr>
        <w:t>И если мы оказались опущенными в ряды слаборазвитых «капиталистических» стран, мы естественно и закономерно попали под общее условие существования этих стран.</w:t>
      </w:r>
    </w:p>
    <w:p>
      <w:pPr>
        <w:pStyle w:val="Normal"/>
        <w:jc w:val="both"/>
        <w:rPr/>
      </w:pPr>
      <w:r>
        <w:rPr>
          <w:sz w:val="28"/>
          <w:szCs w:val="28"/>
        </w:rPr>
        <w:t xml:space="preserve">Поэтому, оставаясь капитализирующейся развивающейся страной, мы обречены на роль придатка МКХ. В этом не может быть никаких сомнений. Опыт предшествующего 15-летия говорит об этом совершенно недвусмысленно. </w:t>
      </w:r>
      <w:r>
        <w:rPr>
          <w:b/>
          <w:sz w:val="28"/>
          <w:szCs w:val="28"/>
        </w:rPr>
        <w:t xml:space="preserve">Поэтому главное условие для предотвращения окончательного превращения нашей страны в придаток МКХ, для сохранения своей исторической самостоятельности – это быстрейшее прекращение либерализации страны по рецептам мировой финансовой монополии и решительное возвращение главенствующей роли государства в жизни общества.  </w:t>
      </w:r>
    </w:p>
    <w:p>
      <w:pPr>
        <w:pStyle w:val="Normal"/>
        <w:jc w:val="both"/>
        <w:rPr/>
      </w:pPr>
      <w:r>
        <w:rPr>
          <w:sz w:val="28"/>
          <w:szCs w:val="28"/>
        </w:rPr>
        <w:t xml:space="preserve">Недавно большинство участников научной конференции, проведенной по инициативе ученых РАН и МГУ, констатировали, что «попытка возврата к капиталистической (формации – А. К.) имела громадные разрушительные последствия для (страны – А. К.). … </w:t>
      </w:r>
      <w:r>
        <w:rPr>
          <w:b/>
          <w:sz w:val="28"/>
          <w:szCs w:val="28"/>
        </w:rPr>
        <w:t xml:space="preserve">капитализм, возникший в отличие от капитализма других стран не путем естественного (т.е. поступательного – А. К.) общественного развития, а в результате насильственного уничтожения потенциально более высокой общественной  (организации экономики – А. К.), не имеет перспективы. </w:t>
      </w:r>
      <w:r>
        <w:rPr>
          <w:sz w:val="28"/>
          <w:szCs w:val="28"/>
        </w:rPr>
        <w:t>В силу своей (этой – А. К.) природы он не может быть трансформирован в капитализм так называемых цивилизованных стран.</w:t>
      </w:r>
    </w:p>
    <w:p>
      <w:pPr>
        <w:pStyle w:val="Normal"/>
        <w:jc w:val="both"/>
        <w:rPr>
          <w:b/>
          <w:b/>
          <w:sz w:val="28"/>
          <w:szCs w:val="28"/>
        </w:rPr>
      </w:pPr>
      <w:r>
        <w:rPr>
          <w:b/>
          <w:sz w:val="28"/>
          <w:szCs w:val="28"/>
        </w:rPr>
        <w:t xml:space="preserve"> </w:t>
      </w:r>
      <w:r>
        <w:rPr>
          <w:b/>
          <w:sz w:val="28"/>
          <w:szCs w:val="28"/>
        </w:rPr>
        <w:t>Только социалистическое возрождение, признались известные ученые, может обеспечить (выход из тупика – А. К.) и ввести нашу страну в русло общих тенденций мирового развития».</w:t>
      </w:r>
    </w:p>
    <w:p>
      <w:pPr>
        <w:pStyle w:val="Normal"/>
        <w:jc w:val="both"/>
        <w:rPr>
          <w:sz w:val="28"/>
          <w:szCs w:val="28"/>
        </w:rPr>
      </w:pPr>
      <w:r>
        <w:rPr>
          <w:sz w:val="28"/>
          <w:szCs w:val="28"/>
        </w:rPr>
        <w:t xml:space="preserve">В свете развернутой выше концепции предпринимательства данный вывод ученых более чем естественен и верен. </w:t>
      </w:r>
    </w:p>
    <w:p>
      <w:pPr>
        <w:pStyle w:val="Normal"/>
        <w:jc w:val="both"/>
        <w:rPr>
          <w:sz w:val="28"/>
          <w:szCs w:val="28"/>
        </w:rPr>
      </w:pPr>
      <w:r>
        <w:rPr>
          <w:sz w:val="28"/>
          <w:szCs w:val="28"/>
        </w:rPr>
        <w:t>Не удивителен также вывод современного экономиста В.И.Табакова, что кризис в нашей стране, протекающий уже более десяти лет, является прямым следствием экономической политики «элиты». Это кризис особого рода, который специалисты определяют как трансформационный, который вызван вполне сознательными действиями самой элиты советского общества, направленными на «трансформацию» советского общественного строя в «свободный» общественный строй.</w:t>
      </w:r>
    </w:p>
    <w:p>
      <w:pPr>
        <w:pStyle w:val="Normal"/>
        <w:jc w:val="both"/>
        <w:rPr/>
      </w:pPr>
      <w:r>
        <w:rPr>
          <w:sz w:val="28"/>
          <w:szCs w:val="28"/>
        </w:rPr>
        <w:t xml:space="preserve">Действительно, «можно ли отнести к «просчетам» ваучерную приватизацию, …специально взвинчиваемый (точнее – допускаемый в наших сверхэнергоемких условиях жизни и при наших энергетических ресурсах – А. К.) рост цен на энергоносители (внутри страны – А. К.), бесконтрольный вывоз сырьевых ресурсов … формирование спекулятивного капитала, превышающего все мыслимые размеры, молчаливое согласие на безграничный вывоз национального капитала (именно национального, принадлежащего изначально всему народу), устранение, с одной стороны, государства от выполнения его непосредственных функций и задач, сокращение госбюджета и, с другой стороны, колоссальный рост внешнего долга?». </w:t>
      </w:r>
    </w:p>
    <w:p>
      <w:pPr>
        <w:pStyle w:val="Normal"/>
        <w:jc w:val="both"/>
        <w:rPr>
          <w:sz w:val="28"/>
          <w:szCs w:val="28"/>
        </w:rPr>
      </w:pPr>
      <w:r>
        <w:rPr>
          <w:sz w:val="28"/>
          <w:szCs w:val="28"/>
        </w:rPr>
        <w:t xml:space="preserve">Если мыслить в пределах исторических национальных интересов Руси в конкретной исторической ситуации, существующей на планете сегодня, и в пределах логики – нельзя. Если бы это были просчеты, то их давно бы начали исправлять. </w:t>
      </w:r>
    </w:p>
    <w:p>
      <w:pPr>
        <w:pStyle w:val="Normal"/>
        <w:jc w:val="both"/>
        <w:rPr>
          <w:sz w:val="28"/>
          <w:szCs w:val="28"/>
        </w:rPr>
      </w:pPr>
      <w:r>
        <w:rPr>
          <w:sz w:val="28"/>
          <w:szCs w:val="28"/>
        </w:rPr>
        <w:t>Времени для этого было более чем достаточно. У наших же «трансформаторов» речь идет только об углублении, о последовательности, об укоренении этих «просчетов».</w:t>
      </w:r>
    </w:p>
    <w:p>
      <w:pPr>
        <w:pStyle w:val="Normal"/>
        <w:jc w:val="both"/>
        <w:rPr/>
      </w:pPr>
      <w:r>
        <w:rPr>
          <w:b/>
          <w:sz w:val="28"/>
          <w:szCs w:val="28"/>
        </w:rPr>
        <w:t xml:space="preserve">Таким образом, возвращение стран Советского содружества на «столбовую дорогу цивилизации», к либеральному капиталистическому предпринимательству в конкретной исторической ситуации, сложившейся на планете на рубеже тысячелетий, обернулось для них превращением в страны периферийного капитализма и падением в ряды «развивающихся» стран, </w:t>
      </w:r>
      <w:r>
        <w:rPr>
          <w:sz w:val="28"/>
          <w:szCs w:val="28"/>
        </w:rPr>
        <w:t xml:space="preserve">со всеми их проблемами и «перспективами». </w:t>
      </w:r>
    </w:p>
    <w:p>
      <w:pPr>
        <w:pStyle w:val="Normal"/>
        <w:jc w:val="both"/>
        <w:rPr>
          <w:sz w:val="28"/>
          <w:szCs w:val="28"/>
        </w:rPr>
      </w:pPr>
      <w:r>
        <w:rPr>
          <w:sz w:val="28"/>
          <w:szCs w:val="28"/>
        </w:rPr>
        <w:t>Если мы не признаем трезво и честно этот жестокий для нас факт, то в принципе не сможем ничего серьезного сделать для предотвращения окончательной «африканизации» нашей, совсем еще недавно могучей, страны. Настолько могучей, что она являлась одной из двух сверхдержав ХХ века, кто бы и что бы ни говорил о подло преданной Советской сверхдержаве сегодня.</w:t>
      </w:r>
    </w:p>
    <w:p>
      <w:pPr>
        <w:pStyle w:val="Normal"/>
        <w:jc w:val="both"/>
        <w:rPr>
          <w:sz w:val="28"/>
          <w:szCs w:val="28"/>
        </w:rPr>
      </w:pPr>
      <w:r>
        <w:rPr>
          <w:sz w:val="28"/>
          <w:szCs w:val="28"/>
        </w:rPr>
        <w:t>Поэтому, в настоящий момент приходится исходить из этого, фундаментального, для нашей судьбы, факта.</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Александр Панарин</w:t>
      </w:r>
    </w:p>
    <w:p>
      <w:pPr>
        <w:pStyle w:val="H2"/>
        <w:jc w:val="center"/>
        <w:rPr>
          <w:szCs w:val="36"/>
        </w:rPr>
      </w:pPr>
      <w:r>
        <w:rPr>
          <w:szCs w:val="36"/>
        </w:rPr>
        <w:t>Народ без элиты: между отчаянием и надеждой</w:t>
      </w:r>
    </w:p>
    <w:p>
      <w:pPr>
        <w:pStyle w:val="Normal1"/>
        <w:jc w:val="center"/>
        <w:rPr/>
      </w:pPr>
      <w:r>
        <w:rPr>
          <w:i/>
          <w:sz w:val="28"/>
          <w:szCs w:val="28"/>
        </w:rPr>
        <w:t>«Наш современник», №11, 2001г.</w:t>
      </w:r>
    </w:p>
    <w:p>
      <w:pPr>
        <w:pStyle w:val="Normal1"/>
        <w:jc w:val="center"/>
        <w:rPr>
          <w:i/>
          <w:i/>
          <w:sz w:val="28"/>
          <w:szCs w:val="28"/>
        </w:rPr>
      </w:pPr>
      <w:r>
        <w:rPr>
          <w:i/>
          <w:sz w:val="28"/>
          <w:szCs w:val="28"/>
        </w:rPr>
      </w:r>
    </w:p>
    <w:p>
      <w:pPr>
        <w:pStyle w:val="Normal1"/>
        <w:jc w:val="center"/>
        <w:rPr>
          <w:i/>
          <w:i/>
          <w:sz w:val="28"/>
          <w:szCs w:val="28"/>
        </w:rPr>
      </w:pPr>
      <w:r>
        <w:rPr>
          <w:i/>
          <w:sz w:val="28"/>
          <w:szCs w:val="28"/>
        </w:rPr>
      </w:r>
    </w:p>
    <w:p>
      <w:pPr>
        <w:pStyle w:val="Normal1"/>
        <w:jc w:val="both"/>
        <w:rPr>
          <w:sz w:val="28"/>
          <w:szCs w:val="28"/>
        </w:rPr>
      </w:pPr>
      <w:r>
        <w:rPr>
          <w:b/>
          <w:sz w:val="28"/>
          <w:szCs w:val="28"/>
        </w:rPr>
        <w:t>Кто нами правит?</w:t>
      </w:r>
    </w:p>
    <w:p>
      <w:pPr>
        <w:pStyle w:val="Normal1"/>
        <w:jc w:val="both"/>
        <w:rPr>
          <w:sz w:val="28"/>
          <w:szCs w:val="28"/>
        </w:rPr>
      </w:pPr>
      <w:r>
        <w:rPr>
          <w:sz w:val="28"/>
          <w:szCs w:val="28"/>
        </w:rPr>
        <w:t>Десять лет, которые потрясли страну, — это новый феномен не только национальной, но и мировой истории. Название этому феномену — глобализация. Обычно под этим понимается новый мир с прозрачными как никогда границами, небывало взаимосвязанный, помещенный в единое экономическое, политико-правовое и информационное пространство.</w:t>
      </w:r>
    </w:p>
    <w:p>
      <w:pPr>
        <w:pStyle w:val="Normal1"/>
        <w:jc w:val="both"/>
        <w:rPr>
          <w:sz w:val="28"/>
          <w:szCs w:val="28"/>
        </w:rPr>
      </w:pPr>
      <w:r>
        <w:rPr>
          <w:sz w:val="28"/>
          <w:szCs w:val="28"/>
        </w:rPr>
        <w:t>Но при ближайшем рассмотрении обнаруживается, что, когда говорят о глобальном мире, на самом деле имеют в виду не мир народов, а мир элит, неожиданно вышедших из-под системы национального контроля и принимающих решения за спиной местного населения. Мы никогда не разберемся ни в причинах крушения СССР, ни в механизмах приватизации, если не поймем, что главной характеристикой новой политической, экономической и интеллектуальной элиты, захватившей позиции в августе 1991 года, является то, что эта элита мыслит и действует не как национальная, а как глобальная, связавшая свои интересы и судьбу не с собственным народом, а с престижной международной средой, куда она в обход этого народа стремится попасть.</w:t>
      </w:r>
    </w:p>
    <w:p>
      <w:pPr>
        <w:pStyle w:val="Normal1"/>
        <w:jc w:val="both"/>
        <w:rPr>
          <w:sz w:val="28"/>
          <w:szCs w:val="28"/>
        </w:rPr>
      </w:pPr>
      <w:r>
        <w:rPr>
          <w:sz w:val="28"/>
          <w:szCs w:val="28"/>
        </w:rPr>
        <w:t>Глобализация означает, в первую очередь, выход элит из системы гражданского консенсуса: разрыв не только с национальной культурной традицией, но и с теми решениями и компромиссами, на которых держались гражданский мир и согласие. Главным условием гражданского консенсуса между предпринимательской элитой и национальным большинством было социальное государство. Меньшинству давалось право обогащаться посредством свободной экономической инициативы, большинству гарантировались меры социальной защиты и цивилизованный минимум жизненных благ. Этот консенсус складывался нелегко: более 150 лет было потрачено в Европе на то, чтобы социализировать дикий капитализм, привив ему недостающую социальную и национальную ответственность.</w:t>
      </w:r>
    </w:p>
    <w:p>
      <w:pPr>
        <w:pStyle w:val="Normal1"/>
        <w:jc w:val="both"/>
        <w:rPr>
          <w:sz w:val="28"/>
          <w:szCs w:val="28"/>
        </w:rPr>
      </w:pPr>
      <w:r>
        <w:rPr>
          <w:sz w:val="28"/>
          <w:szCs w:val="28"/>
        </w:rPr>
        <w:t>И вот теперь, воспользовавшись отступлением социализма, современная экономическая элита решила подвергнуть ревизии сложившийся гражданский консенсус, заявив, что более не намерена содержать и терпеть обременительное социальное государство и все то, что ему сопутствует в области культуры и морали — защиту и покровительство «слабым». Подчеркиваю: разрыв былого гражданского консенсуса — феномен всемирный. Во всем мире экономическая элита начала шантажировать собственные правительства тем, что будет вывозить капитал за границу, если на местах ее станут обременять высокими налогами и социальными обязательствами. Характерны в этой связи решения немецкого союза предпринимателей, принятые на съезде в Дюссельдорфе три года назад. Наказ этого съезда своим исполнительным органам — довести до немецкого народа и правительства, что терпение патроната истощилось.</w:t>
      </w:r>
    </w:p>
    <w:p>
      <w:pPr>
        <w:pStyle w:val="Normal1"/>
        <w:jc w:val="both"/>
        <w:rPr>
          <w:sz w:val="28"/>
          <w:szCs w:val="28"/>
        </w:rPr>
      </w:pPr>
      <w:r>
        <w:rPr>
          <w:sz w:val="28"/>
          <w:szCs w:val="28"/>
        </w:rPr>
        <w:t>Особенность российской ситуации в том, что наш новый предпринимательский класс, появившийся в результате приватизации, с самого начала начал формироваться в условиях оспоренного гражданского консенсуса. Расставание с коммунизмом было истолковано как расторжение союза со «слабыми» в пользу «сильных».</w:t>
      </w:r>
    </w:p>
    <w:p>
      <w:pPr>
        <w:pStyle w:val="Normal1"/>
        <w:jc w:val="both"/>
        <w:rPr>
          <w:sz w:val="28"/>
          <w:szCs w:val="28"/>
        </w:rPr>
      </w:pPr>
      <w:r>
        <w:rPr>
          <w:sz w:val="28"/>
          <w:szCs w:val="28"/>
        </w:rPr>
        <w:t>Но разрыв с "экономически не приспособленным" большинством собственного народа автоматически означал необходимость союзников на стороне — в глобальной международной среде. Положение усугублялось тем, что номенклатурная приватизация не была легитимной — «товарищи» по партии и «товарищи» из спецслужб поделили между собой бывшую государственную собственность втихую, за спиной народа. Идеологически это следовало оправдать тем, что народ к владению собственностью не готов по причине своей «дурной» исторической наследственности: неискоренимой общинности и соборности.</w:t>
      </w:r>
    </w:p>
    <w:p>
      <w:pPr>
        <w:pStyle w:val="Normal1"/>
        <w:jc w:val="both"/>
        <w:rPr>
          <w:sz w:val="28"/>
          <w:szCs w:val="28"/>
        </w:rPr>
      </w:pPr>
      <w:r>
        <w:rPr>
          <w:sz w:val="28"/>
          <w:szCs w:val="28"/>
        </w:rPr>
        <w:t xml:space="preserve">Другая причина поворота от национального к глобальному состояла в том, что в «туземных» условиях не было возможности реализовать сполна все прелести нового образа жизни: вся старая инфраструктура благ и услуг была рассчитана не на элитарный, а на советский образ жизни, который нуворишам приватизации стал казаться уныло аскетическим. А самое главное, конечно, состояло в том, что, не получив настоящей легитимации — одобрения нации, новая собственность находилась под угрозой русского бунта, "бессмысленного и беспощадного". Вот почему наша новая экономическая элита вместе со своими попутчиками из лагеря политиков и интеллектуалов готова была более радикально порвать со своим старым национальным статусом в пользу нового глобального, чем это до сих пор делали представители западных элит. </w:t>
      </w:r>
    </w:p>
    <w:p>
      <w:pPr>
        <w:pStyle w:val="Normal1"/>
        <w:jc w:val="both"/>
        <w:rPr>
          <w:sz w:val="28"/>
          <w:szCs w:val="28"/>
        </w:rPr>
      </w:pPr>
      <w:r>
        <w:rPr>
          <w:sz w:val="28"/>
          <w:szCs w:val="28"/>
        </w:rPr>
        <w:t xml:space="preserve">Глобальное сообщество с пониманием отнеслось к заботам наших новоявленных собственников, посоветовав им держать свои вклады в более надежных местах, чем эта непредсказуемая страна — Россия. Но и за предоставленные гарантии собственности, и за право быть представленными в престижных клубах новой глобальной элиты от наших приватизаторов кое-что потребовали. </w:t>
      </w:r>
    </w:p>
    <w:p>
      <w:pPr>
        <w:pStyle w:val="Normal1"/>
        <w:jc w:val="both"/>
        <w:rPr>
          <w:sz w:val="28"/>
          <w:szCs w:val="28"/>
        </w:rPr>
      </w:pPr>
      <w:r>
        <w:rPr>
          <w:sz w:val="28"/>
          <w:szCs w:val="28"/>
        </w:rPr>
        <w:t>Во-первых, демонтажа «тоталитарной» сверхдержавы как свидетельства демократической благонамеренности и полного отказа от «имперского наследия» во всем постсоветском пространстве. Соответствующая программа ныне находит свое завершение в отказе России от военных баз в Абхазии и Приднестровье и в ликвидации военного присутствия за пределами национальных границ вообще.</w:t>
      </w:r>
    </w:p>
    <w:p>
      <w:pPr>
        <w:pStyle w:val="Normal1"/>
        <w:jc w:val="both"/>
        <w:rPr>
          <w:sz w:val="28"/>
          <w:szCs w:val="28"/>
        </w:rPr>
      </w:pPr>
      <w:r>
        <w:rPr>
          <w:sz w:val="28"/>
          <w:szCs w:val="28"/>
        </w:rPr>
        <w:t xml:space="preserve">Во-вторых, потребовали открытия страны для международного капитала, на что тоже было получено согласие. И дело здесь не только в специфической зависимости нового российского меньшинства, более опасающегося собственного народа, чем бывших противников в холодной войне. Дело и в общем принципе нового естественного отбора, который требует ликвидации любых средств, помогающих «слабым и неприспособленным» защищаться от напора «сильных и приспособленных». </w:t>
      </w:r>
    </w:p>
    <w:p>
      <w:pPr>
        <w:pStyle w:val="Normal1"/>
        <w:jc w:val="both"/>
        <w:rPr>
          <w:sz w:val="28"/>
          <w:szCs w:val="28"/>
        </w:rPr>
      </w:pPr>
      <w:r>
        <w:rPr>
          <w:sz w:val="28"/>
          <w:szCs w:val="28"/>
        </w:rPr>
        <w:t>Важнейшее из этих средств — национальное государство, оказывающее протекционистские услуги своей экономике и своему населению. Тот самый социал-дарвинистский принцип, который требовал разрушения социального государства — прибежища «неприспособленных» внутри страны, требует демонтажа национального суверенитета и границ, рассматриваемых как прибежище «неприспособленных» народов, уклоняющихся от законов мирового рыночного отбора. Иными словами, в новых правилах, предписываемых глобальным сообществом нашей новой элите, содержалось не только прагматическое требование расплатиться за оказанные услуги и гарантии частью национальных ресурсов, но и новый идейный норматив, связанный с идеологией социал-дарвинизма.</w:t>
      </w:r>
    </w:p>
    <w:p>
      <w:pPr>
        <w:pStyle w:val="Normal1"/>
        <w:jc w:val="both"/>
        <w:rPr>
          <w:sz w:val="28"/>
          <w:szCs w:val="28"/>
        </w:rPr>
      </w:pPr>
      <w:r>
        <w:rPr>
          <w:sz w:val="28"/>
          <w:szCs w:val="28"/>
        </w:rPr>
        <w:t xml:space="preserve">Глобальное открытое общество понимается как социал-дарвинистская среда, в которой ресурсы и территории все более беспрепятственно перемещаются из рук менее «умелых и приспособленных», в которых они оказались по воле исторической случайности, в руки более «приспособленных и достойных». Если на основе этого самого принципа более «приспособленная» номенклатура отняла национальное богатство у «неприспособленного» национального большинства, она не может оспаривать действие этого принципа в глобальном масштабе и утаивать свои национальные ресурсы под устаревшим предлогом национального суверенитета. </w:t>
      </w:r>
    </w:p>
    <w:p>
      <w:pPr>
        <w:pStyle w:val="Normal1"/>
        <w:jc w:val="both"/>
        <w:rPr>
          <w:sz w:val="28"/>
          <w:szCs w:val="28"/>
        </w:rPr>
      </w:pPr>
      <w:r>
        <w:rPr>
          <w:sz w:val="28"/>
          <w:szCs w:val="28"/>
        </w:rPr>
        <w:t>Свидетельством того, что правящая элита России вняла этому требованию, является проект нового земельного кодекса, внесенный правительством на рассмотрение Государственной Думы и уже одобренный во втором чтении. Земля — это национальный ресурс, обычно защищаемый не только по соображениям экономической и политической прагматики, но и согласно принципам национального суверенитета и идентичности. С землей связаны самые сокровенные из национальных воспоминаний и чаяний, из всех ресурсов она более всего наделяется сверхэкономическим ценностным значением. Именно поэтому вопрос о том, оставить ли ее в статусе неприкосновенного национального достояния или, в духе принципов открытого общества, выставить на свободный международный торг, где выигрывают не те, кто милее, а те, кто сильнее, стал для нашей элиты проверкой на "глобальную зрелость".</w:t>
      </w:r>
    </w:p>
    <w:p>
      <w:pPr>
        <w:pStyle w:val="Normal1"/>
        <w:jc w:val="both"/>
        <w:rPr/>
      </w:pPr>
      <w:r>
        <w:rPr>
          <w:sz w:val="28"/>
          <w:szCs w:val="28"/>
        </w:rPr>
        <w:t xml:space="preserve">И судя по всему, она полна решимости выдержать этот экзамен, то есть доказать глобальному сообществу, что нет на свете ничего такого, что она зарезервирует за собственным народом в ущерб требованиям «глобального естественного отбора». В проекте нового Земельного кодекса прямо заявлено, что граждане РФ не будут иметь никаких преимуществ перед иностранцами и лицами без гражданства в праве собственности на российскую землю. Таким образом, этот проект стал чем-то большим, чем очередной документ либерального реформаторства: </w:t>
      </w:r>
      <w:r>
        <w:rPr>
          <w:b/>
          <w:sz w:val="28"/>
          <w:szCs w:val="28"/>
        </w:rPr>
        <w:t>он стал манифестом глобализма — свидетельством окончательного перехода нашей правящей элиты с национальных на глобальные позиции!</w:t>
      </w:r>
    </w:p>
    <w:p>
      <w:pPr>
        <w:pStyle w:val="Normal1"/>
        <w:jc w:val="both"/>
        <w:rPr>
          <w:sz w:val="28"/>
          <w:szCs w:val="28"/>
        </w:rPr>
      </w:pPr>
      <w:r>
        <w:rPr>
          <w:sz w:val="28"/>
          <w:szCs w:val="28"/>
        </w:rPr>
        <w:t>Но новый Земельный кодекс, как и все реформаторские экономические решения, ему предшествующие, свидетельствует не только о перемене статуса элиты с национального на глобальный. Он лежит в контексте еще одного эпохального переворота, развертывающегося на наших глазах: перехода от продуктивного капитализма веберовского типа* к новому спекулятивно-ростовщическому капитализму, связанному с постпродуктивными практиками валютных манипуляций, неэквивалентного обмена и получения всякого рода нетрудовых рент.</w:t>
      </w:r>
    </w:p>
    <w:p>
      <w:pPr>
        <w:pStyle w:val="Normal1"/>
        <w:jc w:val="both"/>
        <w:rPr>
          <w:sz w:val="28"/>
          <w:szCs w:val="28"/>
        </w:rPr>
      </w:pPr>
      <w:r>
        <w:rPr>
          <w:sz w:val="28"/>
          <w:szCs w:val="28"/>
        </w:rPr>
        <w:t xml:space="preserve">Элиты, пожелавшие стать глобальными, не только отказались от национальной идентичности и от защиты национальных интересов. Они отказались разделять с собственными народами тяготы существования, связанного с заповедью "в поте лица своего добывать хлеб насущный". Элиты заявили о своем праве свободно мигрировать из трудных в легкие, привилегированные пространства, из сфер, требующих напряжения и ответственности, — в «прекрасный новый мир», где царят легкость и безответственность. </w:t>
      </w:r>
    </w:p>
    <w:p>
      <w:pPr>
        <w:pStyle w:val="Normal1"/>
        <w:jc w:val="both"/>
        <w:rPr>
          <w:sz w:val="28"/>
          <w:szCs w:val="28"/>
        </w:rPr>
      </w:pPr>
      <w:r>
        <w:rPr>
          <w:sz w:val="28"/>
          <w:szCs w:val="28"/>
        </w:rPr>
        <w:t>Реабилитация элит, произошедшая в постфеодальную эпоху, была как раз вызвана тем, что элиты подключились к продуктивным видам деятельности, связанным с соединением творческого труда с производством. Творческое напряжение и повседневная социально-организаторская ответственность элит по большому моральному счету могли оцениваться никак не ниже, чем повседневное усердие масс. Более того: элиты стали выступать в роли инновационных групп, первыми осваивающими новые возможности эпохи модерна и постепенно делающими их всеобщим достоянием. Именно таким был цивилизационный механизм модерна, связанный с воспроизводством на массовом уровне достижений элитарных творческих групп.</w:t>
      </w:r>
    </w:p>
    <w:p>
      <w:pPr>
        <w:pStyle w:val="Normal1"/>
        <w:jc w:val="both"/>
        <w:rPr>
          <w:sz w:val="28"/>
          <w:szCs w:val="28"/>
        </w:rPr>
      </w:pPr>
      <w:r>
        <w:rPr>
          <w:sz w:val="28"/>
          <w:szCs w:val="28"/>
        </w:rPr>
        <w:t xml:space="preserve">И вот теперь в глобальную эпоху мы столкнулись с элитами, предпочитающими, во-первых, имитаторскую и плагиаторскую активность, связанную с внешними заимствованиями, тяготам и рискам собственного творческого поиска; во-вторых, стремящимися зарезервировать все передовые достижения исключительно за собой, не чувствуя при этом никаких обязательств перед собственными нациями. </w:t>
      </w:r>
      <w:r>
        <w:rPr>
          <w:b/>
          <w:sz w:val="28"/>
          <w:szCs w:val="28"/>
        </w:rPr>
        <w:t>Так появился в мире новый тип глобалистов-западников.</w:t>
      </w:r>
    </w:p>
    <w:p>
      <w:pPr>
        <w:pStyle w:val="Normal1"/>
        <w:jc w:val="both"/>
        <w:rPr>
          <w:sz w:val="28"/>
          <w:szCs w:val="28"/>
        </w:rPr>
      </w:pPr>
      <w:r>
        <w:rPr>
          <w:sz w:val="28"/>
          <w:szCs w:val="28"/>
        </w:rPr>
        <w:t>При этом подвергся существенной реинтерпретации сам эмансипаторский процесс эпохи модерна: прежде его понимали как раскрепощение инициативной "фаустовской" личности, требующей не свободы сибаритства, а свободы напряженной творческой инициативы во всех областях жизни. И вот со временем какой-то микроб подточил энергию и нравственное здоровье прежнего "фаустовского типа". Он заново открыл для себя современность: уже не как поле свободного труда и творческого дерзания, а как десоциализированное пространство гедонистического индивидуализма, не желающего знать никаких социальных заданий и обязательств.</w:t>
      </w:r>
    </w:p>
    <w:p>
      <w:pPr>
        <w:pStyle w:val="Normal1"/>
        <w:jc w:val="both"/>
        <w:rPr/>
      </w:pPr>
      <w:r>
        <w:rPr>
          <w:i/>
          <w:sz w:val="28"/>
          <w:szCs w:val="28"/>
        </w:rPr>
        <w:t>Новоевропейский проект эмансипации личности незаметно был подменен проектом эмансипации инстинкта — главным образом инстинкта удовольствия.</w:t>
      </w:r>
      <w:r>
        <w:rPr>
          <w:sz w:val="28"/>
          <w:szCs w:val="28"/>
        </w:rPr>
        <w:t xml:space="preserve"> В особенности такая подмена устраивала наших нуворишей приватизации, мнящих себя новыми элитами. Приобщиться к мировой элите по стандартам творчества они заведомо не могли, а вот вписаться в нее по потребительско-гедонистическим стандартам они пожелали и пожелали всерьез. </w:t>
      </w:r>
    </w:p>
    <w:p>
      <w:pPr>
        <w:pStyle w:val="Normal1"/>
        <w:jc w:val="both"/>
        <w:rPr>
          <w:sz w:val="28"/>
          <w:szCs w:val="28"/>
        </w:rPr>
      </w:pPr>
      <w:r>
        <w:rPr>
          <w:sz w:val="28"/>
          <w:szCs w:val="28"/>
        </w:rPr>
        <w:t>Литературная классика описала энтропийный процесс, воплощаемый буржуа в третьем поколении: внуки первопроходцев рынка демонстрируют куда больше находчивости в том, как растратить доставшиеся им богатства, чем в том, как его сохранить и приумножить. М. Горький в романах "Дело Артамоновых" и "Фома Гордеев", Т. Манн в "Будденброках" все это нам показали. Особенность наших новых русских, в основном вышедших из старой партийно-комсомольской и гэбистской номенклатуры, состоит в том, что гедонистическую метаморфозу они пережили еще в советской утробе в качестве пользователей системы спецраспределителей. Поэтому в социокультурном отношении они сразу явились нам в качестве деградировавших буржуа третьего поколения, так и не приобщившихся к первопоколенческому аскетическо-героическому этосу первооткрывателей рынка.</w:t>
      </w:r>
    </w:p>
    <w:p>
      <w:pPr>
        <w:pStyle w:val="Normal1"/>
        <w:jc w:val="both"/>
        <w:rPr>
          <w:sz w:val="28"/>
          <w:szCs w:val="28"/>
        </w:rPr>
      </w:pPr>
      <w:r>
        <w:rPr>
          <w:sz w:val="28"/>
          <w:szCs w:val="28"/>
        </w:rPr>
        <w:t>Но может быть, на еще более скрытую тайну наших нуворишей указывает античная политическая классика в лице Платона. В своем "Государстве" он прямо-таки предусмотрел случай приватизации государственной собственности профессионалами службы безопасности, открывшими для себя более легкую роль, чем служилая доля: "А чуть только заведется у них собственная земля, дома, деньги, как сейчас же из стражей станут они хозяевами и земледельцами; из союзников остальных граждан сделаются враждебными им владыками; ненавидя сами и вызывая к себе ненависть, питая злые умыслы и их опасаясь, будут они все время жить в большем страхе перед внутренними врагами, чем перед внешними, а в таком случае и сами они, и все государство устремится к скорейшей гибели".</w:t>
      </w:r>
    </w:p>
    <w:p>
      <w:pPr>
        <w:pStyle w:val="Normal1"/>
        <w:jc w:val="both"/>
        <w:rPr>
          <w:sz w:val="28"/>
          <w:szCs w:val="28"/>
        </w:rPr>
      </w:pPr>
      <w:r>
        <w:rPr>
          <w:sz w:val="28"/>
          <w:szCs w:val="28"/>
        </w:rPr>
        <w:t xml:space="preserve">Платон сделал акцент на одной опасности — опасности превращения былых "стражей" в компрадорскую среду, более опасающуюся собственного народа (не признающего легитимность приватизации), чем бывших внешних противников. Но не меньшего внимания заслуживает другая опасность — заражение предпринимательской среды установками тех, кто привык к явным и скрытым привилегиям и не способен вести действительно предпринимательское существование, связанное с личным экономическим творчеством, риском и ответственностью. </w:t>
      </w:r>
    </w:p>
    <w:p>
      <w:pPr>
        <w:pStyle w:val="Normal1"/>
        <w:jc w:val="both"/>
        <w:rPr>
          <w:sz w:val="28"/>
          <w:szCs w:val="28"/>
        </w:rPr>
      </w:pPr>
      <w:r>
        <w:rPr>
          <w:sz w:val="28"/>
          <w:szCs w:val="28"/>
        </w:rPr>
        <w:t>Этим микробом чванливого сибаритства оказалась зараженной не только среда наших новых русских, наследующих дорыночную психологию номенклатуры, сегодня им заражена и мировая предпринимательская среда стран старого капитализма, уставшего от настоящих усилий, растерявшего потенциал фаустовской личности. Правящий слой Запада в целом ведет себя в мире как номенклатурная среда, с рождения приученная к привилегированному статусу. Вчера это был статус колониальных держав, извлекающих нерыночную сверхприбыль из своего положения мировой метрополии, сегодня — статус победителей в холодной войне, рассчитывающих на аннексии и контрибуции в постсоветском пространстве.</w:t>
      </w:r>
    </w:p>
    <w:p>
      <w:pPr>
        <w:pStyle w:val="Normal1"/>
        <w:jc w:val="both"/>
        <w:rPr>
          <w:sz w:val="28"/>
          <w:szCs w:val="28"/>
        </w:rPr>
      </w:pPr>
      <w:r>
        <w:rPr>
          <w:sz w:val="28"/>
          <w:szCs w:val="28"/>
        </w:rPr>
        <w:t>Мировая западная элита в целом потерпела неудачу в важнейшем из проектов европейского модерна: в проекте приобщения масс к просвещенному творчеству в ходе перехода от индустриального к постиндустриальному обществу. Еще 30 лет назад под индустриальным обществом на Западе подразумевалась социально-экономическая система, в центре которой находится не промышленное предприятие, а университет. Вложения в науку, культуру и образование признавались самыми рентабельными из экономических инвестиций. В перспективе это сулило переход все большей части самодеятельного населения из нетворческого труда в материальном производстве в сферу духовного производства, становящегося массовым. Консенсус между элитой и массой надеялись укрепить на базе творческого принципа.</w:t>
      </w:r>
    </w:p>
    <w:p>
      <w:pPr>
        <w:pStyle w:val="Normal1"/>
        <w:jc w:val="both"/>
        <w:rPr>
          <w:sz w:val="28"/>
          <w:szCs w:val="28"/>
        </w:rPr>
      </w:pPr>
      <w:r>
        <w:rPr>
          <w:sz w:val="28"/>
          <w:szCs w:val="28"/>
        </w:rPr>
        <w:t xml:space="preserve">Однако в последние годы что-то сломалось в этом механизме формационного творческого возвышения. Можно даже сказать, что не столько творческой элите удалось перевоспитать тяготящуюся бременем монотонного труда массу, сколько массе, уставшей от усилий и переориентированной на потребительские ценности, удалось перевоспитать элиту. Или, что, может быть, исторически точнее, среди самой элиты лидерские культурные позиции заняли не те, кто самоотверженно занимались творческим трудом, а те, кто стал специализироваться в области культуры досуга, постигнув все его гедонистические потенции. </w:t>
      </w:r>
    </w:p>
    <w:p>
      <w:pPr>
        <w:pStyle w:val="Normal1"/>
        <w:jc w:val="both"/>
        <w:rPr/>
      </w:pPr>
      <w:r>
        <w:rPr>
          <w:sz w:val="28"/>
          <w:szCs w:val="28"/>
        </w:rPr>
        <w:t xml:space="preserve">Так вместо трудовой миграции из индустриальной в постиндустриальную эру возобладала на уровне и личного, и коллективного проекта миграция из сферы труда в сферу досуга, из творческой напряженности в гедонистическую расслабленность. Вопрос о постиндустриальном обществе был решен не на путях новой творческой мобилизации людей, приглашенных к участию в массовом духовном производстве, а на путях их </w:t>
      </w:r>
      <w:r>
        <w:rPr>
          <w:i/>
          <w:sz w:val="28"/>
          <w:szCs w:val="28"/>
        </w:rPr>
        <w:t>досуговой демобилизации.</w:t>
      </w:r>
      <w:r>
        <w:rPr>
          <w:sz w:val="28"/>
          <w:szCs w:val="28"/>
        </w:rPr>
        <w:t xml:space="preserve"> Стиль и образ жизни западного человека — а он является референтной группой для западников всего мира — стал определяться не творческим, а досуговым авангардом, распространяющим в обществе декадентско-гедонистическую мораль постмодерна. И, учитывая безусловную культурную гегемонию этого типа, мы вправе спросить себя: а как он воспитает другие социальные группы, и в частности господствующую сегодня предпринимательскую группу?</w:t>
      </w:r>
    </w:p>
    <w:p>
      <w:pPr>
        <w:pStyle w:val="Normal1"/>
        <w:jc w:val="both"/>
        <w:rPr>
          <w:sz w:val="28"/>
          <w:szCs w:val="28"/>
        </w:rPr>
      </w:pPr>
      <w:r>
        <w:rPr>
          <w:sz w:val="28"/>
          <w:szCs w:val="28"/>
        </w:rPr>
        <w:t>Что такое современный предприниматель как досуговый (в глубине своей души) тип?</w:t>
      </w:r>
    </w:p>
    <w:p>
      <w:pPr>
        <w:pStyle w:val="Normal1"/>
        <w:jc w:val="both"/>
        <w:rPr/>
      </w:pPr>
      <w:r>
        <w:rPr>
          <w:sz w:val="28"/>
          <w:szCs w:val="28"/>
        </w:rPr>
        <w:t xml:space="preserve">На этот вопрос отвечает современный опыт, свидетельствующий о многозначительной метаморфозе так называемого экономического человека. Этот человек, то есть предприниматель новейшего образца, категорически избегает таких практик и инициатив, которые ему приписывает веберовская теория, ссылающаяся на традицию протестантской аскезы. Новые предприниматели заведомо не возьмутся за дело, сулящее нормальную по классическим эталонам прибыль в 5—7% годовых и связанную с методическими ежедневными усилиями. Новый авантюрист досуга, сменивший протестантского методиста, ориентируется на такие венчурные формы экономической деятельности, которые по психологическим ощущениям напоминают игру в рулетку и другие азартные игры досуга, а по ожидаемым результатам сродни экономическому чуду. Соответствующие поиски привели к воскрешению средневековых и ренессансных </w:t>
      </w:r>
      <w:r>
        <w:rPr>
          <w:i/>
          <w:sz w:val="28"/>
          <w:szCs w:val="28"/>
        </w:rPr>
        <w:t>образов ростовщика,</w:t>
      </w:r>
      <w:r>
        <w:rPr>
          <w:sz w:val="28"/>
          <w:szCs w:val="28"/>
        </w:rPr>
        <w:t xml:space="preserve"> </w:t>
      </w:r>
      <w:r>
        <w:rPr>
          <w:i/>
          <w:sz w:val="28"/>
          <w:szCs w:val="28"/>
        </w:rPr>
        <w:t>менялы, пирата,</w:t>
      </w:r>
      <w:r>
        <w:rPr>
          <w:sz w:val="28"/>
          <w:szCs w:val="28"/>
        </w:rPr>
        <w:t xml:space="preserve"> с одной стороны, </w:t>
      </w:r>
      <w:r>
        <w:rPr>
          <w:i/>
          <w:sz w:val="28"/>
          <w:szCs w:val="28"/>
        </w:rPr>
        <w:t>получателя феодальных рент,</w:t>
      </w:r>
      <w:r>
        <w:rPr>
          <w:sz w:val="28"/>
          <w:szCs w:val="28"/>
        </w:rPr>
        <w:t xml:space="preserve"> с другой.</w:t>
      </w:r>
    </w:p>
    <w:p>
      <w:pPr>
        <w:pStyle w:val="Normal1"/>
        <w:jc w:val="both"/>
        <w:rPr>
          <w:sz w:val="28"/>
          <w:szCs w:val="28"/>
        </w:rPr>
      </w:pPr>
      <w:r>
        <w:rPr>
          <w:sz w:val="28"/>
          <w:szCs w:val="28"/>
        </w:rPr>
        <w:t>О размахе нового спекулятивного капитализма говорят цифры: ежедневно в поисках спекулятивной прибыли государственные границы пересекает капитал в 1,5 триллиона долларов. Чудодейственная рентабельность манипуляций с курсами валют и других игр краткосрочного спекулятивного капитала, в сотни и тысячи раз превышающая рентабельность законопослушных промышленных инвестиций, привела к невиданному валютному голоду промышленности и других отраслей производящей экономики. Буржуа-постмодернист, вкусивший всех прелестей азартно-игрового существования (по модели богемного досуга), стал носителем микроба деиндустриализации. Речь идет, повторяю, не об историческом "снятии" индустриального образа жизни творческо-постиндустриальным, связанным с наукоемкой экономикой, а об регрессивном обрыве: из модерна — в контрмодерн, из продуктивной экономики — к спекулятивно-ростовщической.</w:t>
      </w:r>
    </w:p>
    <w:p>
      <w:pPr>
        <w:pStyle w:val="Normal1"/>
        <w:jc w:val="both"/>
        <w:rPr>
          <w:sz w:val="28"/>
          <w:szCs w:val="28"/>
        </w:rPr>
      </w:pPr>
      <w:r>
        <w:rPr>
          <w:sz w:val="28"/>
          <w:szCs w:val="28"/>
        </w:rPr>
        <w:t>Ясно, что у представителей этой виртуальной экономики, манипулирующих мнимыми величинами, но требующими в обмен на это полноценных благ, добываемых народным трудом, есть веские основания выйти из системы национального контроля в неконтролируемое глобальное пространство. Вот почему все представители теневых практик, связанных с паразитарной экономикой спекуляций и перераспределений, выступают ныне в авангарде экономического либерализма. Они решительнее всех отстаивают принцип невмешательства государства в экономическую и социальную жизнь, осуждают национальные суверенитеты в качестве пережитка "агрессивного традиционализма" и ратуют за всемирное открытое общество, в котором никто не берет на себя защиту ни национальных богатств, ни социальных и человеческих прав «туземного» населения.</w:t>
      </w:r>
    </w:p>
    <w:p>
      <w:pPr>
        <w:pStyle w:val="Normal1"/>
        <w:jc w:val="both"/>
        <w:rPr>
          <w:sz w:val="28"/>
          <w:szCs w:val="28"/>
        </w:rPr>
      </w:pPr>
      <w:r>
        <w:rPr>
          <w:sz w:val="28"/>
          <w:szCs w:val="28"/>
        </w:rPr>
        <w:t xml:space="preserve">Словом, в отличие от интеллигентских романтиков либеральной идеи, эти господа пользуются ею вполне профессионально — как средством избавиться от всякого законного государственного контроля. Они предложили свою версию информационной экономики, в корне отличную от того ее понимания, которое было связано с новой ролью человеческого капитала науки и образования. Отныне под этим понимается не информация, которую фаустовская личность мобилизовала для открытия и последующего производственного применения новых видов вещества и энергии, под этим теперь разумеется информация, касающаяся разницы между сегодняшним и будущим курсом международных валют, а также информация, лежащая в основе так называемых интеллектуальных рент. </w:t>
      </w:r>
    </w:p>
    <w:p>
      <w:pPr>
        <w:pStyle w:val="Normal1"/>
        <w:jc w:val="both"/>
        <w:rPr>
          <w:sz w:val="28"/>
          <w:szCs w:val="28"/>
        </w:rPr>
      </w:pPr>
      <w:r>
        <w:rPr>
          <w:sz w:val="28"/>
          <w:szCs w:val="28"/>
        </w:rPr>
        <w:t>В контексте прежнего "фаустовского" понимания интеллектуальная рента связывалась с высокой долей творческого труда в производстве того или иного товара. Однако со временем под интеллектуальной рентой (ныне достигающей 65—70% стоимости товаров стран первого мира) стали понимать все то, что воплощает виртуальную стоимость, касающуюся престижного имиджа товара, его статусной символики. Экономический обмен между Западом и Востоком, Севером и Югом организован по правилам социокультурной ассимметрии: натуральные и функциональные качества товара — добротность его фактуры и функциональная надежность — ценятся намного ниже его свойства быть носителем престижности. Достаточно самого знака страны-изготовителя, указующего на господскую, привилегированную часть мира, чтобы цена товара была в несколько раз выше цены такого же товара, но запятнавшего себя признаками плебейского происхождения.</w:t>
      </w:r>
    </w:p>
    <w:p>
      <w:pPr>
        <w:pStyle w:val="Normal1"/>
        <w:jc w:val="both"/>
        <w:rPr/>
      </w:pPr>
      <w:r>
        <w:rPr>
          <w:sz w:val="28"/>
          <w:szCs w:val="28"/>
        </w:rPr>
        <w:t xml:space="preserve">С этой точки зрения те представители творческого труда, которые работают над приращением соответствующего </w:t>
      </w:r>
      <w:r>
        <w:rPr>
          <w:i/>
          <w:sz w:val="28"/>
          <w:szCs w:val="28"/>
        </w:rPr>
        <w:t xml:space="preserve">символического </w:t>
      </w:r>
      <w:r>
        <w:rPr>
          <w:sz w:val="28"/>
          <w:szCs w:val="28"/>
        </w:rPr>
        <w:t xml:space="preserve">содержания товара, могут быть рассмотрены как часть господской среды, пользующейся паразитарными рентами. К ним относятся творцы рекламного и шоу-бизнеса, многочисленные дизайнеры и другие мастера соблазнительных упаковок, прячущих технологически устаревшее и интеллектуально убогое содержание. Эти новые интеллектуалы, творческое воображение которых обращено не столько к природе, таящей новые источники вещества и энергии, сколько к природе декадентской личности, таящей новые игры и авантюры гедонистического досуга, выступают как досуговый авангард постмодерна. Во-первых, потому, что избегают настоящих творческих усилий, связанных с сопротивлением природной материи, переориентируясь на неврастеническую податливость современного гедонистического потребителя. Во-вторых, потому, что растущая часть их рецептов и рекомендаций утрачивает связь со сферой настоящего дела, адресуясь в основном к слоям, занятым праздными играми. Усилия этого нового интеллектуального авангарда фактически направлены на то, чтобы ускорить распад некогда единых наций на не имеющий местной привязки глобальный авангард и «туземную» массу, лишенную прежних интеллектуальных и политических защитников. </w:t>
      </w:r>
    </w:p>
    <w:p>
      <w:pPr>
        <w:pStyle w:val="Normal1"/>
        <w:jc w:val="both"/>
        <w:rPr>
          <w:sz w:val="28"/>
          <w:szCs w:val="28"/>
        </w:rPr>
      </w:pPr>
      <w:r>
        <w:rPr>
          <w:sz w:val="28"/>
          <w:szCs w:val="28"/>
        </w:rPr>
        <w:t xml:space="preserve">При этом не нужно думать, что декадентские элиты, разлученные с трудом и ответственностью и взыскующие изощренных гедонистических игр, являются пацифистами по самой своей досуговой сути. Нам надо отдавать себе отчет в том, что не желающие прилагать усилий, но желающие всем владеть, по логике самого своего существования являются не пацифистами, а империалистами, несущими психологию будущих рабовладельцев и расистов. Постольку, поскольку действуют технологии манипуляции и обмана, они могут оставаться приверженцами переговорного процесса (как внутри страны, так и на международной арене). Но если эти мягкие манипулятивные технологии дают сбои, глобальный авангард не останавливается перед показательными «гуманитарными акциями» (типа той, что США продемонстрировали в Югославии) или прямыми призывами к пиночетовской диктатуре. </w:t>
      </w:r>
    </w:p>
    <w:p>
      <w:pPr>
        <w:pStyle w:val="Normal1"/>
        <w:jc w:val="both"/>
        <w:rPr>
          <w:sz w:val="28"/>
          <w:szCs w:val="28"/>
        </w:rPr>
      </w:pPr>
      <w:r>
        <w:rPr>
          <w:sz w:val="28"/>
          <w:szCs w:val="28"/>
        </w:rPr>
        <w:t>Здесь мы имеем дело с параллельными процессами. С одной стороны, изобретаются все новые виды спекулятивных игр и рент, с другой — формируются силы быстрого реагирования и заградительные отряды. В частности, свободная продажа земли, предусмотренная новым Кодексом РФ, станет источником новой ренты для бесчисленных грабителей и авантюристов, ставших глобалистами, то есть ушедших с высокозащищенного пространства Запада в утратившие государственную защиту российские просторы. Вскоре наиболее ценные земли, способные быть площадками высокоэффективных производств, промышленной и социально-территориальной инфраструктуры, будут скуплены за бесценок, а их владельцы обложат российских промышленников и все население новой данью: платой за аренду собственной территории. И без того малоконкурентная российская промышленность окончательно утратит конкурентоспособность, а населению придется, судя по всему, потесниться, сосредоточившись в мало-удобных для жизни местах и новых резервациях.</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center"/>
        <w:rPr>
          <w:b/>
          <w:b/>
          <w:sz w:val="28"/>
          <w:szCs w:val="28"/>
        </w:rPr>
      </w:pPr>
      <w:r>
        <w:rPr>
          <w:b/>
          <w:sz w:val="28"/>
          <w:szCs w:val="28"/>
        </w:rPr>
        <w:t>Что с нами сделали?</w:t>
      </w:r>
    </w:p>
    <w:p>
      <w:pPr>
        <w:pStyle w:val="Normal1"/>
        <w:jc w:val="center"/>
        <w:rPr>
          <w:b/>
          <w:b/>
          <w:sz w:val="28"/>
          <w:szCs w:val="28"/>
        </w:rPr>
      </w:pPr>
      <w:r>
        <w:rPr>
          <w:b/>
          <w:sz w:val="28"/>
          <w:szCs w:val="28"/>
        </w:rPr>
      </w:r>
    </w:p>
    <w:p>
      <w:pPr>
        <w:pStyle w:val="Normal1"/>
        <w:jc w:val="both"/>
        <w:rPr>
          <w:sz w:val="28"/>
          <w:szCs w:val="28"/>
        </w:rPr>
      </w:pPr>
      <w:r>
        <w:rPr>
          <w:sz w:val="28"/>
          <w:szCs w:val="28"/>
        </w:rPr>
        <w:t>Никто еще, кажется, не продумывал с должной тщательностью все последствия этого небывало откровенного и сознательного разрыва элит с собственными нациями. А последствия — потрясающие. Прежде всего, речь идет о полном пересмотре демократических завоеваний эпохи модерна. Принцип демократического суверенитета народа предполагает выборность правящей элиты и возможность контроля за ее действиями. Сегодня глобализация порождает наднациональные центры власти, которые законодательно не контролируются избирателями.</w:t>
      </w:r>
    </w:p>
    <w:p>
      <w:pPr>
        <w:pStyle w:val="Normal1"/>
        <w:jc w:val="both"/>
        <w:rPr>
          <w:sz w:val="28"/>
          <w:szCs w:val="28"/>
        </w:rPr>
      </w:pPr>
      <w:r>
        <w:rPr>
          <w:sz w:val="28"/>
          <w:szCs w:val="28"/>
        </w:rPr>
        <w:t>.Неконтролируемые решения по определению становятся все более догматическими и далекими от реальной жизни, с одной стороны, все более своекорыстными, учитывающими лишь интересы тех, кто их принимает, с другой. Именно таким характером отличаются решения МВФ, МБ и других инстанций, предписания которых, ревностно выполняемые компрадорскими правительствами, опустошили и отбросили на столетие назад целые регионы планеты. Характерно, что те самые люди, которые проявляют завидную бдительность в отношении пережитков авторитаризма и тоталитаризма на Востоке, приветствуют бесконтрольную авторитарную власть глобалистов, прямо угрожающую народам социальным геноцидом.</w:t>
      </w:r>
    </w:p>
    <w:p>
      <w:pPr>
        <w:pStyle w:val="Normal1"/>
        <w:jc w:val="both"/>
        <w:rPr>
          <w:sz w:val="28"/>
          <w:szCs w:val="28"/>
        </w:rPr>
      </w:pPr>
      <w:r>
        <w:rPr>
          <w:sz w:val="28"/>
          <w:szCs w:val="28"/>
        </w:rPr>
        <w:t>Зададимся вопросом: почему так катастрофически падает качество принимаемых решений?</w:t>
      </w:r>
    </w:p>
    <w:p>
      <w:pPr>
        <w:pStyle w:val="Normal1"/>
        <w:jc w:val="both"/>
        <w:rPr>
          <w:sz w:val="28"/>
          <w:szCs w:val="28"/>
        </w:rPr>
      </w:pPr>
      <w:r>
        <w:rPr>
          <w:sz w:val="28"/>
          <w:szCs w:val="28"/>
        </w:rPr>
        <w:t>Постсоветская элита, хотя и не отличается особой образованностью, вряд ли существенно уступает в этом престарелым вождям позднекоммунистической эпохи. Но тем не менее столь катастрофических поражений внутренней и внешней политики в советскую эпоху не было. Дело, следовательно, не в профессиональных качествах элиты как таковых, а в ее новом статусе. Прежняя элита еще не утратила свою национальную привязку и идентичность — коллективное "мы", объединяющее народ и элиту данной страны. Новая элита изначально не отождествляет себя с "этим" народом: ее "мы" больше относится к международным центрам власти — «интернационалу глобализма», чем к «туземному» населению. Она держит капиталы, имеет виллы, учит своих детей — не в "этой" стране. Соответственно, судьба "этой" страны ее менее всего интересует. Вместо единого национального пространства, созданного в ходе великих сдвигов модерна и просвещения, сегодня образуются параллельные, практически нигде и никак не пересекающиеся пространства туземной массы и глобализирующейся элиты.</w:t>
      </w:r>
    </w:p>
    <w:p>
      <w:pPr>
        <w:pStyle w:val="Normal1"/>
        <w:jc w:val="both"/>
        <w:rPr>
          <w:sz w:val="28"/>
          <w:szCs w:val="28"/>
        </w:rPr>
      </w:pPr>
      <w:r>
        <w:rPr>
          <w:sz w:val="28"/>
          <w:szCs w:val="28"/>
        </w:rPr>
        <w:t>Давайте задумаемся не только о политических, но и об онтологических, антропологических, экзистенциальных последствиях этого разрыва. Что такое элиты для нации? Что они призваны делать и сегодня не делают?</w:t>
      </w:r>
    </w:p>
    <w:p>
      <w:pPr>
        <w:pStyle w:val="Normal1"/>
        <w:jc w:val="both"/>
        <w:rPr>
          <w:sz w:val="28"/>
          <w:szCs w:val="28"/>
        </w:rPr>
      </w:pPr>
      <w:r>
        <w:rPr>
          <w:sz w:val="28"/>
          <w:szCs w:val="28"/>
        </w:rPr>
        <w:t>Во-первых, элита является голосом нации. Все страстные, но не находящие адекватного самовыражения томления народа, его глубинные интересы, его мечты и протесты — все это улавливается сыновним чувством элиты и отливается в творения литературы, в политические инициативы, в новые административные решения.</w:t>
      </w:r>
    </w:p>
    <w:p>
      <w:pPr>
        <w:pStyle w:val="Normal1"/>
        <w:jc w:val="both"/>
        <w:rPr>
          <w:sz w:val="28"/>
          <w:szCs w:val="28"/>
        </w:rPr>
      </w:pPr>
      <w:r>
        <w:rPr>
          <w:sz w:val="28"/>
          <w:szCs w:val="28"/>
        </w:rPr>
        <w:t>Сегодня мы наблюдаем катастрофу национального молчания. Никогда еще нацию не отбрасывали так далеко назад, не похищали так дерзко ее ресурсы и права, и тем не менее она молчит. А все дело в том, что элита, переориентированная на глобальные приоритеты, перестала быть полпредом нации и ее голосом. Отсюда поразительная неадекватность и неэффективность протестного слова, становящегося маргинальным и уже поэтому третируемым.</w:t>
      </w:r>
    </w:p>
    <w:p>
      <w:pPr>
        <w:pStyle w:val="Normal1"/>
        <w:jc w:val="both"/>
        <w:rPr>
          <w:sz w:val="28"/>
          <w:szCs w:val="28"/>
        </w:rPr>
      </w:pPr>
      <w:r>
        <w:rPr>
          <w:sz w:val="28"/>
          <w:szCs w:val="28"/>
        </w:rPr>
        <w:t xml:space="preserve">Во-вторых, элита является аккумулятором национальных достижений. Сам прогресс есть не что иное, как действующий механизм обратной связи между творческими достижениями элиты и народной жизнью. Элитарные группы делегируются нацией, предварительно оснастившей их всеми доступными ресурсами, для освоения новых, более эффективных способов жизни. И затем эти блудные сыновья прогресса, набравшиеся нового опыта, возвращаются к отчему дому для того, чтобы его получше обустроить. </w:t>
      </w:r>
    </w:p>
    <w:p>
      <w:pPr>
        <w:pStyle w:val="Normal1"/>
        <w:jc w:val="both"/>
        <w:rPr>
          <w:sz w:val="28"/>
          <w:szCs w:val="28"/>
        </w:rPr>
      </w:pPr>
      <w:r>
        <w:rPr>
          <w:sz w:val="28"/>
          <w:szCs w:val="28"/>
        </w:rPr>
        <w:t>Задумаемся, что произойдет, если этот механизм обратной связи даст сбои. Если все инициативные и талантливые, получившие новые знания и профессии, приобщившиеся к более высоким стандартам решат, отныне и навсегда, что эта туземная среда — не их среда, что их новые возможности — не для этого народа, а являются всего лишь личным взносом для вхождения в международный клуб избранных?</w:t>
      </w:r>
    </w:p>
    <w:p>
      <w:pPr>
        <w:pStyle w:val="Normal1"/>
        <w:jc w:val="both"/>
        <w:rPr>
          <w:sz w:val="28"/>
          <w:szCs w:val="28"/>
        </w:rPr>
      </w:pPr>
      <w:r>
        <w:rPr>
          <w:sz w:val="28"/>
          <w:szCs w:val="28"/>
        </w:rPr>
        <w:t xml:space="preserve">Если противостояние государства с гражданским обществом рождает тоталитаризм, то противостояние элит местному населению рождает колониальное гетто, у которого нет выхода во внешнюю среду и нет будущего. Когда говорят о глобализации как о новой победе коммуникационного принципа над изоляционистским, забывают уточнить, что речь идет об игре с нулевой суммой: новая коммуникабельность элит оплачена невиданной изоляцией массы, запираемой в немое пространство гетто. </w:t>
      </w:r>
    </w:p>
    <w:p>
      <w:pPr>
        <w:pStyle w:val="Normal1"/>
        <w:jc w:val="both"/>
        <w:rPr>
          <w:sz w:val="28"/>
          <w:szCs w:val="28"/>
        </w:rPr>
      </w:pPr>
      <w:r>
        <w:rPr>
          <w:sz w:val="28"/>
          <w:szCs w:val="28"/>
        </w:rPr>
        <w:t>Как назвать этот изолированный мир, из которого все активное и перспективное уходит, уже не возвращаясь?</w:t>
      </w:r>
    </w:p>
    <w:p>
      <w:pPr>
        <w:pStyle w:val="Normal1"/>
        <w:jc w:val="both"/>
        <w:rPr/>
      </w:pPr>
      <w:r>
        <w:rPr>
          <w:sz w:val="28"/>
          <w:szCs w:val="28"/>
        </w:rPr>
        <w:t xml:space="preserve">Наверно, здесь и заключена тайна </w:t>
      </w:r>
      <w:r>
        <w:rPr>
          <w:i/>
          <w:sz w:val="28"/>
          <w:szCs w:val="28"/>
        </w:rPr>
        <w:t xml:space="preserve">четвертого </w:t>
      </w:r>
      <w:r>
        <w:rPr>
          <w:sz w:val="28"/>
          <w:szCs w:val="28"/>
        </w:rPr>
        <w:t>мира, который сегодня противопоставляется не только первому, западному, но даже и третьему, ибо из третьего еще возможен путь наверх, а из четвертого — никогда. Дело в том, что в третьем мире действовали модернизационые элиты в собственном смысле слова: все то, чему они обучились в процессе временных миграций — практических или текстуальных — в среде первого мира, они стремились донести до сознания соотечественников, сделать общенациональным достоянием. Так возникли новые индустриальные страны третьего мира — тихоокеанские "тигры", иная быстроногая фауна прогресса.</w:t>
      </w:r>
    </w:p>
    <w:p>
      <w:pPr>
        <w:pStyle w:val="Normal1"/>
        <w:jc w:val="both"/>
        <w:rPr>
          <w:sz w:val="28"/>
          <w:szCs w:val="28"/>
        </w:rPr>
      </w:pPr>
      <w:r>
        <w:rPr>
          <w:sz w:val="28"/>
          <w:szCs w:val="28"/>
        </w:rPr>
        <w:t xml:space="preserve">В четвертом мире царит иной закон: жизнь, оставленная элитой, успевшей припасти для себя легкие и удобные пространства. В пространстве четвертого мира действуют только центробежные силы, уже не нейтрализуемые центростремительными. Чем большее число инициативных, дерзких и талантливых уехало, тем невыносимее становится жизнь для оставшихся, и тем выше вероятность того, что в следующем поколении соответствующий отток станет еще больше. </w:t>
      </w:r>
    </w:p>
    <w:p>
      <w:pPr>
        <w:pStyle w:val="Normal1"/>
        <w:jc w:val="both"/>
        <w:rPr/>
      </w:pPr>
      <w:r>
        <w:rPr>
          <w:sz w:val="28"/>
          <w:szCs w:val="28"/>
        </w:rPr>
        <w:t xml:space="preserve">Так происходит ускорение контрцивилизационного процесса: уже порвавшие с «туземной» средой снижают ее перспективы, что в свою очередь подталкивает к уходу следующих. Прогресс — это великое слово эпохи модерна, сменяется </w:t>
      </w:r>
      <w:r>
        <w:rPr>
          <w:i/>
          <w:sz w:val="28"/>
          <w:szCs w:val="28"/>
        </w:rPr>
        <w:t xml:space="preserve">эмиграцией </w:t>
      </w:r>
      <w:r>
        <w:rPr>
          <w:sz w:val="28"/>
          <w:szCs w:val="28"/>
        </w:rPr>
        <w:t xml:space="preserve">— словом, изобличающим совсем иную перспективу, иные ожидания. Прогресс — есть процесс подключения дополнительной энергии и информации к социальной среде, которую питают новаторские устремления и мессианское усердие национальной элиты. Миграция элит из национального в глобальное пространство есть вычет из прогресса — перечеркивание шансов народов, оставленных теми, на кого они традиционно рассчитывали. </w:t>
      </w:r>
    </w:p>
    <w:p>
      <w:pPr>
        <w:pStyle w:val="Normal1"/>
        <w:jc w:val="both"/>
        <w:rPr>
          <w:sz w:val="28"/>
          <w:szCs w:val="28"/>
        </w:rPr>
      </w:pPr>
      <w:r>
        <w:rPr>
          <w:sz w:val="28"/>
          <w:szCs w:val="28"/>
        </w:rPr>
        <w:t xml:space="preserve">Причем в той мере, в какой глобализирующиеся элиты рвут со своими народами, они рвут и с продуктивной экономикой и с подлинным творчеством. Легкость существования, которой они взыскуют, заставляет их искать не только легкого для жизни пространства, но и все более легких занятий, становящихся лишь имитацией подлинного творчества. </w:t>
      </w:r>
      <w:r>
        <w:rPr>
          <w:b/>
          <w:sz w:val="28"/>
          <w:szCs w:val="28"/>
        </w:rPr>
        <w:t>Глобальная среда, рекрутируемая по критерию легкости и свободы от усилий, неминуемо становится паразитарной.</w:t>
      </w:r>
    </w:p>
    <w:p>
      <w:pPr>
        <w:pStyle w:val="Normal1"/>
        <w:jc w:val="both"/>
        <w:rPr>
          <w:sz w:val="28"/>
          <w:szCs w:val="28"/>
        </w:rPr>
      </w:pPr>
      <w:r>
        <w:rPr>
          <w:sz w:val="28"/>
          <w:szCs w:val="28"/>
        </w:rPr>
        <w:t xml:space="preserve">У человечества, таким образом, вряд ли есть утешение в том, что прогресс, оставивший мировую периферию, концентрируется теперь в мировых центрах. О прогрессе можно сказать то же самое, что гетевский Мефистофель сказал о правде: его нет на грешной земле периферии, но его нет и выше. Прогресс никогда не отменял библейскую заповедь: "в поте лица своего..." Он обещал облагородить трудовые усилия человека, переведя их из монотонно механического в творческий план, но не обещал заменить усилия перманентной праздностью. </w:t>
      </w:r>
    </w:p>
    <w:p>
      <w:pPr>
        <w:pStyle w:val="Normal1"/>
        <w:jc w:val="both"/>
        <w:rPr>
          <w:sz w:val="28"/>
          <w:szCs w:val="28"/>
        </w:rPr>
      </w:pPr>
      <w:r>
        <w:rPr>
          <w:sz w:val="28"/>
          <w:szCs w:val="28"/>
        </w:rPr>
        <w:t>Элиты, пожелавшие порвать со всем трудным и обременительным, дистанцируются не только от народов, но и от сферы настоящего творческого профессионализма. Глобалистская элита ускользает из реальности в гедонистическое зазеркалье. Не случайно именно в ее среде рациональность Просвещения сменяется на удивление примитивным мифотворчеством и погружением в виртуальные миры. Не действует ли здесь мстительный рок, обращающий нигилистическое элитарное отрицание в самоотрицание?</w:t>
      </w:r>
    </w:p>
    <w:p>
      <w:pPr>
        <w:pStyle w:val="Normal1"/>
        <w:jc w:val="both"/>
        <w:rPr>
          <w:sz w:val="28"/>
          <w:szCs w:val="28"/>
        </w:rPr>
      </w:pPr>
      <w:r>
        <w:rPr>
          <w:sz w:val="28"/>
          <w:szCs w:val="28"/>
        </w:rPr>
        <w:t>В старых странах Запада мы еще имеем переплетение нового способа существования элиты, связанного с глобальной отстраненностью, с прежним, выражающимся в пережитках национальной и профессиональной идентичности. Поэтому там пространство четвертого мира — внутреннего гетто — растет значительно медленнее. В России же, где новая постсоветская элита изначально осваивала статус глобальной отстраненности от страны и народа, воронка четвертого мира стремительно расширяется, захватывая огромную державу.</w:t>
      </w:r>
    </w:p>
    <w:p>
      <w:pPr>
        <w:pStyle w:val="Normal1"/>
        <w:jc w:val="both"/>
        <w:rPr>
          <w:sz w:val="28"/>
          <w:szCs w:val="28"/>
        </w:rPr>
      </w:pPr>
      <w:r>
        <w:rPr>
          <w:sz w:val="28"/>
          <w:szCs w:val="28"/>
        </w:rPr>
        <w:t xml:space="preserve">Для уточнения того, кто именно заполняет пространство четвертого мира, необходимо обратить внимание на группы, еще во времена модерна не сумевшие запастись средствами эффективной самозащиты и самоорганизации. Модерн на месте средневековой органической целостности породил дихотомию формального большого и малого неформального пространства. </w:t>
      </w:r>
    </w:p>
    <w:p>
      <w:pPr>
        <w:pStyle w:val="Normal1"/>
        <w:jc w:val="both"/>
        <w:rPr>
          <w:sz w:val="28"/>
          <w:szCs w:val="28"/>
        </w:rPr>
      </w:pPr>
      <w:r>
        <w:rPr>
          <w:sz w:val="28"/>
          <w:szCs w:val="28"/>
        </w:rPr>
        <w:t xml:space="preserve">Большой мир — это система предприятий, политических партий, большой прессы и бюрократических организаций. Этот мир с самого начала захватило крикливое меньшинство, монополизировавшее право на современность, на то, что считается передовым и прогрессивным. Вне его оставалось крестьянство — древнейшая социальная группа, связанная с самой природой, женщины, чей труд у очага никем не учитывался и не оплачивался, старики, взятые на подозрение из-за своей привязанности и приверженности прошлому, оболганному прогрессивными идеологиями. Сюда относятся и этносы, не спешившие расстаться со своей традицией и потому заподозренные в саботаже комиссарами модернизации и эмиссарами вестернизации. </w:t>
      </w:r>
    </w:p>
    <w:p>
      <w:pPr>
        <w:pStyle w:val="Normal1"/>
        <w:jc w:val="both"/>
        <w:rPr>
          <w:sz w:val="28"/>
          <w:szCs w:val="28"/>
        </w:rPr>
      </w:pPr>
      <w:r>
        <w:rPr>
          <w:sz w:val="28"/>
          <w:szCs w:val="28"/>
        </w:rPr>
        <w:t>Прогресс страдал от удивительного несоответствия скорости преобразований и улучшений, касающихся большого мира, связанного с производством, войной и публичностью, и архаикой малых локальных миров, заполненных менее организованными и защищенными социальными группами. Прогресс явно экономил свою энергию и ресурсы на них — им предлагалось потерпеть.</w:t>
      </w:r>
    </w:p>
    <w:p>
      <w:pPr>
        <w:pStyle w:val="Normal1"/>
        <w:jc w:val="both"/>
        <w:rPr>
          <w:sz w:val="28"/>
          <w:szCs w:val="28"/>
        </w:rPr>
      </w:pPr>
      <w:r>
        <w:rPr>
          <w:sz w:val="28"/>
          <w:szCs w:val="28"/>
        </w:rPr>
        <w:t xml:space="preserve">Появившиеся с середины 60-х годов новые социальные движения — женские, молодежные, коммунитарные — впервые заявили о правах и претензиях этого малого мира повседневности, так долго игнорируемых прогрессом. Возникла надежда, что прогресс подвергнется реорганизации, обеспечивающей его обращенность к жизненному миру повседневности — первичной структуре нашего бытия. Одни при этом уповали на технику малых форм, другие — на инициативу местных малых групп, следующих принципу "малое — прекрасно". </w:t>
      </w:r>
    </w:p>
    <w:p>
      <w:pPr>
        <w:pStyle w:val="Normal1"/>
        <w:jc w:val="both"/>
        <w:rPr>
          <w:sz w:val="28"/>
          <w:szCs w:val="28"/>
        </w:rPr>
      </w:pPr>
      <w:r>
        <w:rPr>
          <w:sz w:val="28"/>
          <w:szCs w:val="28"/>
        </w:rPr>
        <w:t>Для ликвидации дисгармонии прогресса, обнаружившего странную слепоту в отношении жизненного мира, требовалась переориентация элит — тех, кто свой творческий и организаторский талант отдал миру публичности и больших организаций. Все ожидали появления новой элиты, чувствительной в отношении хтонических (идущих от земли) и женских начал, подавленных солярной мифологией прогресса. Неформальные группы, прямые горизонтальные коммуникации, человеческие отношения — все эти концепты альтернативных движений и гражданских инициатив были направлены на выявление первичных базовых предпосылок человеческого существования, не учтенных идеологией прогресса. Речь шла о том, чтобы прервать молчание жизненного мира, дав ему голос и введя его представителей в круги, где принимаются решения.</w:t>
      </w:r>
    </w:p>
    <w:p>
      <w:pPr>
        <w:pStyle w:val="Normal1"/>
        <w:jc w:val="both"/>
        <w:rPr>
          <w:sz w:val="28"/>
          <w:szCs w:val="28"/>
        </w:rPr>
      </w:pPr>
      <w:r>
        <w:rPr>
          <w:sz w:val="28"/>
          <w:szCs w:val="28"/>
        </w:rPr>
        <w:t>Создавалось впечатление, что сознание наиболее чутких элементов новейшей элиты разрывалось между двумя полюсами: мифом прогресса с его большими целями и мифами повседневности, циркулирующими в неформальных коммуникациях семьи, соседства, общины. Сама теория глобальных проблем и глобального экологического кризиса содержала обещание, адресованное жизненному миру. Загрязнение среды, демографические проблемы и проблемы голода, тайные недуги земли, обремененной грузом промышленности, повседневная стабильность и благополучие, принесенные в жертву гонке вооружений и другим амбициозным проектам, — все эти темы обнаруживали поразительную близость глобального и локального. Глобалистика обещала заговорить языком репрессированной повседневности, языком наиболее задавленных и приглушенных групп общества.</w:t>
      </w:r>
    </w:p>
    <w:p>
      <w:pPr>
        <w:pStyle w:val="Normal1"/>
        <w:jc w:val="both"/>
        <w:rPr>
          <w:sz w:val="28"/>
          <w:szCs w:val="28"/>
        </w:rPr>
      </w:pPr>
      <w:r>
        <w:rPr>
          <w:sz w:val="28"/>
          <w:szCs w:val="28"/>
        </w:rPr>
        <w:t>Если бы это в самом деле удалось, человечеству открылись бы возможности коррекции прогресса, преодоления его специфического дальтонизма, выражающегося в зоркости к большому и далекому и подслеповатости в отношении малого и близкого. Но случилось иное.</w:t>
      </w:r>
    </w:p>
    <w:p>
      <w:pPr>
        <w:pStyle w:val="Normal1"/>
        <w:jc w:val="both"/>
        <w:rPr>
          <w:sz w:val="28"/>
          <w:szCs w:val="28"/>
        </w:rPr>
      </w:pPr>
      <w:r>
        <w:rPr>
          <w:sz w:val="28"/>
          <w:szCs w:val="28"/>
        </w:rPr>
        <w:t>Победил глобализм иного рода, значительно более враждебный жизненному миру и нуждам молчаливого большинства, чем течения и идеологии классического модерна. Вся критика технического, политического, государственно-бюрократического и иного отчуждения, которым оказался чреват большой мир модерна, была реинтерпретирована так, чтобы послужить алиби безответственному сибаритству новых элит. В тяжбе больших и малых миров победил первый, небывало расширивший свои масштабы — до глобального размера. Глобалистика XX—XXI веков отличается от глобалистики 60-х гг. ХХ века тем, что вся критика экономической элиты, алчность которой рождает экологические и социальные кризисы и деградацию повседневности, превращена в ее апологетику.</w:t>
      </w:r>
    </w:p>
    <w:p>
      <w:pPr>
        <w:pStyle w:val="Normal1"/>
        <w:jc w:val="both"/>
        <w:rPr>
          <w:sz w:val="28"/>
          <w:szCs w:val="28"/>
        </w:rPr>
      </w:pPr>
      <w:r>
        <w:rPr>
          <w:sz w:val="28"/>
          <w:szCs w:val="28"/>
        </w:rPr>
        <w:t>Глобализм новейшего образца — это глобализм апологетический, связанный с восхвалением всего того, против чего негодовал демократический глобализм 60-х гг.: технической цивилизации в ее противостоянии природе, экономической среды в ее противостоянии социальной, Запада в его противостоянии Востоку, Севера в его противопоставленности Югу. Если прежний глобализм питался чувствами сострадания к потерпевшим и безгласным, то новейший питается расистскими и социал-дарвинистскими комплексами, презрительной ненавистью к «неприспособленным».</w:t>
      </w:r>
    </w:p>
    <w:p>
      <w:pPr>
        <w:pStyle w:val="Normal1"/>
        <w:jc w:val="both"/>
        <w:rPr>
          <w:sz w:val="28"/>
          <w:szCs w:val="28"/>
        </w:rPr>
      </w:pPr>
      <w:r>
        <w:rPr>
          <w:sz w:val="28"/>
          <w:szCs w:val="28"/>
        </w:rPr>
        <w:t>Глобалисты старого толка требовали реорганизации прогресса, реинтерпретации его целей, коррекции его механизмов — в духе мягких экономических технологий, щадящих природу, мягких социальных технологий, щадящих социально незащищенных, мягких организационных технологий, щадящих оппозицию. Глобалисты новейшего призыва, напротив, выступают в качестве откровенных гонителей всего хрупкого, незащищенного и неадаптированного, относящегося к кругу малого и местного. Победа Запада в холодной войне была истолкована победителями как новый реванш Запада над Востоком, цивилизации над природой, экономического начала над социальным, приспособленных над неприспособленными. Прерогативы победителей были истолкованы в явно расширительном духе, так что они вобрали в себя все прежде скрываемые помышления ненасытной алчности, непомерной гордыни и воинственности, неукротимого властолюбия.</w:t>
      </w:r>
    </w:p>
    <w:p>
      <w:pPr>
        <w:pStyle w:val="Normal1"/>
        <w:jc w:val="both"/>
        <w:rPr>
          <w:sz w:val="28"/>
          <w:szCs w:val="28"/>
        </w:rPr>
      </w:pPr>
      <w:r>
        <w:rPr>
          <w:sz w:val="28"/>
          <w:szCs w:val="28"/>
        </w:rPr>
        <w:t>Новый глобальный порядок не только перечеркнул надежды неудовлетворенных и неуспокоенных, но и выбил почву из-под ног тех, кто уверовал в свою причастность модерну и доказал это на деле: квалифицированных рабочих промышленности, инженерного корпуса, научно-технической интеллигенции — всех, олицетворяющих национальный порыв к лучшему будущему. Но наибольшую агрессию новый глобализм обнаружил в отношении тех групп, в которых воплощена хрупкость жизненного мира. Новая экономическая власть, ставшая тоталитарной, не терпящей сдержек и противовесов, изгнала с предприятий женские, молодежные, профсоюзные организации, нагло отобрала завоеванные социальные гарантии, вернула промышленный образ жизни к жестоким образцам 200-летней давности.</w:t>
      </w:r>
    </w:p>
    <w:p>
      <w:pPr>
        <w:pStyle w:val="Normal1"/>
        <w:jc w:val="both"/>
        <w:rPr>
          <w:sz w:val="28"/>
          <w:szCs w:val="28"/>
        </w:rPr>
      </w:pPr>
      <w:r>
        <w:rPr>
          <w:sz w:val="28"/>
          <w:szCs w:val="28"/>
        </w:rPr>
        <w:t>Фактическим репрессиям сопутствуют и символические. Глобалисты не только лишают свои жертвы элементарных жизненных прав, но и стараются всеми способами дискредитировать их. Организаторы масштабной деиндустриализации, лишившие миллионы людей права на труд, говорят о неисправимой лености "этого" народа. Ликвидаторы социального государства, лишившие женщин всяких социальных и профессиональных гарантий, кроме права продавать свое тело, неистовствуют против порчи нравов. Культуртрегеры вестернизации, поспешившие дискредитировать народную культуру и мораль, заподозренную в традиционализме, кричат о люмпенской психологии народных низов.</w:t>
      </w:r>
    </w:p>
    <w:p>
      <w:pPr>
        <w:pStyle w:val="Normal1"/>
        <w:jc w:val="both"/>
        <w:rPr>
          <w:sz w:val="28"/>
          <w:szCs w:val="28"/>
        </w:rPr>
      </w:pPr>
      <w:r>
        <w:rPr>
          <w:sz w:val="28"/>
          <w:szCs w:val="28"/>
        </w:rPr>
        <w:t>Словом, всем гонимым и заподозренным в неадаптированности к мировому рынку навязывается образ изгоев, враждебных современной цивилизации. Перед лицом этих изгоев и люмпенов «глобальное цивилизованное общество», разумеется, «имеет право защищаться». С одной стороны, посредством особых «гуманитарных акций», типа той, что была применена американцами в отношении сербов, с другой — разного рода протекционистскими барьерами, ужесточением иммиграционного законодательства и других мер по созданию «стерильно чистой среды» для избранных. Судя по многим признакам, глобалисты вынашивают идею глобальных заградительных отрядов, посредством которых компрадорская среда на местах и глобалистская среда метрополии будет защищаться от проникновения отчаявшихся групп мировой периферии.</w:t>
      </w:r>
    </w:p>
    <w:p>
      <w:pPr>
        <w:pStyle w:val="Normal1"/>
        <w:jc w:val="both"/>
        <w:rPr>
          <w:sz w:val="28"/>
          <w:szCs w:val="28"/>
        </w:rPr>
      </w:pPr>
      <w:r>
        <w:rPr>
          <w:sz w:val="28"/>
          <w:szCs w:val="28"/>
        </w:rPr>
        <w:t>Пропагандистская война с «неадаптированным большинством» мировой и национальной периферии скорее всего является подготовкой к физическому насилию и геноциду. Та невиданная социальная поляризация, которую вызвали реформы глобализма на всем пространстве расширяющейся мировой периферии, не может кончиться добром. Прежде такая поляризация вызывала у интеллигенции протест против не считающегося с другими господского меньшинства. Теперь она почему-то все чаще провоцирует протесты либерального истеблишмента против самого обездоленного большинства.</w:t>
      </w:r>
    </w:p>
    <w:p>
      <w:pPr>
        <w:pStyle w:val="Normal1"/>
        <w:jc w:val="both"/>
        <w:rPr>
          <w:sz w:val="28"/>
          <w:szCs w:val="28"/>
        </w:rPr>
      </w:pPr>
      <w:r>
        <w:rPr>
          <w:sz w:val="28"/>
          <w:szCs w:val="28"/>
        </w:rPr>
        <w:t>Вчера еще обездоленность выступала как социальное понятие, связанное с несправедливыми условиями, которые надлежит исправить. Сегодня обездоленность выступает как расовое понятие, обозначающее «неисправимую ментальность» тех, кто обездолен и на самом деле достоин своей участи. Ну, а как поступают со злостно «неисправимыми и неполноценными», нам уже показал опыт классового и расового террора фашистских режимов ХХ века. Судя по всему, к этому опыту уже присматриваются прагматики нового мирового порядка, который они собираются отстоять от натиска "неполноценных и неприспособленных".</w:t>
      </w:r>
    </w:p>
    <w:p>
      <w:pPr>
        <w:pStyle w:val="Normal1"/>
        <w:jc w:val="both"/>
        <w:rPr>
          <w:sz w:val="28"/>
          <w:szCs w:val="28"/>
        </w:rPr>
      </w:pPr>
      <w:r>
        <w:rPr>
          <w:sz w:val="28"/>
          <w:szCs w:val="28"/>
        </w:rPr>
      </w:r>
    </w:p>
    <w:p>
      <w:pPr>
        <w:pStyle w:val="Normal1"/>
        <w:jc w:val="center"/>
        <w:rPr>
          <w:b/>
          <w:b/>
          <w:sz w:val="28"/>
          <w:szCs w:val="28"/>
        </w:rPr>
      </w:pPr>
      <w:r>
        <w:rPr>
          <w:b/>
          <w:sz w:val="28"/>
          <w:szCs w:val="28"/>
        </w:rPr>
        <w:t>На что нам надеяться?</w:t>
      </w:r>
    </w:p>
    <w:p>
      <w:pPr>
        <w:pStyle w:val="Normal1"/>
        <w:jc w:val="center"/>
        <w:rPr>
          <w:b/>
          <w:b/>
          <w:sz w:val="28"/>
          <w:szCs w:val="28"/>
        </w:rPr>
      </w:pPr>
      <w:r>
        <w:rPr>
          <w:b/>
          <w:sz w:val="28"/>
          <w:szCs w:val="28"/>
        </w:rPr>
      </w:r>
    </w:p>
    <w:p>
      <w:pPr>
        <w:pStyle w:val="Normal1"/>
        <w:jc w:val="both"/>
        <w:rPr/>
      </w:pPr>
      <w:r>
        <w:rPr>
          <w:sz w:val="28"/>
          <w:szCs w:val="28"/>
        </w:rPr>
        <w:t xml:space="preserve">Как избежать грядущей тотальной катастрофы — мировой гражданской войны, подготовленной неслыханной социальной поляризацией? Если бы глобалисты в самом деле хотели ее предотвратить, они бы не демонтировали социальное государство и не дискредитировали "неадаптированное" народное большинство. </w:t>
      </w:r>
      <w:r>
        <w:rPr>
          <w:b/>
          <w:sz w:val="28"/>
          <w:szCs w:val="28"/>
        </w:rPr>
        <w:t>Следовательно, они готовятся к мировой гражданской войне. Их оплотом в этой войне является победившая сверхдержава, ставшая отечеством глобалистов, порвавших с прежними отечествами.</w:t>
      </w:r>
    </w:p>
    <w:p>
      <w:pPr>
        <w:pStyle w:val="Normal1"/>
        <w:jc w:val="both"/>
        <w:rPr/>
      </w:pPr>
      <w:r>
        <w:rPr>
          <w:sz w:val="28"/>
          <w:szCs w:val="28"/>
        </w:rPr>
        <w:t xml:space="preserve">Наметилась удивительная однозначность идейно-политических позиций, внутренних и внешних. Те, кто исполнен расистской ненависти и глухоты к социально потерпевшим слоям «туземного» населения, неизменно демонстрируют пламенный американизм. </w:t>
      </w:r>
      <w:r>
        <w:rPr>
          <w:b/>
          <w:sz w:val="28"/>
          <w:szCs w:val="28"/>
        </w:rPr>
        <w:t>Американофильство стало лакмусовой бумажкой социал-дарвинистского мышления:</w:t>
      </w:r>
      <w:r>
        <w:rPr>
          <w:sz w:val="28"/>
          <w:szCs w:val="28"/>
        </w:rPr>
        <w:t xml:space="preserve"> чем больше определенные круги проявляют непримиримость к социально незащищенным, тем более они уповают на США как носителя нового мирового порядка.</w:t>
      </w:r>
    </w:p>
    <w:p>
      <w:pPr>
        <w:pStyle w:val="Normal1"/>
        <w:jc w:val="both"/>
        <w:rPr>
          <w:sz w:val="28"/>
          <w:szCs w:val="28"/>
        </w:rPr>
      </w:pPr>
      <w:r>
        <w:rPr>
          <w:sz w:val="28"/>
          <w:szCs w:val="28"/>
        </w:rPr>
        <w:t>Следовательно, американская мощь воспринимается как главный резерв сил глобального социал-дарвинизма в их гражданских войнах с обездоленными народами. В качестве ответа можно обсуждать две альтернативы.</w:t>
      </w:r>
    </w:p>
    <w:p>
      <w:pPr>
        <w:pStyle w:val="Normal1"/>
        <w:jc w:val="both"/>
        <w:rPr/>
      </w:pPr>
      <w:r>
        <w:rPr>
          <w:i/>
          <w:sz w:val="28"/>
          <w:szCs w:val="28"/>
        </w:rPr>
        <w:t>Первая,</w:t>
      </w:r>
      <w:r>
        <w:rPr>
          <w:sz w:val="28"/>
          <w:szCs w:val="28"/>
        </w:rPr>
        <w:t xml:space="preserve"> спровоцированная беспримерной наглостью глобалистов, — как помочь народам победить в этой гражданской войне? </w:t>
      </w:r>
    </w:p>
    <w:p>
      <w:pPr>
        <w:pStyle w:val="Normal1"/>
        <w:jc w:val="both"/>
        <w:rPr/>
      </w:pPr>
      <w:r>
        <w:rPr>
          <w:i/>
          <w:sz w:val="28"/>
          <w:szCs w:val="28"/>
        </w:rPr>
        <w:t>Вторая,</w:t>
      </w:r>
      <w:r>
        <w:rPr>
          <w:sz w:val="28"/>
          <w:szCs w:val="28"/>
        </w:rPr>
        <w:t xml:space="preserve"> выводящая нас за пределы двузначной логики </w:t>
      </w:r>
      <w:r>
        <w:rPr>
          <w:b/>
          <w:sz w:val="28"/>
          <w:szCs w:val="28"/>
        </w:rPr>
        <w:t>нового классового противостояния,</w:t>
      </w:r>
      <w:r>
        <w:rPr>
          <w:sz w:val="28"/>
          <w:szCs w:val="28"/>
        </w:rPr>
        <w:t xml:space="preserve"> — как преодолеть саму тенденцию небывалой взаимной отчужденности верхов и низов мирового социального центра и мировой периферии? И коль скоро мы придали такое значение элитам и связанным с ними механизмам прогресса, — можно ли так преобразовать мотивации и менталитет следующих "морали успеха", чтобы они снова стали полпредами своих народов в авангарде прогресса? Можно ли ожидать, что эти избранные или мечтающие стать таковыми, преисполненные снобистского или даже расистского презрения к многочисленным «изгоям» национальной и мировой периферии, вдруг воскресят в себе чувство национальной идентичности и социальной солидарности, демократическую протестную энергетику?</w:t>
      </w:r>
    </w:p>
    <w:p>
      <w:pPr>
        <w:pStyle w:val="Normal1"/>
        <w:jc w:val="both"/>
        <w:rPr/>
      </w:pPr>
      <w:r>
        <w:rPr>
          <w:sz w:val="28"/>
          <w:szCs w:val="28"/>
        </w:rPr>
        <w:t xml:space="preserve">Сама трудность здесь состоит даже не в том, чтобы поверить в моральное преображение глобализированных элит, а в том, чтобы </w:t>
      </w:r>
      <w:r>
        <w:rPr>
          <w:b/>
          <w:sz w:val="28"/>
          <w:szCs w:val="28"/>
        </w:rPr>
        <w:t>вернуть им веру в прогресс в его прежнем демократическом качестве: как светлое будущее для всех, а не для избранных.</w:t>
      </w:r>
      <w:r>
        <w:rPr>
          <w:sz w:val="28"/>
          <w:szCs w:val="28"/>
        </w:rPr>
        <w:t xml:space="preserve"> Двести лет назад, в эпоху Просвещения, прогресс стал мировой религией, обещающей спасение не одному только избранному народу, а всем. Теперь религия прогресса снова из мировой превращается в племенную или расовую: она обещает спасение только избранному меньшинству первого мира. </w:t>
      </w:r>
    </w:p>
    <w:p>
      <w:pPr>
        <w:pStyle w:val="Normal1"/>
        <w:jc w:val="both"/>
        <w:rPr>
          <w:sz w:val="28"/>
          <w:szCs w:val="28"/>
        </w:rPr>
      </w:pPr>
      <w:r>
        <w:rPr>
          <w:sz w:val="28"/>
          <w:szCs w:val="28"/>
        </w:rPr>
        <w:t xml:space="preserve">Главный теоретический и метафизический вопрос: </w:t>
      </w:r>
      <w:r>
        <w:rPr>
          <w:i/>
          <w:sz w:val="28"/>
          <w:szCs w:val="28"/>
        </w:rPr>
        <w:t>случайна ли эта деградация религии прогресса или в ней с самого начала содержались некие роковые изъяны, предопределившие ее вырождение в новый расизм и социал-дарвинизм?</w:t>
      </w:r>
    </w:p>
    <w:p>
      <w:pPr>
        <w:pStyle w:val="Normal1"/>
        <w:jc w:val="both"/>
        <w:rPr>
          <w:sz w:val="28"/>
          <w:szCs w:val="28"/>
        </w:rPr>
      </w:pPr>
      <w:r>
        <w:rPr>
          <w:sz w:val="28"/>
          <w:szCs w:val="28"/>
        </w:rPr>
        <w:t xml:space="preserve">Я лично склоняюсь ко второму варианту. Глобалистика 60-х гг. открыла экологический изъян прогресса — его безжалостность к природе. Однако в нем заключен и иной изъян, связанный с безжалостностью ко всем, кому приписывается реакционная позиция и приверженность к прошлому. </w:t>
      </w:r>
    </w:p>
    <w:p>
      <w:pPr>
        <w:pStyle w:val="Normal1"/>
        <w:jc w:val="both"/>
        <w:rPr>
          <w:sz w:val="28"/>
          <w:szCs w:val="28"/>
        </w:rPr>
      </w:pPr>
      <w:r>
        <w:rPr>
          <w:sz w:val="28"/>
          <w:szCs w:val="28"/>
        </w:rPr>
        <w:t xml:space="preserve">Есть какая-то тайна в том, что Россия, вчера еще бывшая второй державой мира, неуклонно скатывается в четвертый мир. Старые рецидивы имперского мышления, в основном проявляющиеся в военной среде, немедленно и эффективно подавляются компрадорскими элитами-глобалистами. Анализ показывает, что сегодня сопротивление гегемонистским планам США, как и планам деиндустриализации и разоружения нашей страны, могло бы возникнуть только на базе мощной националистической реакции. Сопротивляться глобализму на силовой основе мог бы мобилизованный национализм, вооруженный одной из фундаменталистских идей. </w:t>
      </w:r>
    </w:p>
    <w:p>
      <w:pPr>
        <w:pStyle w:val="Normal1"/>
        <w:jc w:val="both"/>
        <w:rPr>
          <w:sz w:val="28"/>
          <w:szCs w:val="28"/>
        </w:rPr>
      </w:pPr>
      <w:r>
        <w:rPr>
          <w:sz w:val="28"/>
          <w:szCs w:val="28"/>
        </w:rPr>
        <w:t>Однако ни националистической идеологии, ни заметного национального движения постсоветская Россия не породила. Объясняется это тем, что господствующая элита слишком далеко зашла по пути глобализации, а националистической контрэлиты страна так и не дождалась. Причины последнего коренятся в большой российской культурной традиции, которая никогда не была узконационалистической. И русская литература, и российская политика по-своему работали над вселенскими, общечеловеческими проектами — ни на что меньшее русский тип духовности не мог согласиться.</w:t>
      </w:r>
    </w:p>
    <w:p>
      <w:pPr>
        <w:pStyle w:val="Normal1"/>
        <w:jc w:val="both"/>
        <w:rPr>
          <w:sz w:val="28"/>
          <w:szCs w:val="28"/>
        </w:rPr>
      </w:pPr>
      <w:r>
        <w:rPr>
          <w:sz w:val="28"/>
          <w:szCs w:val="28"/>
        </w:rPr>
        <w:t>Национализм сегодня был бы не меньшим отказом от великой русской традиции, чем компрадорский глобализм; он потребовал бы вынесения за скобки не только всего петровского исторического наследия, но и христианского. Не случайно современные националистические маргиналы культуры и политики не находят ничего лучшего, как заниматься плагиатом у западных ультраправых и пытаться воскресить мифы язычества.</w:t>
      </w:r>
    </w:p>
    <w:p>
      <w:pPr>
        <w:pStyle w:val="Normal1"/>
        <w:jc w:val="both"/>
        <w:rPr>
          <w:sz w:val="28"/>
          <w:szCs w:val="28"/>
        </w:rPr>
      </w:pPr>
      <w:r>
        <w:rPr>
          <w:sz w:val="28"/>
          <w:szCs w:val="28"/>
        </w:rPr>
        <w:t>Означает ли это, что четвертый мир, который сегодня — будем вполне откровенны — олицетворяет российская действительность (вместе с большинством постсоветского пространства), — это просто мир распада?</w:t>
      </w:r>
    </w:p>
    <w:p>
      <w:pPr>
        <w:pStyle w:val="Normal1"/>
        <w:jc w:val="both"/>
        <w:rPr>
          <w:sz w:val="28"/>
          <w:szCs w:val="28"/>
        </w:rPr>
      </w:pPr>
      <w:r>
        <w:rPr>
          <w:sz w:val="28"/>
          <w:szCs w:val="28"/>
        </w:rPr>
        <w:t xml:space="preserve">Если мерить его привычными мерками успеха — то да. Российское народное большинство вряд ли подлежит реабилитации по критериям экономического успеха или державного могущества. Об этом ему не без злорадства напоминают идеологи либеральных реформ, вчера еще заявлявшие, что "Россия обречена на процветание". Десятки миллионов людей в результате инициированной реформаторами деиндустриализации вытолкнуты из большого мира в малый — мир примитивного натурального хозяйства и натурального обмена, семейной взаимовыручки (когда старики пенсионеры кормят неприкаянную молодежь). </w:t>
      </w:r>
    </w:p>
    <w:p>
      <w:pPr>
        <w:pStyle w:val="Normal1"/>
        <w:jc w:val="both"/>
        <w:rPr>
          <w:sz w:val="28"/>
          <w:szCs w:val="28"/>
        </w:rPr>
      </w:pPr>
      <w:r>
        <w:rPr>
          <w:sz w:val="28"/>
          <w:szCs w:val="28"/>
        </w:rPr>
        <w:t xml:space="preserve">Интересно, что идеологи новых социальных движений — адепты критического глобализма 60-х гг. предсказывали подобный крах большого индустриального мира в планетарном масштабе. Эти предсказания сегодня сбываются в России. Россия как четвертый мир — это страна, уходящая из большого пространства модерна в какое-то еще не структурированное и таинственное новое пространство. Повторяю, некоторые его характеристики в виде малого натурального хозяйства и безденежного обмена услугами были предсказаны новыми левыми критиками буржуазной цивилизации. </w:t>
      </w:r>
    </w:p>
    <w:p>
      <w:pPr>
        <w:pStyle w:val="Normal1"/>
        <w:jc w:val="both"/>
        <w:rPr/>
      </w:pPr>
      <w:r>
        <w:rPr>
          <w:sz w:val="28"/>
          <w:szCs w:val="28"/>
        </w:rPr>
        <w:t xml:space="preserve">Но сегодня господствующая пропаганда пытается вытравить всякую память об этой критике, объясняя все провалы реформаторства уникальной незадачливостью русского народа. На самом деле крах всей эпопеи модерна давно уже предвиделся наиболее чуткими умами, в том числе и на самом Западе. Пожалуй, не был предусмотрен только тот парадокс, что ликвидаторами индустриального модерна и просвещения станут сами "передовые элиты". Они бесконечно далеки от экологической и социальной критики прогресса; они просто решили приватизировать большое пространство модерна. Глобализация стала улицей с двусторонним движением; по мере того, как элиты расширяют пространство своего обитания до планетарных масштабов, массы выталкиваются в новые локусы и резервации. </w:t>
      </w:r>
      <w:r>
        <w:rPr>
          <w:b/>
          <w:sz w:val="28"/>
          <w:szCs w:val="28"/>
        </w:rPr>
        <w:t>Чем больше лайнеров с пассажирами бизнес-класса пересекает континенты, тем меньше пассажиров плацкартных вагонов пересекают границы собственной области — у них нет на это средств.</w:t>
      </w:r>
    </w:p>
    <w:p>
      <w:pPr>
        <w:pStyle w:val="Normal1"/>
        <w:jc w:val="both"/>
        <w:rPr>
          <w:sz w:val="28"/>
          <w:szCs w:val="28"/>
        </w:rPr>
      </w:pPr>
      <w:r>
        <w:rPr>
          <w:sz w:val="28"/>
          <w:szCs w:val="28"/>
        </w:rPr>
        <w:t>Глобализируется американская массовая культура в качестве господской; великая русская культура, как и другие культуры, не принадлежащие к первому миру, напротив, превращается в изгойскую субкультуру. Но модерн, ставший достоянием господского меньшинства, теряет и свои перспективы и свое моральное оправдание. Одно из двух: либо маргинализированному большинству планеты предстоит быть вытесненным в резервации по законам модерна, либо заново реабилитированным, но уже по другим законам.</w:t>
      </w:r>
    </w:p>
    <w:p>
      <w:pPr>
        <w:pStyle w:val="Normal1"/>
        <w:jc w:val="both"/>
        <w:rPr>
          <w:sz w:val="28"/>
          <w:szCs w:val="28"/>
        </w:rPr>
      </w:pPr>
      <w:r>
        <w:rPr>
          <w:sz w:val="28"/>
          <w:szCs w:val="28"/>
        </w:rPr>
        <w:t>Сегодня мы имеем противоречивую ситуацию: всех бедных и неприспособленных уже лишили и реальных перспектив и моральной репутации, но объявить им прямо уготовленную участь глобальная элита еще не решается. Нельзя прятаться от дилеммы: либо мы должны освоиться с перспективой еще не виданного в человеческой истории массового геноцида целых континентов, либо найти формы и способы новой реабилитации выталкиваемого из модерна народного большинства.</w:t>
      </w:r>
    </w:p>
    <w:p>
      <w:pPr>
        <w:pStyle w:val="Normal1"/>
        <w:jc w:val="both"/>
        <w:rPr>
          <w:sz w:val="28"/>
          <w:szCs w:val="28"/>
        </w:rPr>
      </w:pPr>
      <w:r>
        <w:rPr>
          <w:sz w:val="28"/>
          <w:szCs w:val="28"/>
        </w:rPr>
        <w:t>Судя по всему, былая военно-политическая биполярность мира сменяется новой, в которой Америке и России опять отводится роль противоположных полюсов. Те, кто уже решил, что естественный экономический отбор должен довершить свое дело и у потерпевшего народного большинства нет алиби, сосредотачивают свои ряды вокруг США — этого пристанища нового "экономического человека". Те, кого великая религиозная традиция сострадательности к "нищим духом" обязывает не верить естественному отбору и торжеству сильных над слабыми, сосредотачиваются в России и будут сосредотачиваться вокруг нее. Компрадорская элита не в счет — ее представители давно уже чувствуют себя внутренними эмигрантами в собственной стране.</w:t>
      </w:r>
    </w:p>
    <w:p>
      <w:pPr>
        <w:pStyle w:val="Normal1"/>
        <w:jc w:val="both"/>
        <w:rPr>
          <w:sz w:val="28"/>
          <w:szCs w:val="28"/>
        </w:rPr>
      </w:pPr>
      <w:r>
        <w:rPr>
          <w:sz w:val="28"/>
          <w:szCs w:val="28"/>
        </w:rPr>
        <w:t>Противостояние Америке, как носителю языческого культа силы и успеха, уже не будет как прежде развертываться в плоскости военно-технического и политического соперничества. В этом качестве роль России как сверхдержавы, по-видимому, принадлежит прошлому. Новое противостояние полюсов экономического человека и человека социального, морали успеха — и солидаристской морали будет протекать в духовной и культурной, ценностной сфере. Те, кого по-прежнему одолевает гордыня успеха, займут позицию американоцентризма. Но тем, кто не может согласиться с перспективой вымирания собственной страны и большинства планетарной периферии, предстоит найти основание своей сострадательной морали в великих культурных традициях, которые намного старше модерна и переживут модерн.</w:t>
      </w:r>
    </w:p>
    <w:p>
      <w:pPr>
        <w:pStyle w:val="Normal1"/>
        <w:jc w:val="both"/>
        <w:rPr>
          <w:sz w:val="28"/>
          <w:szCs w:val="28"/>
        </w:rPr>
      </w:pPr>
      <w:r>
        <w:rPr>
          <w:sz w:val="28"/>
          <w:szCs w:val="28"/>
        </w:rPr>
        <w:t xml:space="preserve">Вопросы социальной и моральной реабилитации большинства, которому приватизированный прогресс отказал в перспективе, является главным вопросом нашей эпохи. И этот вопрос не может быть положительно решен на базе прогрессистской идеологии успеха. Об этом свидетельствуют те наиболее последовательные адепты этой идеологии, которые оставили свои надежды на бедных и пошли служить богатым. Следовательно, реабилитация должна прийти со стороны принципиально другой традиции, ничего общего не имеющей с "моралью успеха". </w:t>
      </w:r>
    </w:p>
    <w:p>
      <w:pPr>
        <w:pStyle w:val="Normal1"/>
        <w:jc w:val="both"/>
        <w:rPr>
          <w:sz w:val="28"/>
          <w:szCs w:val="28"/>
        </w:rPr>
      </w:pPr>
      <w:r>
        <w:rPr>
          <w:sz w:val="28"/>
          <w:szCs w:val="28"/>
        </w:rPr>
        <w:t>Многозначительная загадочность состоит в том, что человечество сохранило свои великие монотеистические традиции, обращенные к непреуспевшим, несмотря на грандиозный секулярный натиск модерна. Зачем-то ему понадобилась эта память! Сегодня богатый Север можно отнести к областям стилизованной религиозности: там в нее играют, как и в другие игры досуговой культуры. Но в регионах четвертого мира религиозное обетование нищих духом наполняется новым экзистенциальным содержанием. Без этого обетования и расшифровки его на современном языке, простом и убедительном, большинству уже не воскреснуть духовно и социально.</w:t>
      </w:r>
    </w:p>
    <w:p>
      <w:pPr>
        <w:pStyle w:val="Normal1"/>
        <w:jc w:val="both"/>
        <w:rPr>
          <w:sz w:val="28"/>
          <w:szCs w:val="28"/>
        </w:rPr>
      </w:pPr>
      <w:r>
        <w:rPr>
          <w:sz w:val="28"/>
          <w:szCs w:val="28"/>
        </w:rPr>
        <w:t>Следовательно, требуется появление новой пророческой элиты, озабоченной вовсе не тем, чтобы соперничать с нынешней и занять ее место. Задача этой элиты — формирование нового ценностного кодекса эпохи, альтернативного кодексам «прогресса», успевшего обрести расистские черты. Мы еще не знаем, где будет подвизаться эта новая элита, пошедшая в народ, какие из нынешних институтов она сможет использовать, а каких станет сторониться. Но стоящие перед ней задачи уже вырисовываются.</w:t>
      </w:r>
    </w:p>
    <w:p>
      <w:pPr>
        <w:pStyle w:val="Normal1"/>
        <w:jc w:val="both"/>
        <w:rPr>
          <w:sz w:val="28"/>
          <w:szCs w:val="28"/>
        </w:rPr>
      </w:pPr>
      <w:r>
        <w:rPr>
          <w:sz w:val="28"/>
          <w:szCs w:val="28"/>
        </w:rPr>
        <w:t>Во-первых, это реабилитация всех «нищих» и «неприспособленных» четвертого мира. К ним будут применены не "отцовские" критерии, ибо отцы больше любят детей, продемонстрировавших успех, а материнские, связанные с эмоциональной предпочтительностью в отношении хрупких и ранимых. Как знать: не им ли, впечатлительным и ранимым, дано скорректировать фаустовский проект покорения природы и истории в духе посттехнических и постэкономических приоритетов — щадящего отношения и к внешнему миру природы, и к внутреннему миру человеческой души.</w:t>
      </w:r>
    </w:p>
    <w:p>
      <w:pPr>
        <w:pStyle w:val="Normal1"/>
        <w:jc w:val="both"/>
        <w:rPr>
          <w:sz w:val="28"/>
          <w:szCs w:val="28"/>
        </w:rPr>
      </w:pPr>
      <w:r>
        <w:rPr>
          <w:sz w:val="28"/>
          <w:szCs w:val="28"/>
        </w:rPr>
        <w:t>Во-вторых, это новый тип мотиваций. Человеческая энергия сегодня обнаруживает явные признаки ускоренного угасания. Это проявляется, с одной стороны, в стремлении передоверить технике решение всех наших жизненных проблем, а с другой — в отказе от принципа реальности в пользу принципа удовольствия — досугового гедонизма и виртуального погружения в инфантильные фантазии. Сферу реальности — систему эффективных практик — явно монополизирует новое племя беззастенчивых; почему-то сегодня только им дано сохранить напористость и энергетику модерна. Не потому ли практики модерна так часто становятся теневыми практиками?</w:t>
      </w:r>
    </w:p>
    <w:p>
      <w:pPr>
        <w:pStyle w:val="Normal1"/>
        <w:jc w:val="both"/>
        <w:rPr>
          <w:sz w:val="28"/>
          <w:szCs w:val="28"/>
        </w:rPr>
      </w:pPr>
      <w:r>
        <w:rPr>
          <w:sz w:val="28"/>
          <w:szCs w:val="28"/>
        </w:rPr>
        <w:t xml:space="preserve">Для того, чтобы мобилизовать энергию лучших, а не худших, требуется качественно новая редакция общественно признанных целей. Энергетика самоутверждения десоциализирует людей: новые робинзоны постмодерна не способны не только к настоящей кооперации в рамках сотрудничающего гражданского общества, но и к элементарному цивилизованному и законопослушному поведению. Альтернативная энергетика альтруизма, сострадания, сочувствия — вот источник будущего, который новой пророческой элите предстоит открыть в недрах великой культурной традиции. </w:t>
      </w:r>
    </w:p>
    <w:p>
      <w:pPr>
        <w:pStyle w:val="Normal1"/>
        <w:jc w:val="both"/>
        <w:rPr>
          <w:sz w:val="28"/>
          <w:szCs w:val="28"/>
        </w:rPr>
      </w:pPr>
      <w:r>
        <w:rPr>
          <w:sz w:val="28"/>
          <w:szCs w:val="28"/>
        </w:rPr>
        <w:t xml:space="preserve">Тридцать — сорок лет назад все упования будущего связывались с научно-технической элитой. Высшим метафизическим оправданием ее деятельности было убеждение в том, что искусственное лучше естественного; поэтому рукотворный мир технической среды выдавался за обетованную землю будущего. </w:t>
      </w:r>
    </w:p>
    <w:p>
      <w:pPr>
        <w:pStyle w:val="Normal1"/>
        <w:jc w:val="both"/>
        <w:rPr>
          <w:sz w:val="28"/>
          <w:szCs w:val="28"/>
        </w:rPr>
      </w:pPr>
      <w:r>
        <w:rPr>
          <w:sz w:val="28"/>
          <w:szCs w:val="28"/>
        </w:rPr>
        <w:t>Затем настал черед и экономической либеральной элиты. Высшим ее оправданием была беспримерная рациональность рынка: освободите механизм рынка от бюрократических помех, и все устроится наилучшим образом. Экономическая элита оклеветала низы общества, усмотрев в них источник главного экономического зла — разрушительной инфляции. Якобы это их давление на государство, выступающее под знаком вездесущего социального патернализма, обесценивает экономические усилия «лучших», «приспособленных» и плодит «неприспособленных», не умеющих зарабатывать, но желающих потреблять. Таков был главный вывод капиталистического манифеста "чикагской школы".</w:t>
      </w:r>
    </w:p>
    <w:p>
      <w:pPr>
        <w:pStyle w:val="Normal1"/>
        <w:jc w:val="both"/>
        <w:rPr/>
      </w:pPr>
      <w:r>
        <w:rPr>
          <w:b/>
          <w:sz w:val="28"/>
          <w:szCs w:val="28"/>
        </w:rPr>
        <w:t>Но сегодня со всей очевидностью выступает другое: галопирующую инфляцию порождает сама предпринимательская среда, переориентированная с продуктивной на спекулятивную прибыль.</w:t>
      </w:r>
      <w:r>
        <w:rPr>
          <w:sz w:val="28"/>
          <w:szCs w:val="28"/>
        </w:rPr>
        <w:t xml:space="preserve"> Новый экономический авангард тяготится продуктивной экономикой как чем-то глубоко архаичным; он предпочитает азартные игры виртуальной экономики. </w:t>
      </w:r>
      <w:r>
        <w:rPr>
          <w:b/>
          <w:sz w:val="28"/>
          <w:szCs w:val="28"/>
        </w:rPr>
        <w:t>Фиктивный спекулятивный капитал сегодня в сотни раз превышает капитал, связанный с реальными инвестициями.</w:t>
      </w:r>
      <w:r>
        <w:rPr>
          <w:sz w:val="28"/>
          <w:szCs w:val="28"/>
        </w:rPr>
        <w:t xml:space="preserve"> Невозможно отрицать, что именно он сегодня главный источник разрушительной инфляции и главная питательная среда всех теневых практик. </w:t>
      </w:r>
    </w:p>
    <w:p>
      <w:pPr>
        <w:pStyle w:val="Normal1"/>
        <w:jc w:val="both"/>
        <w:rPr>
          <w:sz w:val="28"/>
          <w:szCs w:val="28"/>
        </w:rPr>
      </w:pPr>
      <w:r>
        <w:rPr>
          <w:sz w:val="28"/>
          <w:szCs w:val="28"/>
        </w:rPr>
        <w:t>Почему "чикагцы" нам в этом не сознаются — это вопрос, касающийся специфической морали "экономического человека" и обслуживающей его новой интеллектуальной элиты. Но настоящая элита должна открыть глаза современникам. Если элита означает "лучшие", то ее настоящие представители могут появиться не в эпицентре воинствующего экономикоцентризма и рыночного социал-дарвинизма, а именно в четвертом мире. Поскольку у этого мира нет надежды на экономический реванш, ему не остается ничего другого, как совершить пересмотр всех приоритетов модерна, не оставляющих шансов отставшему большинству.</w:t>
      </w:r>
    </w:p>
    <w:p>
      <w:pPr>
        <w:pStyle w:val="Normal1"/>
        <w:jc w:val="both"/>
        <w:rPr>
          <w:sz w:val="28"/>
          <w:szCs w:val="28"/>
        </w:rPr>
      </w:pPr>
      <w:r>
        <w:rPr>
          <w:sz w:val="28"/>
          <w:szCs w:val="28"/>
        </w:rPr>
        <w:t>Эти приоритеты не изобретаются на пустом месте: за ними стоит великая письменная традиция мировых религий. Модерн исказил изначальную иерархию человеческих ролей, поставив дельцов впереди брахманов и кшатриев. Именно это стремление передоверить нормотворческие функции "экономическому человеку", представляющему дельцов, сотворить из него элиту, определяющую приоритеты человечества, привело к помрачению современного цивилизованного сознания, неслыханной духовной и нравственной деградации. Настоящая элита сочетает брахманические функции носителей морали и мудрости с защитными функциями кшатриев, вдохновляемых не деньгами, а доблестью.</w:t>
      </w:r>
    </w:p>
    <w:p>
      <w:pPr>
        <w:pStyle w:val="Normal1"/>
        <w:jc w:val="both"/>
        <w:rPr/>
      </w:pPr>
      <w:r>
        <w:rPr>
          <w:sz w:val="28"/>
          <w:szCs w:val="28"/>
        </w:rPr>
        <w:t xml:space="preserve">Четвертому миру, оставленному продажными "мудрецами" и корыстолюбивыми "стражниками", </w:t>
      </w:r>
      <w:r>
        <w:rPr>
          <w:b/>
          <w:sz w:val="28"/>
          <w:szCs w:val="28"/>
        </w:rPr>
        <w:t>нужна новая элита — та, что не продается.</w:t>
      </w:r>
      <w:r>
        <w:rPr>
          <w:sz w:val="28"/>
          <w:szCs w:val="28"/>
        </w:rPr>
        <w:t xml:space="preserve"> Ибо наряду с экономической мотивацией были и будут более высокие, способные дать то вдохновение и воодушевление, которые для экономического человека в принципе недостижимы. Сегодня нас хотят убедить в том, что вся мировая духовная традиция, представленная великими религиями и выросшими из них великими литературами, ошибалась по части приоритетов, и только новое чикагское учение не ошибается.</w:t>
      </w:r>
    </w:p>
    <w:p>
      <w:pPr>
        <w:pStyle w:val="Normal1"/>
        <w:jc w:val="both"/>
        <w:rPr>
          <w:sz w:val="28"/>
          <w:szCs w:val="28"/>
        </w:rPr>
      </w:pPr>
      <w:r>
        <w:rPr>
          <w:sz w:val="28"/>
          <w:szCs w:val="28"/>
        </w:rPr>
        <w:t>Но тех, кто не порвал своих связей с великими гуманистическими традициями, переубедить нельзя. Настоящая элита — страж и пестователь высокого духовного начала, и ей дано открыть человечеству такие перспективы, которые в иных измерениях остаются закрытыми.</w:t>
      </w:r>
    </w:p>
    <w:p>
      <w:pPr>
        <w:pStyle w:val="Normal1"/>
        <w:jc w:val="both"/>
        <w:rPr>
          <w:sz w:val="28"/>
          <w:szCs w:val="28"/>
        </w:rPr>
      </w:pPr>
      <w:r>
        <w:rPr>
          <w:sz w:val="28"/>
          <w:szCs w:val="28"/>
        </w:rPr>
        <w:t xml:space="preserve">Россия, ставшая эпицентром разрушительной работы глобалистов, не может выжить, не открыв этих новых перспектив. В качестве второго мира, меряющегося с первым по критериям силы и успеха, Россия больше не существует. Возродиться она способна только как четвертый мир, отвергающий ложные критерии и прерогативы первого. Новый интернационал четвертого мира, который она по всей вероятности возглавит завтра, будет воплощением альтернативного глобализма демократических низов. Дать этому миру истинное вдохновение — задача постэкономической элиты, обращающейся к народам через голову глобального либерального истеблишмента. </w:t>
      </w:r>
    </w:p>
    <w:p>
      <w:pPr>
        <w:pStyle w:val="Normal1"/>
        <w:rPr>
          <w:rFonts w:ascii="Arial" w:hAnsi="Arial" w:cs="Arial"/>
          <w:sz w:val="28"/>
          <w:szCs w:val="28"/>
        </w:rPr>
      </w:pPr>
      <w:r>
        <w:rPr>
          <w:rFonts w:cs="Arial" w:ascii="Arial" w:hAnsi="Arial"/>
          <w:sz w:val="28"/>
          <w:szCs w:val="28"/>
        </w:rPr>
        <w:br/>
      </w:r>
      <w:r>
        <w:rPr>
          <w:rFonts w:cs="Arial" w:ascii="Arial" w:hAnsi="Arial"/>
          <w:b/>
          <w:sz w:val="28"/>
          <w:szCs w:val="28"/>
        </w:rPr>
        <w:t>Автор:</w:t>
      </w:r>
    </w:p>
    <w:p>
      <w:pPr>
        <w:pStyle w:val="Style14"/>
        <w:spacing w:before="100" w:after="100"/>
        <w:rPr/>
      </w:pPr>
      <w:hyperlink r:id="rId3">
        <w:r>
          <w:rPr>
            <w:rStyle w:val="InternetLink"/>
            <w:rFonts w:cs="Arial" w:ascii="Arial" w:hAnsi="Arial"/>
            <w:sz w:val="28"/>
            <w:szCs w:val="28"/>
          </w:rPr>
          <w:t>Панарин Александр Сергеевич</w:t>
        </w:r>
      </w:hyperlink>
      <w:r>
        <w:rPr>
          <w:rFonts w:cs="Arial" w:ascii="Arial" w:hAnsi="Arial"/>
          <w:sz w:val="28"/>
          <w:szCs w:val="28"/>
        </w:rPr>
        <w:t xml:space="preserve"> </w:t>
      </w:r>
    </w:p>
    <w:p>
      <w:pPr>
        <w:pStyle w:val="Normal"/>
        <w:rPr>
          <w:sz w:val="28"/>
          <w:szCs w:val="28"/>
        </w:rPr>
      </w:pPr>
      <w:r>
        <w:rPr>
          <w:sz w:val="28"/>
          <w:szCs w:val="28"/>
        </w:rPr>
        <w:t xml:space="preserve">Доктор философских наук, профессор, заведующий кафедрой политологии философского факультета МГУ, директор Центра социально-философских исследований Института философии РАН. </w:t>
        <w:br/>
        <w:t xml:space="preserve"> </w:t>
      </w:r>
    </w:p>
    <w:p>
      <w:pPr>
        <w:pStyle w:val="Normal"/>
        <w:ind w:firstLine="708"/>
        <w:rPr>
          <w:b/>
          <w:b/>
          <w:sz w:val="40"/>
          <w:szCs w:val="40"/>
        </w:rPr>
      </w:pPr>
      <w:r>
        <w:rPr>
          <w:b/>
          <w:sz w:val="40"/>
          <w:szCs w:val="40"/>
        </w:rPr>
      </w:r>
    </w:p>
    <w:p>
      <w:pPr>
        <w:pStyle w:val="Normal"/>
        <w:ind w:firstLine="708"/>
        <w:rPr>
          <w:b/>
          <w:b/>
          <w:sz w:val="40"/>
          <w:szCs w:val="40"/>
        </w:rPr>
      </w:pPr>
      <w:r>
        <w:rPr>
          <w:b/>
          <w:sz w:val="40"/>
          <w:szCs w:val="40"/>
        </w:rPr>
      </w:r>
    </w:p>
    <w:p>
      <w:pPr>
        <w:pStyle w:val="Normal"/>
        <w:ind w:firstLine="708"/>
        <w:rPr>
          <w:b/>
          <w:b/>
          <w:sz w:val="40"/>
          <w:szCs w:val="40"/>
        </w:rPr>
      </w:pPr>
      <w:r>
        <w:rPr>
          <w:b/>
          <w:sz w:val="40"/>
          <w:szCs w:val="40"/>
        </w:rPr>
      </w:r>
    </w:p>
    <w:p>
      <w:pPr>
        <w:pStyle w:val="Normal"/>
        <w:ind w:firstLine="708"/>
        <w:rPr/>
      </w:pPr>
      <w:r>
        <w:rPr>
          <w:b/>
          <w:sz w:val="40"/>
          <w:szCs w:val="40"/>
        </w:rPr>
        <w:t xml:space="preserve">    </w:t>
      </w:r>
      <w:r>
        <w:rPr>
          <w:b/>
          <w:sz w:val="40"/>
          <w:szCs w:val="40"/>
        </w:rPr>
        <w:t>Идеология прогрессивного развития</w:t>
      </w:r>
    </w:p>
    <w:p>
      <w:pPr>
        <w:pStyle w:val="Normal"/>
        <w:ind w:left="708" w:firstLine="708"/>
        <w:rPr/>
      </w:pPr>
      <w:r>
        <w:rPr>
          <w:sz w:val="28"/>
          <w:szCs w:val="28"/>
        </w:rPr>
        <w:t xml:space="preserve">   </w:t>
      </w:r>
      <w:r>
        <w:rPr>
          <w:sz w:val="28"/>
          <w:szCs w:val="28"/>
        </w:rPr>
        <w:t>Электронный журнал Научного Совета КАДНК</w:t>
      </w:r>
    </w:p>
    <w:p>
      <w:pPr>
        <w:pStyle w:val="Normal"/>
        <w:ind w:firstLine="567"/>
        <w:jc w:val="center"/>
        <w:rPr>
          <w:sz w:val="16"/>
          <w:szCs w:val="16"/>
        </w:rPr>
      </w:pPr>
      <w:r>
        <w:rPr>
          <w:sz w:val="16"/>
          <w:szCs w:val="16"/>
        </w:rPr>
      </w:r>
    </w:p>
    <w:p>
      <w:pPr>
        <w:pStyle w:val="Normal"/>
        <w:ind w:left="708" w:hanging="0"/>
        <w:rPr>
          <w:sz w:val="28"/>
          <w:szCs w:val="28"/>
        </w:rPr>
      </w:pPr>
      <w:r>
        <w:rPr>
          <w:sz w:val="28"/>
          <w:szCs w:val="28"/>
        </w:rPr>
        <w:t xml:space="preserve">            </w:t>
      </w:r>
      <w:r>
        <w:rPr>
          <w:sz w:val="28"/>
          <w:szCs w:val="28"/>
        </w:rPr>
        <w:t>Главный редактор  Георгий Иванович Должиков</w:t>
      </w:r>
    </w:p>
    <w:p>
      <w:pPr>
        <w:pStyle w:val="Normal"/>
        <w:ind w:left="708" w:hanging="0"/>
        <w:rPr>
          <w:sz w:val="16"/>
          <w:szCs w:val="16"/>
        </w:rPr>
      </w:pPr>
      <w:r>
        <w:rPr>
          <w:sz w:val="16"/>
          <w:szCs w:val="16"/>
        </w:rPr>
      </w:r>
    </w:p>
    <w:p>
      <w:pPr>
        <w:pStyle w:val="Normal"/>
        <w:ind w:left="708" w:hanging="0"/>
        <w:rPr>
          <w:sz w:val="28"/>
          <w:szCs w:val="28"/>
        </w:rPr>
      </w:pPr>
      <w:r>
        <w:rPr>
          <w:sz w:val="28"/>
          <w:szCs w:val="28"/>
        </w:rPr>
        <w:t xml:space="preserve">                   </w:t>
      </w:r>
      <w:r>
        <w:rPr>
          <w:sz w:val="28"/>
          <w:szCs w:val="28"/>
        </w:rPr>
        <w:t>Редактор Юлия Иосифовна Миличевич</w:t>
      </w:r>
    </w:p>
    <w:p>
      <w:pPr>
        <w:pStyle w:val="Normal"/>
        <w:ind w:left="708" w:hanging="0"/>
        <w:rPr>
          <w:sz w:val="16"/>
          <w:szCs w:val="16"/>
        </w:rPr>
      </w:pPr>
      <w:r>
        <w:rPr>
          <w:sz w:val="16"/>
          <w:szCs w:val="16"/>
        </w:rPr>
      </w:r>
    </w:p>
    <w:p>
      <w:pPr>
        <w:pStyle w:val="Normal"/>
        <w:ind w:left="1416" w:firstLine="708"/>
        <w:rPr>
          <w:sz w:val="28"/>
          <w:szCs w:val="28"/>
          <w:lang w:val="en-US"/>
        </w:rPr>
      </w:pPr>
      <w:r>
        <w:rPr>
          <w:sz w:val="28"/>
          <w:szCs w:val="28"/>
          <w:lang w:val="en-US"/>
        </w:rPr>
        <w:t xml:space="preserve">          </w:t>
      </w:r>
      <w:r>
        <w:rPr>
          <w:sz w:val="28"/>
          <w:szCs w:val="28"/>
          <w:lang w:val="en-US"/>
        </w:rPr>
        <w:t>e–mail: gidkadnk@mail.ru</w:t>
      </w:r>
    </w:p>
    <w:p>
      <w:pPr>
        <w:pStyle w:val="Normal"/>
        <w:rPr>
          <w:sz w:val="28"/>
          <w:szCs w:val="28"/>
          <w:lang w:val="en-US"/>
        </w:rPr>
      </w:pPr>
      <w:r>
        <w:rPr>
          <w:sz w:val="28"/>
          <w:szCs w:val="28"/>
          <w:lang w:val="en-US"/>
        </w:rPr>
        <w:t xml:space="preserve">                                        </w:t>
      </w:r>
      <w:r>
        <w:rPr>
          <w:sz w:val="28"/>
          <w:szCs w:val="28"/>
          <w:lang w:val="en-US"/>
        </w:rPr>
        <w:t>http:// www.kadnk.narod.ru</w:t>
      </w:r>
    </w:p>
    <w:p>
      <w:pPr>
        <w:pStyle w:val="Normal"/>
        <w:ind w:firstLine="567"/>
        <w:jc w:val="center"/>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 </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6"/>
      <w:lang w:val="en-US"/>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InternetLink">
    <w:name w:val="Hyperlink"/>
    <w:basedOn w:val="Style12"/>
    <w:rPr>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397"/>
      <w:jc w:val="both"/>
      <w:textAlignment w:val="baseline"/>
    </w:pPr>
    <w:rPr>
      <w:rFonts w:ascii="Baltica" w:hAnsi="Baltica" w:cs="Bal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rPr>
      <w:sz w:val="28"/>
    </w:rPr>
  </w:style>
  <w:style w:type="paragraph" w:styleId="Heading31">
    <w:name w:val="heading 3"/>
    <w:basedOn w:val="Normal1"/>
    <w:next w:val="Normal1"/>
    <w:qFormat/>
    <w:pPr>
      <w:keepNext w:val="true"/>
      <w:widowControl w:val="false"/>
      <w:ind w:left="709" w:hanging="0"/>
      <w:jc w:val="center"/>
      <w:outlineLvl w:val="2"/>
    </w:pPr>
    <w:rPr>
      <w:b/>
      <w:sz w:val="36"/>
      <w:lang w:val="en-US"/>
    </w:rPr>
  </w:style>
  <w:style w:type="paragraph" w:styleId="Heading4">
    <w:name w:val="heading 4"/>
    <w:basedOn w:val="Normal1"/>
    <w:next w:val="Normal1"/>
    <w:qFormat/>
    <w:pPr>
      <w:keepNext w:val="true"/>
      <w:ind w:left="2832" w:firstLine="708"/>
      <w:outlineLvl w:val="3"/>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Contents1">
    <w:name w:val="TOC 1"/>
    <w:basedOn w:val="Normal"/>
    <w:next w:val="Normal"/>
    <w:pPr>
      <w:tabs>
        <w:tab w:val="clear" w:pos="708"/>
        <w:tab w:val="right" w:pos="8265" w:leader="dot"/>
      </w:tabs>
      <w:overflowPunct w:val="false"/>
      <w:autoSpaceDE w:val="false"/>
      <w:textAlignment w:val="baseline"/>
    </w:pPr>
    <w:rPr>
      <w:sz w:val="20"/>
      <w:szCs w:val="20"/>
    </w:rPr>
  </w:style>
  <w:style w:type="paragraph" w:styleId="Contents2">
    <w:name w:val="TOC 2"/>
    <w:basedOn w:val="Normal"/>
    <w:next w:val="Normal"/>
    <w:pPr>
      <w:tabs>
        <w:tab w:val="clear" w:pos="708"/>
        <w:tab w:val="right" w:pos="8265" w:leader="dot"/>
      </w:tabs>
      <w:overflowPunct w:val="false"/>
      <w:autoSpaceDE w:val="false"/>
      <w:ind w:left="200" w:hanging="0"/>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31">
    <w:name w:val="Основной текст с отступом 3"/>
    <w:basedOn w:val="Normal"/>
    <w:qFormat/>
    <w:pPr>
      <w:overflowPunct w:val="false"/>
      <w:autoSpaceDE w:val="false"/>
      <w:spacing w:lineRule="auto" w:line="360"/>
      <w:ind w:firstLine="851"/>
      <w:jc w:val="both"/>
      <w:textAlignment w:val="baseline"/>
    </w:pPr>
    <w:rPr>
      <w:sz w:val="28"/>
      <w:szCs w:val="20"/>
    </w:rPr>
  </w:style>
  <w:style w:type="paragraph" w:styleId="Style13">
    <w:name w:val="Обычный (веб)"/>
    <w:basedOn w:val="Normal"/>
    <w:qFormat/>
    <w:pPr>
      <w:spacing w:before="150" w:after="150"/>
      <w:ind w:left="150" w:right="150" w:hanging="0"/>
    </w:pPr>
    <w:rPr>
      <w:rFonts w:ascii="Verdana" w:hAnsi="Verdana" w:cs="Verdana"/>
      <w:color w:val="000000"/>
      <w:sz w:val="17"/>
      <w:szCs w:val="17"/>
    </w:rPr>
  </w:style>
  <w:style w:type="paragraph" w:styleId="H3">
    <w:name w:val="H3"/>
    <w:basedOn w:val="Normal1"/>
    <w:next w:val="Normal1"/>
    <w:qFormat/>
    <w:pPr>
      <w:keepNext w:val="true"/>
      <w:spacing w:before="100" w:after="100"/>
      <w:outlineLvl w:val="3"/>
    </w:pPr>
    <w:rPr>
      <w:b/>
      <w:sz w:val="28"/>
    </w:rPr>
  </w:style>
  <w:style w:type="paragraph" w:styleId="H2">
    <w:name w:val="H2"/>
    <w:basedOn w:val="Normal1"/>
    <w:next w:val="Normal1"/>
    <w:qFormat/>
    <w:pPr>
      <w:keepNext w:val="true"/>
      <w:spacing w:before="100" w:after="100"/>
      <w:outlineLvl w:val="2"/>
    </w:pPr>
    <w:rPr>
      <w:b/>
      <w:sz w:val="36"/>
    </w:rPr>
  </w:style>
  <w:style w:type="paragraph" w:styleId="Style14">
    <w:name w:val="Термин"/>
    <w:basedOn w:val="Normal1"/>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k.narod.ru/" TargetMode="External"/><Relationship Id="rId3" Type="http://schemas.openxmlformats.org/officeDocument/2006/relationships/hyperlink" Target="http://www.patriotica.ru/authors/panari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00:00Z</dcterms:created>
  <dc:creator>Георгий</dc:creator>
  <dc:description/>
  <cp:keywords/>
  <dc:language>en-US</dc:language>
  <cp:lastModifiedBy>Георгий</cp:lastModifiedBy>
  <dcterms:modified xsi:type="dcterms:W3CDTF">2010-09-25T18:05:00Z</dcterms:modified>
  <cp:revision>16</cp:revision>
  <dc:subject/>
  <dc:title>                                     К А Д Н К</dc:title>
</cp:coreProperties>
</file>